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GEO_CVEULEBRIVI" w:hAnsi="GEO_CVEULEBRIVI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ოთახ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ი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ელ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ალებას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ტ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ნით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რდაცვალებ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2880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ტ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ნით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რდაცვალებ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ი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ელ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ალებას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2880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p>
      <w:pPr>
        <w:pStyle w:val="Normal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53:00Z</dcterms:created>
  <dc:creator>Gogi</dc:creator>
  <dc:description/>
  <dc:language>en-US</dc:language>
  <cp:lastModifiedBy>New</cp:lastModifiedBy>
  <dcterms:modified xsi:type="dcterms:W3CDTF">2006-05-08T07:24:00Z</dcterms:modified>
  <cp:revision>7</cp:revision>
  <dc:subject/>
  <dc:title>ოთახი</dc:title>
</cp:coreProperties>
</file>