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Sylfaen" w:ascii="Sylfaen" w:hAnsi="Sylfaen"/>
          <w:b/>
          <w:color w:val="000000"/>
          <w:sz w:val="24"/>
          <w:szCs w:val="24"/>
          <w:lang w:val="fi-FI"/>
        </w:rPr>
        <w:t>ბუ</w:t>
      </w:r>
      <w:r>
        <w:rPr>
          <w:rFonts w:cs="Sylfaen" w:ascii="Sylfaen" w:hAnsi="Sylfaen"/>
          <w:b/>
          <w:color w:val="000000"/>
          <w:sz w:val="24"/>
          <w:szCs w:val="24"/>
        </w:rPr>
        <w:t>ნე</w:t>
      </w:r>
      <w:r>
        <w:rPr>
          <w:rFonts w:cs="Sylfaen" w:ascii="Sylfaen" w:hAnsi="Sylfaen"/>
          <w:b/>
          <w:color w:val="000000"/>
          <w:sz w:val="24"/>
          <w:szCs w:val="24"/>
          <w:lang w:val="fi-FI"/>
        </w:rPr>
        <w:t>ბ</w:t>
      </w:r>
      <w:r>
        <w:rPr>
          <w:rFonts w:cs="Sylfaen" w:ascii="Sylfaen" w:hAnsi="Sylfaen"/>
          <w:b/>
          <w:color w:val="000000"/>
          <w:sz w:val="24"/>
          <w:szCs w:val="24"/>
        </w:rPr>
        <w:t>ის</w:t>
      </w: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მგოსნები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  <w:t>I</w:t>
      </w:r>
    </w:p>
    <w:p>
      <w:pPr>
        <w:pStyle w:val="Normal"/>
        <w:widowControl w:val="false"/>
        <w:autoSpaceDE w:val="false"/>
        <w:ind w:left="180" w:right="180" w:firstLine="720"/>
        <w:jc w:val="both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შაშ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ჟა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რჯვებუ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თვლ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ღფრთოვა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ღმ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თ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ამიწას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ყველაფ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ირ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ა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ძულ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ხიკ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აშ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ის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იც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კეთ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ჩვე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ავიწყ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ჭ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ჩვენე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შ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საჩეკ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ზად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ერცხ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რამდენ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რული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ლაპ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უბუმ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ლ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ტყ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უსანს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რამდე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ატ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დენ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მწ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აშფო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ამ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შ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ცოდა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ც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ერხ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რთოლ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ფრქვე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უხაც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ლდეს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კი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ქონე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ხ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ღმეჭ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ტირ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მზა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შაშ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ღე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შტ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უჟუ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იმ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ვ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ორჩ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ვა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გალიტე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ანტ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ბერტყი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ორჩ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ლებ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თით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თით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მ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ო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ვ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ცოცხ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ხმაუ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შაშვ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ღ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ყუ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შ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ჯა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ევ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მბუ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ს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ტყ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დაარჩ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უბრყვილო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ნდობ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ვი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ახა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ი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ღ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გვ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ედ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ვ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ღურტ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ღტაცე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ით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ერი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ხ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წაწკინტ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ავსავ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შ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ნაცვალ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გევლ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ეებო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ტ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აშორე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გაცილ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გავაბრიყ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ო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შაშ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თქ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ჭკუ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შაშ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კვეხ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კუ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ერხ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იჩ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კუ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მოუსვენ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იტ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ტყ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ხ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ი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ვ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და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ტყ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ტყვევ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თავს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გადაგლეჯ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ვალდაცეც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ძვრ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გ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სდგო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შვ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ჯახ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აშ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სწ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ხერ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ც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შ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ტეხ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ჭრ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ჩ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ფრი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ს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ნადი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ხ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შაშ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ეკ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ჭე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ს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ონ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ტყ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მიფორთხ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შ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დ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- </w:t>
      </w:r>
      <w:r>
        <w:rPr>
          <w:rFonts w:cs="Sylfaen" w:ascii="Sylfaen" w:hAnsi="Sylfaen"/>
          <w:color w:val="000000"/>
          <w:sz w:val="24"/>
          <w:szCs w:val="24"/>
        </w:rPr>
        <w:t>ცოცხ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ჭე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ცრუ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უ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შ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რო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აშ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სც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იმთ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ინავ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ფ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შაშ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ყვარ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ტყებ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ჩ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მოგაშო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გაშო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შინიან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კბილ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რგალიტ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ბრიყ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ვშ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თ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ტეხ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ედოვ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უსათუ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ჭე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ქცეულიყ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ნ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უ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გრ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ს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ი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ხდებ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ტყვევებუ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ტირა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ქ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მ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da-DK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შ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აღ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გ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ტაც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რ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ართ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რ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რძნ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გლოვი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ლხ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ჯდ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ევ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ნწერ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მ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შვენ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შ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ხ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ა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ხ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ძაბ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ი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ყ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ეობ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ანტუ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აქსაქსუ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შაშ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ტაც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ძ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ვდი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იქრ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ერთხე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კვ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წ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ეფარებ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შ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ნუ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ვიც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ეს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ქ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შ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ე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ს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ხვ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ხვ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შ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აგალი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ამთა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ონებუ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ზრდ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ვ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დომ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იკვებ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იაღ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ხვ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ფიქრ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ძ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ამოსკვ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თქვ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ატებო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ოვ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ცოც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იზარ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შ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საცდ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ხს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ველგ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ჭირვებ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იხს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მადლ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ფ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ვხა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უკ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ჯე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აშ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უბნებო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ქმ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ურფ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ყვა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შ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ნიჭ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აუნჯ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კბ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ძვირფასე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შ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გ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ხვ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ლ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შ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ზ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რიფ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ი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იხ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ლთ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ეფ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ის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ინ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აშ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ასრულ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ალე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დუ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ჩაფრ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ტყ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აშ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თა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ყ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ავი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რთ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ვა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ორაკ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მინ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აერ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ზავე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აშ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უხ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გმადლო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მადლო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ცოც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ხ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დუმ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რა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კბ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ბ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მენ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დლი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აკ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თ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ფას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აწ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გიხსენი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ეთილად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მასო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ინდ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ძილ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მზ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დუ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შ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ოს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ჩ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კბ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ღერ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დ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შ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ბულ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ყვ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წ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ის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ადამია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ყ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უთ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უსთავ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ქსპი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ომ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როს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ტყ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ტ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რინვე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ხოვე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ქსპ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უსთა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ბულ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ენ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კბ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მინდ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მნ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იწ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თავ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დნ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ერთ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მინდ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მენ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ს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ღ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სუბუ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თ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ნიე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ცე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წე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ქანავ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მაფრ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ნიჭე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დამატკბო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კვირვ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ხარუ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მვს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მ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ობლ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ისე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ვდრეთ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დგომ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left="180" w:right="180" w:firstLine="720"/>
        <w:jc w:val="center"/>
        <w:rPr>
          <w:rFonts w:ascii="Sylfaen" w:hAnsi="Sylfaen" w:cs="GEO_CVEULEBRIVI"/>
          <w:bCs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val="fi-FI"/>
        </w:rPr>
        <w:t>II</w:t>
      </w:r>
    </w:p>
    <w:p>
      <w:pPr>
        <w:pStyle w:val="Normal"/>
        <w:widowControl w:val="false"/>
        <w:autoSpaceDE w:val="false"/>
        <w:ind w:left="180" w:right="180" w:firstLine="720"/>
        <w:jc w:val="both"/>
        <w:rPr>
          <w:rFonts w:ascii="Sylfaen" w:hAnsi="Sylfaen" w:cs="GEO_CVEULEBRIVI"/>
          <w:bCs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ულ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ალ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ვან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ხ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უ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ვდ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როდი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ემინარი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ქცე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ხუ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გ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ტაც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როდიო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ღ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ე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ევ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წუხა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გ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ენივ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ცხონებ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შ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ვ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საჭმე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ას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იწყ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თავ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ბრ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მე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ქც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შორ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ვ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გდ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ოხრ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შვიშ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წვრი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ლოც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ართ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წ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იტ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ოდ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ამოვ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რძნობი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ლოცულ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დამი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ოცულ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”, – </w:t>
      </w:r>
      <w:r>
        <w:rPr>
          <w:rFonts w:cs="Sylfaen" w:ascii="Sylfaen" w:hAnsi="Sylfaen"/>
          <w:color w:val="000000"/>
          <w:sz w:val="24"/>
          <w:szCs w:val="24"/>
        </w:rPr>
        <w:t>იტყ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– “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წვრი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ს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ცვ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თხო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ს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ყვავ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წვა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ყოფ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იწი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დ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ბო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რდომი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ეთ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ხსე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უფევე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მინდ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ვ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ვრ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გვაშ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ვდ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ფ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აშორ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ცოც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ვან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”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ზაფხულ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ტ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ყე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იჭ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აყვანი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აშვები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ის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ჭაჭა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ზ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ბულბულ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ჭამ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ჩვენებულებ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რთ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დენჯერ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პოვ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დ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ვ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ვარ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ლ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ვ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ჭ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შ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დახუჭ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დიდ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სიამოვნ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თ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ხარობლებ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ფრინდ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ტკბ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კ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ებ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ღ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ძლე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დაამთავ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ოხვ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უც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თ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ლენ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მა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ულ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საზოგად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მგალო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ი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ფიქრ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ბუ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მოდგე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მარ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ტის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ე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ცენარ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ხოვ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რინვ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ერთ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კბ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ტისტ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ე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ღა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გო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შაშ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ა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დაღა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ჭ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ბ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ის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ღერა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უარებე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უნ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აღ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მოდგე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რთებ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თ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მბ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ეშმარიტებ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სახიობ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თავრე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ხიკ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უნ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ვ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ოვ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დამია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ვიძ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იყვარ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ოვ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თავ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ოვნებ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ყვ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ეალუ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ტისტ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ჰ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რ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კრაკ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თავისდღ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ყიდ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ოულო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უბი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არ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ი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ჩუქ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გზავ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შვენიერებ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ენივრება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.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ტაც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ხმარ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ჩუქ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როდიო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ნე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ქ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ცხ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ჩუქ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ანთებუ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ართა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დევ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ყ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აქცე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დი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ართ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ურფ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ხ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ტაც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ე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უბი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ლაქ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ხ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ყვავებუ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ავი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ლ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წო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ა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ავი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ქც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იქამ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რ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ბნედ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რტყმ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ჩ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პუტაცი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ნუ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ჩ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გ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ალოც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ან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პუტატ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გზავნ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..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ქმე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მოსადგე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სმენო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ტკბარიყ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კბილხმოვან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ო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შასად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მოვიდგინ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ოდ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და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ყრ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შ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ტყ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ტყ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იხდ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ობა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?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მაჩემ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რ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დ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ს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ენ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მეცქ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მესმ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თქვ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მეწ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ვე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ებეჭ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ვრცელ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მაზ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ითხ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გ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ჰხვ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ო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ხლო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იმეორ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იშ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პუტა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ტყ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არმოვიდგ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ალი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ტყ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პირვ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ლოც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იტუნ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წ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ვ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გილოც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ასწა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ა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წო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ბრიყვ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ვლ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იამოვ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იგო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წო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რავლეს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ზ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აჩ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ის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ე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კაც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ს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ებულო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ლ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ღო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ჩ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შვ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მაც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ბედუ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პირველე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ირს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გო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ბემძვრალ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მკლავ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ობ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გიმარჯ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ნიშნ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ირსებ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ანიჭ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”.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ი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ვაშა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ხ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ბულ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გ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სუხ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დიდებუ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ლა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მ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ვ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მადგ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იძი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ირს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კარგ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ქ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სის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სც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ისთვი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მადრიელებ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ად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ში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ბალა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ცვ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ჭ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ფთხ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ისკარ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ტყ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ვავ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ინათ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ეგრიხ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ლ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მტვ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ბუნებ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მე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დანარჩ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უ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ეპოტი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ებუ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კუ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ო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ჰხვ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ურვ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ბულ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ჩუ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კ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ფრინველ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აკვირვე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 “</w:t>
      </w:r>
      <w:r>
        <w:rPr>
          <w:rFonts w:cs="Sylfaen" w:ascii="Sylfaen" w:hAnsi="Sylfaen"/>
          <w:color w:val="000000"/>
          <w:sz w:val="24"/>
          <w:szCs w:val="24"/>
        </w:rPr>
        <w:t>ვაშა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ხ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დასტუ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ღვე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უნ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ამ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ქ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თანხმ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მ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დ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ბრალულიც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ხა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წ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ბობღ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ა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ხს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ულ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იგ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რიგ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სდგომ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ეცხადები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გრძნ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რწი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აფლაშუ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სხ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ც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ცდილ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მოსთქ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ხრანტ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ოაგ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დ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ცდილ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პარაკ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წო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რჩო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ჯ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ძღ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ში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კ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წყალ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სვ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ოვ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დე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პრია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ვ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ბღინძ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წო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ად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ხოვნ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ვის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ქ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ამხანა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თვ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გუნურ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ირსეუ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ფასე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თვ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მომწონ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ღვრი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იჩახ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ფრინვ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ოცებ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წრაფ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ყვი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დაიკარგ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დედან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ჩერ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მოითმი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ნახ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ტყვი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სვ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დილ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პარაკ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ჰბაძ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იღ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იტუნ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მილოც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ლოც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იწყ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ალბ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);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ილ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მერთმ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ხ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ჯ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ს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მაყოფილი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ყი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შ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კარგ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წო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</w:rPr>
        <w:t>ფრინველ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  <w:r>
        <w:rPr>
          <w:rFonts w:cs="Sylfaen" w:ascii="Sylfaen" w:hAnsi="Sylfaen"/>
          <w:color w:val="000000"/>
          <w:sz w:val="24"/>
          <w:szCs w:val="24"/>
        </w:rPr>
        <w:t>სიცი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).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გ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წვეთ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ძ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წვ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ვა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ვა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ის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გრძნ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იბეჭ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წე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კლ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სხ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ქ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ბალა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ძოვ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იყ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</w:rPr>
        <w:t>უჩვე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), </w:t>
      </w:r>
      <w:r>
        <w:rPr>
          <w:rFonts w:cs="Sylfaen" w:ascii="Sylfaen" w:hAnsi="Sylfaen"/>
          <w:color w:val="000000"/>
          <w:sz w:val="24"/>
          <w:szCs w:val="24"/>
        </w:rPr>
        <w:t>ბოდიშ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თხო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დებუ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გონ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ვ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გ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თისოფ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ჰ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აგ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დებუ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ტოკ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ვი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ევარ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ძევ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რ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ქმ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გონ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ათქვამ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წყ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მახ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იტუნ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გო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თქმ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გო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რე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კ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უსტ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ნიშ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ე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მე</w:t>
      </w:r>
      <w:r>
        <w:rPr>
          <w:rFonts w:cs="Sylfaen" w:ascii="Sylfaen" w:hAnsi="Sylfaen"/>
          <w:color w:val="000000"/>
          <w:sz w:val="24"/>
          <w:szCs w:val="24"/>
        </w:rPr>
        <w:t>ორ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რც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ირთმ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მბ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მ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ნიშნ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აკ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ე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ეთე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ალო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მთავ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ი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ხარხ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იწ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ალობ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ღლ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ვ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მჩნევ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ხიკ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ქო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ყრ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ულ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ჩუმ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ტკნარ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ღ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ზ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დაიძ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ჭექ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არდე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მოშორ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დე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წკ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სუფრა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ცხოვრებ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მად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ოფლო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გეყოფ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ჭკვ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ეხულობ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ღონ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კ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რტ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თვალთვ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რჩ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ფრინ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ამუს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ყლაპ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ამომდგ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იხ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პარაკ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გ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ძ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ას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დიდებუ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ოს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სმო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ირს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რული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აცებ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ის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რული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მოდგ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ავ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ზდ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თ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ნეჩვეუ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ისხლხორც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ა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ქ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შ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პრიანებო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ს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ნიშვნე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ყვან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რინვ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ს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ვლებ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ავარდ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არდ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დ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ენ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ტიკ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ის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ნე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მიცდ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გო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უ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ტო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ე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ტი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ა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ლ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მი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ძლოს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ლ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იშა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ყ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რჯვ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ც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რავა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ჟამი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შავარდ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პარა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ხ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უბ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ენი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დე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ფოფი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”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როდი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დას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გდ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რწყინ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ლოც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დაე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ძღ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ტაცებ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დობ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იდობ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მიკუნჭულ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დ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ფოთ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ბურ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ე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წრაფვ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ლოც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რი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ედ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ხო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შ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ბედა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მ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ჟა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გენი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ძ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ბედა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აღ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ულოც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თმენ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კრიფებ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აცე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ჩ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დ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ელ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ად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მა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ხიკ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ცე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ხუმრ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ჯავ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რინვე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ცი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ვე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ჰყოფ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ტაცებ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დ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რ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აყვ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ეტყო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წ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ლ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ყრანტ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ზა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რუანტ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რ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წ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ევი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ტი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ან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left="180" w:right="180" w:firstLine="720"/>
        <w:jc w:val="both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ოვან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ველ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ჟკაც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ლიან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წი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ე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სც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სტ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ძლუ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ინველ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სალმ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ან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მოძმე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ბრძ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ა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თს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რულ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ძ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აღმდეგ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წ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გამოფრ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დ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კოცნ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ხვე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ისკარტ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კარტ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ვა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ვალთ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პ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უპ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ს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იცოც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ენაცვ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გევ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ირფა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მაზ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ებ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ვით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ან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ჩვ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ქვ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თ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გალო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ირ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ჩ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ღ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სწავ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გავლე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ინ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ვყ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ცოდ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ვრინვ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ლუღლუღ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თეთ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ვდ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ომც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ითე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ყვით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ქორწილონი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Style w:val="FootnoteCharacters"/>
          <w:rStyle w:val="FootnoteAnchor"/>
          <w:rFonts w:cs="Sylfaen" w:ascii="Sylfaen" w:hAnsi="Sylfaen"/>
          <w:color w:val="000000"/>
          <w:sz w:val="24"/>
          <w:szCs w:val="24"/>
          <w:lang w:val="da-DK"/>
        </w:rPr>
        <w:footnoteReference w:id="2"/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აზღვრ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მადლ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ვირფა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ოს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ე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დე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ანგ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კბი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მზარ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ვნე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—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ლოც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ყვარ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ცვ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ურთხე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ხსენიებ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ქედ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შორ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ვლ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წყ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თმი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იგრი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იათა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თ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თასნა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რის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ერტყ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შ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ეხვეო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კოცნი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წუხ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რ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ნაღ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ზიდულო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აბდღვ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მ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ცლ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პარაკ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დიშ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დ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ს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ურის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ხდი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გალი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ულ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ხო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ძახ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—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რ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ართმ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ეუბ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ხო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—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გალ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ავნა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დ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გოგ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არუ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რბ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ლ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თვლ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ს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მოთხ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ო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მერცხ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დიშ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დ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—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ცოდ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თ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გალ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ევ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რულ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ქვ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იძ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გწვ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დებუ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ოს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თ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ლოცულ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დურ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ყე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ტყ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ქ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ბრაზ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წყევ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თმი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წყევ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ბებ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ხო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ებ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ხო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მაწ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ლიტ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”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კაკბ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ნო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თხოვ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ზაფხულ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წვი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სათუ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გიყვან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რ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ენ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ა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დ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ჩებო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ვეჩვე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ათ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ანებ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რამდ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ცვ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ვუც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თმენ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რაკ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ლდე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ვა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ტუზუ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— </w:t>
      </w:r>
      <w:r>
        <w:rPr>
          <w:rFonts w:cs="Sylfaen" w:ascii="Sylfaen" w:hAnsi="Sylfaen"/>
          <w:color w:val="000000"/>
          <w:sz w:val="24"/>
          <w:szCs w:val="24"/>
        </w:rPr>
        <w:t>გავიგონ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აგვაბირ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უი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უბრა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ჩხიკ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დილ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ხა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ჯე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პარაკ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გდ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რწი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ლ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თხოვ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მოედევ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ვნებ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დ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იალებ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ჩხიკ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დ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პარაკ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დენ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თ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—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ტონ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ლბატონ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— </w:t>
      </w:r>
      <w:r>
        <w:rPr>
          <w:rFonts w:cs="Sylfaen" w:ascii="Sylfaen" w:hAnsi="Sylfaen"/>
          <w:color w:val="000000"/>
          <w:sz w:val="24"/>
          <w:szCs w:val="24"/>
        </w:rPr>
        <w:t>იძა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ხიკ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— </w:t>
      </w:r>
      <w:r>
        <w:rPr>
          <w:rFonts w:cs="Sylfaen" w:ascii="Sylfaen" w:hAnsi="Sylfaen"/>
          <w:color w:val="000000"/>
          <w:sz w:val="24"/>
          <w:szCs w:val="24"/>
        </w:rPr>
        <w:t>სმ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ო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რთა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ულ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ქ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ალობლებ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ლავან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ახილ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ცქერ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ედ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ოვ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წო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მ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რიტიკუ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ასებუ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ავიწყ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ავ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კე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ძე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ალი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უმრ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ი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რ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წი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წიო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ძა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ლ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აღა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ამთარ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ზაფხ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ჩ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— </w:t>
      </w:r>
      <w:r>
        <w:rPr>
          <w:rFonts w:cs="Sylfaen" w:ascii="Sylfaen" w:hAnsi="Sylfaen"/>
          <w:color w:val="000000"/>
          <w:sz w:val="24"/>
          <w:szCs w:val="24"/>
        </w:rPr>
        <w:t>ჩხ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ფრინ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— </w:t>
      </w:r>
      <w:r>
        <w:rPr>
          <w:rFonts w:cs="Sylfaen" w:ascii="Sylfaen" w:hAnsi="Sylfaen"/>
          <w:color w:val="000000"/>
          <w:sz w:val="24"/>
          <w:szCs w:val="24"/>
        </w:rPr>
        <w:t>ჩხ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ათ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მართ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უბი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თხო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ტონ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შემოკრბ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ღ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ვიძ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შევკრ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ღ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აწი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ირფ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ოს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ვ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ტყვ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ძახ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ტყ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რჩე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ნახ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ფრინვ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ოცებო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შემოკრ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გუგუ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ღ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რიამ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ტყ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ნზა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წი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ლა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ღ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უცხო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იმ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დ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ხ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”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—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რჩ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— </w:t>
      </w:r>
      <w:r>
        <w:rPr>
          <w:rFonts w:cs="Sylfaen" w:ascii="Sylfaen" w:hAnsi="Sylfaen"/>
          <w:color w:val="000000"/>
          <w:sz w:val="24"/>
          <w:szCs w:val="24"/>
        </w:rPr>
        <w:t>დაე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უ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—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რჩ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თ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კლ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— </w:t>
      </w:r>
      <w:r>
        <w:rPr>
          <w:rFonts w:cs="Sylfaen" w:ascii="Sylfaen" w:hAnsi="Sylfaen"/>
          <w:color w:val="000000"/>
          <w:sz w:val="24"/>
          <w:szCs w:val="24"/>
        </w:rPr>
        <w:t>მიუ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ნ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—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ირფა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ნ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ცია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უ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ჩხავ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ც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უ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ძ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ფუშ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ამოვ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ფანტ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ამოფანტ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—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ლ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იმ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როდიო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—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ძ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გო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მატ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ამბ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გო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— </w:t>
      </w:r>
      <w:r>
        <w:rPr>
          <w:rFonts w:cs="Sylfaen" w:ascii="Sylfaen" w:hAnsi="Sylfaen"/>
          <w:color w:val="000000"/>
          <w:sz w:val="24"/>
          <w:szCs w:val="24"/>
        </w:rPr>
        <w:t>მიუ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ნ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ნაკლ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იარუ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უბილ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ჭ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ასკნ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თილხმოვან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ფ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ა</w:t>
      </w:r>
      <w:r>
        <w:rPr>
          <w:rFonts w:cs="Sylfaen" w:ascii="Sylfaen" w:hAnsi="Sylfaen"/>
          <w:color w:val="000000"/>
          <w:sz w:val="24"/>
          <w:szCs w:val="24"/>
        </w:rPr>
        <w:t>მ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აერთ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იწ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აზავ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ც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ო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ერ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ანჭველასაც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ჭყლეტ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იწ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ნაღამ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შავ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left="180" w:right="180" w:firstLine="720"/>
        <w:jc w:val="right"/>
        <w:rPr/>
      </w:pPr>
      <w:r>
        <w:rPr>
          <w:rFonts w:cs="GEO_CVEULEBRIVI" w:ascii="Sylfaen" w:hAnsi="Sylfaen"/>
          <w:color w:val="000000"/>
          <w:lang w:val="fi-FI"/>
        </w:rPr>
        <w:t xml:space="preserve">1913 </w:t>
      </w:r>
      <w:r>
        <w:rPr>
          <w:rFonts w:cs="Sylfaen" w:ascii="Sylfaen" w:hAnsi="Sylfaen"/>
          <w:color w:val="000000"/>
          <w:lang w:val="fi-FI"/>
        </w:rPr>
        <w:t>წ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ind w:left="180" w:right="180" w:firstLine="720"/>
        <w:rPr>
          <w:rFonts w:ascii="Sylfaen" w:hAnsi="Sylfaen" w:cs="Sylfaen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ind w:left="180" w:right="180" w:firstLine="7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180" w:right="180" w:firstLine="7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sectPr>
      <w:footnotePr>
        <w:numFmt w:val="decimal"/>
      </w:footnote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a-DK"/>
        </w:rPr>
        <w:t xml:space="preserve"> </w:t>
      </w:r>
      <w:r>
        <w:rPr>
          <w:rFonts w:cs="Sylfaen" w:ascii="Sylfaen" w:hAnsi="Sylfaen"/>
          <w:lang w:val="da-DK"/>
        </w:rPr>
        <w:t>ხალხს ასე ესმის ქედნის ღუღუნი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sz w:val="24"/>
      <w:szCs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sz w:val="24"/>
      <w:szCs w:val="24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Geo_Times" w:hAnsi="Geo_Times" w:cs="Geo_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_Times" w:hAnsi="Geo_Times" w:cs="Geo_Times"/>
      <w:sz w:val="24"/>
      <w:lang w:val="af-ZA"/>
    </w:rPr>
  </w:style>
  <w:style w:type="character" w:styleId="WW8Num1z0">
    <w:name w:val="WW8Num1z0"/>
    <w:qFormat/>
    <w:rPr>
      <w:rFonts w:ascii="Wingdings" w:hAnsi="Wingdings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5:37:00Z</dcterms:created>
  <dc:creator>Gogi</dc:creator>
  <dc:description/>
  <cp:keywords/>
  <dc:language>en-US</dc:language>
  <cp:lastModifiedBy>George Varamishvili</cp:lastModifiedBy>
  <dcterms:modified xsi:type="dcterms:W3CDTF">2006-03-29T12:02:00Z</dcterms:modified>
  <cp:revision>173</cp:revision>
  <dc:subject/>
  <dc:title>ბუნების მგოსნები</dc:title>
</cp:coreProperties>
</file>