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1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ჭ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ვი</w:t>
      </w:r>
      <w:r>
        <w:rPr>
          <w:rFonts w:cs="Sylfaen" w:ascii="Sylfaen" w:hAnsi="Sylfaen"/>
          <w:b/>
          <w:color w:val="000000"/>
        </w:rPr>
        <w:t>ს მახ</w:t>
      </w:r>
      <w:r>
        <w:rPr>
          <w:rFonts w:cs="Sylfaen" w:ascii="Sylfaen" w:hAnsi="Sylfaen"/>
          <w:b/>
          <w:color w:val="000000"/>
          <w:lang w:val="af-ZA"/>
        </w:rPr>
        <w:t>ვი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ჭმუნვის მახვილი გულსა მსომი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ka-GE"/>
        </w:rPr>
        <w:t>მიკვირს, თუ სული რად არ მხდომი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ნაცვლად იმედთა მათ ჩემთა, მზე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ჭოგრითით ჭვრეტა შეღამრჩომია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ანვშორებულვარ შენთანა შვებას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თუმცა გონება შენთან ხომია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კმა-ყოფის გზათა ვხედავ ხლართულად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სურვილი უქმად გულს შემჭრომია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განმხეცებია, ვაჰ, სიყვარ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 გულსა მიხოკს, ვითა ლომი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ქაით გეაჯ, მიბრუნო სული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ვის ტრფიალებით ფერი მკრთომია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არ გესმის ოხრვა, ოხრვის მ</w:t>
      </w:r>
      <w:r>
        <w:rPr>
          <w:rFonts w:cs="Sylfaen" w:ascii="Sylfaen" w:hAnsi="Sylfaen"/>
          <w:color w:val="000000"/>
          <w:lang w:val="af-ZA"/>
        </w:rPr>
        <w:t>ი</w:t>
      </w:r>
      <w:r>
        <w:rPr>
          <w:rFonts w:cs="Sylfaen" w:ascii="Sylfaen" w:hAnsi="Sylfaen"/>
          <w:color w:val="000000"/>
        </w:rPr>
        <w:t>ზეზო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სასმენთა კარნი ჩემთვის გხშომია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თუ აწ ვერ გპოვო შენ ჩემს მკურნალად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ვჰსცნობ რომე ბედი სრულად მწყრომი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რისხვამან შენმან სიცოცხლის ძაფ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ჰსწყვიტოს, რადგან შესაწყდომი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48:00Z</dcterms:modified>
  <cp:revision>16</cp:revision>
  <dc:subject/>
  <dc:title>    </dc:title>
</cp:coreProperties>
</file>