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Sylfaen" w:ascii="Sylfaen" w:hAnsi="Sylfaen"/>
          <w:b/>
          <w:spacing w:val="60"/>
          <w:sz w:val="28"/>
          <w:szCs w:val="32"/>
          <w:lang w:val="en-US" w:eastAsia="en-US"/>
        </w:rPr>
        <w:t>კაკანათ</w:t>
      </w:r>
      <w:r>
        <w:rPr>
          <w:rFonts w:cs="Sylfaen" w:ascii="Sylfaen" w:hAnsi="Sylfaen"/>
          <w:b/>
          <w:sz w:val="28"/>
          <w:szCs w:val="32"/>
          <w:lang w:val="en-US" w:eastAsia="en-US"/>
        </w:rPr>
        <w:t>ი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GEO_CVEULEBRIVI" w:ascii="Sylfaen" w:hAnsi="Sylfae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ეწ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ძ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დ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კან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კეთ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ლ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უაგაბმ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კანათ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ძ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უშაო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და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ვნ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ხვედ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ვლი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გალი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ყემ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კანათიც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ხარ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ქცე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ბი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ჭამანდ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ლთა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დ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ძე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რაღ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წყემ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ბა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ც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წ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იკელა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ყ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აჩუქ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და</w:t>
      </w:r>
      <w:r>
        <w:rPr>
          <w:rFonts w:cs="GEO_CVEULEBRIVI" w:ascii="Sylfaen" w:hAnsi="Sylfaen"/>
          <w:lang w:val="en-US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ადირებ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დირევ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ყოფ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იკ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მაყოფილ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და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კან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რთმ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ურ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ვარ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რებ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თვლიდ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ავლ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კანა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გრეხ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უ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კვირვ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დ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რთვ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ენდ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დგომ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ორ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დი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თმენლ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ატებო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ეტა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ათი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კან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მ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ტ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ათე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აც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დ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ჭყიტ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ზე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კი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კანა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ძ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ჟ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იკ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რ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დ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ცვ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ლა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უშ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ოსე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წყემ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იდ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ბალახ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კანათ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ჰ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იკელაც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შურებ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ლოზედ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ლო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ყ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ონ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რჩ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ზე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ლო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დებ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ღურ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ნახე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დი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ონ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ტივ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გ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კანა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თო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მალ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ძ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ცქა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რებ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ვ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ვ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მ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ქ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ტ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ვწივ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ხ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ღუ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ავ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სხდარიყვ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დი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სფუსე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რრ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ფრ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ღუ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ლა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თვლ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შ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ტივ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შლ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ზეზედ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თამაშ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ეხებზედ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ხედ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ოი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წმ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ჩან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ვწ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წ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იც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ბაშ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ღ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შ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ყვ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ეშ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ლ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ფრაზედ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ლ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იკ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ცქა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ურებ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ძლიდ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ორე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კანა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უჩებ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ფრთხილებდნენ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ღო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თმე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ეჩურჩუ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ახლოვ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კანათ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უა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ჩაუ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კანათ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ცვალს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ახლო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ც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ონადირე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ნთქვაც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ჩერ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მ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პ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კანა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ისერგაყოფი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ღუ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ხია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ვ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ვ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ვ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რიპი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შალ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ხ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ბ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ჩერ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ოდ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ითხებ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მა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ვ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ავ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ლ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იკელ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კანა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რიალე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ვნ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ყვან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ღუ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ანთავისუფ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ოდავი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en-GB" w:eastAsia="en-US"/>
        </w:rPr>
        <w:t>სუფლებას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ღ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ს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დ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პარპალ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ხიალ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ანჯებო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ატრი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ეშ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დ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ტი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ჩ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დირე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ვ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ვ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ფრთხია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ღურ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ობეზედ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სალმ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ოდ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ევ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ულ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თვა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დირე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ფრინ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ლოზედ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ლ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იკ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ლ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დ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ეშ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იცოც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ტ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ორი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ონებუ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ცქეროდ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ინველ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კაკან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ოტ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რაღ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ჩვენა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ვდ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მორე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იკელამ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ძაგ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კანა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მა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მტკივნე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და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ბალღ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ნაშავე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იცოც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6372" w:firstLine="468"/>
        <w:rPr/>
      </w:pPr>
      <w:r>
        <w:rPr>
          <w:rFonts w:cs="GEO_CVEULEBRIVI" w:ascii="Sylfaen" w:hAnsi="Sylfaen"/>
          <w:lang w:val="en-US" w:eastAsia="en-US"/>
        </w:rPr>
        <w:t>1907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GEO_CVEULEBRIVI" w:ascii="Sylfaen" w:hAnsi="Sylfaen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12:00Z</dcterms:created>
  <dc:creator>Keti</dc:creator>
  <dc:description/>
  <cp:keywords/>
  <dc:language>en-US</dc:language>
  <cp:lastModifiedBy>George Varamishvili</cp:lastModifiedBy>
  <dcterms:modified xsi:type="dcterms:W3CDTF">2006-04-18T08:43:00Z</dcterms:modified>
  <cp:revision>14</cp:revision>
  <dc:subject/>
  <dc:title/>
</cp:coreProperties>
</file>