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340" w:firstLine="1440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  <w:t>***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Sylfaen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ღამე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ივსდ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კუთ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ღბალს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სდუ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ზეც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ჩუ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ცნაური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თითქ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იბე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მო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ღაც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ს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ეხ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მაური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ჩემ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რთ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ლექსი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გულო</w:t>
      </w:r>
      <w:r>
        <w:rPr>
          <w:rFonts w:cs="GEO_CVEULEBRIVI" w:ascii="Sylfaen" w:hAnsi="Sylfaen"/>
          <w:color w:val="000000"/>
        </w:rPr>
        <w:t xml:space="preserve">! </w:t>
      </w:r>
      <w:r>
        <w:rPr>
          <w:rFonts w:cs="Sylfaen" w:ascii="Sylfaen" w:hAnsi="Sylfaen"/>
          <w:color w:val="000000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ყოველ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ეძებს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ღამე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ა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ურჩ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სმის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აც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ლან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ედელს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წუხვარ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ვ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ტანჯვით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ქარის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ტო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რხე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დღაც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მელა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ა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ანჯრით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ა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არებ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დგა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ულწრფელ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იშნ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იღაბს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ჩემ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რთ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ლექსი</w:t>
      </w:r>
      <w:r>
        <w:rPr>
          <w:rFonts w:cs="Sylfaen" w:ascii="Sylfaen" w:hAnsi="Sylfaen"/>
          <w:color w:val="000000"/>
          <w:lang w:val="da-DK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ვწე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ითქ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ძახ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ღაც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ვწე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აკუ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სმის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ღამე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ივსდ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კუთ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ღბალს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სდუ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ზეც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ჩუ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ცნაური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თითქ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იბე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მო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ღაც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ს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ეხ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მაური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1:28:00Z</dcterms:created>
  <dc:creator>Gogi</dc:creator>
  <dc:description/>
  <dc:language>en-US</dc:language>
  <cp:lastModifiedBy>New</cp:lastModifiedBy>
  <dcterms:modified xsi:type="dcterms:W3CDTF">2006-05-05T13:11:00Z</dcterms:modified>
  <cp:revision>11</cp:revision>
  <dc:subject/>
  <dc:title>¤   </dc:title>
</cp:coreProperties>
</file>