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b/>
          <w:color w:val="000000"/>
        </w:rPr>
        <w:t>ეს</w:t>
      </w:r>
      <w:r>
        <w:rPr>
          <w:rFonts w:cs="GEO_CVEULEBRIVI" w:ascii="Sylfaen" w:hAnsi="Sylfaen"/>
          <w:b/>
          <w:color w:val="000000"/>
          <w:lang w:val="en-US"/>
        </w:rPr>
        <w:t xml:space="preserve"> </w:t>
      </w:r>
      <w:r>
        <w:rPr>
          <w:rFonts w:cs="GEO_CVEULEBRIVI" w:ascii="Sylfaen" w:hAnsi="Sylfaen"/>
          <w:b/>
          <w:color w:val="000000"/>
          <w:lang w:val="sk-SK"/>
        </w:rPr>
        <w:t>ვა</w:t>
      </w:r>
      <w:r>
        <w:rPr>
          <w:rFonts w:cs="GEO_CVEULEBRIVI" w:ascii="Sylfaen" w:hAnsi="Sylfaen"/>
          <w:b/>
          <w:color w:val="000000"/>
          <w:lang w:val="en-US"/>
        </w:rPr>
        <w:t>რდ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en-US"/>
        </w:rPr>
        <w:t xml:space="preserve"> ვარდ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ართლა ჩემი ვარდი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ეს მისამართ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ახლა შევიტყე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გულს გაზაფხული შემომვარდნი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სურს, ლექსში დარჩე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დღევანდელი დღე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დღე დღეს გადასცემს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უამბობს, ეტყვის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გადააბარებს, როგორც საუნჯეს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ვინც სიყვარულის წყალვარდნილს ერთვის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რა დააბერებს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რა დაამუნჯებს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იტომ, ძვირფასო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ინდვრის ხავერდზე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ელვის კვესაშ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წვიმის ჟღარუნშ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ე ვეძებ ოქროს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ფოლადს დავეძებ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რომ გადავჭედო შენს სიყვარულში...</w:t>
      </w:r>
    </w:p>
    <w:p>
      <w:pPr>
        <w:pStyle w:val="Normal"/>
        <w:ind w:firstLine="28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04:00Z</dcterms:created>
  <dc:creator>Lela Papuashvili</dc:creator>
  <dc:description/>
  <cp:keywords/>
  <dc:language>en-US</dc:language>
  <cp:lastModifiedBy>Roman Papuashvili</cp:lastModifiedBy>
  <dcterms:modified xsi:type="dcterms:W3CDTF">2006-01-18T23:05:00Z</dcterms:modified>
  <cp:revision>6</cp:revision>
  <dc:subject/>
  <dc:title>ეს ვარდი</dc:title>
</cp:coreProperties>
</file>