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firstLine="16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ივ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ნა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ღბალ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მორე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ღნიშ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ყვარ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ქა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ემუქრ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ტირდ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ედები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უსი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რავ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ხოვრო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6:00:00Z</dcterms:created>
  <dc:creator>George Varamishvili</dc:creator>
  <dc:description/>
  <dc:language>en-US</dc:language>
  <cp:lastModifiedBy>Gogi</cp:lastModifiedBy>
  <dcterms:modified xsi:type="dcterms:W3CDTF">2006-05-08T07:06:00Z</dcterms:modified>
  <cp:revision>7</cp:revision>
  <dc:subject/>
  <dc:title>მივყვები მარტო ამნაირ იღბალს, </dc:title>
</cp:coreProperties>
</file>