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b/>
          <w:bCs/>
          <w:lang w:val="fi-FI"/>
        </w:rPr>
        <w:t>კ. ბ. მ - სას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უ, ნუ მაყვედრი, რომ ყოველს ჩვენგან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ხელსა ვაწვდიდი მეგობრობისას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 უარვყოფდი ჩემთ მოძმეთ შო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ულის სიმდაბლეს, შხამსა მტრობისას.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ე კაცთ სიკეთის მხურვალე რწმენ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ჭირში თუ ლხინში წინ მიმიძღოდ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ული, თრობილი მის წმინდა მადლ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ჭკუის ცივს თათბირს ეურჩებოდ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უ მეუბნები, რომ იგი იყ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უგუნურება და ცდომილება, 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ოღონდ კვლავ მომე: ის ცდომა მიჯობ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იდრე უცდომი გამოცდილება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ვკარგე იგი!.. აწ მის დამკარგა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უმადლ, უნუგეშ მივის-ღა გული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უმისოდ გული ცივია, ბნ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ითა სადგური გაუქმებულ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ეტა მას, ვისაც იმ რწმენის შუქ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რთხელ მაინცა გულსა ჰფენია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უფრო ნეტა მას, ვისც სამარემდ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ულით რწმენილი გულსვე შთენია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უ, ნუ მაყვედრი, რომ ყოველ ჩვენგან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ხელსა ვაწვდიდი მეგობრობისას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 უარვყოფდი ჩემთ მოძმეთ შო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ულის სიმდაბლეს, შხამსა მტრობისას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480" w:hanging="0"/>
        <w:rPr/>
      </w:pPr>
      <w:r>
        <w:rPr>
          <w:rFonts w:cs="Sylfaen" w:ascii="Sylfaen" w:hAnsi="Sylfaen"/>
          <w:sz w:val="20"/>
          <w:szCs w:val="20"/>
          <w:lang w:val="fi-FI"/>
        </w:rPr>
        <w:t>1877 წ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Cs w:val="22"/>
          <w:lang w:val="fi-FI"/>
        </w:rPr>
      </w:pPr>
      <w:r>
        <w:rPr>
          <w:rFonts w:cs="Sylfaen" w:ascii="Sylfaen" w:hAnsi="Sylfaen"/>
          <w:b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4:00Z</dcterms:created>
  <dc:creator>Keti</dc:creator>
  <dc:description/>
  <cp:keywords/>
  <dc:language>en-US</dc:language>
  <cp:lastModifiedBy>New</cp:lastModifiedBy>
  <dcterms:modified xsi:type="dcterms:W3CDTF">2005-12-16T17:00:00Z</dcterms:modified>
  <cp:revision>10</cp:revision>
  <dc:subject/>
  <dc:title/>
</cp:coreProperties>
</file>