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234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შე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აწყალო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ru-RU"/>
        </w:rPr>
        <w:t>ჩემო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თავო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, </w:t>
      </w:r>
      <w:r>
        <w:rPr>
          <w:rFonts w:cs="Sylfaen" w:ascii="Sylfaen" w:hAnsi="Sylfaen"/>
          <w:b/>
          <w:sz w:val="28"/>
          <w:szCs w:val="28"/>
          <w:lang w:val="ru-RU"/>
        </w:rPr>
        <w:t>რ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იქენ</w:t>
      </w:r>
    </w:p>
    <w:p>
      <w:pPr>
        <w:pStyle w:val="Normal"/>
        <w:widowControl w:val="false"/>
        <w:autoSpaceDE w:val="false"/>
        <w:ind w:right="617" w:firstLine="234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შ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ყა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ენ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ქვეყან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საცი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ქენ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საით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ქეც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იქეც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დოვლათ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ქე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რომ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აბრა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კვ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თითქ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ან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ჭიქას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უთ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ბული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ივ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ირებულ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იხ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ნუსჯელ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რომ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აბრა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კვ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!</w:t>
      </w:r>
    </w:p>
    <w:p>
      <w:pPr>
        <w:pStyle w:val="Normal"/>
        <w:widowControl w:val="false"/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ეფე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ჯლიშ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ოდებ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თავადებ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ივცე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ებ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ალისფე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შვენებ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ძ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შავებუ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ვედ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ძღვრ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.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რომ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აბრა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კვ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34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ბრინჯ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ერ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ოდ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ქ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ძერ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ოდ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ღვდელ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ოდ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თხ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ერ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ოდ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ვგონ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ედუ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340"/>
        <w:jc w:val="both"/>
        <w:rPr/>
      </w:pPr>
      <w:r>
        <w:rPr>
          <w:rFonts w:cs="Sylfaen" w:ascii="Sylfaen" w:hAnsi="Sylfaen"/>
          <w:lang w:val="ru-RU"/>
        </w:rPr>
        <w:t>რომ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აბრა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34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კვ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9:00Z</dcterms:created>
  <dc:creator>Keti</dc:creator>
  <dc:description/>
  <dc:language>en-US</dc:language>
  <cp:lastModifiedBy>Gogi</cp:lastModifiedBy>
  <dcterms:modified xsi:type="dcterms:W3CDTF">2006-03-07T11:04:00Z</dcterms:modified>
  <cp:revision>20</cp:revision>
  <dc:subject/>
  <dc:title/>
</cp:coreProperties>
</file>