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ქილილა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და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დამა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შობლიუ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ა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ცან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ისმ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ინდ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კვნესარ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უზუნ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ცა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ირუზ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ლი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იც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ნ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სკვლავ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GEO_CVEULEBRIVI" w:ascii="Sylfaen" w:hAnsi="Sylfaen"/>
          <w:b/>
          <w:color w:val="000000"/>
          <w:lang w:val="fi-FI"/>
        </w:rPr>
        <w:t>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მა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უძუ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ცვი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ყეებ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ქრ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ნან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ციცნათელ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ხევ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აგვს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ურ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ქილილ</w:t>
      </w:r>
      <w:r>
        <w:rPr>
          <w:rFonts w:cs="GEO_CVEULEBRIVI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  <w:lang w:val="en-US"/>
        </w:rPr>
        <w:t>დამან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ორო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ჯერ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ბობ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აკს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43:00Z</dcterms:created>
  <dc:creator>Lela Papuashvili</dc:creator>
  <dc:description/>
  <cp:keywords/>
  <dc:language>en-US</dc:language>
  <cp:lastModifiedBy>Roman Papuashvili</cp:lastModifiedBy>
  <dcterms:modified xsi:type="dcterms:W3CDTF">2006-01-18T23:15:00Z</dcterms:modified>
  <cp:revision>4</cp:revision>
  <dc:subject/>
  <dc:title>ქილილა და დამანა</dc:title>
</cp:coreProperties>
</file>