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სამშობლ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მ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მე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წველ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ნდ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რაყიან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რქე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ქ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ქიანი!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“ანბანსა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ხ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ბას</w:t>
      </w:r>
      <w:r>
        <w:rPr>
          <w:rFonts w:cs="GEO_CVEULEBRIVI" w:ascii="Sylfaen" w:hAnsi="Sylfaen"/>
          <w:color w:val="000000"/>
          <w:lang w:val="en-GB"/>
        </w:rPr>
        <w:t>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ჭრე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გამენტ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საკრეფ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მეტ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დგ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მბ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ა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მხიბლ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ჟ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შა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ბ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ქა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ნბ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ებ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ავ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გოდ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კამეჩ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ელ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ურდ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რე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მტკა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მ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ჩვ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ო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ჩ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კადრა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სკ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იასტო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ცრუ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ტი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უშ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იპოკრატ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ფიქრ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ვდნე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ოიწ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სკ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თხრი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ულებ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თხ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ტლანტი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ჰკ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ქ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უ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რინჯ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ი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უ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ღ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იოს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ც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დ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ე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ბუ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ჭ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ბიჯ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ს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ღი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ტან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ეთქ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ირ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უწვდე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ჭია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დაბურდულ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ნგ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ლე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დ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ნ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ჭკნო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ყვარ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ადასტ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ლ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ჯამეთ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წყ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შგ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ოც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ალობ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ლობე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ანჯვ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ლ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ჩე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ტიტ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ვ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ნი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ცეცხლმიუ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ე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ქროლ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ძ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გაბაწრ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ტამბ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ჰმ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ფიც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ნიჩარ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ელუკის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დ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ქ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გან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რუ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ს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ტაგან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ღ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დ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ს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ყ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ხვ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მ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შვ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ვ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ქ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დინ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 w:eastAsia="en-US"/>
        </w:rPr>
        <w:t>სამოთხეში</w:t>
      </w:r>
      <w:r>
        <w:rPr>
          <w:rFonts w:cs="Sylfaen" w:ascii="Sylfaen" w:hAnsi="Sylfaen"/>
          <w:color w:val="000000"/>
          <w:lang w:val="en-GB"/>
        </w:rPr>
        <w:t>აც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ბ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GEO_CVEULEBRIVI" w:ascii="Sylfaen" w:hAnsi="Sylfaen"/>
          <w:color w:val="000000"/>
          <w:lang w:val="en-GB"/>
        </w:rPr>
        <w:t>ჲ</w:t>
      </w:r>
      <w:r>
        <w:rPr>
          <w:rFonts w:cs="Sylfaen" w:ascii="Sylfaen" w:hAnsi="Sylfaen"/>
          <w:color w:val="000000"/>
          <w:lang w:val="en-GB"/>
        </w:rPr>
        <w:t>ური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რამ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მისყან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აღ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ო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გ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მ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ღ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შ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ფუთ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წ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ბად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ჩვ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სახე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ონიკ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ილ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ცვა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მ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ქო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ცვლ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ც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თუმ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ე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უდრულ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უმად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ედავ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მოვიტანჯ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მ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ლე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ჭ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რ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რ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ს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თქვამ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კანდერმ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ვკასი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ლდ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ალხ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დემ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ნ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კედო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ვი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ულმოუ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მღე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მენ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ც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ძ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ყ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სტიტუცი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ა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ვრ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ა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ვშ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ობ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დოს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წველ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ნდ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თუთქ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ე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ისდ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ბე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ხ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წბილებ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სულმოუ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ლილეს“!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ბადენით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ენ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დებად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სე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დე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ევ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სახვ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ტე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უქ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ვ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აშუ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შლილ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უქ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აკ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რეკ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ო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რო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წმი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მობელ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რთ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პირე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ჩახრუხაძ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მოგველ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იტყვაულე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მურ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რამიშვ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ხ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ვრების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ტიანე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კალმ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ა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მ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დასტო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ვი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ცხვ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ტვი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ნძთელ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ჩ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ნდელს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იწ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წ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ზ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ცვლ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ერაზად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61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6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61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35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WW8Num1z0">
    <w:name w:val="WW8Num1z0"/>
    <w:qFormat/>
    <w:rPr>
      <w:rFonts w:ascii="GEO_CVEULEBRIVI" w:hAnsi="GEO_CVEULEBRIVI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GEO_CVEULEBRIVI"/>
    </w:rPr>
  </w:style>
  <w:style w:type="character" w:styleId="WW8Num6z0">
    <w:name w:val="WW8Num6z0"/>
    <w:qFormat/>
    <w:rPr>
      <w:rFonts w:ascii="Sylfaen" w:hAnsi="Sylfaen" w:eastAsia="Times New Roman" w:cs="GEO_CVEULEBRIVI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lfaen" w:hAnsi="Sylfaen" w:eastAsia="Times New Roman" w:cs="GEO_CVEULEBRIV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lfaen" w:hAnsi="Sylfaen" w:eastAsia="Times New Roman" w:cs="GEO_CVEULEBRIVI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GEO_CVEULEBRIV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3:00Z</dcterms:created>
  <dc:creator>Keti</dc:creator>
  <dc:description/>
  <dc:language>en-US</dc:language>
  <cp:lastModifiedBy>user</cp:lastModifiedBy>
  <dcterms:modified xsi:type="dcterms:W3CDTF">2005-11-02T21:23:00Z</dcterms:modified>
  <cp:revision>16</cp:revision>
  <dc:subject/>
  <dc:title>     სამშობლო</dc:title>
</cp:coreProperties>
</file>