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დადგა აგვისტო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kk-KZ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ვისტო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დეული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დაისიცხ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ილით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ალაქ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ეულ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აყაჩო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ტუხტ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ილპი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jc w:val="center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ისე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ლე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ა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კვლეველი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აღმოვაჩი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ცხრ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ლვას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ჟ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ეს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სურვ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ოლვ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ლებ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არ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ღრუბლებ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ზე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ყ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აღმოვაჩი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ყ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ქვეყნ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კვლევ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ab/>
        <w:tab/>
        <w:tab/>
        <w:tab/>
        <w:tab/>
      </w:r>
      <w:r>
        <w:rPr>
          <w:rFonts w:cs="GEO_CVEULEBRIVI" w:ascii="Sylfaen" w:hAnsi="Sylfaen"/>
          <w:color w:val="000000"/>
          <w:lang w:val="en-US" w:eastAsia="en-US"/>
        </w:rPr>
        <w:t>1916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23:00Z</dcterms:created>
  <dc:creator>Keti</dc:creator>
  <dc:description/>
  <dc:language>en-US</dc:language>
  <cp:lastModifiedBy>Gogi</cp:lastModifiedBy>
  <dcterms:modified xsi:type="dcterms:W3CDTF">2004-02-28T13:38:00Z</dcterms:modified>
  <cp:revision>10</cp:revision>
  <dc:subject/>
  <dc:title/>
</cp:coreProperties>
</file>