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firstLine="25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ტირილს ისმენ,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დღენი სულ ივლიან)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ფრენა ისევ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სურვილია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დის დღე სრული,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ეთ ყრუ მხარეა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ი სული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ც მწუხარეა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მიწა დაგმე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ზიდავს ზეცა.</w:t>
      </w:r>
    </w:p>
    <w:p>
      <w:pPr>
        <w:pStyle w:val="Normal"/>
        <w:ind w:firstLine="25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ი ”საქმე’’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  <w:lang w:val="af-ZA"/>
        </w:rPr>
        <w:t xml:space="preserve">ისევ აიწეწა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04:00Z</dcterms:created>
  <dc:creator>Tina Lagidze</dc:creator>
  <dc:description/>
  <dc:language>en-US</dc:language>
  <cp:lastModifiedBy>New</cp:lastModifiedBy>
  <dcterms:modified xsi:type="dcterms:W3CDTF">2006-05-08T07:34:00Z</dcterms:modified>
  <cp:revision>11</cp:revision>
  <dc:subject/>
  <dc:title/>
</cp:coreProperties>
</file>