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162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მ</w:t>
      </w:r>
      <w:r>
        <w:rPr>
          <w:rFonts w:cs="Sylfaen" w:ascii="Sylfaen" w:hAnsi="Sylfaen"/>
          <w:b/>
          <w:color w:val="000000"/>
          <w:spacing w:val="60"/>
          <w:lang w:val="af-ZA"/>
        </w:rPr>
        <w:t>უხა</w:t>
      </w:r>
      <w:r>
        <w:rPr>
          <w:rFonts w:cs="Sylfaen" w:ascii="Sylfaen" w:hAnsi="Sylfaen"/>
          <w:b/>
          <w:color w:val="000000"/>
          <w:spacing w:val="60"/>
        </w:rPr>
        <w:t>მბ</w:t>
      </w:r>
      <w:r>
        <w:rPr>
          <w:rFonts w:cs="Sylfaen" w:ascii="Sylfaen" w:hAnsi="Sylfaen"/>
          <w:b/>
          <w:color w:val="000000"/>
          <w:spacing w:val="60"/>
          <w:lang w:val="af-ZA"/>
        </w:rPr>
        <w:t>ა</w:t>
      </w:r>
      <w:r>
        <w:rPr>
          <w:rFonts w:cs="Sylfaen" w:ascii="Sylfaen" w:hAnsi="Sylfaen"/>
          <w:b/>
          <w:color w:val="000000"/>
          <w:spacing w:val="60"/>
        </w:rPr>
        <w:t>ზ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ერ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ნო, მოლ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ი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ო, აწ შეკრბით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თასი</w:t>
      </w:r>
      <w:r>
        <w:rPr>
          <w:rFonts w:cs="Sylfaen" w:ascii="Sylfaen" w:hAnsi="Sylfaen"/>
          <w:color w:val="000000"/>
          <w:lang w:val="af-ZA"/>
        </w:rPr>
        <w:t>თ,</w:t>
      </w:r>
      <w:r>
        <w:rPr>
          <w:rFonts w:cs="Sylfaen" w:ascii="Sylfaen" w:hAnsi="Sylfaen"/>
          <w:color w:val="000000"/>
        </w:rPr>
        <w:t xml:space="preserve"> ჯამით, ყანწ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, აზარფეშები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ხი</w:t>
      </w:r>
      <w:r>
        <w:rPr>
          <w:rFonts w:cs="Sylfaen" w:ascii="Sylfaen" w:hAnsi="Sylfaen"/>
          <w:color w:val="000000"/>
        </w:rPr>
        <w:t>ნის სუფრა მოჰ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ი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თ ყვავილებით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ლავერდა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rFonts w:cs="Sylfaen" w:ascii="Sylfaen" w:hAnsi="Sylfaen"/>
          <w:color w:val="000000"/>
        </w:rPr>
        <w:t xml:space="preserve"> დასვით თარით ნაქებით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ჯა ბულბ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 ტკბილის ხმით აღუღუნეთ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ხინის პაპა,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  <w:r>
        <w:rPr>
          <w:rStyle w:val="FootnoteCharacters"/>
          <w:color w:val="000000"/>
        </w:rPr>
        <w:t></w:t>
      </w:r>
      <w:r>
        <w:rPr>
          <w:rFonts w:cs="Sylfaen" w:ascii="Sylfaen" w:hAnsi="Sylfaen"/>
          <w:color w:val="000000"/>
        </w:rPr>
        <w:t xml:space="preserve"> სახით არაბისტნელ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ღვინ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სა და </w:t>
      </w:r>
      <w:r>
        <w:rPr>
          <w:rFonts w:cs="Sylfaen" w:ascii="Sylfaen" w:hAnsi="Sylfaen"/>
          <w:color w:val="000000"/>
          <w:lang w:val="af-ZA"/>
        </w:rPr>
        <w:t>ეშხ</w:t>
      </w:r>
      <w:r>
        <w:rPr>
          <w:rFonts w:cs="Sylfaen" w:ascii="Sylfaen" w:hAnsi="Sylfaen"/>
          <w:color w:val="000000"/>
        </w:rPr>
        <w:t>ისათვ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 xml:space="preserve"> შექმნილ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ოლუმბაშად დასვ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ქუდ ჩაკეცილი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ის შკოლაში ვ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ნ არ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 ვართ ნასწა</w:t>
      </w:r>
      <w:r>
        <w:rPr>
          <w:rFonts w:cs="Sylfaen" w:ascii="Sylfaen" w:hAnsi="Sylfaen"/>
          <w:color w:val="000000"/>
          <w:lang w:val="af-ZA"/>
        </w:rPr>
        <w:t>ვლ</w:t>
      </w:r>
      <w:r>
        <w:rPr>
          <w:rFonts w:cs="Sylfaen" w:ascii="Sylfaen" w:hAnsi="Sylfaen"/>
          <w:color w:val="000000"/>
        </w:rPr>
        <w:t>ი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ორმოცი წ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ს რომ შეიქნეს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</w:rPr>
        <w:t xml:space="preserve"> გააგ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თ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ჭაბუკე, ვით მაისი მშვენივრად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ღყვავდების და მისებრ ჰქრების ჩქარად: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აი ვისთვის ეს დრო განვლის უგრძნობლად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და ცის ალით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</w:rPr>
        <w:t xml:space="preserve"> ეშხით არ ჰყოფს გულ-დამწვრად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აბუკე არს ლხინის დრო, მერწმუნეთ:</w:t>
      </w:r>
    </w:p>
    <w:p>
      <w:pPr>
        <w:pStyle w:val="Normal"/>
        <w:widowControl w:val="false"/>
        <w:autoSpaceDE w:val="false"/>
        <w:ind w:left="540" w:firstLine="1980"/>
        <w:rPr/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თა ბაღი უყვავილოდ, უვარდოდ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რა მიყვარს ლხინი უეშხ უსატრფოდ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დი, მნათო, სავსე თასი სალხინოდ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ჩაგვირიგე, თუ გინდ ისე, უპროშტოდ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შენი თასი არს სადგური სიამეთ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სატრფოს ხალი არს ტახტი სიყვარულის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ეს ფიალა იყოს სადღეგძო ხალის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სც არ უყვარს, რა ნახოს კ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თილ სოფელს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შავნი ფიქრნი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სტვე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ნ, </w:t>
      </w:r>
      <w:r>
        <w:rPr>
          <w:rFonts w:cs="Sylfaen" w:ascii="Sylfaen" w:hAnsi="Sylfaen"/>
          <w:color w:val="000000"/>
          <w:lang w:val="ka-GE"/>
        </w:rPr>
        <w:t>–</w:t>
      </w:r>
      <w:r>
        <w:rPr>
          <w:rFonts w:cs="Sylfaen" w:ascii="Sylfaen" w:hAnsi="Sylfaen"/>
          <w:color w:val="000000"/>
        </w:rPr>
        <w:t xml:space="preserve"> მტანჯნი გულის..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გულში ეშხით, ხელში ჯამით ილხინეთ,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სთა დღეთა მწუხრამდის ნათლად განვლეს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სი მზე არ ღრუბელსა მიჰფარვიეს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სი 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დის კოჭი სულ ალჩუ დაჯდეს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რ მიენდოთ დამღუპავს, წყეულს ხვალეს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ღეს მოხარულთ, დღესვე ისიამოვნეთ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მოხედეთ, რავდენთ ვეღარ იპოვნით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ერთად მსხდომთა, მოხარულთ თქვენთან ყოფნით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ად არიან? ზოგნი შორს ვლენან ოხრვით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ზოგნი უდროდ განვიდნენ სოფლის ლხინით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მ თქმაში რად, ცრემლნო, თასში შთაცვინდით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ჭირთ მდევნი, ღვინო ტკბილი დამწარნეთ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დიპლიპიტო დაჰკარ-დაარაკუნეთ!</w:t>
      </w:r>
    </w:p>
    <w:p>
      <w:pPr>
        <w:pStyle w:val="Normal"/>
        <w:widowControl w:val="false"/>
        <w:autoSpaceDE w:val="false"/>
        <w:ind w:firstLine="594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firstLine="594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1835 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da-DK"/>
        </w:rPr>
        <w:t>იყო გამოჩენილი მომღერალი მეფეებისვე დროს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lang w:val="da-DK"/>
        </w:rPr>
        <w:t>მირზაჯანა მადათოვ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Gogi</dc:creator>
  <dc:description/>
  <cp:keywords/>
  <dc:language>en-US</dc:language>
  <cp:lastModifiedBy>Gogi</cp:lastModifiedBy>
  <dcterms:modified xsi:type="dcterms:W3CDTF">2006-03-14T09:35:00Z</dcterms:modified>
  <cp:revision>16</cp:revision>
  <dc:subject/>
  <dc:title>              მუხამბაზი</dc:title>
</cp:coreProperties>
</file>