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08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ვაჟა-ფშაველას</w:t>
      </w:r>
    </w:p>
    <w:p>
      <w:pPr>
        <w:pStyle w:val="Normal"/>
        <w:ind w:left="2160" w:firstLine="720"/>
        <w:jc w:val="both"/>
        <w:rPr>
          <w:rFonts w:ascii="Sylfaen" w:hAnsi="Sylfaen" w:cs="Sylfaen"/>
          <w:b/>
          <w:b/>
          <w:color w:val="000000"/>
          <w:sz w:val="28"/>
          <w:szCs w:val="28"/>
          <w:lang w:val="en-GB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ენ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წუნებ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შაველო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გოსან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ღ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ისაო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მ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თეს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გალიტს!..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კითხველ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ისაო!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ყოფილვ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ვეთშ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ცნობ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ნობითა;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იხატ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არე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ფშაუ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კუა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გრძნობით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მოგიცია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ენებ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ნითა,</w:t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ითო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ვხვ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ლიფერ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ნთან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მაფრენითა.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ც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ვ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ელი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წმინდა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ღ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ისაო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ნ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ეტყვ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მართლის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ულ-მკერდ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ფოლადისაო.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წინეთ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ჭრიდათ,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დღეის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ჭ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ლამი…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გადა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გოსნისგან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თიუ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მუ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ლამი.</w:t>
      </w:r>
    </w:p>
    <w:p>
      <w:pPr>
        <w:pStyle w:val="Normal"/>
        <w:ind w:left="2160"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4860" w:firstLine="72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1913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17:00Z</dcterms:created>
  <dc:creator>Keti</dc:creator>
  <dc:description/>
  <cp:keywords/>
  <dc:language>en-US</dc:language>
  <cp:lastModifiedBy>Gogi</cp:lastModifiedBy>
  <dcterms:modified xsi:type="dcterms:W3CDTF">2006-04-03T11:37:00Z</dcterms:modified>
  <cp:revision>15</cp:revision>
  <dc:subject/>
  <dc:title/>
</cp:coreProperties>
</file>