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ტკი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ნთიად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კრიპ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ით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უაღამ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კეტ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შუაღა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ოდ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იშ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კანკალებ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ოქტომბ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ჰქრ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ფხ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ნდები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ზი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უბრუნდ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შ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დ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ტკი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ა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განთიად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მა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0:32:00Z</dcterms:created>
  <dc:creator>Gogi</dc:creator>
  <dc:description/>
  <dc:language>en-US</dc:language>
  <cp:lastModifiedBy>Gogi</cp:lastModifiedBy>
  <dcterms:modified xsi:type="dcterms:W3CDTF">2006-05-05T08:30:00Z</dcterms:modified>
  <cp:revision>7</cp:revision>
  <dc:subject/>
  <dc:title>  </dc:title>
</cp:coreProperties>
</file>