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გალაკტიონ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ლაკტიონ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ლაკტიონ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ე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ლაკტიონ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ეც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ლაკტიონ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23:00Z</dcterms:created>
  <dc:creator>Gogi</dc:creator>
  <dc:description/>
  <dc:language>en-US</dc:language>
  <cp:lastModifiedBy>Gogi</cp:lastModifiedBy>
  <dcterms:modified xsi:type="dcterms:W3CDTF">2006-05-05T13:07:00Z</dcterms:modified>
  <cp:revision>7</cp:revision>
  <dc:subject/>
  <dc:title>გ ა ლ ა კ ტ ი ო ნ ი  </dc:title>
</cp:coreProperties>
</file>