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ნინო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ჭავჭავაძე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z w:val="28"/>
          <w:szCs w:val="28"/>
          <w:lang w:val="kk-KZ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კითხ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წილ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ახსოვ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ჯ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ხრო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ჯ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ლიგენ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ტეხ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ღ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ჰაჯ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ურატ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აუ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დ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ძე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ე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ომანს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ზ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არე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ნ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ვაშ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ზ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რ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შქელიანისაგ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თვლის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იხს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ოლსტ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ომ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ს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ლ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თავ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ზ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ა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ხ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დ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ა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ვე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ნი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ის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დე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ლოგ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თავ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ქ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ტიზ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ტი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ხრამეტ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უკუნე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ტერ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გონებ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Ум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и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ел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вои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бессмертны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В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амяти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русской,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Но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зачем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пережил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тебя</w:t>
      </w:r>
    </w:p>
    <w:p>
      <w:pPr>
        <w:pStyle w:val="Normal"/>
        <w:widowControl w:val="false"/>
        <w:autoSpaceDE w:val="false"/>
        <w:ind w:firstLine="288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Любовь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мо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ვგანწი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ოე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კიც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მ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წე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რი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ო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ოგრა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კნას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1827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82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რფი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დნენ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რავიო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ვერდოვ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მურავი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კასიაშია)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მოლ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ცნ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რ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მო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იავი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მოლო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ე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ია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ია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ლაშვი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კარ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ნაწე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ქმნილ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კეთი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ა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ფი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დრება”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ოქ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ნია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ჯ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ქვრი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რჩ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ო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ავ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ნ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ური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პ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სად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ფ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ჭვალ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რაც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დინ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ჟ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ოგრაფ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”</w:t>
      </w:r>
      <w:r>
        <w:rPr>
          <w:rFonts w:cs="Sylfaen" w:ascii="Sylfaen" w:hAnsi="Sylfaen"/>
          <w:color w:val="000000"/>
          <w:lang w:val="en-GB"/>
        </w:rPr>
        <w:t>რუსსკა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რინას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ტ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XXX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883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GEO_CVEULEBRIVI" w:ascii="Sylfaen" w:hAnsi="Sylfaen"/>
          <w:color w:val="000000"/>
          <w:lang w:val="en-GB"/>
        </w:rPr>
        <w:t>.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ავ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ნე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ხე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შ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ერ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დიუტან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იდგარტ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ვარმმ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იბ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ვარდ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გ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ლ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ტმისტ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ზლოვს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გრატიო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მერეტინსკის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ზდი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ზრდ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პა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ხ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დენტ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ალები</w:t>
      </w:r>
      <w:r>
        <w:rPr>
          <w:rFonts w:cs="GEO_CVEULEBRIVI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კ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XVIII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ბ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ვ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ნ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ვოლუ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იწყ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ივალენ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ო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ო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ო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კოლ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გე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დეიკი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კოლო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გრაფ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ე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ტვა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კადემ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ნსე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უსტრაცი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სრულებ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რ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ო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ელიან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ი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უ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სწა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პოე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ზე</w:t>
      </w:r>
      <w:r>
        <w:rPr>
          <w:rFonts w:cs="GEO_CVEULEBRIVI" w:ascii="Sylfaen" w:hAnsi="Sylfaen"/>
          <w:color w:val="000000"/>
          <w:lang w:val="en-US" w:eastAsia="en-US"/>
        </w:rPr>
        <w:t>)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ბის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რ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ტერ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ტიკუ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გრაფი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ზი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სტემ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ელვ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ავჭავაძ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რიბოედო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ზიდ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რმ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ერ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ხი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კვი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ქცევი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თავ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ნიშნ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ჩი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ვეფხისტყაოსანი</w:t>
      </w:r>
      <w:r>
        <w:rPr>
          <w:rFonts w:cs="Sylfaen" w:ascii="Sylfaen" w:hAnsi="Sylfaen"/>
          <w:color w:val="000000"/>
          <w:lang w:val="en-GB"/>
        </w:rPr>
        <w:t>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კიც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ღ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ეფხისტყაოსანში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ვ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ერძო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ნათ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სტა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მ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ღ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რი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მათ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ხიბ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ქმ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უდგე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ღ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ლა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რი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ნა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იზო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ტ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ლ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თან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კვ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ტ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დ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ჩნაგირ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უსთა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დიც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1</w:t>
      </w:r>
      <w:r>
        <w:rPr>
          <w:rFonts w:cs="GEO_CVEULEBRIVI" w:ascii="Sylfaen" w:hAnsi="Sylfaen"/>
          <w:color w:val="000000"/>
          <w:lang w:val="en-GB"/>
        </w:rPr>
        <w:t>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ყავ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რეკ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ბესალ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ერის</w:t>
      </w:r>
      <w:r>
        <w:rPr>
          <w:rFonts w:cs="GEO_CVEULEBRIVI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ღ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ზბე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თ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ა-ფშა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ოზა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ვ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რი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ვ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ნ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მბათა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 w:eastAsia="en-US"/>
        </w:rPr>
        <w:t>ღალატში</w:t>
      </w:r>
      <w:r>
        <w:rPr>
          <w:rFonts w:cs="Sylfaen" w:ascii="Sylfaen" w:hAnsi="Sylfaen"/>
          <w:color w:val="000000"/>
          <w:lang w:val="en-GB"/>
        </w:rPr>
        <w:t>“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ამად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ედრ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ეტრის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რმოებ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კლებ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გვისპირე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პას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ეპტიციზ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მ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პ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ბზ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ი“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ღ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არმო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თ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ში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ჰილისტ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ლისა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ო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ნ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რთ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ოვარ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ინტერე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იბვლ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ს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ვსა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1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ილშობილ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ლი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ტერატ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რ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კვ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გრაფი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ოლოგ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ჩენ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ოლოგ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გიკ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ხე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ნ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გ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ძ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ბ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ებ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ხელებით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იტალისტ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ა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ცოც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თავ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ქმე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ალკე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ნგ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წ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ლიონ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ზ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გალ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ს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ს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ზდემ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ე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მოკიდებუ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სწავე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ძა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ს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პოქ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მწიფო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ოგ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ვშირ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თვლ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ძ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ქმედებ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თლისათვ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Sylfaen" w:hAnsi="Sylfaen" w:cs="Sylfaen"/>
          <w:b/>
          <w:b/>
          <w:color w:val="000000"/>
          <w:spacing w:val="100"/>
        </w:rPr>
      </w:pPr>
      <w:r>
        <w:rPr>
          <w:rFonts w:cs="Sylfaen" w:ascii="Sylfaen" w:hAnsi="Sylfaen"/>
          <w:b/>
          <w:color w:val="000000"/>
          <w:spacing w:val="100"/>
          <w:lang w:val="en-GB"/>
        </w:rPr>
        <w:t>***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ავუბრუნ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</w:t>
      </w:r>
      <w:r>
        <w:rPr>
          <w:rFonts w:cs="GEO_CVEULEBRIVI" w:ascii="Sylfaen" w:hAnsi="Sylfaen"/>
          <w:color w:val="000000"/>
          <w:lang w:val="en-US" w:eastAsia="en-US"/>
        </w:rPr>
        <w:t>82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24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ქ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ერბურ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ს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ვერდო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ჯ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ურებდი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ფიქ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ბედ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გამომყ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ითხრათ</w:t>
      </w:r>
      <w:r>
        <w:rPr>
          <w:rFonts w:cs="Sylfaen" w:ascii="Sylfaen" w:hAnsi="Sylfaen"/>
          <w:color w:val="000000"/>
          <w:lang w:val="en-GB"/>
        </w:rPr>
        <w:t>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ნხ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რტეპიან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ყვა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ხვ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ყ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ნ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ხუ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ღლუ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ზნ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ო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ასკო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ვერდოვასთ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ლო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წა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გზავ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კრ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ან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მ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დ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ზად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ე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იდ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დაკარ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ედ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უმბ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ნიდა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ლოც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ხა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ეც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ე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ოფინიკინ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შ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ყა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ხ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რომ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ჩინო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ოქ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მი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9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ქტემბ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ჯვარდაწერ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ზავ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ნისაკ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შრუ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ლავერ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ევან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რიზ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ჩმიაძ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ლაშევიჩ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ვიან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კიც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ათვი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ოგზაუ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ავ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1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რ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რვალ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უ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მცინარ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ის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ართ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ებს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ე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ქვეით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ლოც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ჩმიაძ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ირაღ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ე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ეი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იგ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არმაც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ხოვ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რულდება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თავრი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ლაშევიჩს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მარტო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ემ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ხიერ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შ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იკ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მიტაჟ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ვალთან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რი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ეთია</w:t>
      </w:r>
      <w:r>
        <w:rPr>
          <w:rFonts w:cs="GEO_CVEULEBRIVI" w:ascii="Sylfaen" w:hAnsi="Sylfaen"/>
          <w:color w:val="000000"/>
          <w:lang w:val="en-GB"/>
        </w:rPr>
        <w:t>“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კორ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ზდ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გრ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ტერ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უბ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ვიწ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854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კ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დ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როზდ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ვი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ნიშ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გვრე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ხ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ჯადო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რ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რიზშ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GB"/>
        </w:rPr>
        <w:t>თავრ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როპ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ასტრ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რან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ძუ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ირ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ლ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ურჩუ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ავ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ე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ლ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მ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ყო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საგებ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ულფ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ანხ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გზა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ამდ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რიქო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ბუნებრი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ჟ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უმ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ტუმ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სკევი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ამბ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ერ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დღ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ნაი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აცი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ავ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და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ო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ღ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იბოედ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ტან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წმინდ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ო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ყოვ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ჩნ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ლმე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Sylfaen" w:ascii="Sylfaen" w:hAnsi="Sylfaen"/>
          <w:color w:val="000000"/>
          <w:lang w:val="en-GB"/>
        </w:rPr>
        <w:t>“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ღ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ჩვე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ვანდ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შკ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Sylfaen" w:ascii="Sylfaen" w:hAnsi="Sylfaen"/>
          <w:b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ბაღჩისარა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დრევან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ყვა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ღ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ყვარუ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უშკ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ავანდ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ნ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ქ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ევსკაი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კაბრის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ოლკონს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განსაკუთ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ტერ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ქვს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იო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ე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ებ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ხს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აყ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ტ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ვჭავ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თაგ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sectPr>
      <w:type w:val="nextPage"/>
      <w:pgSz w:w="12240" w:h="15840"/>
      <w:pgMar w:left="1701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WW8Num1z0">
    <w:name w:val="WW8Num1z0"/>
    <w:qFormat/>
    <w:rPr>
      <w:rFonts w:ascii="GEO_CVEULEBRIVI" w:hAnsi="GEO_CVEULEBRIVI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GEO_CVEULEBRIVI"/>
    </w:rPr>
  </w:style>
  <w:style w:type="character" w:styleId="WW8Num6z0">
    <w:name w:val="WW8Num6z0"/>
    <w:qFormat/>
    <w:rPr>
      <w:rFonts w:ascii="Sylfaen" w:hAnsi="Sylfaen" w:eastAsia="Times New Roman" w:cs="GEO_CVEULEBRIVI"/>
      <w:b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rFonts w:ascii="Sylfaen" w:hAnsi="Sylfaen" w:eastAsia="Times New Roman" w:cs="GEO_CVEULEBRIVI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rFonts w:ascii="Sylfaen" w:hAnsi="Sylfaen" w:eastAsia="Times New Roman" w:cs="GEO_CVEULEBRIVI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Times New Roman" w:cs="GEO_CVEULEBRIV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27:00Z</dcterms:created>
  <dc:creator>Keti</dc:creator>
  <dc:description/>
  <cp:keywords/>
  <dc:language>en-US</dc:language>
  <cp:lastModifiedBy>Irma Dolidze</cp:lastModifiedBy>
  <dcterms:modified xsi:type="dcterms:W3CDTF">2006-05-03T10:35:00Z</dcterms:modified>
  <cp:revision>47</cp:revision>
  <dc:subject/>
  <dc:title>ნინო ჭავჭავაძე</dc:title>
</cp:coreProperties>
</file>