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color w:val="000000"/>
          <w:sz w:val="28"/>
          <w:szCs w:val="28"/>
        </w:rPr>
      </w:pPr>
      <w:r>
        <w:rPr>
          <w:rFonts w:cs="GEO_CVEULEBRIVI" w:ascii="Sylfaen" w:hAnsi="Sylfaen"/>
          <w:b/>
          <w:color w:val="000000"/>
          <w:sz w:val="28"/>
          <w:szCs w:val="28"/>
          <w:lang w:val="en-US" w:eastAsia="en-US"/>
        </w:rPr>
        <w:t>კოლხიდის</w:t>
      </w:r>
      <w:r>
        <w:rPr>
          <w:rFonts w:cs="GEO_CVEULEBRIVI" w:ascii="Sylfaen" w:hAnsi="Sylfaen"/>
          <w:b/>
          <w:color w:val="000000"/>
          <w:sz w:val="28"/>
          <w:szCs w:val="28"/>
        </w:rPr>
        <w:t xml:space="preserve"> </w:t>
      </w:r>
      <w:r>
        <w:rPr>
          <w:rFonts w:cs="GEO_CVEULEBRIVI" w:ascii="Sylfaen" w:hAnsi="Sylfaen"/>
          <w:b/>
          <w:color w:val="000000"/>
          <w:sz w:val="28"/>
          <w:szCs w:val="28"/>
          <w:lang w:val="en-US" w:eastAsia="en-US"/>
        </w:rPr>
        <w:t>ცის</w:t>
      </w:r>
      <w:r>
        <w:rPr>
          <w:rFonts w:cs="GEO_CVEULEBRIVI" w:ascii="Sylfaen" w:hAnsi="Sylfaen"/>
          <w:b/>
          <w:color w:val="000000"/>
          <w:sz w:val="28"/>
          <w:szCs w:val="28"/>
        </w:rPr>
        <w:t xml:space="preserve"> </w:t>
      </w:r>
      <w:r>
        <w:rPr>
          <w:rFonts w:cs="GEO_CVEULEBRIVI" w:ascii="Sylfaen" w:hAnsi="Sylfaen"/>
          <w:b/>
          <w:color w:val="000000"/>
          <w:sz w:val="28"/>
          <w:szCs w:val="28"/>
          <w:lang w:val="en-US" w:eastAsia="en-US"/>
        </w:rPr>
        <w:t>ქვეშ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b/>
          <w:b/>
          <w:color w:val="000000"/>
          <w:sz w:val="28"/>
          <w:szCs w:val="28"/>
        </w:rPr>
      </w:pPr>
      <w:r>
        <w:rPr>
          <w:rFonts w:cs="GEO_CVEULEBRIVI" w:ascii="Sylfaen" w:hAnsi="Sylfae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ხ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არ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ნათესავებოდ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ღლ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შობლო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თხრობ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ინა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ონტ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ვირთებ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ავ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ივები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აუბრებ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ავებ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ვე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ოლხი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ბი</w:t>
      </w:r>
      <w:r>
        <w:rPr>
          <w:rFonts w:cs="GEO_CVEULEBRIVI" w:ascii="Sylfaen" w:hAnsi="Sylfaen"/>
          <w:color w:val="000000"/>
          <w:lang w:val="en-US" w:eastAsia="en-US"/>
        </w:rPr>
        <w:t>?.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ევდ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ნთქ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ფერ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გ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უხ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უმი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ზის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ევდ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უდუნს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უგ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იშხ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უხა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თქ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ნები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ხილ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იკითხ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ღვ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ქსოვ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უხარები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ქარგ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ოემა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გაცდინ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თ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მე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ოლხი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სკვლავ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მციმ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დახ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გლოვია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ტუჩებზედა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ჰკრთებ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ლ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უ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იმილი</w:t>
      </w:r>
      <w:r>
        <w:rPr>
          <w:rFonts w:cs="GEO_CVEULEBRIVI" w:ascii="Sylfaen" w:hAnsi="Sylfaen"/>
          <w:color w:val="000000"/>
          <w:lang w:val="en-US" w:eastAsia="en-US"/>
        </w:rPr>
        <w:t>?.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დუმებ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თ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ნგ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ლოვო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ოლხი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წყდ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ების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ცემ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ასკნ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ლოდია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უქვითინებ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ოლხი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ტ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გან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უხარებ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ქვავებულნ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ცინე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რაცხჰყოფ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უნებაშ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ეფებ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არადის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ევდა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კოლხი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შ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არხ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ნიერ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ტირ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ა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მდგ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უმა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ირიფ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ოლხი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შ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ქრ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უფლ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ტი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მაგაწეწ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ოლხი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ულ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კითხ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ისთვ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ყვა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ოლხი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ა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თვ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შ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მარხ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რფლ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დ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ის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კითხ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ის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ყვა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ოლხი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ა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თვ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გ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უბ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ყვარულისა</w:t>
      </w:r>
      <w:r>
        <w:rPr>
          <w:rFonts w:cs="GEO_CVEULEBRIVI" w:ascii="Sylfaen" w:hAnsi="Sylfaen"/>
          <w:color w:val="000000"/>
          <w:lang w:val="en-US" w:eastAsia="en-US"/>
        </w:rPr>
        <w:t>.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ეპელ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გა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მ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რძ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კვდ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ხლო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უთ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რ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ავილ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ეცხ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ოცო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ტრიალებს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კადუ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ბან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რძ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კვდ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კვდი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ტარ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ცალ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ბატროს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გა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უწვდენ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ღვ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ვრცე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დე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ალქან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ყვარე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თ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ძნობ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ნაღვლ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ლთ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წვ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ი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თქვ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ნობ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მანეთს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ძელ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ევდ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მეებ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ვაქანდაკ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კვ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ეულის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იტო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ნახ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თაებრი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კვალევ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ო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ღერ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იმღეროდი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სმ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ჟა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სკრულიდან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ქს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ონ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იწერი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თქვ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ნობ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მანეთს</w:t>
      </w:r>
      <w:r>
        <w:rPr>
          <w:rFonts w:cs="GEO_CVEULEBRIVI" w:ascii="Sylfaen" w:hAnsi="Sylfaen"/>
          <w:color w:val="000000"/>
          <w:lang w:val="en-US" w:eastAsia="en-US"/>
        </w:rPr>
        <w:t>?.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იჟრაჟ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მავ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ივების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ქსო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ადემ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ძინ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ჟა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ვსწყვიტ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აღ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უბებულ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ღვე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ზრდ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ევ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ავ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ყვარ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ფიცებ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ულ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ოლხიდისანნო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ახავ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ტრფ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ახავთ</w:t>
      </w:r>
      <w:r>
        <w:rPr>
          <w:rFonts w:cs="GEO_CVEULEBRIVI" w:ascii="Sylfaen" w:hAnsi="Sylfaen"/>
          <w:color w:val="000000"/>
          <w:lang w:val="en-US" w:eastAsia="en-US"/>
        </w:rPr>
        <w:t>?.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განთია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ავი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ციმცი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მ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ზი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af-ZA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ლოს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პირ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რწამ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ტანადია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af-ZA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ებ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ცნ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კვ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უდგამს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af-ZA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უმა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ბ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რე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ფრინ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ზ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ტანი</w:t>
      </w:r>
      <w:r>
        <w:rPr>
          <w:rFonts w:cs="GEO_CVEULEBRIVI" w:ascii="Sylfaen" w:hAnsi="Sylfaen"/>
          <w:color w:val="000000"/>
          <w:lang w:val="en-GB" w:eastAsia="en-US"/>
        </w:rPr>
        <w:t>..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af-ZA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რმა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ძ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ნდ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ხმაურ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ული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ნ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კითხ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სდ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სხა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ეულ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ნამდვილეში</w:t>
      </w:r>
      <w:r>
        <w:rPr>
          <w:rFonts w:cs="GEO_CVEULEBRIVI" w:ascii="Sylfaen" w:hAnsi="Sylfaen"/>
          <w:color w:val="000000"/>
          <w:lang w:val="en-US" w:eastAsia="en-US"/>
        </w:rPr>
        <w:t>?.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  <w:lang w:val="af-ZA"/>
        </w:rPr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მო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ნა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ვიზარდ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სხ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შრეტ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ეცხ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წვოდ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ყვარე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ნაშავ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ც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ზექვეყნიურ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ი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დააჭდო</w:t>
      </w:r>
      <w:r>
        <w:rPr>
          <w:rFonts w:cs="GEO_CVEULEBRIVI" w:ascii="Sylfaen" w:hAnsi="Sylfaen"/>
          <w:color w:val="000000"/>
          <w:lang w:val="en-GB" w:eastAsia="en-US"/>
        </w:rPr>
        <w:t>?.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ცდომ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ხვდ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მანეთ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ზ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ვშორებოდით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წყევ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ჩნევ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ოცვ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ოც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ლი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წყევ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ვიწყებ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ვევნათ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გიჟ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738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1912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7:02:00Z</dcterms:created>
  <dc:creator>Keti</dc:creator>
  <dc:description/>
  <cp:keywords/>
  <dc:language>en-US</dc:language>
  <cp:lastModifiedBy>George Varamishvili</cp:lastModifiedBy>
  <dcterms:modified xsi:type="dcterms:W3CDTF">2006-05-04T12:26:00Z</dcterms:modified>
  <cp:revision>19</cp:revision>
  <dc:subject/>
  <dc:title/>
</cp:coreProperties>
</file>