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>ფანტასტიური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ღამე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firstLine="21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 xml:space="preserve">I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ძ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ტაზ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ბე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ტო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წერ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ტ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ზ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ძ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ტაზ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ანდაზ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vertAlign w:val="superscript"/>
        </w:rPr>
      </w:pPr>
      <w:r>
        <w:rPr>
          <w:rFonts w:cs="Sylfaen" w:ascii="Sylfaen" w:hAnsi="Sylfaen"/>
          <w:color w:val="000000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ხე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ონ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ერელლი</w:t>
      </w:r>
      <w:r>
        <w:rPr>
          <w:rStyle w:val="FootnoteCharacters"/>
          <w:rStyle w:val="FootnoteAnchor"/>
          <w:rFonts w:cs="Sylfaen" w:ascii="Sylfaen" w:hAnsi="Sylfaen"/>
          <w:color w:val="000000"/>
        </w:rPr>
        <w:footnoteReference w:id="2"/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ძ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ნტაზ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ბე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რტო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უწერე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216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  <w:t>II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აჟ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აზ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ეტ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ამორ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წ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ეხ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მსხვ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მაზ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აჟ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აზი</w:t>
      </w:r>
      <w:r>
        <w:rPr>
          <w:rFonts w:cs="GEO_CVEULEBRIVI" w:ascii="Sylfaen" w:hAnsi="Sylfaen"/>
          <w:color w:val="000000"/>
        </w:rPr>
        <w:t xml:space="preserve">.  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პ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რე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ვენ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ლმას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ვი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მორ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აჟ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ა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მაზ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პეტ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ამორ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rFonts w:cs="Sylfaen" w:ascii="Sylfaen" w:hAnsi="Sylfaen"/>
          <w:color w:val="FF0000"/>
        </w:rPr>
        <w:t>ტერენტი გრანელის ახალგაზრდობის მეგობარი, ლიტერატორი კონსტანტინე გაჩეჩილეძე, მასთან ერთად გამოსცა პოეტმა 1919 წელს ჟურნალი “კრონოსის სარკე”, სადაც ამ ფსევდონიმით კ. გაჩეჩილაძის ლექსიც იყო გამოქვეყნებული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6:02:00Z</dcterms:created>
  <dc:creator>Geogre Varamishvili</dc:creator>
  <dc:description/>
  <dc:language>en-US</dc:language>
  <cp:lastModifiedBy>Gogi</cp:lastModifiedBy>
  <dcterms:modified xsi:type="dcterms:W3CDTF">2006-05-05T13:07:00Z</dcterms:modified>
  <cp:revision>10</cp:revision>
  <dc:subject/>
  <dc:title>ფანტასტიური ღამე  </dc:title>
</cp:coreProperties>
</file>