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68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ჟვარ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ედა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ბო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</w:rPr>
        <w:t>ცხოვრებ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წევ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უმ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უბრ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ზ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306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ლანეტ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დევს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</w:rPr>
        <w:t>სიკვდ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ლო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</w:rPr>
        <w:t>პოეზ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საზღვ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ზ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ძი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უმ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მდე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ხ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ნჯ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ა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306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ა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ქრ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შორ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ს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?  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ჟვარ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ედა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ბო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</w:rPr>
        <w:t>ცხოვრებ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წევ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უმ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უბრ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ზე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firstLine="306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ind w:firstLine="30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12:00Z</dcterms:created>
  <dc:creator>George Varamishvili</dc:creator>
  <dc:description/>
  <dc:language>en-US</dc:language>
  <cp:lastModifiedBy>Gogi</cp:lastModifiedBy>
  <dcterms:modified xsi:type="dcterms:W3CDTF">2006-05-08T07:48:00Z</dcterms:modified>
  <cp:revision>9</cp:revision>
  <dc:subject/>
  <dc:title>¤  </dc:title>
</cp:coreProperties>
</file>