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ციხეშ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da-DK" w:eastAsia="en-US"/>
        </w:rPr>
        <w:t>ა</w:t>
      </w:r>
      <w:r>
        <w:rPr>
          <w:rFonts w:cs="Sylfaen" w:ascii="Sylfaen" w:hAnsi="Sylfaen"/>
          <w:lang w:val="en-US" w:eastAsia="en-US"/>
        </w:rPr>
        <w:t>ჟრაჟ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მაუ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თ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რეკლო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ძახ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ქრის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სდგა”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ჭეშმარიტად”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ოცა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ლ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რ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რთო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შ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ყოლ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ა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ეტაც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თნოების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ყვარულის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ულ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ღრმ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ლუ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თიად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ქრ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ხა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ჭე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ალ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ფრინ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ყუ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GEO_CVEULEBRIVI" w:ascii="Sylfaen" w:hAnsi="Sylfaen"/>
          <w:lang w:val="en-GB" w:eastAsia="en-US"/>
        </w:rPr>
        <w:t>?!.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აი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რდნობ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საღ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კვე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თუ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შლ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ეო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აჯ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ლვარ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გვრე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დომ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წ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თამაშ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უნ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ხვი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კ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რგვინ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რუ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ძმეებ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რის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ა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იტანი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ხა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ენ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რგუნ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მობ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ერთ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ფ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რ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გვინ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ყობინ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ებ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კი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ეთ</w:t>
      </w:r>
      <w:r>
        <w:rPr>
          <w:rFonts w:cs="GEO_CVEULEBRIVI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ებ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უდ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აჯ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შეხუთ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სვრილ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გო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მ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რფო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ის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აც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ჟრიამულზედ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ჟღარუ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კ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აც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ლხზედ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მ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უფლება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ჩხ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ყორა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აბ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რთუ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ყუ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ყუ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რეკლ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ოცნებ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ტ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ყუ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ებ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ჰხ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კ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დექ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ყ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აჯ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მირ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კვნეს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ყუ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ები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ჩქეფ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6840"/>
        <w:rPr/>
      </w:pPr>
      <w:r>
        <w:rPr>
          <w:rFonts w:cs="GEO_CVEULEBRIVI" w:ascii="Sylfaen" w:hAnsi="Sylfaen"/>
          <w:lang w:val="en-US" w:eastAsia="en-US"/>
        </w:rPr>
        <w:t>1905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11:00Z</dcterms:created>
  <dc:creator>Keti</dc:creator>
  <dc:description/>
  <cp:keywords/>
  <dc:language>en-US</dc:language>
  <cp:lastModifiedBy>George Varamishvili</cp:lastModifiedBy>
  <dcterms:modified xsi:type="dcterms:W3CDTF">2006-04-18T08:43:00Z</dcterms:modified>
  <cp:revision>21</cp:revision>
  <dc:subject/>
  <dc:title/>
</cp:coreProperties>
</file>