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ცრემლთა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ისხარნი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ცრემ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სხარ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სისხა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ვე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ენ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ილმენ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kk-KZ"/>
        </w:rPr>
        <w:t>ჭ</w:t>
      </w:r>
      <w:r>
        <w:rPr>
          <w:rFonts w:cs="Sylfaen" w:ascii="Sylfaen" w:hAnsi="Sylfaen"/>
          <w:lang w:val="ru-RU"/>
        </w:rPr>
        <w:t>ირნახუ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გვიწყნარენით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უცხო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ე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ოფ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ემ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ვიგარენ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უჭნობ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დ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ესგვ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რდ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ვიბძარენ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kk-KZ"/>
        </w:rPr>
        <w:t>-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თქ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ნ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რ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მენ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კმარენით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ვაგონდებ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ვღონდებ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ლომნ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მა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ძმანო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თანზრდილნ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წორნ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ანაშორნ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აყვარ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მან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იდეგანთ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ეს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ქმა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ლოვ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მანო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ატა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ალო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ავალალოს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ა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ქმან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დაგვბერ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არ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უწყნარმა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ზღვ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ფარენით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3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დაბე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ურ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ევ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ჭუ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პო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ოფლ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დაბინდ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ა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უმკრთა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ცრემ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ფლ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დადგეს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არჯვ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რფე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ო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ყოფლ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ხელმწიფ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ეცხლდაგულ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უ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მყოფლ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ჭირსამ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ქვენ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ლხენ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იხმარენით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4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ნატ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ზე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იამე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ი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ქ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რებ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ღა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თოვარ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ქ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არ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ხასია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ვარებ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ცისკარ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მთიებ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ი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ირვ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ხარებს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რ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რდილ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სიკვდილ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ღრუბ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ჰფარებს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ღე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ღამ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ჟამ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ემწარენით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5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სიზმ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მონ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ილშეკონვ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ნუთუმ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ნახე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სახ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სახ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ავახვახ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ვიზრახე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სხვამ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ატრო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ნ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რო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ერღ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ვსახე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right="617" w:hanging="0"/>
        <w:jc w:val="both"/>
        <w:rPr/>
      </w:pPr>
      <w:r>
        <w:rPr>
          <w:rFonts w:cs="Sylfaen" w:ascii="Sylfaen" w:hAnsi="Sylfaen"/>
          <w:lang w:val="ru-RU"/>
        </w:rPr>
        <w:t>ყარიბ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ა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ზ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ბა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ეკლ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ვსჩმახეთ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ind w:firstLine="16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ru-RU"/>
        </w:rPr>
        <w:t>მოყვას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რემ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წვიმ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ხე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ტერ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ხარენით</w:t>
      </w:r>
      <w:r>
        <w:rPr>
          <w:rFonts w:cs="Sylfaen" w:ascii="Sylfaen" w:hAnsi="Sylfaen"/>
          <w:lang w:val="ka-GE"/>
        </w:rPr>
        <w:t>!</w:t>
      </w:r>
    </w:p>
    <w:p>
      <w:pPr>
        <w:pStyle w:val="Normal"/>
        <w:ind w:firstLine="16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162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6:00Z</dcterms:created>
  <dc:creator>Keti</dc:creator>
  <dc:description/>
  <cp:keywords/>
  <dc:language>en-US</dc:language>
  <cp:lastModifiedBy>George Varamishvili</cp:lastModifiedBy>
  <dcterms:modified xsi:type="dcterms:W3CDTF">2006-02-04T13:17:00Z</dcterms:modified>
  <cp:revision>16</cp:revision>
  <dc:subject/>
  <dc:title/>
</cp:coreProperties>
</file>