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კოჯორი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b/>
          <w:color w:val="000000"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თბილ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ძლებ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ჯო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შვი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სზე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ნ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ს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ია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რო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ხელიდ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მიშვია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left="1440" w:hanging="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მჩნ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ღალატ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ე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ელა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შვიდ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09:00Z</dcterms:created>
  <dc:creator>Gogi</dc:creator>
  <dc:description/>
  <dc:language>en-US</dc:language>
  <cp:lastModifiedBy>New</cp:lastModifiedBy>
  <dcterms:modified xsi:type="dcterms:W3CDTF">2006-05-08T06:57:00Z</dcterms:modified>
  <cp:revision>8</cp:revision>
  <dc:subject/>
  <dc:title>კ ო ჯ ო რ ი  </dc:title>
</cp:coreProperties>
</file>