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pacing w:val="60"/>
          <w:sz w:val="24"/>
          <w:szCs w:val="24"/>
          <w:lang w:val="fi-FI"/>
        </w:rPr>
      </w:pPr>
      <w:r>
        <w:rPr>
          <w:rFonts w:cs="Sylfaen" w:ascii="Sylfaen" w:hAnsi="Sylfaen"/>
          <w:b/>
          <w:color w:val="000000"/>
          <w:spacing w:val="60"/>
          <w:sz w:val="24"/>
          <w:szCs w:val="24"/>
        </w:rPr>
        <w:t>ქუჩი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b/>
          <w:b/>
          <w:color w:val="000000"/>
          <w:spacing w:val="60"/>
          <w:sz w:val="24"/>
          <w:szCs w:val="24"/>
          <w:lang w:val="fi-FI"/>
        </w:rPr>
      </w:pPr>
      <w:r>
        <w:rPr>
          <w:rFonts w:cs="GEO_CVEULEBRIVI" w:ascii="Sylfaen" w:hAnsi="Sylfaen"/>
          <w:b/>
          <w:color w:val="000000"/>
          <w:spacing w:val="6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ბალა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უ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რდ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რ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ცენ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ნგ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წე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ქუჩ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ა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ღბ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რს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ავალ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da-DK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ეო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ა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ც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რ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da-DK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შინ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ავ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ბნე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არშ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ტყ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ჭედ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ო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ამ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გმ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ზო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თგ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გდ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სებობ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ისი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დაშტერ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ცქერ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სკრ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ძე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კარგა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ყვ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თასჯე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კითხ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ღ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ქრო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საზღვრო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ქ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მოუცნობე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დ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ანდახ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ხრ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ლბ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რ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წუხ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ხვაფრი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დრეკ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მაგა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შინ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ვ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ამთრ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ექ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ქუხ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აწვ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ლ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რია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ვარ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სკრულში,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ცე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სვენ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ძიმ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იოხ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ლ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დახ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ი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სტ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ე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რემლებ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ხედ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ედა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ხოც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ი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ლებ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წყ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ბევრ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ო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ვ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სა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ცი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ლ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ოდებ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ყ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ერთმანერთ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ლ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უძუთ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ნაწყვე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ერ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აგლეჯ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გ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ბლ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საკლა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სცქერ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ობ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ხვეწებ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ნ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გვიყვ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ხოვ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დ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იდ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ეძლ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ტვ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ძლიან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სცქ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ორო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ეთ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სხურ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ათ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იამოვნო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ნე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გობ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ანდახ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ვესაუბრებ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ღმერ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ავი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შველ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ღ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რდ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მცქერ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კბ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უდუნე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კბ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ღერ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ზ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ბა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ისინ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ედკრ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სტრფ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იმზ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ლამაზ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იმზ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კოდ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სტრ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ვალგულდამშე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სცქერი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ვ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იდ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უთ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ყვ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ხელ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მომხედ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კლ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მწვ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ცოცხლ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ცქე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ტრფ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პირიმ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ტრფიალე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ღმოსავლეთ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ავლეთამ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ყო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იქვითინ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წყ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ტრფ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შორ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პირიმზ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ირ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ტი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უ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გონ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მომხ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მინდ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ცოდ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შ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დ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ხლ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რტყ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ურ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ბე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ა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რ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დ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იღვიძ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ჰყვ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ზარ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ეფ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ღაც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მუქ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ბრია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რო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ისხ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ყვარ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წე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ავ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ზ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თმო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ოიტ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ნადირე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ჯ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მო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ჩემებ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ოდ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წიწკ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ისხ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ს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ერი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სისხ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თ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ლეს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ხედ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მ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ხ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კურთხ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ჩ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ნ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დახ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ბ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ლ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თუ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ხ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იდ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იმ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ორ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ხელ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იძახ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ქუჩ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მარჯ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იყვ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ა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იმზ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ძახ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ის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პყრობ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ზ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ტრფიალე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დე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ცდილ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მა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პირიმ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იმ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ყვ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ყვარ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ს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ა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მან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კოც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ს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ყვარ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სიამოვ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ჯვ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ოუთმენ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თია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ინახ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ლ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ტრფ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ამთ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დგ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შავ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იმზ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წ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დ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ნეტ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ვდნებო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წ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ხვდებო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ისპი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დგ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ზაფხ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პირიმ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ცხლ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ცოცხლ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ვიწყ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ედ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კიდ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ვ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იმ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ო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ჟი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მბო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ირ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ლამაზ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ნეტ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ო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დ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ამთრ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ავი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ვგონ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კვდ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ვ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წავ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კვდ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ოდ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რდ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ვ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უშვე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რისხან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ჩერებ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ყან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ას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ბერ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იკვდ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უ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სვენარ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ბერ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ყლაპ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მდენ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კვნეს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ბრა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ბრალებ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იწკნ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ჰგლეჯ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მას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სკარტ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da-DK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უჩ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ენტერ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ვ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კვდილი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da-DK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მჩურჩუ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ოდ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კ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ბრალუ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სტირო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თ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კვდ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რ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ი</w:t>
      </w:r>
      <w:r>
        <w:rPr>
          <w:rFonts w:cs="Sylfaen" w:ascii="Sylfaen" w:hAnsi="Sylfaen"/>
          <w:color w:val="000000"/>
          <w:sz w:val="24"/>
          <w:szCs w:val="24"/>
        </w:rPr>
        <w:t>ყ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ერთხ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ზარ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ნახ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ნა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კვდი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გ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ო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ნდ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ჩ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ნდორ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ჰხ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ორპი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ო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რით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ჩ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ლხ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რო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ყველ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მაზ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ლამაზ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ცმ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ახურუ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ცხენებ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ხ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ურფ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ხდე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მანერთის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დი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წრაფ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იშო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ს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ო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ერი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მან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არაღ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ჭყვი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უსწორებ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წვ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რთმან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ენებ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ყრი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ჰქელა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ხვი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ცემ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ბო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ნღ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ხვი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იმალ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ჯანღ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იკრიფ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ღამოხან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ხლო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ნა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ედარ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ენებითუ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ყარ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ნდორ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სუ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ო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რ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ტირ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რ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ტი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ილამ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ე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ჰკარგო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წყ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ტი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ზე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მხედე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იმ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მნამე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ე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ა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ინა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ს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იცოცხლ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კარგ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მთხ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მაგდ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პირიმზ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ურფ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ლამაზ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ლამაზ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თას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ხ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მომხე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ღირ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იმილ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წყ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ეჩ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უჩ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მიბრალე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!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ავ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ის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უნ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ცოცხლებე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დამბე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აგრი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ურვა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რწივ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დიდუ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წა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ცა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ჩვე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ცოდვე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დგმუ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სხ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ც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უ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გონ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ნეს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ნე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ნეს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ხვ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ება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მბადებე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მიფ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მინახ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აყოფ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კიდ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უჩ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!.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firstLine="8280"/>
        <w:rPr/>
      </w:pPr>
      <w:r>
        <w:rPr>
          <w:rFonts w:cs="GEO_CVEULEBRIVI" w:ascii="Sylfaen" w:hAnsi="Sylfaen"/>
          <w:color w:val="000000"/>
          <w:szCs w:val="24"/>
          <w:lang w:val="fi-FI"/>
        </w:rPr>
        <w:t xml:space="preserve">1892 </w:t>
      </w:r>
      <w:r>
        <w:rPr>
          <w:rFonts w:cs="Sylfaen" w:ascii="Sylfaen" w:hAnsi="Sylfaen"/>
          <w:color w:val="000000"/>
          <w:szCs w:val="24"/>
        </w:rPr>
        <w:t>წ</w:t>
      </w:r>
      <w:r>
        <w:rPr>
          <w:rFonts w:cs="GEO_CVEULEBRIVI" w:ascii="Sylfaen" w:hAnsi="Sylfaen"/>
          <w:color w:val="000000"/>
          <w:szCs w:val="24"/>
          <w:lang w:val="fi-FI"/>
        </w:rPr>
        <w:t>.</w:t>
      </w:r>
    </w:p>
    <w:p>
      <w:pPr>
        <w:pStyle w:val="Normal"/>
        <w:ind w:firstLine="720"/>
        <w:rPr>
          <w:rFonts w:ascii="Sylfaen" w:hAnsi="Sylfaen" w:cs="Sylfaen"/>
          <w:color w:val="000000"/>
          <w:szCs w:val="24"/>
          <w:lang w:val="fi-FI"/>
        </w:rPr>
      </w:pPr>
      <w:r>
        <w:rPr>
          <w:rFonts w:cs="Sylfaen" w:ascii="Sylfaen" w:hAnsi="Sylfaen"/>
          <w:color w:val="000000"/>
          <w:szCs w:val="24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" w:hAnsi="Geo_Times" w:cs="Geo_Times"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Geo_Times" w:hAnsi="Geo_Times" w:cs="Geo_Times"/>
      <w:b/>
      <w:bCs/>
      <w:sz w:val="24"/>
      <w:szCs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outlineLvl w:val="2"/>
    </w:pPr>
    <w:rPr>
      <w:rFonts w:ascii="Geo_Times" w:hAnsi="Geo_Times" w:cs="Geo_Times"/>
      <w:b/>
      <w:bCs/>
      <w:sz w:val="24"/>
      <w:szCs w:val="24"/>
      <w:lang w:val="sq-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ascii="Geo_Times" w:hAnsi="Geo_Times" w:cs="Geo_Time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_Times" w:hAnsi="Geo_Times" w:cs="Geo_Times"/>
      <w:sz w:val="24"/>
      <w:lang w:val="af-ZA"/>
    </w:rPr>
  </w:style>
  <w:style w:type="character" w:styleId="WW8Num1z0">
    <w:name w:val="WW8Num1z0"/>
    <w:qFormat/>
    <w:rPr>
      <w:rFonts w:ascii="Wingdings" w:hAnsi="Wingdings" w:eastAsia="Times New Roman" w:cs="GEO_CVEULEBRI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GEO_CVEULEBRI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GEO_CVEULEBRIV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GEO_CVEULEBRI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GEO_CVEULEBRI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GEO_CVEULEBRI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GEO_CVEULEBRIV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_CVEULEBRIVI" w:hAnsi="GEO_CVEULEBRIVI" w:eastAsia="Times New Roman" w:cs="GEO_CVEULEBRIV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7:31:00Z</dcterms:created>
  <dc:creator>Gogi</dc:creator>
  <dc:description/>
  <cp:keywords/>
  <dc:language>en-US</dc:language>
  <cp:lastModifiedBy>mzia</cp:lastModifiedBy>
  <dcterms:modified xsi:type="dcterms:W3CDTF">2006-03-03T08:18:00Z</dcterms:modified>
  <cp:revision>18</cp:revision>
  <dc:subject/>
  <dc:title>ქუჩი</dc:title>
</cp:coreProperties>
</file>