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528" w:firstLine="252"/>
        <w:jc w:val="both"/>
        <w:rPr>
          <w:rFonts w:ascii="Sylfaen" w:hAnsi="Sylfaen" w:cs="GEO_CVEULEBRIVI"/>
          <w:b/>
          <w:b/>
          <w:lang w:val="kk-KZ"/>
        </w:rPr>
      </w:pPr>
      <w:r>
        <w:rPr>
          <w:rFonts w:cs="Sylfaen" w:ascii="Sylfaen" w:hAnsi="Sylfaen"/>
          <w:b/>
          <w:lang w:val="kk-KZ"/>
        </w:rPr>
        <w:t>გიგო ღრუბელაშვილი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b/>
          <w:b/>
          <w:lang w:val="kk-KZ"/>
        </w:rPr>
      </w:pPr>
      <w:r>
        <w:rPr>
          <w:rFonts w:cs="GEO_CVEULEBRIVI" w:ascii="Sylfaen" w:hAnsi="Sylfaen"/>
          <w:b/>
          <w:lang w:val="kk-KZ"/>
        </w:rPr>
      </w:r>
    </w:p>
    <w:p>
      <w:pPr>
        <w:pStyle w:val="Normal"/>
        <w:widowControl w:val="false"/>
        <w:autoSpaceDE w:val="false"/>
        <w:ind w:left="4944" w:firstLine="12"/>
        <w:jc w:val="both"/>
        <w:rPr/>
      </w:pPr>
      <w:r>
        <w:rPr>
          <w:rFonts w:eastAsia="Sylfaen" w:cs="Sylfaen" w:ascii="Sylfaen" w:hAnsi="Sylfaen"/>
        </w:rPr>
        <w:t xml:space="preserve">    </w:t>
      </w:r>
      <w:r>
        <w:rPr>
          <w:rFonts w:cs="Sylfaen" w:ascii="Sylfaen" w:hAnsi="Sylfaen"/>
          <w:lang w:val="kk-KZ"/>
        </w:rPr>
        <w:t>I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kk-KZ"/>
        </w:rPr>
        <w:t>ჯ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ყ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ოსუ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დეს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ვითკი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ხლიდ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ოვი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რე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ერმკრთა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ცოტ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ხდარ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რილია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ხ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ხალგაზრ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ც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მ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ც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ბრალ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იაფფასია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ლურჯ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ლუზ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ავ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ხუ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ვით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ა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ნიე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უდ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ხარ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ჰქო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დაგდებ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აც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ე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ალ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ხელ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რგ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ზრდ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ვირფასყდია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იგ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ჭირ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გამოყ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ხლიდ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ოჩ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ლამაზ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წვანებ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ართ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ედან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ელს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ხრიდ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სდგომო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ოფ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ვალუწვდენ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ხნავ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სათე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ნდორ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ნდვრიდ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ხალგაზრ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ც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ეგ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მინ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გრ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იავ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ნაზ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არხ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ჰაე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რშემ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ნოს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მატკბობ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ურნელ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ჰფი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თე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სება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იმა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მ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ს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ღვრემილ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ხე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ევდა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ვარა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რუბ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დაიყარ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ენასკ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რბ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იშალა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  <w:lang w:val="kk-KZ"/>
        </w:rPr>
        <w:t>ცოტ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ან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დე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რჩ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დგილ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შტერებული; შემდეგ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იღ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ღლ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ხიარულ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იხედ-მოიხე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ეხაჩქარ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სწ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ედნისაკენ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სულ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ულ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ნდო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ხვედრო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ისმ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ძმურ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დახვეო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ეგობრულ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დაეკოცნ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გრ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აცვლ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ვ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ხანაგები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ნაცნობ-ნათესავებ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ი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ვდებოდნ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ხოლო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ინაუ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რინველ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ვრილფეხ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ქონე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ელნი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სხ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ილა ადრი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ო</w:t>
      </w:r>
      <w:r>
        <w:rPr>
          <w:rFonts w:cs="Sylfaen" w:ascii="Sylfaen" w:hAnsi="Sylfaen"/>
        </w:rPr>
        <w:t>შლი</w:t>
      </w:r>
      <w:r>
        <w:rPr>
          <w:rFonts w:cs="Sylfaen" w:ascii="Sylfaen" w:hAnsi="Sylfaen"/>
          <w:lang w:val="kk-KZ"/>
        </w:rPr>
        <w:t>ლიყვნ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ედან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ულიან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წიწკნიდნ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ამიან ნორჩ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ალახს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შუ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ედან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ინახ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რგ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ღ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რტყ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ვ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ელი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მანივ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ყ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წა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ამჯდარ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მთ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ხ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უცოცხლ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გულ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ამოვნ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წყ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ანცქალი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არჯვებ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გიგ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გამარჯვება</w:t>
      </w:r>
      <w:r>
        <w:rPr>
          <w:rFonts w:cs="GEO_CVEULEBRIVI" w:ascii="Sylfaen" w:hAnsi="Sylfaen"/>
          <w:lang w:val="kk-KZ"/>
        </w:rPr>
        <w:t xml:space="preserve">! – </w:t>
      </w:r>
      <w:r>
        <w:rPr>
          <w:rFonts w:cs="Sylfaen" w:ascii="Sylfaen" w:hAnsi="Sylfaen"/>
          <w:lang w:val="kk-KZ"/>
        </w:rPr>
        <w:t>მოეს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მავა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ვიდან</w:t>
      </w:r>
      <w:r>
        <w:rPr>
          <w:rFonts w:cs="GEO_CVEULEBRIVI" w:ascii="Sylfaen" w:hAnsi="Sylfaen"/>
          <w:lang w:val="kk-KZ"/>
        </w:rPr>
        <w:t xml:space="preserve">, – </w:t>
      </w:r>
      <w:r>
        <w:rPr>
          <w:rFonts w:cs="Sylfaen" w:ascii="Sylfaen" w:hAnsi="Sylfaen"/>
          <w:lang w:val="kk-KZ"/>
        </w:rPr>
        <w:t>გახსოვ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ქ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ურთაობ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მაშობ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 xml:space="preserve">მუდამ </w:t>
      </w:r>
      <w:r>
        <w:rPr>
          <w:rFonts w:cs="GEO_CVEULEBRIVI" w:ascii="Sylfaen" w:hAnsi="Sylfaen"/>
          <w:lang w:val="kk-KZ"/>
        </w:rPr>
        <w:t>,,</w:t>
      </w:r>
      <w:r>
        <w:rPr>
          <w:rFonts w:cs="Sylfaen" w:ascii="Sylfaen" w:hAnsi="Sylfaen"/>
          <w:lang w:val="kk-KZ"/>
        </w:rPr>
        <w:t>ბე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ვად</w:t>
      </w:r>
      <w:r>
        <w:rPr>
          <w:rFonts w:cs="GEO_CVEULEBRIVI" w:ascii="Sylfaen" w:hAnsi="Sylfaen"/>
          <w:lang w:val="kk-KZ"/>
        </w:rPr>
        <w:t xml:space="preserve">” </w:t>
      </w:r>
      <w:r>
        <w:rPr>
          <w:rFonts w:cs="Sylfaen" w:ascii="Sylfaen" w:hAnsi="Sylfaen"/>
          <w:lang w:val="kk-KZ"/>
        </w:rPr>
        <w:t>დამნიშნავდ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ოლმე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ა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შმაკ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ენ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ცალ თვალს 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ხუჭავ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ზან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ოღებუ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ომიგორებ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ოლ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ურთს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გახსოვ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ე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 ჩე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ვერდ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დგებოდ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ეისრო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ღ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ურთ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შლილ ხე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ონივრ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მოჰკრავ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ოლმე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ბუჰ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  <w:lang w:val="kk-KZ"/>
        </w:rPr>
        <w:t>გაისმო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უ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ტრიალ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ტრიალ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ოწიაწ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ფრინდებო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ჰაერშ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გადაევლებო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თამაშ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იჭებ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ორ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წა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ზღართან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იღებდ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ხ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ხ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ხა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როგო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პი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ტვრევ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ოუდგებოდნ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ოლ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მ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ხანაგებ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როგო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ბეგვავდნ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უხლებ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ყირამა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დადიოდნენ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შ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 ჩე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ვერდ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ოინჯშემოყრ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დექ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აყ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სცქერო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ნგ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კრ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ურთ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ოინებს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ხ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გავიწყ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ვე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ხ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გავიწყ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ჩემო კარგ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ატარაობა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  <w:lang w:val="kk-KZ"/>
        </w:rPr>
        <w:t>ხ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ხსოვ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</w:t>
      </w:r>
      <w:r>
        <w:rPr>
          <w:rFonts w:cs="GEO_CVEULEBRIVI" w:ascii="Sylfaen" w:hAnsi="Sylfaen"/>
          <w:lang w:val="kk-KZ"/>
        </w:rPr>
        <w:t xml:space="preserve">?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ოგო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ჩემო ძვირფას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გო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ყვე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გ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ხ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ქვ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კარგად მახსოვს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kk-KZ"/>
        </w:rPr>
        <w:t>ას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გონი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ეგ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ბ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უშ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ყო-მეთქ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ც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ცი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ელს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ვიწყდ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ყმაწვილ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გობრ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ეტა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მაწვილობის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კარგ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ხსოვხ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ნ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თასი წელიწადი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იცოცხლ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ინ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მავიწყდებ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ყოჩაღ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ჩემო კარგ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ყოჩაღ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ევ ძველებურ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ოჭიმულხარ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როგორ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ჩან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ავი დღე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ოგიცდია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kk-KZ"/>
        </w:rPr>
        <w:t>კაცის მრუდ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გკარები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სეტყვა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იაღვრებ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ნთ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ერა დაუკლიათრ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ახ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ნეტავი ყველაფე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გ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ნსავ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ინ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მხვდ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ე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ატ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მშობლოში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kk-KZ"/>
        </w:rPr>
        <w:t xml:space="preserve"> </w:t>
      </w:r>
    </w:p>
    <w:p>
      <w:pPr>
        <w:pStyle w:val="Normal"/>
        <w:widowControl w:val="false"/>
        <w:autoSpaceDE w:val="false"/>
        <w:ind w:left="4236"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kk-KZ"/>
        </w:rPr>
        <w:t>II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ბ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ხ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ემსკენ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იხედ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გიგო</w:t>
      </w:r>
      <w:r>
        <w:rPr>
          <w:rFonts w:cs="GEO_CVEULEBRIVI" w:ascii="Sylfaen" w:hAnsi="Sylfaen"/>
          <w:lang w:val="kk-KZ"/>
        </w:rPr>
        <w:t xml:space="preserve">, – </w:t>
      </w:r>
      <w:r>
        <w:rPr>
          <w:rFonts w:cs="Sylfaen" w:ascii="Sylfaen" w:hAnsi="Sylfaen"/>
          <w:lang w:val="kk-KZ"/>
        </w:rPr>
        <w:t>მოის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რ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ედნ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აპირიდან</w:t>
      </w:r>
      <w:r>
        <w:rPr>
          <w:rFonts w:cs="GEO_CVEULEBRIVI" w:ascii="Sylfaen" w:hAnsi="Sylfaen"/>
          <w:lang w:val="kk-KZ"/>
        </w:rPr>
        <w:t xml:space="preserve">... – </w:t>
      </w:r>
      <w:r>
        <w:rPr>
          <w:rFonts w:cs="Sylfaen" w:ascii="Sylfaen" w:hAnsi="Sylfaen"/>
          <w:lang w:val="kk-KZ"/>
        </w:rPr>
        <w:t>რაღ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ქ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ნ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ეხ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ნ ვეღ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ცნობ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ღ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ცნო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არ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ბედური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თი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თორმეტ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ინ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ნ ხში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ტუმა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ყავი ხოლ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ემ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ჩემი გაბარდღნუ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ეკლია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ტოტებიდ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ხე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ოგისხამ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ატ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იორებ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ამწ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არტყები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  <w:lang w:val="kk-KZ"/>
        </w:rPr>
        <w:t>გახსოვ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ერთხელ ბრო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იდი სუ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გეტეხ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ხლ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ჯავრებ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მაშენ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ფრინე</w:t>
      </w:r>
      <w:r>
        <w:rPr>
          <w:rFonts w:cs="GEO_CVEULEBRIVI" w:ascii="Sylfaen" w:hAnsi="Sylfaen"/>
          <w:lang w:val="kk-KZ"/>
        </w:rPr>
        <w:t xml:space="preserve">?... </w:t>
      </w:r>
      <w:r>
        <w:rPr>
          <w:rFonts w:cs="Sylfaen" w:ascii="Sylfaen" w:hAnsi="Sylfaen"/>
          <w:lang w:val="kk-KZ"/>
        </w:rPr>
        <w:t>გახსოვ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ჩე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ტოტებ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მოძვე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იმალე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  <w:lang w:val="kk-KZ"/>
        </w:rPr>
        <w:t>ხ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ხ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ხ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როგო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ვნაბეთ ს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ნ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ც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მაშენ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ჯავრო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უქარ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ვერდ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ოგვიარ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ვ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გინახ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კეპ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ნევ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ანებისკ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სწია</w:t>
      </w:r>
      <w:r>
        <w:rPr>
          <w:rFonts w:cs="GEO_CVEULEBRIVI" w:ascii="Sylfaen" w:hAnsi="Sylfaen"/>
          <w:lang w:val="kk-KZ"/>
        </w:rPr>
        <w:t xml:space="preserve">..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ოხ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ჩემო საყვარელ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უნ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უჩქო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მართლ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ნ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ცნო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არ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გსვლ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საბრალოვ</w:t>
      </w:r>
      <w:r>
        <w:rPr>
          <w:rFonts w:cs="GEO_CVEULEBRIVI" w:ascii="Sylfaen" w:hAnsi="Sylfaen"/>
          <w:lang w:val="kk-KZ"/>
        </w:rPr>
        <w:t xml:space="preserve">?..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ყა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რავალ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მრავლეს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ფოთლ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ბურ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ლორტ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ტოტებ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ლებზედ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ეთ მხიარ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ჭიკჭიკ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ჟრიამუ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სტეხდნ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ოლ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თვალავი პაწ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რინველ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ოვე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ილა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საღამოობით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  <w:lang w:val="kk-KZ"/>
        </w:rPr>
        <w:t>ეგ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ღმერთო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გახ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ისი უკუღმა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ელი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  <w:lang w:val="kk-KZ"/>
        </w:rPr>
        <w:t>ვ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გასწორ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წყალ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იწასთან</w:t>
      </w:r>
      <w:r>
        <w:rPr>
          <w:rFonts w:cs="GEO_CVEULEBRIVI" w:ascii="Sylfaen" w:hAnsi="Sylfaen"/>
          <w:lang w:val="kk-KZ"/>
        </w:rPr>
        <w:t xml:space="preserve">?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ქვენებიაან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ავლემ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ჩემო სიცოცხლ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ქვენებიაან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მსგავს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ავლიკამ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ერ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ამეს მოვი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უწკ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ოიტა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ალმასებ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უბრალებლ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მიში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იგ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ირშ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ვტი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ვეხვეწე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kk-KZ"/>
        </w:rPr>
        <w:t>ნ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ღუპავ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ი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ტრი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ედამიწ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ზურგ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ც ვუცქირ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ზე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თვარესა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მეთქი</w:t>
      </w:r>
      <w:r>
        <w:rPr>
          <w:rFonts w:cs="GEO_CVEULEBRIVI" w:ascii="Sylfaen" w:hAnsi="Sylfaen"/>
          <w:lang w:val="kk-KZ"/>
        </w:rPr>
        <w:t>... ,,</w:t>
      </w:r>
      <w:r>
        <w:rPr>
          <w:rFonts w:cs="Sylfaen" w:ascii="Sylfaen" w:hAnsi="Sylfaen"/>
          <w:lang w:val="kk-KZ"/>
        </w:rPr>
        <w:t>ვენახ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ობ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იღაც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იტეხ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სამაგრებლ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ნდიხარო</w:t>
      </w:r>
      <w:r>
        <w:rPr>
          <w:rFonts w:cs="GEO_CVEULEBRIVI" w:ascii="Sylfaen" w:hAnsi="Sylfaen"/>
          <w:lang w:val="kk-KZ"/>
        </w:rPr>
        <w:t xml:space="preserve">”, </w:t>
      </w:r>
      <w:r>
        <w:rPr>
          <w:rFonts w:cs="Sylfaen" w:ascii="Sylfaen" w:hAnsi="Sylfaen"/>
          <w:lang w:val="kk-KZ"/>
        </w:rPr>
        <w:t>გულდინჯ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თხ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ხეინად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აგრძე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ი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ხეცუ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ქმედებ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მჩეხ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ჩეხ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სინ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რულ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მაშო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ემ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ვირფა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ტოტებ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ყლორტ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რ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ხიარუ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ცქრია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წვან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ოთლებ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მ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ქე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ვრჩ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ს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ბედურად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გაზაფხულო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ოვისხ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ოლ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შვენი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ორჩ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ლორტებსა</w:t>
      </w:r>
      <w:r>
        <w:rPr>
          <w:rFonts w:cs="GEO_CVEULEBRIVI" w:ascii="Sylfaen" w:hAnsi="Sylfaen"/>
          <w:lang w:val="kk-KZ"/>
        </w:rPr>
        <w:t xml:space="preserve">; </w:t>
      </w:r>
      <w:r>
        <w:rPr>
          <w:rFonts w:cs="Sylfaen" w:ascii="Sylfaen" w:hAnsi="Sylfaen"/>
          <w:lang w:val="kk-KZ"/>
        </w:rPr>
        <w:t>ვფიქრობ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kk-KZ"/>
        </w:rPr>
        <w:t>გაიზრდებია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ტოტებ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დიქცევი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ველებუ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იდებ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დე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ნახავ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მეთქი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  <w:lang w:val="kk-KZ"/>
        </w:rPr>
        <w:t>მაგრ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ყე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ხ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წ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ზემოთ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უშვებ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ოლმე</w:t>
      </w:r>
      <w:r>
        <w:rPr>
          <w:rFonts w:cs="GEO_CVEULEBRIVI" w:ascii="Sylfaen" w:hAnsi="Sylfaen"/>
        </w:rPr>
        <w:t>;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ვე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ანცარ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ტარტაროზ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ვალებ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ღვრიალ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ცვივი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მ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სჭამენ და ჩაახრამუნებ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ოლმე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ჩემ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უბედუროდ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წვიმ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ოგორღ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ვიან-გვი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დის</w:t>
      </w:r>
      <w:r>
        <w:rPr>
          <w:rFonts w:cs="GEO_CVEULEBRIVI" w:ascii="Sylfaen" w:hAnsi="Sylfaen"/>
          <w:lang w:val="kk-KZ"/>
        </w:rPr>
        <w:t xml:space="preserve">;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ვალვ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მადნ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მანელა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ეშინია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ჩემ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ბრალ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ნ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ეცემ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ინ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სოწარკვეთილება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ვგონებ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ვალვ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ლ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ეღ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ოლ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გაიხედ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სავლეთისაკე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გო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ავდრ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რუბ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სდებ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სავალს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ეტყობ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სავლეთ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არი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ოვარდნ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პირებ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დღ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ვა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რუბლ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თე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ეფინებ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გაჩნდ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ჰაერ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ჭექა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ქუხ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ხაპუ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რ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ვი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აბუჟბუჟებ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ედამიწ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ხმ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ზურგს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მაშ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ნთვის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თენდ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ედნიე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ღე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ind w:left="4236"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k-KZ"/>
        </w:rPr>
        <w:t>III</w:t>
      </w:r>
      <w:r>
        <w:rPr>
          <w:rFonts w:cs="Sylfaen" w:ascii="Sylfaen" w:hAnsi="Sylfaen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ნ პირ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აქარ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გიგ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ენ პირ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აქარ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გადღეგრძელ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მერთმ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ვილო</w:t>
      </w:r>
      <w:r>
        <w:rPr>
          <w:rFonts w:cs="GEO_CVEULEBRIVI" w:ascii="Sylfaen" w:hAnsi="Sylfaen"/>
          <w:lang w:val="kk-KZ"/>
        </w:rPr>
        <w:t xml:space="preserve">! – </w:t>
      </w:r>
      <w:r>
        <w:rPr>
          <w:rFonts w:cs="Sylfaen" w:ascii="Sylfaen" w:hAnsi="Sylfaen"/>
          <w:lang w:val="kk-KZ"/>
        </w:rPr>
        <w:t>დაიძახ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ხ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იდმ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ბებერ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უხამ</w:t>
      </w:r>
      <w:r>
        <w:rPr>
          <w:rFonts w:cs="GEO_CVEULEBRIVI" w:ascii="Sylfaen" w:hAnsi="Sylfaen"/>
          <w:lang w:val="kk-KZ"/>
        </w:rPr>
        <w:t xml:space="preserve">: – </w:t>
      </w:r>
      <w:r>
        <w:rPr>
          <w:rFonts w:cs="Sylfaen" w:ascii="Sylfaen" w:hAnsi="Sylfaen"/>
          <w:lang w:val="kk-KZ"/>
        </w:rPr>
        <w:t>მოდ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ო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ემთანაც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დარწმუნებ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არ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ღ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ეხსომებ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ერთხე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ემი ტოტიდ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ირ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ამოვარ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კლავი იღრძევი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გიგ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სწრაფლ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ტრიალ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ქი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საიდან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ეს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მ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წასდგ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მდენი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აბიჯ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ცებ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სდგა</w:t>
      </w:r>
      <w:r>
        <w:rPr>
          <w:rFonts w:cs="GEO_CVEULEBRIVI" w:ascii="Sylfaen" w:hAnsi="Sylfaen"/>
          <w:lang w:val="kk-KZ"/>
        </w:rPr>
        <w:t xml:space="preserve">; </w:t>
      </w:r>
      <w:r>
        <w:rPr>
          <w:rFonts w:cs="Sylfaen" w:ascii="Sylfaen" w:hAnsi="Sylfaen"/>
          <w:lang w:val="kk-KZ"/>
        </w:rPr>
        <w:t>ელდა ნაცემივ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დგილ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შეშდ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დაიშა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ვალგაუწვდენე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სანახავ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ზარე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ბრძო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ე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ელზედ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თასო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ყარნ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სულდგმულ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ვილ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რ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ი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ბურ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ტყის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კაც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გონებო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ვთ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ისხ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ვლენ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დგილებ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ზარდამცემი მუს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უვლ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ველაფრისათვი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ას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ქ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ცოცხ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იშან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წყ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დებია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თეთრკანია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წვანეფოთლებია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ეკერჩხა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სასიამოვნ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ვავილია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იდებ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აცხვ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კინასავ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გა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სხვ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უხებ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რავ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ელ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იფნ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ცხილ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ვერხვ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ელთ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იან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ოჩო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ენწერო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რ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ღა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რუბლებამდ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ჰქონდ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შვერი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ყოველი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ხ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ყ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ირ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ედამიწაზე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ჩეხი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ტოტებდამტვრეუ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ფოთლებ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მჭკნარ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დაყვლეფილ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საითკენ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გეხედა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ყველგ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ინახავდ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ხოლო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ჭრილ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დახოცი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ევ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გმირებ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ირებ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ლები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ორიდ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ფლავებ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ვებ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აგავდნე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ხოლ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ო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ხლ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ხვიდოდ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შ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ხად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არჩევდ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დუღა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რემლებ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ყლისფ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სხლ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ელიც კიდე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ხვ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დმოსდიოდ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სიკვდილ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ჭრილობიდან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გიგ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დგ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შეშებუ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წუხარ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ცულ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ურებ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ხად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სმოდ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ბმ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ვნე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გმინვ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ჩივილი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მერთო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ღმერთო</w:t>
      </w:r>
      <w:r>
        <w:rPr>
          <w:rFonts w:cs="GEO_CVEULEBRIVI" w:ascii="Sylfaen" w:hAnsi="Sylfaen"/>
          <w:lang w:val="kk-KZ"/>
        </w:rPr>
        <w:t xml:space="preserve">! – </w:t>
      </w:r>
      <w:r>
        <w:rPr>
          <w:rFonts w:cs="Sylfaen" w:ascii="Sylfaen" w:hAnsi="Sylfaen"/>
          <w:lang w:val="kk-KZ"/>
        </w:rPr>
        <w:t>დაიძახ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წარებუ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მითა</w:t>
      </w:r>
      <w:r>
        <w:rPr>
          <w:rFonts w:cs="GEO_CVEULEBRIVI" w:ascii="Sylfaen" w:hAnsi="Sylfaen"/>
          <w:lang w:val="kk-KZ"/>
        </w:rPr>
        <w:t xml:space="preserve">: – </w:t>
      </w:r>
      <w:r>
        <w:rPr>
          <w:rFonts w:cs="Sylfaen" w:ascii="Sylfaen" w:hAnsi="Sylfaen"/>
          <w:lang w:val="kk-KZ"/>
        </w:rPr>
        <w:t>რომელ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ტყ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ადირ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ატრია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ცოდაობა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  <w:lang w:val="kk-KZ"/>
        </w:rPr>
        <w:t>ვ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არტყ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სე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ხურებ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ტყვ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სა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ვეყნ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წმყო-მომავალსაც</w:t>
      </w:r>
      <w:r>
        <w:rPr>
          <w:rFonts w:cs="GEO_CVEULEBRIVI" w:ascii="Sylfaen" w:hAnsi="Sylfaen"/>
          <w:lang w:val="kk-KZ"/>
        </w:rPr>
        <w:t xml:space="preserve">?!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ხ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ქნ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ვე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ამდენ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ატრო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ტყისა</w:t>
      </w:r>
      <w:r>
        <w:rPr>
          <w:rFonts w:cs="GEO_CVEULEBRIVI" w:ascii="Sylfaen" w:hAnsi="Sylfaen"/>
          <w:lang w:val="kk-KZ"/>
        </w:rPr>
        <w:t xml:space="preserve">! – </w:t>
      </w:r>
      <w:r>
        <w:rPr>
          <w:rFonts w:cs="Sylfaen" w:ascii="Sylfaen" w:hAnsi="Sylfaen"/>
          <w:lang w:val="kk-KZ"/>
        </w:rPr>
        <w:t>კვნეს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რმოსთქ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ებერ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უხამ</w:t>
      </w:r>
      <w:r>
        <w:rPr>
          <w:rFonts w:cs="GEO_CVEULEBRIVI" w:ascii="Sylfaen" w:hAnsi="Sylfaen"/>
          <w:lang w:val="kk-KZ"/>
        </w:rPr>
        <w:t xml:space="preserve">: – </w:t>
      </w:r>
      <w:r>
        <w:rPr>
          <w:rFonts w:cs="Sylfaen" w:ascii="Sylfaen" w:hAnsi="Sylfaen"/>
          <w:lang w:val="kk-KZ"/>
        </w:rPr>
        <w:t>ვენახ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სახნავ-სათ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ნდვრებ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სახლ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ბაღებ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ხ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გვ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კუთრებ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ატრონ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ჰყავ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დევ არ ა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გ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იგ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კვირველი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kk-KZ"/>
        </w:rPr>
        <w:t>ადამიან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ხვადასხვა გვარ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დებ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ვე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იან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აგ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იტ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ატრონები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დებიან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მაგრამ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ვ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აგ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დებ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ტყესა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  <w:lang w:val="kk-KZ"/>
        </w:rPr>
        <w:t>გინახავ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გიგონ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ვენ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დ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ტყ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მვლელები</w:t>
      </w:r>
      <w:r>
        <w:rPr>
          <w:rFonts w:cs="GEO_CVEULEBRIVI" w:ascii="Sylfaen" w:hAnsi="Sylfaen"/>
          <w:lang w:val="kk-KZ"/>
        </w:rPr>
        <w:t xml:space="preserve">?.. </w:t>
      </w:r>
      <w:r>
        <w:rPr>
          <w:rFonts w:cs="Sylfaen" w:ascii="Sylfaen" w:hAnsi="Sylfaen"/>
          <w:lang w:val="kk-KZ"/>
        </w:rPr>
        <w:t>ვ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ის,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ტყ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უძინებ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ტე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ყოს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მხოლო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ელი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ვიმ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გზავნი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ორე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ედამიწ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ელი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ვბადავ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ზრდ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ვაძლევ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ხოლო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ს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იან ჩვ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ულშემატკივარი მეგობრ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 ჩვენ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ატრონობ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ხოლო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ჰქონდე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ნდობილ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მაგრ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ქვენ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ჩემო კარგ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ქვე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დამიანებ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ც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ნონებ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ე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ედავ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ედამიწისა არ იცი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ორთავეს კ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ცასა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ვეყანასაც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ერთგვა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ამაყ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თელავ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ეხითა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ულისწყრომ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დარბაისელ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უხავ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საფუძვლიანი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მხოლო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გ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ულისწყრო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ატიოსა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ჭურჭ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ვე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დამიან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ნაირ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ო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აპირქვაო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ჩვენში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ი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მისთა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დამიანებ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ელთ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რგ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სმ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ქვ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იდი მნიშვნელობა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  <w:lang w:val="kk-KZ"/>
        </w:rPr>
        <w:t>ჰაერ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ავდრ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რუბლ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ფრინავ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ოლმ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ვ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აჩერებ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მ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ვენ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წა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წყალზ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ქვენგ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გზავნ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რ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ჰაერ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ელი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ჰკუმშავ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რუბლებ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თ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დგომა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ზღ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ყა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ჟუჟუ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ვიმ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დააქცევს ხოლმე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თქვენ 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ოფილიყავი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შ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ვიმ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იუ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დ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ჰქრებო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ვეყნიერება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სარგებლობ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გივრად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დი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ზარალ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ნებ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უტა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ალხს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ჯ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ხლ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სთვ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მდ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დამიან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ონ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ცოცხლ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მუდამო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უღუპავ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ვი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რ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ხეთქი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იაღვრებსა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  <w:lang w:val="kk-KZ"/>
        </w:rPr>
        <w:t>მხოლო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ქვ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ძლევ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ვი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ამებ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ცოფებ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იაღვრებ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დაქცე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ება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თქვ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რავ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ესვებ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ძირ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შვებ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ტოტებ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იწა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მპ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ოთლ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ქეთ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იქიდ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ღობები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ამებ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გზ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კვრ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ირ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ტყ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ფუებ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იადაგისკ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ბრუნებინებ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ირს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მიწ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რუბელივ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ვამ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ვი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ყალ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ემდეგ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წმენდავ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ციებ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ოლ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ნკ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ყაროებ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ზავნის დედამიწაზე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ვ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ცი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თა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ვე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დინარისა იწყ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ყაროებიდან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მდინარეებოდ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უწყლო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რულიად აოხრდებო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თ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ვეყნიერება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ხ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რულ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ისპობო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ცობრიობ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ხოვრება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ამნაირად ტყე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ვ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ხოვრება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სიცოცხლისთ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ეთი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საჭიროესი გარემოება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ია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გორად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ჰაერ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საჭმელი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  <w:lang w:val="kk-KZ"/>
        </w:rPr>
        <w:t>სამწუხარო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ჭეშმარიტ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ც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მრავლესობ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ქვ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გნებულ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დანარჩ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დამიან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ო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იგ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ნიყოფებიან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kk-KZ"/>
        </w:rPr>
        <w:t>ერთ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რგად იც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გი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kk-KZ"/>
        </w:rPr>
        <w:t>ჰქადაგებ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ლაპარაკობ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სწერს მასზ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გრ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ვე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ო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იგ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ურადღებას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ქცევ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ზიზღა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ულ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ბილწო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ბობს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kk-KZ"/>
        </w:rPr>
        <w:t>თა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ვისთვის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ხლიათ ჩე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ვილიშვილებსაო</w:t>
      </w:r>
      <w:r>
        <w:rPr>
          <w:rFonts w:cs="GEO_CVEULEBRIVI" w:ascii="Sylfaen" w:hAnsi="Sylfaen"/>
          <w:lang w:val="kk-KZ"/>
        </w:rPr>
        <w:t xml:space="preserve">; </w:t>
      </w:r>
      <w:r>
        <w:rPr>
          <w:rFonts w:cs="Sylfaen" w:ascii="Sylfaen" w:hAnsi="Sylfaen"/>
          <w:lang w:val="kk-KZ"/>
        </w:rPr>
        <w:t>რო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ღ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იქნ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ვაზედ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ქნებაო</w:t>
      </w:r>
      <w:r>
        <w:rPr>
          <w:rFonts w:cs="GEO_CVEULEBRIVI" w:ascii="Sylfaen" w:hAnsi="Sylfaen"/>
          <w:lang w:val="kk-KZ"/>
        </w:rPr>
        <w:t xml:space="preserve">!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რთა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ბობ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გიგ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რთალსა</w:t>
      </w:r>
      <w:r>
        <w:rPr>
          <w:rFonts w:cs="GEO_CVEULEBRIVI" w:ascii="Sylfaen" w:hAnsi="Sylfaen"/>
          <w:lang w:val="kk-KZ"/>
        </w:rPr>
        <w:t xml:space="preserve">! – </w:t>
      </w:r>
      <w:r>
        <w:rPr>
          <w:rFonts w:cs="Sylfaen" w:ascii="Sylfaen" w:hAnsi="Sylfaen"/>
          <w:lang w:val="kk-KZ"/>
        </w:rPr>
        <w:t>დაიძახ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ებერ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უხამ</w:t>
      </w:r>
      <w:r>
        <w:rPr>
          <w:rFonts w:cs="GEO_CVEULEBRIVI" w:ascii="Sylfaen" w:hAnsi="Sylfaen"/>
          <w:lang w:val="kk-KZ"/>
        </w:rPr>
        <w:t xml:space="preserve">: – </w:t>
      </w:r>
      <w:r>
        <w:rPr>
          <w:rFonts w:cs="Sylfaen" w:ascii="Sylfaen" w:hAnsi="Sylfaen"/>
          <w:lang w:val="kk-KZ"/>
        </w:rPr>
        <w:t>სწორედ მაგ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ტყვებ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იძახო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ღეს ამ ტყ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გუნუ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ატრონი</w:t>
      </w:r>
      <w:r>
        <w:rPr>
          <w:rFonts w:cs="GEO_CVEULEBRIVI" w:ascii="Sylfaen" w:hAnsi="Sylfaen"/>
          <w:lang w:val="kk-KZ"/>
        </w:rPr>
        <w:t>: ,,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ტყეს გავჩეხა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ეებ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ზიდვ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რგ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ლომ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უ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ვიღებ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მის ადგი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დავაქცე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ხნავ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სათ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წება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მდენსამე წე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ი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ჭირნახუ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სავლ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ემ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ეღელ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ორმოებ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ვავსებო</w:t>
      </w:r>
      <w:r>
        <w:rPr>
          <w:rFonts w:cs="GEO_CVEULEBRIVI" w:ascii="Sylfaen" w:hAnsi="Sylfaen"/>
          <w:lang w:val="kk-KZ"/>
        </w:rPr>
        <w:t xml:space="preserve">; </w:t>
      </w:r>
      <w:r>
        <w:rPr>
          <w:rFonts w:cs="Sylfaen" w:ascii="Sylfaen" w:hAnsi="Sylfaen"/>
          <w:lang w:val="kk-KZ"/>
        </w:rPr>
        <w:t>დავჯდ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ლხინ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ეიფ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ატარებ ჩე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ცოცხლესაო</w:t>
      </w:r>
      <w:r>
        <w:rPr>
          <w:rFonts w:cs="GEO_CVEULEBRIVI" w:ascii="Sylfaen" w:hAnsi="Sylfaen"/>
          <w:lang w:val="kk-KZ"/>
        </w:rPr>
        <w:t xml:space="preserve">”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ind w:left="4236"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kk-KZ"/>
        </w:rPr>
        <w:t>IV</w:t>
      </w:r>
      <w:r>
        <w:rPr>
          <w:rFonts w:cs="GEO_CVEULEBRIVI" w:ascii="Sylfaen" w:hAnsi="Sylfaen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kk-KZ"/>
        </w:rPr>
        <w:t>გიგ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რუბელაშვ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წარედ დაღონებუ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წარედ გულდაკოდ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ობრუ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კ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ედნ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ო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აპირისაკ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უდგ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ზას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მალ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კ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სტო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ედან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ბებე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უხ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თ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ისი სოფელიც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ეხაჩქარ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დიო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ი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ი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სან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ადგ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შვენი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ღელვებ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ანებ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ვალგაუწვდენე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ზღვას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ახლ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ოს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ზ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თვალავი სხივ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რწყინვალ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ჰფენოდნ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ზღ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საოც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ტალღებ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ელთ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აზ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ქანავებ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ი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ელქ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გრ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იავ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რცვლ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ვს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იდრო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თავ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ვრი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ეროებ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ეღ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ემაგრებინ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მანეთ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ძიმედ მისწოლ-მოსწოლოდნენ</w:t>
      </w:r>
      <w:r>
        <w:rPr>
          <w:rFonts w:cs="GEO_CVEULEBRIVI" w:ascii="Sylfaen" w:hAnsi="Sylfaen"/>
          <w:lang w:val="kk-KZ"/>
        </w:rPr>
        <w:t xml:space="preserve">; </w:t>
      </w:r>
      <w:r>
        <w:rPr>
          <w:rFonts w:cs="Sylfaen" w:ascii="Sylfaen" w:hAnsi="Sylfaen"/>
          <w:lang w:val="kk-KZ"/>
        </w:rPr>
        <w:t>მორცხვი პატარძალივ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ირ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აეღუნათ და განუწყვეტე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ინჯ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ხევ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ითქ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ღ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ოცნებ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ბებ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ჩურჩულებოდნ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მანეთ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წითლ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ღაჟღაჟ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აყაჩ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ლამაზ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ხდენ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როშან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ტურფ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ნაზ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ოთლ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მკ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ოსა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დევ მრავ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ხ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“მინდვ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ეკლუცები</w:t>
      </w:r>
      <w:r>
        <w:rPr>
          <w:rFonts w:cs="GEO_CVEULEBRIVI" w:ascii="Sylfaen" w:hAnsi="Sylfaen"/>
          <w:lang w:val="kk-KZ"/>
        </w:rPr>
        <w:t xml:space="preserve">” </w:t>
      </w:r>
      <w:r>
        <w:rPr>
          <w:rFonts w:cs="Sylfaen" w:ascii="Sylfaen" w:hAnsi="Sylfaen"/>
          <w:lang w:val="kk-KZ"/>
        </w:rPr>
        <w:t>თითქ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ულგანა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ურ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გდებდნ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ბებ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ოსწონდ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თი შინაარ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ნიშნ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ამოვნები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ქეთ-იქიდ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ხიარულ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ოიჭყიტებოდნე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თ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ტან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შხიან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რხეოდნე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კოპწიაობდნე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ითქ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წითლებ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უნჩუ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თავებ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არშიყებიანო</w:t>
      </w:r>
      <w:r>
        <w:rPr>
          <w:rFonts w:cs="GEO_CVEULEBRIVI" w:ascii="Sylfaen" w:hAnsi="Sylfaen"/>
          <w:lang w:val="kk-KZ"/>
        </w:rPr>
        <w:t xml:space="preserve">!.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სავლ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ვს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ნდორ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ქ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ორიახლოდან ამაყ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დმოსცქერო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რგ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ღ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თ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მხოლო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აქ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ივ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ყვან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ვერო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თისა იყ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ფარული დი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ში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ტყითა</w:t>
      </w:r>
      <w:r>
        <w:rPr>
          <w:rFonts w:cs="GEO_CVEULEBRIVI" w:ascii="Sylfaen" w:hAnsi="Sylfaen"/>
          <w:lang w:val="kk-KZ"/>
        </w:rPr>
        <w:t xml:space="preserve">; </w:t>
      </w:r>
      <w:r>
        <w:rPr>
          <w:rFonts w:cs="Sylfaen" w:ascii="Sylfaen" w:hAnsi="Sylfaen"/>
          <w:lang w:val="kk-KZ"/>
        </w:rPr>
        <w:t>მინდვრისკ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შვებ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ერდო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ეჭ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ნ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დამიან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ყალობი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დიდი ხანია გამოსთხოვებო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ტყ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სიამოვნ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გრილე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რდილებ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ერდობ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ტუნაო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ნწკარ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ხიარულ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რბოდნ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ღლიდ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ივი ანკ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ყროებ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ელ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ოხ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თ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ოდე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ვერდო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ზურმუხტის ფერ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ხავერდებულიყ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ახალგაზრ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რუბელაშვ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დგ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უ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ანა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ღელვებუ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ვალ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სცქერო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უნებ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ნითგამოუთქმე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შვენიერება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მ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გონა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kk-KZ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თა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ნდორი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ნზრახ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რთულა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განგებ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უკრები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თ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დ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იან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ლიერებ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ღეს დილ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ოსულ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ქ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ც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ათესა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საშტერებლ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მანეთ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ცქერლად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ღტაც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დევ გადაავლ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ვ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ს გარშემ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დაფენი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უნებ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კეკლუცე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მდეგ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ცებ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მდენი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აბიჯ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ჩქარ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დმოსდგ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კანა</w:t>
      </w:r>
      <w:r>
        <w:rPr>
          <w:rFonts w:cs="GEO_CVEULEBRIVI" w:ascii="Sylfaen" w:hAnsi="Sylfaen"/>
          <w:lang w:val="kk-KZ"/>
        </w:rPr>
        <w:t>. ,,</w:t>
      </w:r>
      <w:r>
        <w:rPr>
          <w:rFonts w:cs="Sylfaen" w:ascii="Sylfaen" w:hAnsi="Sylfaen"/>
          <w:lang w:val="kk-KZ"/>
        </w:rPr>
        <w:t>ცოდო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იდებულებ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დამიან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ეხ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ზედ გადაუაროსო</w:t>
      </w:r>
      <w:r>
        <w:rPr>
          <w:rFonts w:cs="GEO_CVEULEBRIVI" w:ascii="Sylfaen" w:hAnsi="Sylfaen"/>
          <w:lang w:val="kk-KZ"/>
        </w:rPr>
        <w:t xml:space="preserve">!” </w:t>
      </w:r>
      <w:r>
        <w:rPr>
          <w:rFonts w:cs="Sylfaen" w:ascii="Sylfaen" w:hAnsi="Sylfaen"/>
          <w:lang w:val="kk-KZ"/>
        </w:rPr>
        <w:t>სთქ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ჩქარო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ვი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იწრ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ილიკზ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ელიც შუ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ანებ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ყ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ქნილ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წიგ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სდ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ირ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ილიკზ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ზედ დააკე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ი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ამოვნ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მოწვ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აქე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ქ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დგნ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შირ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ღ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ან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ედლები.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ძრაო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ვერდ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დახრ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თავ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ევ ძველებურად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სწორდნე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ჩვეულებრივ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ადეს თა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სა და ამგვარ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წოლარეს ზევ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ჰკრ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ოცნებ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შვენიე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ღ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როდეს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ულაღ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წოლა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იგ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რუბელაშვ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სწორ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ღ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იხე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ლაჟვარ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გი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ოც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ინახა ეს თაღ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ჭიკნ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თავები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ელთ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ირ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ამოეკიდ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ითქ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ნზრახვი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ვეშ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წოლა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ხალგაზრ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ც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ფრ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რგად დაენახა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უფრ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რგ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ესინჯათ</w:t>
      </w:r>
      <w:r>
        <w:rPr>
          <w:rFonts w:cs="GEO_CVEULEBRIVI" w:ascii="Sylfaen" w:hAnsi="Sylfaen"/>
          <w:lang w:val="kk-KZ"/>
        </w:rPr>
        <w:t xml:space="preserve">! </w:t>
      </w:r>
    </w:p>
    <w:p>
      <w:pPr>
        <w:pStyle w:val="Normal"/>
        <w:widowControl w:val="false"/>
        <w:autoSpaceDE w:val="false"/>
        <w:ind w:firstLine="720"/>
        <w:jc w:val="both"/>
        <w:rPr>
          <w:rFonts w:cs="GEO_CVEULEBRIVI"/>
        </w:rPr>
      </w:pPr>
      <w:r>
        <w:rPr>
          <w:rFonts w:eastAsia="Sylfaen" w:cs="Sylfaen" w:ascii="Sylfaen" w:hAnsi="Sylfaen"/>
          <w:lang w:val="kk-KZ"/>
        </w:rPr>
        <w:t xml:space="preserve"> </w:t>
      </w:r>
    </w:p>
    <w:p>
      <w:pPr>
        <w:pStyle w:val="Normal"/>
        <w:widowControl w:val="false"/>
        <w:autoSpaceDE w:val="false"/>
        <w:ind w:left="4944" w:firstLine="12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  <w:t>V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ოხ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ღმერთ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შვენიერებაა</w:t>
      </w:r>
      <w:r>
        <w:rPr>
          <w:rFonts w:cs="GEO_CVEULEBRIVI" w:ascii="Sylfaen" w:hAnsi="Sylfaen"/>
        </w:rPr>
        <w:t>!</w:t>
      </w:r>
      <w:r>
        <w:rPr>
          <w:rFonts w:cs="GEO_CVEULEBRIVI" w:ascii="Sylfaen" w:hAnsi="Sylfaen"/>
          <w:lang w:val="kk-KZ"/>
        </w:rPr>
        <w:t xml:space="preserve"> – </w:t>
      </w:r>
      <w:r>
        <w:rPr>
          <w:rFonts w:cs="Sylfaen" w:ascii="Sylfaen" w:hAnsi="Sylfaen"/>
          <w:lang w:val="kk-KZ"/>
        </w:rPr>
        <w:t>შესძახ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იგ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ღტაცებითა</w:t>
      </w:r>
      <w:r>
        <w:rPr>
          <w:rFonts w:cs="GEO_CVEULEBRIVI" w:ascii="Sylfaen" w:hAnsi="Sylfaen"/>
          <w:lang w:val="kk-KZ"/>
        </w:rPr>
        <w:t xml:space="preserve">: –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რგ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ქნებ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უდ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სეთ სიტკბოება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რძნობდ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ემი გ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ონება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რგ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ქნებ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და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ოველი შთამომავ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სე ჩემსავ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ეტარება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ცხდ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ცოცხ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ვითე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მსა</w:t>
      </w:r>
      <w:r>
        <w:rPr>
          <w:rFonts w:cs="GEO_CVEULEBRIVI" w:ascii="Sylfaen" w:hAnsi="Sylfaen"/>
          <w:lang w:val="kk-KZ"/>
        </w:rPr>
        <w:t xml:space="preserve">!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kk-KZ"/>
        </w:rPr>
        <w:t>ა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მდეგ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ხალგაზრ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ცი გაჩუმდ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ნელ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ნე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შორ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ხეს აღტაცებ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ოხატულებ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თვალებგაშტერებ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იცქირებო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ღლ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გრამ ცხადა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ჩან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ქიდან ჩამოკიდებ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ინჯ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ქანა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თავებ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რ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ეღ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ედავდ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მის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იქრებმაც გაშლ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ნავარდ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რთ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კუმშე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დაუსრულებ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ლაჟვარ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ვრციდ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ირ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ედამიწა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ეშვნენ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ჯ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ს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კუთარ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აწ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მშობლ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მდეგ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რავალ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სვადასხ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ოფლებ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ინჯად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უჩქარებლი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ამოუარეს წ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ონებ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ვალს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მ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რმოუდგ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ცოდავი ქოხმახებ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ლებში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ცხოვრებ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ოფლებ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გვ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თრევდნ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იან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ცოცხ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წა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ღეებს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ხად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ედავ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ლეხკაც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ნუზომე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ღარიბე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ის დავრდომილება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ისი აზრი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გრძნობ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ონებ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უძლურება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ხედავ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ს გამუდმებ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ძი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ჯაფა</w:t>
      </w:r>
      <w:r>
        <w:rPr>
          <w:rFonts w:cs="Sylfaen" w:ascii="Sylfaen" w:hAnsi="Sylfaen"/>
        </w:rPr>
        <w:t>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kk-KZ"/>
        </w:rPr>
        <w:t>ლისაგ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გ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ჯანი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 აგებულო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უსტდებო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წრიოკდებო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დაშენებ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ზარე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ფსკრუ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ახლოვდებოდ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შემდეგ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დაეშა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ზიზღა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ურა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ვაზაკ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რები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ელნი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თ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იან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ცადინეო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ე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წყობ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უშაკაც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ბედურება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ის დაჩაგვრ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წასთ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სწორებას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ბოლო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რმოუდგ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ავბნ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რემოებან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ელთ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ჰბად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ვეყნ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ხრი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ხლანდ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შიერ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მწყურვ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ლეხკაც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ხოლ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ორ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ხრი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ოფლ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სხ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სმე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ი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ჭამ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ორფეხ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ადირი</w:t>
      </w:r>
      <w:r>
        <w:rPr>
          <w:rFonts w:cs="GEO_CVEULEBRIVI" w:ascii="Sylfaen" w:hAnsi="Sylfaen"/>
          <w:lang w:val="kk-KZ"/>
        </w:rPr>
        <w:t xml:space="preserve">..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რა</w:t>
      </w:r>
      <w:r>
        <w:rPr>
          <w:rFonts w:cs="GEO_CVEULEBRIVI" w:ascii="Sylfaen" w:hAnsi="Sylfaen"/>
          <w:lang w:val="kk-KZ"/>
        </w:rPr>
        <w:t xml:space="preserve">, – </w:t>
      </w:r>
      <w:r>
        <w:rPr>
          <w:rFonts w:cs="Sylfaen" w:ascii="Sylfaen" w:hAnsi="Sylfaen"/>
          <w:lang w:val="kk-KZ"/>
        </w:rPr>
        <w:t>დაიძახ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იგ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მამაღლა</w:t>
      </w:r>
      <w:r>
        <w:rPr>
          <w:rFonts w:cs="GEO_CVEULEBRIVI" w:ascii="Sylfaen" w:hAnsi="Sylfaen"/>
          <w:lang w:val="kk-KZ"/>
        </w:rPr>
        <w:t xml:space="preserve">: – </w:t>
      </w:r>
      <w:r>
        <w:rPr>
          <w:rFonts w:cs="Sylfaen" w:ascii="Sylfaen" w:hAnsi="Sylfaen"/>
          <w:lang w:val="kk-KZ"/>
        </w:rPr>
        <w:t>საქ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ლიერ ცუდ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დი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ას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გრძელდ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დევ ოციოდ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ელიწად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ხალხ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რული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ეცემ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სასოებ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ჰკარგავს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kk-KZ"/>
        </w:rPr>
        <w:t>სიღარიბ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სამართლო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მუდამო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ოლ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უღებ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და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სახდენი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ოხდე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ვეშველ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ალხ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ძმურ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ვერდ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ოუდგ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ეხ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მოყენებ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ვწირ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თ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ემ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ცოცხლე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ორიოდე თ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მდეგ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ღა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სწავლებელ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ვყობ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ვემთხვე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წავლა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მეცნიერებ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იდებ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ტახტსა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  <w:lang w:val="kk-KZ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ქ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ვისწავ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მკურნალ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ცნიერებ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ნ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ულდადებით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ვიკითხა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ედაგოგიუ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ხზულებათ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საჭირო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გრეთ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ოდ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მართ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ნონები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თის დახმარ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ლეხკაც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ღარა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ვაჩაგვრინ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შევისწავ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ვე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ა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ოვა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ვენ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ოფელშ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გავხს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კოლ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ასწავ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იდებსა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ატარებსაც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თავისუფა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რ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ივ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ოფლიდ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ოფლ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დ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ვხვდ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არიბ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ვადმყოფ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უსასყიდლოთ ვუწამლებ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ეჭ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ნ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ლ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ხვები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ადგებიან ჩემ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ზასა და ოც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ორმოცი წ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გვა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ღვაწეო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ალხის მდგომარეობა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რული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ბევრნაირ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ინ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ვაუმჯობესებთ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მერ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იძლ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ი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იდ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მთხვევ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წინდ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ერთ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ითარ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ირიან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ფესვიან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სძრა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ეარყიო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მაშ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ვენ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ვიბერტყავ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შვიდობიანობ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ტვერ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განწირ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მუ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ვილებ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ოვალ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რძო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ელზე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აბ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ობრძანდ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შ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ტარვალებ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ქვ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ოცხა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გვიდექით წინ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გიჩვენებ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შ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ქვენ სეირ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ქ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ჩვენებულებ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ქვენა</w:t>
      </w:r>
      <w:r>
        <w:rPr>
          <w:rFonts w:cs="GEO_CVEULEBRIVI" w:ascii="Sylfaen" w:hAnsi="Sylfaen"/>
          <w:lang w:val="kk-KZ"/>
        </w:rPr>
        <w:t xml:space="preserve">..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ind w:left="4236" w:firstLine="720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  <w:t>VI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ხ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უკაცრავად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ყმაწვილ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ნეტ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აგებინ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ვ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ბედუ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ღე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ჩენი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ელსაც თქ</w:t>
      </w:r>
      <w:r>
        <w:rPr>
          <w:rFonts w:cs="Sylfaen" w:ascii="Sylfaen" w:hAnsi="Sylfaen"/>
        </w:rPr>
        <w:t>ვ</w:t>
      </w:r>
      <w:r>
        <w:rPr>
          <w:rFonts w:cs="Sylfaen" w:ascii="Sylfaen" w:hAnsi="Sylfaen"/>
          <w:lang w:val="kk-KZ"/>
        </w:rPr>
        <w:t>ენ ეგ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უბნებით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kk-KZ"/>
        </w:rPr>
        <w:t>გიგ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რუბელაშვ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იჟივ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მოვარ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ეხ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ოდეს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ინახ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ტყვებ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თქმე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თლ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ირ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მდენსა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მ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ძრავ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რჩ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დგილა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რივ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შეშებუ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ვალებდაჭყეტ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ირდაღებული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kk-KZ"/>
        </w:rPr>
        <w:t>საკვირველიც არ იყ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რწმუნებ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არ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ოვე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ვენგან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სეთი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ქ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ემართებ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ღრუბელაშვი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დგომარეობა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ავვარდეთ როდესმე.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ატარ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ვიწრ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ილიკ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დგ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ვიდმეტ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თვრამეტ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ხალგაზრ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ა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შვენიერებ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ღწე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ვ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ოთა რუსთაველს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უჭირდებოდ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მაგრ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ვე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ს სიმშვენიერ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ვთიუ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ვირგვინ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დგ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სი შეუდარებ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ვალებ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ერისა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ყვნენ ეს თვალებ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სწორე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გახსენო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იც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ჭირო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ოდ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ქ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სად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ზრ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გრძნობა და სათნო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მკვიდრებულან 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ერთებუ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ალით უხვ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ჰფენ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ულიერ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სულ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იან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ხოველმყოფე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დლს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ალის მოულოდნელ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მოდგომ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იგ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რუბელაშვ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თლ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დარი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გრამ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დაინახ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მისი შეუდარებ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ვალებ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იმავე წამ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გრძნ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ოუთქმ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ეტარებ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თითქ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მ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იდგანღ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სკ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ზვირთებ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აკად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ოვე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ღალ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კეთილშობილუ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რძნობათ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განვლ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თ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ს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იგო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გუბ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ულ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ულშ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გიგომ გახურებ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უბლ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დის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ოტა მოკრძალ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პასუხ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ხალგაზრ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ალსა</w:t>
      </w:r>
      <w:r>
        <w:rPr>
          <w:rFonts w:cs="GEO_CVEULEBRIVI" w:ascii="Sylfaen" w:hAnsi="Sylfaen"/>
          <w:lang w:val="kk-KZ"/>
        </w:rPr>
        <w:t xml:space="preserve">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ქვე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ნებავ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იტყო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ემუქრებო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ხლა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  <w:lang w:val="kk-KZ"/>
        </w:rPr>
        <w:t>მოგახსენებ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იდ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ამოვნებით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ფიქრობ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წინდ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ვენი ცხოვრებ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კუღმართობაზ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ი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ზიზღ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კუღმართობაზე,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ომლისგ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ლა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თ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ვ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ალხ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წასთ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სწორდე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ვემუქრებო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მა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ელნი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ე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წყობ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კუღმართობა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რომელთ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იან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ირად</w:t>
      </w:r>
      <w:r>
        <w:rPr>
          <w:rFonts w:cs="Sylfaen" w:ascii="Sylfaen" w:hAnsi="Sylfaen"/>
          <w:lang w:val="hr-HR"/>
        </w:rPr>
        <w:t>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რგებლო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ერპ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უსვამ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ზოგად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ეთილშობილებ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სხვერპლ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წირავენ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ც 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ხელ მიფიქრ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გ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განზე</w:t>
      </w:r>
      <w:r>
        <w:rPr>
          <w:rFonts w:cs="GEO_CVEULEBRIVI" w:ascii="Sylfaen" w:hAnsi="Sylfaen"/>
          <w:lang w:val="kk-KZ"/>
        </w:rPr>
        <w:t xml:space="preserve">, – </w:t>
      </w:r>
      <w:r>
        <w:rPr>
          <w:rFonts w:cs="Sylfaen" w:ascii="Sylfaen" w:hAnsi="Sylfaen"/>
          <w:lang w:val="kk-KZ"/>
        </w:rPr>
        <w:t>თქ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ალმა</w:t>
      </w:r>
      <w:r>
        <w:rPr>
          <w:rFonts w:cs="GEO_CVEULEBRIVI" w:ascii="Sylfaen" w:hAnsi="Sylfaen"/>
          <w:lang w:val="kk-KZ"/>
        </w:rPr>
        <w:t xml:space="preserve">: – </w:t>
      </w:r>
      <w:r>
        <w:rPr>
          <w:rFonts w:cs="Sylfaen" w:ascii="Sylfaen" w:hAnsi="Sylfaen"/>
          <w:lang w:val="kk-KZ"/>
        </w:rPr>
        <w:t>რაღ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ქ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ქვენგ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ღნიშნ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კუღმართობა დი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ოროტება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მაგრ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ვიწყდება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ოროტებ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ესვ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რმ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ნივრა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ქვ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შლილი</w:t>
      </w:r>
      <w:r>
        <w:rPr>
          <w:rFonts w:cs="GEO_CVEULEBRIVI" w:ascii="Sylfaen" w:hAnsi="Sylfaen"/>
        </w:rPr>
        <w:t>: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თ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რს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ცობრიობ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ესვებ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ზედ აწევ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უძუს აწოვებ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საზრდოვებ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ამისთა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ოროტების წინააღმდეგ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ჭირო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ლიე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არაღ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საფუძვლია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ქმედებ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ედგა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რძოლა</w:t>
      </w:r>
      <w:r>
        <w:rPr>
          <w:rFonts w:cs="GEO_CVEULEBRIVI" w:ascii="Sylfaen" w:hAnsi="Sylfaen"/>
          <w:lang w:val="kk-KZ"/>
        </w:rPr>
        <w:t xml:space="preserve">..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უცხოვო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ლაპარაკობ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საუცხოვოდ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ას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გონ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ემ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ულ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ცქირები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ჰკრეფავ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ქ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ემს აზრებ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რძნობ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მდეგ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ქვ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შვენიე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აგი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უკან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ბრუნებთ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კარგ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ხედა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ოხსენებ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ოროტებ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ლიერება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ც 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რტ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არი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უქარ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აპირებ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სთ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ბრძოლებასა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იძლებ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კლედ გამაცნო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ქვ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ნზრახვა?</w:t>
      </w:r>
      <w:r>
        <w:rPr>
          <w:rFonts w:cs="GEO_CVEULEBRIVI" w:ascii="Sylfaen" w:hAnsi="Sylfaen"/>
          <w:lang w:val="kk-KZ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ტომ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მოგახსენებთ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ოფლ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ვსახლდე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სოფ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წუხებულ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უნათლებლობი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სხვადასხ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ნეულ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ორფეხ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ურბე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ადირებით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სკოლი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დვილ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საგ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ლექცი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ვებრძოლ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ირველსა</w:t>
      </w:r>
      <w:r>
        <w:rPr>
          <w:rFonts w:cs="GEO_CVEULEBRIVI" w:ascii="Sylfaen" w:hAnsi="Sylfaen"/>
          <w:lang w:val="kk-KZ"/>
        </w:rPr>
        <w:t xml:space="preserve">; </w:t>
      </w:r>
      <w:r>
        <w:rPr>
          <w:rFonts w:cs="Sylfaen" w:ascii="Sylfaen" w:hAnsi="Sylfaen"/>
          <w:lang w:val="kk-KZ"/>
        </w:rPr>
        <w:t>სამკურნალ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ცნიერ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ვასუსტებ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ორესა</w:t>
      </w:r>
      <w:r>
        <w:rPr>
          <w:rFonts w:cs="GEO_CVEULEBRIVI" w:ascii="Sylfaen" w:hAnsi="Sylfaen"/>
          <w:lang w:val="kk-KZ"/>
        </w:rPr>
        <w:t xml:space="preserve">; </w:t>
      </w:r>
      <w:r>
        <w:rPr>
          <w:rFonts w:cs="Sylfaen" w:ascii="Sylfaen" w:hAnsi="Sylfaen"/>
          <w:lang w:val="kk-KZ"/>
        </w:rPr>
        <w:t>სამართლის ცოდნი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პუ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ღაზიები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საზოგად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ეპოების დაარს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ხვ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გარემოება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მოკიდებულ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ოქმედ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ვუდგ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სამე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იმე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ქვ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ც ბევ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ს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ვაკეთებ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გრ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ი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ტკიცე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წამ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რტოკ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ასოდ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ვრჩ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ი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ანსა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kk-KZ"/>
        </w:rPr>
        <w:t>მალ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ხვები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მეშველებიან</w:t>
      </w:r>
      <w:r>
        <w:rPr>
          <w:rFonts w:cs="GEO_CVEULEBRIVI" w:ascii="Sylfaen" w:hAnsi="Sylfaen"/>
          <w:lang w:val="kk-KZ"/>
        </w:rPr>
        <w:t xml:space="preserve">..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kk-KZ"/>
        </w:rPr>
        <w:t>ახალგაზრ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ალ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ჩქარ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დასდგ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მდენი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აბიჯ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ინ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ხ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უშვი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იგ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ღტაც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სძახა</w:t>
      </w:r>
      <w:r>
        <w:rPr>
          <w:rFonts w:cs="GEO_CVEULEBRIVI" w:ascii="Sylfaen" w:hAnsi="Sylfaen"/>
          <w:lang w:val="kk-KZ"/>
        </w:rPr>
        <w:t xml:space="preserve">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რთა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ბობ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მარტ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რჩ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გ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სიქადულ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სპარეზზე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ღიდ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ც იქ ვიქნებ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სად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ალხ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ღდგე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ითხოვს შენ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ოფნასა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მერთო ჩემო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იგო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ემ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ურებმა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რძანეთ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მართალ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გ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ქვ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ტყვებ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უმრობთ</w:t>
      </w:r>
      <w:r>
        <w:rPr>
          <w:rFonts w:cs="GEO_CVEULEBRIVI" w:ascii="Sylfaen" w:hAnsi="Sylfaen"/>
          <w:lang w:val="kk-KZ"/>
        </w:rPr>
        <w:t xml:space="preserve">?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ფიცა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იდებ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ქმე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ელზედ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ლაპარაკობ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ხლ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მინდ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ვასრულებ ჩემგ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ათქვამი სიტყვებ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ზრსა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ოხ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ვ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რმოიდგენ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ედნიე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არ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წეღ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ირველ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მოგხედე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ქვენ ზეციდ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ამოფრენ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ნგელოზ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გონეთ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თქვე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ელი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ვთაებ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უმკიხარ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გრე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უდარებ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ტურფით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ელმ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ჩრდილე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დაფურჩქნ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მშვენიე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ვენ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რშემ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ეფებული ბუნები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ქვენ გნებავ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ლეხკაც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ოუდგე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ვერდ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შრომო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სთვი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ულ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ულ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სამწუხაროდ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იმოდენი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ჭუჭყ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სდები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ამოდენი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დევ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ს სხეულსა</w:t>
      </w:r>
      <w:r>
        <w:rPr>
          <w:rFonts w:cs="GEO_CVEULEBRIVI" w:ascii="Sylfaen" w:hAnsi="Sylfaen"/>
          <w:lang w:val="kk-KZ"/>
        </w:rPr>
        <w:t xml:space="preserve">?!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იაღ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თელი ჩემ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ალი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ონ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ეცდებ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ოტ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ჭუჭყ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ინ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ვრეცხ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ალხ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ულსა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მაში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დარწმუნებ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არ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ი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ხეული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ისთავ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წყებ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სუფთავებას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ულ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ულ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მადლობ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გ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უცხოვ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ტყვებისათვის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წეღ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უნებ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მშვენიერემ დაატკბ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თ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ემი არსებ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მაშ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ზ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იყავი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kk-KZ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მშვენიე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ვთაებ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ოხატულებ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ღიარები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სთ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წიწ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ყვა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ც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მაგრ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რ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ემ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რავალმოწყალ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ედ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არსკვლავ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ომიშუქ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სა</w:t>
      </w:r>
      <w:r>
        <w:rPr>
          <w:rFonts w:cs="Sylfaen" w:ascii="Sylfaen" w:hAnsi="Sylfaen"/>
        </w:rPr>
        <w:t>ჩქარო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ვალ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იხი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თხრა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kk-KZ"/>
        </w:rPr>
        <w:t>რ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ხატ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ყ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სულდგმულ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უნებ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ინ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ულიე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შვენიერ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ს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შორ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ღ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დგება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ხ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ქვენ წი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დგევ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მამაღ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იძახი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kk-KZ"/>
        </w:rPr>
        <w:t>თაყვან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ე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შვენ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ხოლო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შვენიერება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ელში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მკვიდრებუ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ხოველი</w:t>
      </w:r>
      <w:r>
        <w:rPr>
          <w:rFonts w:cs="GEO_CVEULEBRIVI" w:ascii="Sylfaen" w:hAnsi="Sylfaen"/>
          <w:lang w:val="kk-KZ"/>
        </w:rPr>
        <w:t xml:space="preserve">! </w:t>
      </w:r>
    </w:p>
    <w:p>
      <w:pPr>
        <w:pStyle w:val="Normal"/>
        <w:widowControl w:val="false"/>
        <w:autoSpaceDE w:val="false"/>
        <w:ind w:firstLine="720"/>
        <w:jc w:val="both"/>
        <w:rPr>
          <w:rFonts w:cs="GEO_CVEULEBRIVI"/>
        </w:rPr>
      </w:pPr>
      <w:r>
        <w:rPr>
          <w:rFonts w:eastAsia="Sylfaen" w:cs="Sylfaen" w:ascii="Sylfaen" w:hAnsi="Sylfaen"/>
          <w:lang w:val="kk-KZ"/>
        </w:rPr>
        <w:t xml:space="preserve"> </w:t>
      </w:r>
    </w:p>
    <w:p>
      <w:pPr>
        <w:pStyle w:val="Normal"/>
        <w:widowControl w:val="false"/>
        <w:autoSpaceDE w:val="false"/>
        <w:ind w:left="4236" w:firstLine="720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  <w:t>VII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ტყვებ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საოცარი გავლე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ახდინეს ახალგაზრ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ალზე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აქამდე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შვენიერ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ხ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წორედ მოწყვეტი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არსკვლავ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ემსგავს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კალმ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ახატ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ხ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მაყოფილებ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უქ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უბრწყინ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ვალ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ცოცხ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ლ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ენთ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ლამაზ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ლოყ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ურაშა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აშლივ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ებრაწ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გიგ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რუბელაშვი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დევ რიღაც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ქ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ნდო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პი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აღ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გრ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რ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ცებ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ნიშ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კვირვ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ვლილ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ი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ტურფ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საუბრი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დამზადებ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ტყ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ნა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ეკ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ნაბულ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გაშტერებ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ხოლო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ქერად გადიქცა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 xml:space="preserve">დროს </w:t>
      </w:r>
      <w:r>
        <w:rPr>
          <w:rFonts w:cs="GEO_CVEULEBRIVI" w:ascii="Sylfaen" w:hAnsi="Sylfaen"/>
          <w:lang w:val="kk-KZ"/>
        </w:rPr>
        <w:t>,,</w:t>
      </w:r>
      <w:r>
        <w:rPr>
          <w:rFonts w:cs="Sylfaen" w:ascii="Sylfaen" w:hAnsi="Sylfaen"/>
          <w:lang w:val="kk-KZ"/>
        </w:rPr>
        <w:t>მინდვ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ეკლუცებსაც</w:t>
      </w:r>
      <w:r>
        <w:rPr>
          <w:rFonts w:cs="GEO_CVEULEBRIVI" w:ascii="Sylfaen" w:hAnsi="Sylfaen"/>
          <w:lang w:val="kk-KZ"/>
        </w:rPr>
        <w:t xml:space="preserve">” </w:t>
      </w:r>
      <w:r>
        <w:rPr>
          <w:rFonts w:cs="Sylfaen" w:ascii="Sylfaen" w:hAnsi="Sylfaen"/>
          <w:lang w:val="kk-KZ"/>
        </w:rPr>
        <w:t>რაღ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ემართათ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უეცრ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ე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ჰკარგ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მკრთა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ცრეცი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ხ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რიდ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წყეს ბალახებიდ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ქერ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მწვან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ქოჩო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ტყიდ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იძ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რ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მი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იავ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ჩამოურბი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თ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ერდობ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სზედ მოფენი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ვავილებ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უთამაშ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გამოუთამაშა</w:t>
      </w:r>
      <w:r>
        <w:rPr>
          <w:rFonts w:cs="GEO_CVEULEBRIVI" w:ascii="Sylfaen" w:hAnsi="Sylfaen"/>
          <w:lang w:val="kk-KZ"/>
        </w:rPr>
        <w:t xml:space="preserve">; </w:t>
      </w:r>
      <w:r>
        <w:rPr>
          <w:rFonts w:cs="Sylfaen" w:ascii="Sylfaen" w:hAnsi="Sylfaen"/>
          <w:lang w:val="kk-KZ"/>
        </w:rPr>
        <w:t>ყოვე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თგან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სტა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ურნელებ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ურ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გი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მანეთ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საოცნებო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ზავებუ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გამოაქრო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ნდვრისაკენ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ჩვენ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აცნობ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იწრ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ილიკ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ინახ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ედოფ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შვენიერებისა</w:t>
      </w:r>
      <w:r>
        <w:rPr>
          <w:rFonts w:cs="GEO_CVEULEBRIVI" w:ascii="Sylfaen" w:hAnsi="Sylfaen"/>
          <w:lang w:val="kk-KZ"/>
        </w:rPr>
        <w:t xml:space="preserve">; </w:t>
      </w:r>
      <w:r>
        <w:rPr>
          <w:rFonts w:cs="Sylfaen" w:ascii="Sylfaen" w:hAnsi="Sylfaen"/>
          <w:lang w:val="kk-KZ"/>
        </w:rPr>
        <w:t>სიამოვნ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ესალ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ედოფ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იშერივ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ავ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მა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 ბროლივ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ეთ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სერ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უწეწ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მოუწეწ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გ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ერ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ყვან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ეხ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არდისფ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ტუჩებ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მდეგ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ხიარულ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წყ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ურაო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ღელვა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ანებ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ელვა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ზვირთებშ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დარბაისლურ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აფიქრებ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თავ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ინძრნე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ავ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იღეს მაღ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ინახეს თ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ო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დგომა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ეკლუც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ნიშნ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მაყოფილებ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ჰქმნეს დინჯ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ოხდენ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ხე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მანეთ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ღ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სიამოვნ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ჩურჩულე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ურჩ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ორ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დასც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ეორე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სამე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მ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დევ სხვებს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  <w:lang w:val="kk-KZ"/>
        </w:rPr>
        <w:t>აქ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ვ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ელქ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კუდია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იავი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ამოერი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ა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სფრთოვ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ხრებ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ის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გ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ლვასავ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აქან-გამოაქან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ერ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მ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თ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დამ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არ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ინდო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ჰფი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ურჩულით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ყოვე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ხრიდ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ის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ბმ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რია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ხიარ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უგუნ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ელს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ამოვნ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ანი მისც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თვალავ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რთოსან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გალობლებმა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  <w:lang w:val="kk-KZ"/>
        </w:rPr>
        <w:t>და უცებ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თ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ემა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ჰფ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იდებულ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აღადებამ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ერთ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ღგზნებულ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ებათ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ქებამ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გიგ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რუბელაშვი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ი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ზეცა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გონა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kk-KZ"/>
        </w:rPr>
        <w:t>გატკრციალებ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ვალ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შტერ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ეპყ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ხრისაკენ 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ღტაც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მეორებდა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kk-KZ"/>
        </w:rPr>
        <w:t>შენ ხ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ვირგვი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შვენიერები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ენ ხ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ყარო ბედნიერებისა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ხოლო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რტ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ნ გშვენ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იდებ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პატივი 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ყვანისცემა</w:t>
      </w:r>
      <w:r>
        <w:rPr>
          <w:rFonts w:cs="GEO_CVEULEBRIVI" w:ascii="Sylfaen" w:hAnsi="Sylfaen"/>
          <w:lang w:val="kk-KZ"/>
        </w:rPr>
        <w:t xml:space="preserve">!!.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ind w:left="4236" w:firstLine="720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  <w:t>VIII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kk-KZ"/>
        </w:rPr>
        <w:t>ახალგაზრ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ა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ღგზნებული სახ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მშვიდდ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მის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ტურფემ ახ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ხ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ლფე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იღო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  <w:lang w:val="kk-KZ"/>
        </w:rPr>
        <w:t>წეღ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ნხორციელებ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შვენიერ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ყ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ხ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გ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დაიქცა ხორცშესხმ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თნოებად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ლამაზ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მდენჯერ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ღონ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იქნ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გამოიქნი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ემდეგ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იძ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დგილიდ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ელ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ნე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სწია ბილიკზ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ღრუბელაშვ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ჩქარო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ამოეცა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ზიდან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ვეყ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ლაპარაკი</w:t>
      </w:r>
      <w:r>
        <w:rPr>
          <w:rFonts w:cs="GEO_CVEULEBRIVI" w:ascii="Sylfaen" w:hAnsi="Sylfaen"/>
          <w:lang w:val="kk-KZ"/>
        </w:rPr>
        <w:t xml:space="preserve">, – </w:t>
      </w:r>
      <w:r>
        <w:rPr>
          <w:rFonts w:cs="Sylfaen" w:ascii="Sylfaen" w:hAnsi="Sylfaen"/>
          <w:lang w:val="kk-KZ"/>
        </w:rPr>
        <w:t>უთხ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ალმა</w:t>
      </w:r>
      <w:r>
        <w:rPr>
          <w:rFonts w:cs="GEO_CVEULEBRIVI" w:ascii="Sylfaen" w:hAnsi="Sylfaen"/>
          <w:lang w:val="kk-KZ"/>
        </w:rPr>
        <w:t xml:space="preserve">, – </w:t>
      </w:r>
      <w:r>
        <w:rPr>
          <w:rFonts w:cs="Sylfaen" w:ascii="Sylfaen" w:hAnsi="Sylfaen"/>
          <w:lang w:val="kk-KZ"/>
        </w:rPr>
        <w:t>წავიდე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საქმეს დავადგეთ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ვიდე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წავიდეთ</w:t>
      </w:r>
      <w:r>
        <w:rPr>
          <w:rFonts w:cs="GEO_CVEULEBRIVI" w:ascii="Sylfaen" w:hAnsi="Sylfaen"/>
          <w:lang w:val="kk-KZ"/>
        </w:rPr>
        <w:t xml:space="preserve">, – </w:t>
      </w:r>
      <w:r>
        <w:rPr>
          <w:rFonts w:cs="Sylfaen" w:ascii="Sylfaen" w:hAnsi="Sylfaen"/>
          <w:lang w:val="kk-KZ"/>
        </w:rPr>
        <w:t>დაიძახ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იგ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ჰყ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კან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kk-KZ"/>
        </w:rPr>
        <w:t>რამდენი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მ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ორივ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უმ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დიოდნენ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  <w:lang w:val="kk-KZ"/>
        </w:rPr>
        <w:t>შემდეგ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სდგ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უბრუ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იგოს</w:t>
      </w:r>
      <w:r>
        <w:rPr>
          <w:rFonts w:cs="GEO_CVEULEBRIVI" w:ascii="Sylfaen" w:hAnsi="Sylfaen"/>
          <w:lang w:val="kk-KZ"/>
        </w:rPr>
        <w:t xml:space="preserve">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ც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ს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ვდივარ</w:t>
      </w:r>
      <w:r>
        <w:rPr>
          <w:rFonts w:cs="GEO_CVEULEBRIVI" w:ascii="Sylfaen" w:hAnsi="Sylfaen"/>
          <w:lang w:val="kk-KZ"/>
        </w:rPr>
        <w:t xml:space="preserve">?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იც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ჩემო ზეციერ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ბრძანებელ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აგერ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ი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ოფელში</w:t>
      </w:r>
      <w:r>
        <w:rPr>
          <w:rFonts w:cs="GEO_CVEULEBRIVI" w:ascii="Sylfaen" w:hAnsi="Sylfaen"/>
          <w:lang w:val="kk-KZ"/>
        </w:rPr>
        <w:t xml:space="preserve">..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რ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იც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იც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ბავ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ხ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ოფელში</w:t>
      </w:r>
      <w:r>
        <w:rPr>
          <w:rFonts w:cs="GEO_CVEULEBRIVI" w:ascii="Sylfaen" w:hAnsi="Sylfaen"/>
          <w:lang w:val="kk-KZ"/>
        </w:rPr>
        <w:t xml:space="preserve">?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გეც ვიც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გრამ რა საჭირო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გის ცოდნა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  <w:lang w:val="kk-KZ"/>
        </w:rPr>
        <w:t>ისი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კმარის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ემთვი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ნ იქითკ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დიხარ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kk-KZ"/>
        </w:rPr>
        <w:t>როგორ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ფ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ემი გული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მიერიდ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იქნ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ჩრდ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ოვე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ნ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ძრაობისა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გ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ალი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რგ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ჩემ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ვირფასო მეგობარო</w:t>
      </w:r>
      <w:r>
        <w:rPr>
          <w:rFonts w:cs="GEO_CVEULEBRIVI" w:ascii="Sylfaen" w:hAnsi="Sylfaen"/>
          <w:lang w:val="kk-KZ"/>
        </w:rPr>
        <w:t xml:space="preserve">, – </w:t>
      </w:r>
      <w:r>
        <w:rPr>
          <w:rFonts w:cs="Sylfaen" w:ascii="Sylfaen" w:hAnsi="Sylfaen"/>
          <w:lang w:val="kk-KZ"/>
        </w:rPr>
        <w:t>სთქ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ხალგაზრ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ალ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ამოვნებ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იმილით</w:t>
      </w:r>
      <w:r>
        <w:rPr>
          <w:rFonts w:cs="GEO_CVEULEBRIVI" w:ascii="Sylfaen" w:hAnsi="Sylfaen"/>
          <w:lang w:val="kk-KZ"/>
        </w:rPr>
        <w:t xml:space="preserve">: – </w:t>
      </w:r>
      <w:r>
        <w:rPr>
          <w:rFonts w:cs="Sylfaen" w:ascii="Sylfaen" w:hAnsi="Sylfaen"/>
          <w:lang w:val="kk-KZ"/>
        </w:rPr>
        <w:t>მაგრ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ინ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ნგ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ემი საკითხა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ასუხს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ოფელ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ი კვი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ინათ ხოლე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ჩ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ჟამ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ზარე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ძვინვარ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ჟლეტავ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ბედურ მცხოვრებელთ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ცოდნი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მაშ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ვიდე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ოფელ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მურ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ვაშველო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ნუგეშოდ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უპატრონოდ დატოვებ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ალხსა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ზ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ხლავარ</w:t>
      </w:r>
      <w:r>
        <w:rPr>
          <w:rFonts w:cs="GEO_CVEULEBRIVI" w:ascii="Sylfaen" w:hAnsi="Sylfaen"/>
          <w:lang w:val="kk-KZ"/>
        </w:rPr>
        <w:t xml:space="preserve">! – </w:t>
      </w:r>
      <w:r>
        <w:rPr>
          <w:rFonts w:cs="Sylfaen" w:ascii="Sylfaen" w:hAnsi="Sylfaen"/>
          <w:lang w:val="kk-KZ"/>
        </w:rPr>
        <w:t>დაიძახ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იგ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ოუდგ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კ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ჩქარ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მავა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ხალგაზრ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ეკლუცსა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</w:rPr>
        <w:t>მალ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ირბინეს ჩვ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აცნო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იწრ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ილიკი</w:t>
      </w:r>
      <w:r>
        <w:rPr>
          <w:rFonts w:cs="GEO_CVEULEBRIVI" w:ascii="Sylfaen" w:hAnsi="Sylfaen"/>
          <w:lang w:val="kk-KZ"/>
        </w:rPr>
        <w:t xml:space="preserve">; </w:t>
      </w:r>
      <w:r>
        <w:rPr>
          <w:rFonts w:cs="Sylfaen" w:ascii="Sylfaen" w:hAnsi="Sylfaen"/>
          <w:lang w:val="kk-KZ"/>
        </w:rPr>
        <w:t>მალ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ძალი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ლ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კ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სტოვ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ატ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უც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ელი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ჰყოფ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 მინდორ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ხსენებ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ოლერი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ოფლისაგან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  <w:lang w:val="kk-KZ"/>
        </w:rPr>
        <w:t>მარდ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აირბინ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ატ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ვერდობი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ვა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ხამხამება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ოჰყვ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ოფ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ჩრდილ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ტალახი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ორღობეში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  <w:lang w:val="kk-KZ"/>
        </w:rPr>
        <w:t>გაიარეს ეს ორღობე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გერ მ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ოჩ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ბადრუკი სოფელიც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პირველ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ინახეს საბძლ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ოთხ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ოძ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ყუნტ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არი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არ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მდეგ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ვ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ცოდა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ოხმახებიც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ლებშიაც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ვითომ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ცხოვრობდნ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ქაუ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ლეხებ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კაც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გონებოდა</w:t>
      </w:r>
      <w:r>
        <w:rPr>
          <w:rFonts w:cs="GEO_CVEULEBRIVI" w:ascii="Sylfaen" w:hAnsi="Sylfaen"/>
          <w:lang w:val="kk-KZ"/>
        </w:rPr>
        <w:t xml:space="preserve"> – </w:t>
      </w:r>
      <w:r>
        <w:rPr>
          <w:rFonts w:cs="Sylfaen" w:ascii="Sylfaen" w:hAnsi="Sylfaen"/>
          <w:lang w:val="kk-KZ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ოხმახ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ნგებ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ურ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დაურევია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განზრახ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უდგამ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ს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სწორ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მასწოროდა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ერთ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ღმოსავლეთისაკ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ჰქო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რ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ეორ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ისთ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ზურგ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ეშვირ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ითქ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ღაზედ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მოსწყრომია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სავლეთისაკ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იცქირებოდა</w:t>
      </w:r>
      <w:r>
        <w:rPr>
          <w:rFonts w:cs="GEO_CVEULEBRIVI" w:ascii="Sylfaen" w:hAnsi="Sylfaen"/>
          <w:lang w:val="kk-KZ"/>
        </w:rPr>
        <w:t xml:space="preserve">; </w:t>
      </w:r>
      <w:r>
        <w:rPr>
          <w:rFonts w:cs="Sylfaen" w:ascii="Sylfaen" w:hAnsi="Sylfaen"/>
          <w:lang w:val="kk-KZ"/>
        </w:rPr>
        <w:t>მესა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რგ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ნძილ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შორებო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ორთავეს და პი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რდილოეთისაკ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ებრუნებინა</w:t>
      </w:r>
      <w:r>
        <w:rPr>
          <w:rFonts w:cs="GEO_CVEULEBRIVI" w:ascii="Sylfaen" w:hAnsi="Sylfaen"/>
          <w:lang w:val="kk-KZ"/>
        </w:rPr>
        <w:t xml:space="preserve">; </w:t>
      </w:r>
      <w:r>
        <w:rPr>
          <w:rFonts w:cs="Sylfaen" w:ascii="Sylfaen" w:hAnsi="Sylfaen"/>
          <w:lang w:val="kk-KZ"/>
        </w:rPr>
        <w:t>მეოთხ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ახევრ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ოტი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წა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ამძვრალიყ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ქიდ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ე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ღრეჯ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ოიყურებო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ითქ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იღაც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იხ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აუკრავ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ულ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ღვიძ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აუყრევინებია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ამგვ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თაბეჭდილებ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ხდე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ნარჩ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ოხმახებიცა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kk-KZ"/>
        </w:rPr>
        <w:t>სადგომებ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მდეგ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ქვენ ყურადღებ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იქცევ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სათუო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იდრო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ზვინებ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ყრ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ქონ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ატივ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ელსაც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გორ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უდამ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ის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ხლ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ემოხვეოდნ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ინაუ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რინველებ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ფეხ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ნისკარტ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თხრიდნე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სჩიჩქნიდნ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ქეთ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იქ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ღიავებდნენ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ზოგიერ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გვ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დგილებ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ვი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ყ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ტბორებულიყ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იგ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ამპ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ატივისგ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ზიზღა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შავ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ე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ეღ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უმპეებ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ზემოდ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ჰყურებ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კათათ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ხურებ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თე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ოფელ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დგ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ზარ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უნ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ლისგან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ვენ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აცნობ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ხალგაზრდებ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ჯ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ე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ორღობეში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კმინდებოდ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ულ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სახლებ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მოწნ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აკებ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კარმიდამ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ოფ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ხლაკნ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ზ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გრეთ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აგვი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ხვადასხ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ვა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სუფთაო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ყვნ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ფენილ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ამასთანავ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საითკენ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ეხედ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დამიან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ოფელშ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ყველგ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ნიშნავ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შინე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ღატაკეს</w:t>
      </w:r>
      <w:r>
        <w:rPr>
          <w:rFonts w:cs="GEO_CVEULEBRIVI" w:ascii="Sylfaen" w:hAnsi="Sylfaen"/>
          <w:lang w:val="kk-KZ"/>
        </w:rPr>
        <w:t xml:space="preserve">;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ტყვიან</w:t>
      </w:r>
      <w:r>
        <w:rPr>
          <w:rFonts w:cs="GEO_CVEULEBRIVI" w:ascii="Sylfaen" w:hAnsi="Sylfaen"/>
          <w:lang w:val="kk-KZ"/>
        </w:rPr>
        <w:t xml:space="preserve">, – </w:t>
      </w:r>
      <w:r>
        <w:rPr>
          <w:rFonts w:cs="Sylfaen" w:ascii="Sylfaen" w:hAnsi="Sylfaen"/>
          <w:lang w:val="kk-KZ"/>
        </w:rPr>
        <w:t>სიღარიბ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ატისუს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სდის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სწორედ ამ უბედუ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ოფელ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იძლებო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ქმ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ყოველი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ოფ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აპირში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ოხჩასავ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დაეშალ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ვენ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ხალგაზრდებს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მერთ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ემო</w:t>
      </w:r>
      <w:r>
        <w:rPr>
          <w:rFonts w:cs="GEO_CVEULEBRIVI" w:ascii="Sylfaen" w:hAnsi="Sylfaen"/>
          <w:lang w:val="kk-KZ"/>
        </w:rPr>
        <w:t xml:space="preserve">, – </w:t>
      </w:r>
      <w:r>
        <w:rPr>
          <w:rFonts w:cs="Sylfaen" w:ascii="Sylfaen" w:hAnsi="Sylfaen"/>
          <w:lang w:val="kk-KZ"/>
        </w:rPr>
        <w:t>წამოიძახ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ღელვ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რუბელაშვილმა</w:t>
      </w:r>
      <w:r>
        <w:rPr>
          <w:rFonts w:cs="GEO_CVEULEBRIVI" w:ascii="Sylfaen" w:hAnsi="Sylfaen"/>
          <w:lang w:val="kk-KZ"/>
        </w:rPr>
        <w:t xml:space="preserve">: – </w:t>
      </w:r>
      <w:r>
        <w:rPr>
          <w:rFonts w:cs="Sylfaen" w:ascii="Sylfaen" w:hAnsi="Sylfaen"/>
          <w:lang w:val="kk-KZ"/>
        </w:rPr>
        <w:t>ამ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ბებ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ხედავ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  <w:lang w:val="kk-KZ"/>
        </w:rPr>
        <w:t>აქ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რული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წყდ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ბედუ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ალხი</w:t>
      </w:r>
      <w:r>
        <w:rPr>
          <w:rFonts w:cs="GEO_CVEULEBRIVI" w:ascii="Sylfaen" w:hAnsi="Sylfaen"/>
          <w:lang w:val="kk-KZ"/>
        </w:rPr>
        <w:t xml:space="preserve">!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კვირველია</w:t>
      </w:r>
      <w:r>
        <w:rPr>
          <w:rFonts w:cs="GEO_CVEULEBRIVI" w:ascii="Sylfaen" w:hAnsi="Sylfaen"/>
          <w:lang w:val="kk-KZ"/>
        </w:rPr>
        <w:t xml:space="preserve">, – </w:t>
      </w:r>
      <w:r>
        <w:rPr>
          <w:rFonts w:cs="Sylfaen" w:ascii="Sylfaen" w:hAnsi="Sylfaen"/>
          <w:lang w:val="kk-KZ"/>
        </w:rPr>
        <w:t>დაუმატ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ვალცრემლიან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ალმა</w:t>
      </w:r>
      <w:r>
        <w:rPr>
          <w:rFonts w:cs="GEO_CVEULEBRIVI" w:ascii="Sylfaen" w:hAnsi="Sylfaen"/>
          <w:lang w:val="kk-KZ"/>
        </w:rPr>
        <w:t xml:space="preserve">: – </w:t>
      </w:r>
      <w:r>
        <w:rPr>
          <w:rFonts w:cs="Sylfaen" w:ascii="Sylfaen" w:hAnsi="Sylfaen"/>
          <w:lang w:val="kk-KZ"/>
        </w:rPr>
        <w:t>რატ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არშა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შარშანწინ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უდმ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ოვე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ე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ქ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ოლე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ნდებო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ირიან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ფესვიან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თხრი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ქაურობასა</w:t>
      </w:r>
      <w:r>
        <w:rPr>
          <w:rFonts w:cs="GEO_CVEULEBRIVI" w:ascii="Sylfaen" w:hAnsi="Sylfaen"/>
          <w:lang w:val="kk-KZ"/>
        </w:rPr>
        <w:t xml:space="preserve">!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ველა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წ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ოფ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ვასუფთაოთ</w:t>
      </w:r>
      <w:r>
        <w:rPr>
          <w:rFonts w:cs="GEO_CVEULEBRIVI" w:ascii="Sylfaen" w:hAnsi="Sylfaen"/>
          <w:lang w:val="kk-KZ"/>
        </w:rPr>
        <w:t xml:space="preserve">, – </w:t>
      </w:r>
      <w:r>
        <w:rPr>
          <w:rFonts w:cs="Sylfaen" w:ascii="Sylfaen" w:hAnsi="Sylfaen"/>
          <w:lang w:val="kk-KZ"/>
        </w:rPr>
        <w:t>თქ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იგ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სწ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ინ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მ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ჰყ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ალიც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პირველ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ხვდ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ი ხან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ს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ედაკაც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ორთავემ მიმართ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ს</w:t>
      </w:r>
      <w:r>
        <w:rPr>
          <w:rFonts w:cs="GEO_CVEULEBRIVI" w:ascii="Sylfaen" w:hAnsi="Sylfaen"/>
          <w:lang w:val="kk-KZ"/>
        </w:rPr>
        <w:t xml:space="preserve">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ედ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დედი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უძახ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ისმე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  <w:lang w:val="kk-KZ"/>
        </w:rPr>
        <w:t>ს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ი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ცები</w:t>
      </w:r>
      <w:r>
        <w:rPr>
          <w:rFonts w:cs="GEO_CVEULEBRIVI" w:ascii="Sylfaen" w:hAnsi="Sylfaen"/>
          <w:lang w:val="kk-KZ"/>
        </w:rPr>
        <w:t xml:space="preserve">?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kk-KZ"/>
        </w:rPr>
        <w:t>დედაბერ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ამტირალევი სახ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იბრუ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თკენ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გაოც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ათვალიერ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ჩაათვალიე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გი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მდეგ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ჰკითხა</w:t>
      </w:r>
      <w:r>
        <w:rPr>
          <w:rFonts w:cs="GEO_CVEULEBRIVI" w:ascii="Sylfaen" w:hAnsi="Sylfaen"/>
          <w:lang w:val="kk-KZ"/>
        </w:rPr>
        <w:t xml:space="preserve">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ი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რძანდებით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  <w:lang w:val="kk-KZ"/>
        </w:rPr>
        <w:t>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ინდ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ცები</w:t>
      </w:r>
      <w:r>
        <w:rPr>
          <w:rFonts w:cs="GEO_CVEULEBRIVI" w:ascii="Sylfaen" w:hAnsi="Sylfaen"/>
          <w:lang w:val="kk-KZ"/>
        </w:rPr>
        <w:t xml:space="preserve">?.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ვ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ინაო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ჭირო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ნთვი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ც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მიტ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ვინ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გებ დღეს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ატივ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შინ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სუფთაო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ქედ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ვზიდო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დმ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ორე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მერთ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წმუნ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ს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ედა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ბუდიან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იჟლიტებით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უნწუხებმ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შინელ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სუფთაობ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ც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ოლე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ჩენა</w:t>
      </w:r>
      <w:r>
        <w:rPr>
          <w:rFonts w:cs="GEO_CVEULEBRIVI" w:ascii="Sylfaen" w:hAnsi="Sylfaen"/>
          <w:lang w:val="kk-KZ"/>
        </w:rPr>
        <w:t xml:space="preserve">... – </w:t>
      </w:r>
      <w:r>
        <w:rPr>
          <w:rFonts w:cs="Sylfaen" w:ascii="Sylfaen" w:hAnsi="Sylfaen"/>
          <w:lang w:val="kk-KZ"/>
        </w:rPr>
        <w:t>სთქ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ალმა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kk-KZ"/>
        </w:rPr>
        <w:t>დედაბერ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ოც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ხე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წარე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იღი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თხრა</w:t>
      </w:r>
      <w:r>
        <w:rPr>
          <w:rFonts w:cs="GEO_CVEULEBRIVI" w:ascii="Sylfaen" w:hAnsi="Sylfaen"/>
          <w:lang w:val="kk-KZ"/>
        </w:rPr>
        <w:t xml:space="preserve">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ისაგ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ი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შ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არშ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მა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ინ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ტ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ყ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ოლერა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  <w:lang w:val="kk-KZ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სუფთაო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შინ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ქ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ყო</w:t>
      </w:r>
      <w:r>
        <w:rPr>
          <w:rFonts w:cs="GEO_CVEULEBRIVI" w:ascii="Sylfaen" w:hAnsi="Sylfaen"/>
          <w:lang w:val="kk-KZ"/>
        </w:rPr>
        <w:t xml:space="preserve">?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kk-KZ"/>
        </w:rPr>
        <w:t>ამა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იგ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ღ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თქვ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გრ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ედაკაც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ღ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აცალ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გატრიალ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კნიდ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უზღუნ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აძახა</w:t>
      </w:r>
      <w:r>
        <w:rPr>
          <w:rFonts w:cs="GEO_CVEULEBRIVI" w:ascii="Sylfaen" w:hAnsi="Sylfaen"/>
          <w:lang w:val="kk-KZ"/>
        </w:rPr>
        <w:t xml:space="preserve">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ეტ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ეხეტებით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რ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სხარაობთ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ორე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სვ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რ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ცალი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ქვენთვისა</w:t>
      </w:r>
      <w:r>
        <w:rPr>
          <w:rFonts w:cs="GEO_CVEULEBRIVI" w:ascii="Sylfaen" w:hAnsi="Sylfaen"/>
          <w:lang w:val="kk-KZ"/>
        </w:rPr>
        <w:t xml:space="preserve">?!.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ind w:left="4236" w:firstLine="720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  <w:t>IX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kk-KZ"/>
        </w:rPr>
        <w:t>ჩვ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ხალგაზრდ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რული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ხვაგვ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ხვედრ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ელოდნენ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მ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გონა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თ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ოფ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ლეხკაცო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მანეთ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ცემო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ა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იტყობდნ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ქ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სვლას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მაგრ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ხ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მადურებას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ნახევ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ათ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ტ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ქნებ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ი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ოფელ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მოვიდნ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რო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ნმავლობა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ალღმ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ოყ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ინიდ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ბოლ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ედაკაც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ხვდ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ან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სე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ზრდელო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ოიჩინ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ვ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ჭაშნიკ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სე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ბა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ვენ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მაწვილებ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გრ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ზამდნენ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  <w:lang w:val="kk-KZ"/>
        </w:rPr>
        <w:t>უგუნურ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გაუნათლებე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ალხ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ჯიბრ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აუდგებოდნენ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ამიტ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მართეს სულგრძელობა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დაივიწყ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კმეხ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ებ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ტყვ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ხ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ხ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ხრისაკ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სწიე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იქ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ხლ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ინახ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ვ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იცრ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ოხ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ამა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გორ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ჩან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წი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ოძ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მპ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ჰქონ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რგ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ალ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ყ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ოზნექ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ეთნაირ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ყურებო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ითქ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მუქრ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ისმეო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ბედ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ემთ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ახლოვებ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ორე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დმოვწვ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სათუო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ვეშ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გიტან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სახ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ს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მუქრებო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გრ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ოგორ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ჩან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ზოგიერთ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უქარ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ავით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ურადღებ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ქცევდნენ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ერთი ჭაღარაშერთ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ლეხ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იგ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ირ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სწოლო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მოწოლი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ედე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შინე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ენ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პყრობ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მამაღ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ვნესო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საზარლ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მინავდ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მალიმა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მო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სგ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ძიმ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გაბმ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ოყი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ოვე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რ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ირიდ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ადრევანივ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დმოდიო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ვამიდან ამონაღებ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ჩვენ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ხალგაზრდებმ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დაინახეს თუ 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ვადმყოფ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შინ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ურიდებლი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სწი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სკენ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გიგომ დასტა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ბედურ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ე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წამოს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ზურგ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ხლის კედე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აყუდ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ამავე წამ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ალ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ოიღ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ჯიბიდ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ისი პატ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ელსახოც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რთხილ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სწმი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ლეხ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თხუპნ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პირ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რო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ელსახოც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ისვარ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წმენდა აღარაფრ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ღ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იძლებო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შ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ვი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იგნ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ხლ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ქიდან გამოარბენი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ოკ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ი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ყალ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გარეცხ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ისი ხელსახოცი და გასუფთავებ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ელ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ნე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უსვ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მოუს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ვადმყოფ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ხეზე</w:t>
      </w:r>
      <w:r>
        <w:rPr>
          <w:rFonts w:cs="Sylfaen" w:ascii="Sylfaen" w:hAnsi="Sylfaen"/>
          <w:lang w:val="hr-HR"/>
        </w:rPr>
        <w:t>დ</w:t>
      </w:r>
      <w:r>
        <w:rPr>
          <w:rFonts w:cs="Sylfaen" w:ascii="Sylfaen" w:hAnsi="Sylfaen"/>
          <w:lang w:val="kk-KZ"/>
        </w:rPr>
        <w:t>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გლეხ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ამ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ცოტ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ოერკვ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ბა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მ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ყ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ითხოვ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საჩქარო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ალევინე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ცივ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ყალ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ვლე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ახდი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ნეულზე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kk-KZ"/>
        </w:rPr>
        <w:t>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რული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ოერკვი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გრძნობა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ვიდა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კვდებ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დედაკაც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ვკვდები</w:t>
      </w:r>
      <w:r>
        <w:rPr>
          <w:rFonts w:cs="GEO_CVEULEBRIVI" w:ascii="Sylfaen" w:hAnsi="Sylfaen"/>
          <w:lang w:val="kk-KZ"/>
        </w:rPr>
        <w:t xml:space="preserve">, – </w:t>
      </w:r>
      <w:r>
        <w:rPr>
          <w:rFonts w:cs="Sylfaen" w:ascii="Sylfaen" w:hAnsi="Sylfaen"/>
          <w:lang w:val="kk-KZ"/>
        </w:rPr>
        <w:t>დაიძახ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ვნესით</w:t>
      </w:r>
      <w:r>
        <w:rPr>
          <w:rFonts w:cs="GEO_CVEULEBRIVI" w:ascii="Sylfaen" w:hAnsi="Sylfaen"/>
          <w:lang w:val="kk-KZ"/>
        </w:rPr>
        <w:t xml:space="preserve">: – </w:t>
      </w:r>
      <w:r>
        <w:rPr>
          <w:rFonts w:cs="Sylfaen" w:ascii="Sylfaen" w:hAnsi="Sylfaen"/>
          <w:lang w:val="kk-KZ"/>
        </w:rPr>
        <w:t>რაღ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სულხარ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  <w:lang w:val="kk-KZ"/>
        </w:rPr>
        <w:t>ა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ეღ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ავშვ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ასხ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ენახში</w:t>
      </w:r>
      <w:r>
        <w:rPr>
          <w:rFonts w:cs="GEO_CVEULEBRIVI" w:ascii="Sylfaen" w:hAnsi="Sylfaen"/>
          <w:lang w:val="kk-KZ"/>
        </w:rPr>
        <w:t xml:space="preserve">!.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ეშინია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ნ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ეშინია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ჩემო ძმობილო</w:t>
      </w:r>
      <w:r>
        <w:rPr>
          <w:rFonts w:cs="GEO_CVEULEBRIVI" w:ascii="Sylfaen" w:hAnsi="Sylfaen"/>
          <w:lang w:val="kk-KZ"/>
        </w:rPr>
        <w:t xml:space="preserve">, – </w:t>
      </w:r>
      <w:r>
        <w:rPr>
          <w:rFonts w:cs="Sylfaen" w:ascii="Sylfaen" w:hAnsi="Sylfaen"/>
          <w:lang w:val="kk-KZ"/>
        </w:rPr>
        <w:t>გაამხნე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ალმა</w:t>
      </w:r>
      <w:r>
        <w:rPr>
          <w:rFonts w:cs="GEO_CVEULEBRIVI" w:ascii="Sylfaen" w:hAnsi="Sylfaen"/>
          <w:lang w:val="kk-KZ"/>
        </w:rPr>
        <w:t xml:space="preserve">: – </w:t>
      </w:r>
      <w:r>
        <w:rPr>
          <w:rFonts w:cs="Sylfaen" w:ascii="Sylfaen" w:hAnsi="Sylfaen"/>
          <w:lang w:val="kk-KZ"/>
        </w:rPr>
        <w:t>ყოჩაღ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ყავ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შინდ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გ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ოროტ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შ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ევრ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ერაფერ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გაკლებს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kk-KZ"/>
        </w:rPr>
        <w:t>გლეხ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ოც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აჭყიტ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ვალებ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ჯ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ა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აცქერ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ე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იგოსკ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იბრუ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ხ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ცებ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შინებულივ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კ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წე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ინდომა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ქვ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ვთ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ულისათვი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ნ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მკლავთ</w:t>
      </w:r>
      <w:r>
        <w:rPr>
          <w:rFonts w:cs="GEO_CVEULEBRIVI" w:ascii="Sylfaen" w:hAnsi="Sylfaen"/>
          <w:lang w:val="kk-KZ"/>
        </w:rPr>
        <w:t xml:space="preserve"> -</w:t>
      </w:r>
      <w:r>
        <w:rPr>
          <w:rFonts w:cs="Sylfaen" w:ascii="Sylfaen" w:hAnsi="Sylfaen"/>
          <w:lang w:val="kk-KZ"/>
        </w:rPr>
        <w:t>დაიძახ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წარებით</w:t>
      </w:r>
      <w:r>
        <w:rPr>
          <w:rFonts w:cs="GEO_CVEULEBRIVI" w:ascii="Sylfaen" w:hAnsi="Sylfaen"/>
          <w:lang w:val="kk-KZ"/>
        </w:rPr>
        <w:t xml:space="preserve">: – </w:t>
      </w:r>
      <w:r>
        <w:rPr>
          <w:rFonts w:cs="Sylfaen" w:ascii="Sylfaen" w:hAnsi="Sylfaen"/>
          <w:lang w:val="kk-KZ"/>
        </w:rPr>
        <w:t>თქვე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ლბა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დოხტურ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ქნებით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  <w:lang w:val="kk-KZ"/>
        </w:rPr>
        <w:t>თა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მანებეთ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  <w:lang w:val="kk-KZ"/>
        </w:rPr>
        <w:t>მომშორდით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  <w:lang w:val="kk-KZ"/>
        </w:rPr>
        <w:t>იქნ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მერთ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იბრალ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ემი საწყ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ოლ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შვილი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ვ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ოქტორ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არ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ჩემო ძმაო</w:t>
      </w:r>
      <w:r>
        <w:rPr>
          <w:rFonts w:cs="GEO_CVEULEBRIVI" w:ascii="Sylfaen" w:hAnsi="Sylfaen"/>
          <w:lang w:val="kk-KZ"/>
        </w:rPr>
        <w:t xml:space="preserve">, – </w:t>
      </w:r>
      <w:r>
        <w:rPr>
          <w:rFonts w:cs="Sylfaen" w:ascii="Sylfaen" w:hAnsi="Sylfaen"/>
          <w:lang w:val="kk-KZ"/>
        </w:rPr>
        <w:t>უთხ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იგომ</w:t>
      </w:r>
      <w:r>
        <w:rPr>
          <w:rFonts w:cs="GEO_CVEULEBRIVI" w:ascii="Sylfaen" w:hAnsi="Sylfaen"/>
          <w:lang w:val="kk-KZ"/>
        </w:rPr>
        <w:t xml:space="preserve">: – </w:t>
      </w:r>
      <w:r>
        <w:rPr>
          <w:rFonts w:cs="Sylfaen" w:ascii="Sylfaen" w:hAnsi="Sylfaen"/>
          <w:lang w:val="kk-KZ"/>
        </w:rPr>
        <w:t>ჩვ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მ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ართ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შ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კვდ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ეხ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მოყენ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ვინდ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ჩვ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ვინ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გორ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ოვლათი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ის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ჭკუა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გონები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ღონიე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ხდე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  <w:lang w:val="kk-KZ"/>
        </w:rPr>
        <w:t>ჩვ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ვსურ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დლია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რჯვე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ლიერ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იმოსოს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kk-KZ"/>
        </w:rPr>
        <w:t>მოკეთეს სიყვარულ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ეხვი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ტერ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ოროტ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ულ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ალმასებ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ხვილი ჩასცეს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kk-KZ"/>
        </w:rPr>
        <w:t>გლეხ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ვალებდაჭყეტი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გაშტერებ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სცქერო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ლაპარაკ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ოდეს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ჩუმ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დე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კ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იწი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ცოტ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იღი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ცინვ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რმოსთქვა</w:t>
      </w:r>
      <w:r>
        <w:rPr>
          <w:rFonts w:cs="GEO_CVEULEBRIVI" w:ascii="Sylfaen" w:hAnsi="Sylfaen"/>
          <w:lang w:val="kk-KZ"/>
        </w:rPr>
        <w:t xml:space="preserve">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ჰე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ჰე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გო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გილეს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გ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ნა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ღმერთ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დებ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ენ ან ადუკანტ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ქნებ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წერალი</w:t>
      </w:r>
      <w:r>
        <w:rPr>
          <w:rFonts w:cs="GEO_CVEULEBRIVI" w:ascii="Sylfaen" w:hAnsi="Sylfaen"/>
          <w:lang w:val="kk-KZ"/>
        </w:rPr>
        <w:t xml:space="preserve">..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ჩემ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მა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რა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ე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ქ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წავ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ვათა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ხ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უსეთ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ვდივ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ტუდენტადა</w:t>
      </w:r>
      <w:r>
        <w:rPr>
          <w:rFonts w:cs="GEO_CVEULEBRIVI" w:ascii="Sylfaen" w:hAnsi="Sylfaen"/>
          <w:lang w:val="kk-KZ"/>
        </w:rPr>
        <w:t xml:space="preserve">... – </w:t>
      </w:r>
      <w:r>
        <w:rPr>
          <w:rFonts w:cs="Sylfaen" w:ascii="Sylfaen" w:hAnsi="Sylfaen"/>
          <w:lang w:val="kk-KZ"/>
        </w:rPr>
        <w:t>დაიწყ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რუბელაშვილმ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გრ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რ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ლეხ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ელახლ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უვარ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ულზიდი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დააბოყი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ონაღ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ზედ გულ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ასხ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ვენ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სტუდენტო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სინ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იწმენდ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გლეხ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დატრიალ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ვერდზე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პი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ქითკ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ჰქ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გ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ეკ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ედელს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ბევ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ხვეწნ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ვ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ხალგაზრდებ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ბევ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წიეს აქე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დმოსაბრუნებლად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გრ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რული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ე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აწყეს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  <w:lang w:val="kk-KZ"/>
        </w:rPr>
        <w:t>გლეხ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ირუკუღ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წ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აწყვეტ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ნაწყვეტ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ტყვ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იღაც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ლანძღავ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სწყევლიდა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ვიდეთ აქედან</w:t>
      </w:r>
      <w:r>
        <w:rPr>
          <w:rFonts w:cs="GEO_CVEULEBRIVI" w:ascii="Sylfaen" w:hAnsi="Sylfaen"/>
          <w:lang w:val="kk-KZ"/>
        </w:rPr>
        <w:t xml:space="preserve">, – </w:t>
      </w:r>
      <w:r>
        <w:rPr>
          <w:rFonts w:cs="Sylfaen" w:ascii="Sylfaen" w:hAnsi="Sylfaen"/>
          <w:lang w:val="kk-KZ"/>
        </w:rPr>
        <w:t>სთქ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ალმა</w:t>
      </w:r>
      <w:r>
        <w:rPr>
          <w:rFonts w:cs="GEO_CVEULEBRIVI" w:ascii="Sylfaen" w:hAnsi="Sylfaen"/>
          <w:lang w:val="kk-KZ"/>
        </w:rPr>
        <w:t xml:space="preserve">, – </w:t>
      </w:r>
      <w:r>
        <w:rPr>
          <w:rFonts w:cs="Sylfaen" w:ascii="Sylfaen" w:hAnsi="Sylfaen"/>
          <w:lang w:val="kk-KZ"/>
        </w:rPr>
        <w:t>ხ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ედავ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ცს იოტ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ოდე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დობ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ქვ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ვენი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წავიდეთ სხვაგან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  <w:lang w:val="kk-KZ"/>
        </w:rPr>
        <w:t>იქნ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ხ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ფრ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ჭიროებდ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ვენ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ხმარებასა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რთა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ბობ</w:t>
      </w:r>
      <w:r>
        <w:rPr>
          <w:rFonts w:cs="GEO_CVEULEBRIVI" w:ascii="Sylfaen" w:hAnsi="Sylfaen"/>
          <w:lang w:val="kk-KZ"/>
        </w:rPr>
        <w:t xml:space="preserve">, – </w:t>
      </w:r>
      <w:r>
        <w:rPr>
          <w:rFonts w:cs="Sylfaen" w:ascii="Sylfaen" w:hAnsi="Sylfaen"/>
          <w:lang w:val="kk-KZ"/>
        </w:rPr>
        <w:t>მიუგ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იგ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ორივ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ოტრიალდნ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კანა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ind w:firstLine="720"/>
        <w:jc w:val="both"/>
        <w:rPr>
          <w:rFonts w:ascii="Sylfaen" w:hAnsi="Sylfaen" w:eastAsia="Sylfaen" w:cs="Sylfaen"/>
          <w:lang w:val="kk-KZ"/>
        </w:rPr>
      </w:pPr>
      <w:r>
        <w:rPr>
          <w:rFonts w:eastAsia="Sylfaen" w:cs="Sylfaen" w:ascii="Sylfaen" w:hAnsi="Sylfaen"/>
          <w:lang w:val="kk-KZ"/>
        </w:rPr>
        <w:t xml:space="preserve"> </w:t>
      </w:r>
    </w:p>
    <w:p>
      <w:pPr>
        <w:pStyle w:val="Normal"/>
        <w:widowControl w:val="false"/>
        <w:autoSpaceDE w:val="false"/>
        <w:ind w:left="4236" w:firstLine="720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  <w:t>X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kk-KZ"/>
        </w:rPr>
        <w:t>ამ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უარეს წ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წუ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ხლს</w:t>
      </w:r>
      <w:r>
        <w:rPr>
          <w:rFonts w:cs="GEO_CVEULEBRIVI" w:ascii="Sylfaen" w:hAnsi="Sylfaen"/>
          <w:lang w:val="kk-KZ"/>
        </w:rPr>
        <w:t xml:space="preserve">; </w:t>
      </w:r>
      <w:r>
        <w:rPr>
          <w:rFonts w:cs="Sylfaen" w:ascii="Sylfaen" w:hAnsi="Sylfaen"/>
          <w:lang w:val="kk-KZ"/>
        </w:rPr>
        <w:t>უნდოდ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ზ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გრძლებ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გრ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დგილზე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გრძნ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ღ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უდ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საეჭვ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უნ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გიგ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რუბელაშვ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ვი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ხ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ანზ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ნელ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ნე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იფაფხ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რბაზის გვირგვინ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დეს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იღ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დო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ასახედავად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ხვ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ის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ყ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უნ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ჩაიხე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დო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მა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მ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ველნაკბენივ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დმოვარ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კან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ოხ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ბედურ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ვინახ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ბედურება</w:t>
      </w:r>
      <w:r>
        <w:rPr>
          <w:rFonts w:cs="GEO_CVEULEBRIVI" w:ascii="Sylfaen" w:hAnsi="Sylfaen"/>
          <w:lang w:val="kk-KZ"/>
        </w:rPr>
        <w:t xml:space="preserve">, – </w:t>
      </w:r>
      <w:r>
        <w:rPr>
          <w:rFonts w:cs="Sylfaen" w:ascii="Sylfaen" w:hAnsi="Sylfaen"/>
          <w:lang w:val="kk-KZ"/>
        </w:rPr>
        <w:t>წამოიძახ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ჩქარ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სწ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ხ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ერეფნისაკენ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ხვრე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სგავ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ნ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ერეფა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ეხებ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რატუნ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ელებ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აცუნ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აიარეს და მიაწვნ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რბაზ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ძი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რებს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დამაყრუებ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ბმული ჭრიალ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ელ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ნე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იღ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ვ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მაწვი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kk-KZ"/>
        </w:rPr>
        <w:t>გულის ფანცქალ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ვიდნენ შიგნით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კე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ხლ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დედაბოძთ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ინახეს ო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წა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შოტვ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შეშებ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დამიან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ერთსა ეც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ცურად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ეორ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ალურად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ორივ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ხალგაზრდ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ყვნენ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საზარ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უნ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ელი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ქა ტრიალებ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ცხადი ნიშა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ყ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ს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მი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ოთხ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ღ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რდაცვალებულ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ყვნენ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  <w:lang w:val="kk-KZ"/>
        </w:rPr>
        <w:t>ლე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კ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ხრწნებოდ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კაცი პირქ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გდ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ქ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ულაღ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ოტ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ღ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ჰქო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მოწეულ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ტუჩებ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რწ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ეწყო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ზევით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ქვევ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წეულ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დაწეულიყვნ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ხრჭენ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ბილე</w:t>
      </w:r>
      <w:r>
        <w:rPr>
          <w:rFonts w:cs="Sylfaen" w:ascii="Sylfaen" w:hAnsi="Sylfaen"/>
        </w:rPr>
        <w:t>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ზარდამცემი სიცილ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ოიყურებოდნენ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ნახავ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ზე თმ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უბურძგ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ვენ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ხალგაზრდებ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ფერმიხდილ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დგნ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 ადგილ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უნჯებივ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სცქეროდნ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სულდგმულ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ლეშის ჯოჯოხეთუ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რეჭას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მ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ულებს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ღ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ემართათ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kk-KZ"/>
        </w:rPr>
        <w:t>თითქ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ღამ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გ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აბღუჭ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ჭყალებ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ითქ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რული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აჩე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ისუფ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ანცქალ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მაგრ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რ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რბაზ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ხ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ე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ბავ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ელმაც ეს სულგანაბუ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ოდნავ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ღ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ფანცქალ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ულ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ნაღ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ვამიდან ძირ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ედა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მიწა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დმოახტუნ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უცებ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ლოვისა და მწუხარებ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მფლობელოშ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ლევამოსი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კვდილის შავბნე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მეფო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ის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მამაღალი გატაცებ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არხარ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კისკის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მ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ე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ვლე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ახდი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ვენ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ხალგაზრდებზ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ითქ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ოღებ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ანჯ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აეკ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ის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თთ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ულშ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ერთი შეჰკივლ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ზარდაცემულ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ოცვივდნ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რზედ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იმა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მ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რბაზიდ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ოვარ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რულიად დედიშობილ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მაგაბურძგნ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ხუცებ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ედაკაც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ვენახ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კლი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ობე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ხტ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ეღანდებუ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სკის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დაერ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აზებსა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ind w:left="4236" w:firstLine="720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  <w:t>XI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kk-KZ"/>
        </w:rPr>
        <w:t>მიეფ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აზებ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ბედუ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ებერ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გრ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შინელი კისკი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ჯ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დევ კა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ან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მო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ვ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ხალგაზრდებ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ურშ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ეს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დგნ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მა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დგილა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ელზედ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ეღ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ჩერდნენ</w:t>
      </w:r>
      <w:r>
        <w:rPr>
          <w:rFonts w:cs="GEO_CVEULEBRIVI" w:ascii="Sylfaen" w:hAnsi="Sylfaen"/>
          <w:lang w:val="kk-KZ"/>
        </w:rPr>
        <w:t xml:space="preserve">; </w:t>
      </w:r>
      <w:r>
        <w:rPr>
          <w:rFonts w:cs="Sylfaen" w:ascii="Sylfaen" w:hAnsi="Sylfaen"/>
          <w:lang w:val="kk-KZ"/>
        </w:rPr>
        <w:t>კისრ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ეშვირ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ჭყეტი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ვალებ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ეღ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შორებდნ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ებ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სხლ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სვრილ ეკლი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ობეს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მათ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სეთ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დგომარეობ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სტა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ითქ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ათის მეოთხედ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მე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ელ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ნე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უმშვიდდ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უ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ცოტცოტაო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იკრიბ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რძნობა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გონებ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გადასდგ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ორიო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აბიჯ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ესდგნ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ევ და სამწუხარ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ის ქნევ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ხედ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მანეთს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საწყლები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სევდა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ვა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ვსებოდ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უ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მანეთ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ნახვამაც 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გრძნობი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უ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რული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ავითა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ამოვნებ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საზოგად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ბედურ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ძი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ლოდივ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სწოლო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ერძ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მაყოფილებ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ოვ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ხი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სი შთაენთქ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ექრ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ის შავბნე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ფსკრულშ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ღრუბელაშვ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ჩაღუნ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დგ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გლოვიარესავ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წარე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ღონებ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ცქირებო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წაზე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მ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მ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ვეყნიუ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რული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ღ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ხსოვდა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შარშანდ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ოვლივ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ქრალიყ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ხსიერება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ოგორად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ილანდ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ღტაცებ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ის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ვ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ზეზი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ღტაცების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შავი ფიქრ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ც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ონ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ხოლო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გან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ასციებო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ხოლო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განს ხედავდ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მ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ვალწ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დგ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იდ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უზარმაზარი საფლავ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ელს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ოვე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ხრიდან შემოხვევოდნ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ხვადასხ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ორცშესხმ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ოროტებანი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kk-KZ"/>
        </w:rPr>
        <w:t>უსამართლობ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ტარვალობ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ძარცვა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გლეჯ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ამათის ბრძან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თასო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ჰყავდ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მხდარ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დაყვითლებუ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ჯაფისაგ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ელ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წყდარი ხალხ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ეუბრალებლ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ჰყრიდნ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ფლავ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ზიზღა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ცილ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ხარხარ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ოცხლებსა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ყრიდნ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ზემოდ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წას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ირგვლი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მო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შინ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ვნე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გმინვ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წყევლ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ეჩვენებ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ოველი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ხურებ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ამფურებივ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ვლი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თე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ტან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იგ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რუბელაშვილ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უვლი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ნ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ვალებიდ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დუღა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რემ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აკადულ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დმოსდიოდა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ი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თქვა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kk-KZ"/>
        </w:rPr>
        <w:t>ქვეყა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შვენიერიაო</w:t>
      </w:r>
      <w:r>
        <w:rPr>
          <w:rFonts w:cs="GEO_CVEULEBRIVI" w:ascii="Sylfaen" w:hAnsi="Sylfaen"/>
          <w:lang w:val="kk-KZ"/>
        </w:rPr>
        <w:t xml:space="preserve">! – </w:t>
      </w:r>
      <w:r>
        <w:rPr>
          <w:rFonts w:cs="Sylfaen" w:ascii="Sylfaen" w:hAnsi="Sylfaen"/>
          <w:lang w:val="kk-KZ"/>
        </w:rPr>
        <w:t>დაიძახ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წარებულის ხმითა</w:t>
      </w:r>
      <w:r>
        <w:rPr>
          <w:rFonts w:cs="GEO_CVEULEBRIVI" w:ascii="Sylfaen" w:hAnsi="Sylfaen"/>
          <w:lang w:val="kk-KZ"/>
        </w:rPr>
        <w:t xml:space="preserve">... – </w:t>
      </w:r>
      <w:r>
        <w:rPr>
          <w:rFonts w:cs="Sylfaen" w:ascii="Sylfaen" w:hAnsi="Sylfaen"/>
          <w:lang w:val="kk-KZ"/>
        </w:rPr>
        <w:t>ქვეყა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ზიზღარი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ბუდე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ოროტებისა</w:t>
      </w:r>
      <w:r>
        <w:rPr>
          <w:rFonts w:cs="GEO_CVEULEBRIVI" w:ascii="Sylfaen" w:hAnsi="Sylfaen"/>
          <w:lang w:val="kk-KZ"/>
        </w:rPr>
        <w:t xml:space="preserve">!.. </w:t>
      </w:r>
      <w:r>
        <w:rPr>
          <w:rFonts w:cs="Sylfaen" w:ascii="Sylfaen" w:hAnsi="Sylfaen"/>
          <w:lang w:val="kk-KZ"/>
        </w:rPr>
        <w:t>შეაჩვენ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მერთ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ი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თაყვანეცა</w:t>
      </w:r>
      <w:r>
        <w:rPr>
          <w:rFonts w:cs="GEO_CVEULEBRIVI" w:ascii="Sylfaen" w:hAnsi="Sylfaen"/>
          <w:lang w:val="kk-KZ"/>
        </w:rPr>
        <w:t xml:space="preserve">!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იც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ყვირებს</w:t>
      </w:r>
      <w:r>
        <w:rPr>
          <w:rFonts w:cs="GEO_CVEULEBRIVI" w:ascii="Sylfaen" w:hAnsi="Sylfaen"/>
          <w:lang w:val="kk-KZ"/>
        </w:rPr>
        <w:t xml:space="preserve">, – </w:t>
      </w:r>
      <w:r>
        <w:rPr>
          <w:rFonts w:cs="Sylfaen" w:ascii="Sylfaen" w:hAnsi="Sylfaen"/>
          <w:lang w:val="kk-KZ"/>
        </w:rPr>
        <w:t>უთხ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ე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კვრ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ალმა</w:t>
      </w:r>
      <w:r>
        <w:rPr>
          <w:rFonts w:cs="GEO_CVEULEBRIVI" w:ascii="Sylfaen" w:hAnsi="Sylfaen"/>
          <w:lang w:val="kk-KZ"/>
        </w:rPr>
        <w:t xml:space="preserve">: – </w:t>
      </w:r>
      <w:r>
        <w:rPr>
          <w:rFonts w:cs="Sylfaen" w:ascii="Sylfaen" w:hAnsi="Sylfaen"/>
          <w:lang w:val="kk-KZ"/>
        </w:rPr>
        <w:t>ყუ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უგდ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ესმის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  <w:lang w:val="kk-KZ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მაა</w:t>
      </w:r>
      <w:r>
        <w:rPr>
          <w:rFonts w:cs="GEO_CVEULEBRIVI" w:ascii="Sylfaen" w:hAnsi="Sylfaen"/>
          <w:lang w:val="kk-KZ"/>
        </w:rPr>
        <w:t xml:space="preserve">?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kk-KZ"/>
        </w:rPr>
        <w:t>ღრუბელაშვ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ოერკ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ავი ფიქრებიდა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დაუგდ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უ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რთლ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მოეს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ღ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ე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მუი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ლისაგ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თელ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ს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არღვებ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ჟრიამ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იწყე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ნდათ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ღლდებო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ძლიერდებო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ცხადი იყ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ატრო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მ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ელ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ნე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ახლოვდებო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ვენ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ხალგაზრდებ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გავი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ორიო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მი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ქ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ხლ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ვენახ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მოსახვე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უთხ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კანიდა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ემოესმ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ეხ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მაც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ჩვ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მაწვილ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ოტ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ვერდ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დგნ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შფოთ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აჩერ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ვალ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ხვე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ობე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საიდან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ოჩენილიყ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მავალ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გერ გამოჩ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დეც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  <w:lang w:val="kk-KZ"/>
        </w:rPr>
        <w:t>გამოჩ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ელ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ხრ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მოც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ოთხმოც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ძაბუნებ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ერიკაც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ელს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ორი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ელ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კა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ჰქო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შვერ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იკაკვებო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ითქ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ღაცა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ეტისმეტ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ძიმე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ოათრევდ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აგერ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გერ</w:t>
      </w:r>
      <w:r>
        <w:rPr>
          <w:rFonts w:cs="GEO_CVEULEBRIVI" w:ascii="Sylfaen" w:hAnsi="Sylfaen"/>
          <w:lang w:val="kk-KZ"/>
        </w:rPr>
        <w:t xml:space="preserve">!.. </w:t>
      </w:r>
      <w:r>
        <w:rPr>
          <w:rFonts w:cs="Sylfaen" w:ascii="Sylfaen" w:hAnsi="Sylfaen"/>
          <w:lang w:val="kk-KZ"/>
        </w:rPr>
        <w:t>ღმერთ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ღმერთ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აქვ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ბედურ მოხუცებულსა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გამოჩ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ეებერთე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ახშირივ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შავებუ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ვალებჩაცვივნ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ვამ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ხალგაზრ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აჟკაცი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ლისთვის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ყელო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აევლ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ებერ კაც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ორთა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ელ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ოფლ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წურუ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ნელ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ნე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ათრევ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ს</w:t>
      </w:r>
      <w:r>
        <w:rPr>
          <w:rFonts w:cs="GEO_CVEULEBRIVI" w:ascii="Sylfaen" w:hAnsi="Sylfaen"/>
          <w:lang w:val="kk-KZ"/>
        </w:rPr>
        <w:t xml:space="preserve">; </w:t>
      </w:r>
      <w:r>
        <w:rPr>
          <w:rFonts w:cs="Sylfaen" w:ascii="Sylfaen" w:hAnsi="Sylfaen"/>
          <w:lang w:val="kk-KZ"/>
        </w:rPr>
        <w:t>მოათრევ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ნ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მუო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მაკვდა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როხასავი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ან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ჭრ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ადირივ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ზარლ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რიალებდა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kk-KZ"/>
        </w:rPr>
        <w:t>ჩვენ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ხალგაზრდებ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იშისაგ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უხლ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ჰკვეთოდ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რიჭაშეკრულ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უნჯებივ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დგნ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დგილას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ამგვარ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რჩნე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სინ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ერიკაც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ზარდამცემ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არგ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ეხახუ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ზედ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მაშ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ქანდნ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ხუცებულისაკე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ჩამოართვ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შეშებ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ხედა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ასვენ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ქი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საით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ჩვე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ერიკაცმა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</w:rPr>
        <w:t>გადავიდნე</w:t>
      </w:r>
      <w:r>
        <w:rPr>
          <w:rFonts w:cs="Sylfaen" w:ascii="Sylfaen" w:hAnsi="Sylfaen"/>
          <w:lang w:val="kk-KZ"/>
        </w:rPr>
        <w:t>ნ ვენახ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დმოშლილ ღობე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კ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ვეშ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ოთხრი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ფლა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სდგნენ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აქ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ჩა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უთ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ქვ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ხ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ფლავებ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ერ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ათგან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ადგ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ხუცებ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წყ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თქმ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ტირილი</w:t>
      </w:r>
      <w:r>
        <w:rPr>
          <w:rFonts w:cs="GEO_CVEULEBRIVI" w:ascii="Sylfaen" w:hAnsi="Sylfaen"/>
          <w:lang w:val="kk-KZ"/>
        </w:rPr>
        <w:t>: ,,</w:t>
      </w:r>
      <w:r>
        <w:rPr>
          <w:rFonts w:cs="Sylfaen" w:ascii="Sylfaen" w:hAnsi="Sylfaen"/>
          <w:lang w:val="kk-KZ"/>
        </w:rPr>
        <w:t>დედაკაც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ხორეშა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ყა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ღვთ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უსამართლ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რ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მტაც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ვილები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  <w:lang w:val="kk-KZ"/>
        </w:rPr>
        <w:t>ოთხ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ინ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მინარჩუნებდ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უკითხავ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ბრალებელ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ნა</w:t>
      </w:r>
      <w:r>
        <w:rPr>
          <w:rFonts w:cs="GEO_CVEULEBRIVI" w:ascii="Sylfaen" w:hAnsi="Sylfaen"/>
          <w:lang w:val="kk-KZ"/>
        </w:rPr>
        <w:t xml:space="preserve">...”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kk-KZ"/>
        </w:rPr>
        <w:t>მერ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ბრუ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ნარჩ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ფლავებისაკ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ხ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ჰბღა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ზემოდან</w:t>
      </w:r>
      <w:r>
        <w:rPr>
          <w:rFonts w:cs="GEO_CVEULEBRIVI" w:ascii="Sylfaen" w:hAnsi="Sylfaen"/>
          <w:lang w:val="kk-KZ"/>
        </w:rPr>
        <w:t>: ,,</w:t>
      </w:r>
      <w:r>
        <w:rPr>
          <w:rFonts w:cs="Sylfaen" w:ascii="Sylfaen" w:hAnsi="Sylfaen"/>
          <w:lang w:val="kk-KZ"/>
        </w:rPr>
        <w:t>ა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გირცხვ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აჟკაცობ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ეგირცხვ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ხალგაზრდობა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  <w:lang w:val="kk-KZ"/>
        </w:rPr>
        <w:t>მყრა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სამართლ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უთისოფე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ოგო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უშინდი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ბიჭებო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ინდ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გ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ი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ნე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მარეშ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ქვ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ჭირიმ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ქვენ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ვილებ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წახვედ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ღ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მტოვე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ქ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  <w:lang w:val="kk-KZ"/>
        </w:rPr>
        <w:t>უთქვენო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ვაკეთ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ვეყნად</w:t>
      </w:r>
      <w:r>
        <w:rPr>
          <w:rFonts w:cs="GEO_CVEULEBRIVI" w:ascii="Sylfaen" w:hAnsi="Sylfaen"/>
          <w:lang w:val="kk-KZ"/>
        </w:rPr>
        <w:t xml:space="preserve">?” </w:t>
      </w:r>
      <w:r>
        <w:rPr>
          <w:rFonts w:cs="Sylfaen" w:ascii="Sylfaen" w:hAnsi="Sylfaen"/>
          <w:lang w:val="kk-KZ"/>
        </w:rPr>
        <w:t>ა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მდეგ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ტრიალ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ხ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ვამისაკ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უხლმოდრეკ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ე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ულზედა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  <w:lang w:val="kk-KZ"/>
        </w:rPr>
        <w:t>დი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ან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მო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უმ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სულის სიღრმიდ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მოს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ვითი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ბედუ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მისა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  <w:lang w:val="kk-KZ"/>
        </w:rPr>
        <w:t>ბოლო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წამოდგ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ეხ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ავლ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ხედარსა</w:t>
      </w:r>
      <w:r>
        <w:rPr>
          <w:rFonts w:cs="GEO_CVEULEBRIVI" w:ascii="Sylfaen" w:hAnsi="Sylfaen"/>
          <w:lang w:val="kk-KZ"/>
        </w:rPr>
        <w:t xml:space="preserve">; </w:t>
      </w:r>
      <w:r>
        <w:rPr>
          <w:rFonts w:cs="Sylfaen" w:ascii="Sylfaen" w:hAnsi="Sylfaen"/>
          <w:lang w:val="kk-KZ"/>
        </w:rPr>
        <w:t>ჩვ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მაწვილ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ხვდნ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ს განზრახვა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ვითონ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ვიდნ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ყ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პირებდნ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ვა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წევა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რ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ინახეს მათკ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ჯავრებუ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ტრუხუნ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ტრუხუნ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მავ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ორ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ბერიკაც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მა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მ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კ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ტრიალ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ჩქაროზედ დაიმა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მინდებშია</w:t>
      </w:r>
      <w:r>
        <w:rPr>
          <w:rFonts w:cs="GEO_CVEULEBRIVI" w:ascii="Sylfaen" w:hAnsi="Sylfaen"/>
          <w:lang w:val="kk-KZ"/>
        </w:rPr>
        <w:t xml:space="preserve">..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ქვენ აქ რ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კეთებთ</w:t>
      </w:r>
      <w:r>
        <w:rPr>
          <w:rFonts w:cs="GEO_CVEULEBRIVI" w:ascii="Sylfaen" w:hAnsi="Sylfaen"/>
          <w:lang w:val="kk-KZ"/>
        </w:rPr>
        <w:t xml:space="preserve">? – </w:t>
      </w:r>
      <w:r>
        <w:rPr>
          <w:rFonts w:cs="Sylfaen" w:ascii="Sylfaen" w:hAnsi="Sylfaen"/>
          <w:lang w:val="kk-KZ"/>
        </w:rPr>
        <w:t>დაუყვი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ორ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ვენ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ხალგაზრდებს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ალხ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შველ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ვედით</w:t>
      </w:r>
      <w:r>
        <w:rPr>
          <w:rFonts w:cs="GEO_CVEULEBRIVI" w:ascii="Sylfaen" w:hAnsi="Sylfaen"/>
          <w:lang w:val="kk-KZ"/>
        </w:rPr>
        <w:t xml:space="preserve">! – </w:t>
      </w:r>
      <w:r>
        <w:rPr>
          <w:rFonts w:cs="Sylfaen" w:ascii="Sylfaen" w:hAnsi="Sylfaen"/>
          <w:lang w:val="kk-KZ"/>
        </w:rPr>
        <w:t>მიუგ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იგომ.</w:t>
      </w:r>
      <w:r>
        <w:rPr>
          <w:rFonts w:cs="GEO_CVEULEBRIVI" w:ascii="Sylfaen" w:hAnsi="Sylfaen"/>
          <w:lang w:val="kk-KZ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ალხ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შველად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  <w:lang w:val="kk-KZ"/>
        </w:rPr>
        <w:t>ტრუხ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ტრუხ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  <w:lang w:val="kk-KZ"/>
        </w:rPr>
        <w:t>მე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გც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ება</w:t>
      </w:r>
      <w:r>
        <w:rPr>
          <w:rFonts w:cs="GEO_CVEULEBRIVI" w:ascii="Sylfaen" w:hAnsi="Sylfaen"/>
          <w:lang w:val="kk-KZ"/>
        </w:rPr>
        <w:t xml:space="preserve">?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ეთ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ქ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ამდენ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ნდა</w:t>
      </w:r>
      <w:r>
        <w:rPr>
          <w:rFonts w:cs="GEO_CVEULEBRIVI" w:ascii="Sylfaen" w:hAnsi="Sylfaen"/>
          <w:lang w:val="kk-KZ"/>
        </w:rPr>
        <w:t xml:space="preserve">!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ოგო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ნდა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  <w:lang w:val="kk-KZ"/>
        </w:rPr>
        <w:t>ა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ხედე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ათა</w:t>
      </w:r>
      <w:r>
        <w:rPr>
          <w:rFonts w:cs="GEO_CVEULEBRIVI" w:ascii="Sylfaen" w:hAnsi="Sylfaen"/>
          <w:lang w:val="kk-KZ"/>
        </w:rPr>
        <w:t xml:space="preserve">... –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იშვი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ორღობისაკენ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გაიხედეს იქ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ვენ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მაწვილებ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ინახეს მთ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რო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ოფლისაკ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მავ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ტაცებ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ადირები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ელთ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ირ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ღაც დაწერ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აღალდ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ჭირათ</w:t>
      </w:r>
      <w:r>
        <w:rPr>
          <w:rFonts w:cs="GEO_CVEULEBRIVI" w:ascii="Sylfaen" w:hAnsi="Sylfaen"/>
          <w:lang w:val="kk-KZ"/>
        </w:rPr>
        <w:t xml:space="preserve">..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ედავ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მათ</w:t>
      </w:r>
      <w:r>
        <w:rPr>
          <w:rFonts w:cs="GEO_CVEULEBRIVI" w:ascii="Sylfaen" w:hAnsi="Sylfaen"/>
          <w:lang w:val="kk-KZ"/>
        </w:rPr>
        <w:t xml:space="preserve">, – </w:t>
      </w:r>
      <w:r>
        <w:rPr>
          <w:rFonts w:cs="Sylfaen" w:ascii="Sylfaen" w:hAnsi="Sylfaen"/>
          <w:lang w:val="kk-KZ"/>
        </w:rPr>
        <w:t>განაგრძ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ორმა</w:t>
      </w:r>
      <w:r>
        <w:rPr>
          <w:rFonts w:cs="GEO_CVEULEBRIVI" w:ascii="Sylfaen" w:hAnsi="Sylfaen"/>
          <w:lang w:val="kk-KZ"/>
        </w:rPr>
        <w:t>,-</w:t>
      </w:r>
      <w:r>
        <w:rPr>
          <w:rFonts w:cs="Sylfaen" w:ascii="Sylfaen" w:hAnsi="Sylfaen"/>
          <w:lang w:val="kk-KZ"/>
        </w:rPr>
        <w:t>ემაგათთა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ატივსაცემი ნადირები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ემორჩილნ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მართალსა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kk-KZ"/>
        </w:rPr>
        <w:t>დღეს დილ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ვიდნ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ემთ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ოველ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თგან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ოფელ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მოსასვლელ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ებართ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იღ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ემგან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ხ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ედავ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სუყველ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ნო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ირ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ჭირავს</w:t>
      </w:r>
      <w:r>
        <w:rPr>
          <w:rFonts w:cs="GEO_CVEULEBRIVI" w:ascii="Sylfaen" w:hAnsi="Sylfaen"/>
          <w:lang w:val="kk-KZ"/>
        </w:rPr>
        <w:t xml:space="preserve">..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ო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ნონებ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ძლევ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გელ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ლ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ღსრულება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ჰყავ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გინი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  <w:lang w:val="kk-KZ"/>
        </w:rPr>
        <w:t>ახ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ამდვილ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შენდ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ვეყანა</w:t>
      </w:r>
      <w:r>
        <w:rPr>
          <w:rFonts w:cs="GEO_CVEULEBRIVI" w:ascii="Sylfaen" w:hAnsi="Sylfaen"/>
          <w:lang w:val="kk-KZ"/>
        </w:rPr>
        <w:t xml:space="preserve">!.. – </w:t>
      </w:r>
      <w:r>
        <w:rPr>
          <w:rFonts w:cs="Sylfaen" w:ascii="Sylfaen" w:hAnsi="Sylfaen"/>
          <w:lang w:val="kk-KZ"/>
        </w:rPr>
        <w:t>დაიძახ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იგ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წარებ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იმილით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გ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ცინ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ლო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ხად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ტყობ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ვილი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რძანდები</w:t>
      </w:r>
      <w:r>
        <w:rPr>
          <w:rFonts w:cs="GEO_CVEULEBRIVI" w:ascii="Sylfaen" w:hAnsi="Sylfaen"/>
          <w:lang w:val="kk-KZ"/>
        </w:rPr>
        <w:t xml:space="preserve">, – </w:t>
      </w:r>
      <w:r>
        <w:rPr>
          <w:rFonts w:cs="Sylfaen" w:ascii="Sylfaen" w:hAnsi="Sylfaen"/>
          <w:lang w:val="kk-KZ"/>
        </w:rPr>
        <w:t>დაიტრუხუ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ორმა</w:t>
      </w:r>
      <w:r>
        <w:rPr>
          <w:rFonts w:cs="GEO_CVEULEBRIVI" w:ascii="Sylfaen" w:hAnsi="Sylfaen"/>
          <w:lang w:val="kk-KZ"/>
        </w:rPr>
        <w:t xml:space="preserve">: – </w:t>
      </w:r>
      <w:r>
        <w:rPr>
          <w:rFonts w:cs="Sylfaen" w:ascii="Sylfaen" w:hAnsi="Sylfaen"/>
          <w:lang w:val="kk-KZ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იდი ხან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რგ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იცნობ თქვენისთა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ორგულ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ღვარძლისა და უთანხმოებ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თესა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აჟბატონებს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ადექი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მში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იკარგენ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ქედ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ორემ</w:t>
      </w:r>
      <w:r>
        <w:rPr>
          <w:rFonts w:cs="GEO_CVEULEBRIVI" w:ascii="Sylfaen" w:hAnsi="Sylfaen"/>
          <w:lang w:val="kk-KZ"/>
        </w:rPr>
        <w:t xml:space="preserve">..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ორო</w:t>
      </w:r>
      <w:r>
        <w:rPr>
          <w:rFonts w:cs="GEO_CVEULEBRIVI" w:ascii="Sylfaen" w:hAnsi="Sylfaen"/>
          <w:lang w:val="kk-KZ"/>
        </w:rPr>
        <w:t xml:space="preserve">! – </w:t>
      </w:r>
      <w:r>
        <w:rPr>
          <w:rFonts w:cs="Sylfaen" w:ascii="Sylfaen" w:hAnsi="Sylfaen"/>
          <w:lang w:val="kk-KZ"/>
        </w:rPr>
        <w:t>სთქ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იგომ</w:t>
      </w:r>
      <w:r>
        <w:rPr>
          <w:rFonts w:cs="GEO_CVEULEBRIVI" w:ascii="Sylfaen" w:hAnsi="Sylfaen"/>
          <w:lang w:val="kk-KZ"/>
        </w:rPr>
        <w:t xml:space="preserve">. – </w:t>
      </w:r>
      <w:r>
        <w:rPr>
          <w:rFonts w:cs="Sylfaen" w:ascii="Sylfaen" w:hAnsi="Sylfaen"/>
          <w:lang w:val="kk-KZ"/>
        </w:rPr>
        <w:t>ნურ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გ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ამპულაქობ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მართალ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რ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ნი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გრ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ცოდ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მავ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ემ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შ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იჩვენებ შენ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ეირსა</w:t>
      </w:r>
      <w:r>
        <w:rPr>
          <w:rFonts w:cs="GEO_CVEULEBRIVI" w:ascii="Sylfaen" w:hAnsi="Sylfaen"/>
          <w:lang w:val="kk-KZ"/>
        </w:rPr>
        <w:t xml:space="preserve">..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ო</w:t>
      </w:r>
      <w:r>
        <w:rPr>
          <w:rFonts w:cs="GEO_CVEULEBRIVI" w:ascii="Sylfaen" w:hAnsi="Sylfaen"/>
          <w:lang w:val="kk-KZ"/>
        </w:rPr>
        <w:t xml:space="preserve">? – </w:t>
      </w:r>
      <w:r>
        <w:rPr>
          <w:rFonts w:cs="Sylfaen" w:ascii="Sylfaen" w:hAnsi="Sylfaen"/>
          <w:lang w:val="kk-KZ"/>
        </w:rPr>
        <w:t>დაიტრუხუ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ორმა</w:t>
      </w:r>
      <w:r>
        <w:rPr>
          <w:rFonts w:cs="GEO_CVEULEBRIVI" w:ascii="Sylfaen" w:hAnsi="Sylfaen"/>
          <w:lang w:val="kk-KZ"/>
        </w:rPr>
        <w:t xml:space="preserve">: – </w:t>
      </w:r>
      <w:r>
        <w:rPr>
          <w:rFonts w:cs="Sylfaen" w:ascii="Sylfaen" w:hAnsi="Sylfaen"/>
          <w:lang w:val="kk-KZ"/>
        </w:rPr>
        <w:t>რომ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მავალ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ნი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  <w:lang w:val="kk-KZ"/>
        </w:rPr>
        <w:t>მთ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უთისოფ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რსულით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წმყო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მავლი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იან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ემ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უდ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ემი იქნება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ღორ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რა</w:t>
      </w:r>
      <w:r>
        <w:rPr>
          <w:rFonts w:cs="GEO_CVEULEBRIVI" w:ascii="Sylfaen" w:hAnsi="Sylfaen"/>
          <w:lang w:val="kk-KZ"/>
        </w:rPr>
        <w:t xml:space="preserve">! – </w:t>
      </w:r>
      <w:r>
        <w:rPr>
          <w:rFonts w:cs="Sylfaen" w:ascii="Sylfaen" w:hAnsi="Sylfaen"/>
          <w:lang w:val="kk-KZ"/>
        </w:rPr>
        <w:t>უთხ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რუბელაშვილმა</w:t>
      </w:r>
      <w:r>
        <w:rPr>
          <w:rFonts w:cs="GEO_CVEULEBRIVI" w:ascii="Sylfaen" w:hAnsi="Sylfaen"/>
          <w:lang w:val="kk-KZ"/>
        </w:rPr>
        <w:t xml:space="preserve">: – </w:t>
      </w:r>
      <w:r>
        <w:rPr>
          <w:rFonts w:cs="Sylfaen" w:ascii="Sylfaen" w:hAnsi="Sylfaen"/>
          <w:lang w:val="kk-KZ"/>
        </w:rPr>
        <w:t>ჯ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ხლანდე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როში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რთ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უყველაფე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ოდია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  <w:lang w:val="kk-KZ"/>
        </w:rPr>
        <w:t>შენ გეკუთვნ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ხოლო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წინდ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ლაფებ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წუნწუხ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ოველი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მყრალე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სხვ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ას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წმინდ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უქ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დგი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ემ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ნი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უქიო</w:t>
      </w:r>
      <w:r>
        <w:rPr>
          <w:rFonts w:cs="GEO_CVEULEBRIVI" w:ascii="Sylfaen" w:hAnsi="Sylfaen"/>
          <w:lang w:val="kk-KZ"/>
        </w:rPr>
        <w:t xml:space="preserve">? – </w:t>
      </w:r>
      <w:r>
        <w:rPr>
          <w:rFonts w:cs="Sylfaen" w:ascii="Sylfaen" w:hAnsi="Sylfaen"/>
          <w:lang w:val="kk-KZ"/>
        </w:rPr>
        <w:t>შეჰყვი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ორმა</w:t>
      </w:r>
      <w:r>
        <w:rPr>
          <w:rFonts w:cs="GEO_CVEULEBRIVI" w:ascii="Sylfaen" w:hAnsi="Sylfaen"/>
          <w:lang w:val="kk-KZ"/>
        </w:rPr>
        <w:t xml:space="preserve">: –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უქი</w:t>
      </w:r>
      <w:r>
        <w:rPr>
          <w:rFonts w:cs="GEO_CVEULEBRIVI" w:ascii="Sylfaen" w:hAnsi="Sylfaen"/>
          <w:lang w:val="kk-KZ"/>
        </w:rPr>
        <w:t xml:space="preserve">!.. </w:t>
      </w:r>
      <w:r>
        <w:rPr>
          <w:rFonts w:cs="Sylfaen" w:ascii="Sylfaen" w:hAnsi="Sylfaen"/>
          <w:lang w:val="kk-KZ"/>
        </w:rPr>
        <w:t>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წმინდე</w:t>
      </w:r>
      <w:r>
        <w:rPr>
          <w:rFonts w:cs="GEO_CVEULEBRIVI" w:ascii="Sylfaen" w:hAnsi="Sylfaen"/>
          <w:lang w:val="kk-KZ"/>
        </w:rPr>
        <w:t xml:space="preserve">!.. </w:t>
      </w:r>
      <w:r>
        <w:rPr>
          <w:rFonts w:cs="Sylfaen" w:ascii="Sylfaen" w:hAnsi="Sylfaen"/>
          <w:lang w:val="kk-KZ"/>
        </w:rPr>
        <w:t>მალ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ვუვ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მ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სა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  <w:lang w:val="kk-KZ"/>
        </w:rPr>
        <w:t>ერთ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მანახვე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ინი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  <w:lang w:val="kk-KZ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უჩვენებ იმ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იან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ეირსა</w:t>
      </w:r>
      <w:r>
        <w:rPr>
          <w:rFonts w:cs="GEO_CVEULEBRIVI" w:ascii="Sylfaen" w:hAnsi="Sylfaen"/>
          <w:lang w:val="kk-KZ"/>
        </w:rPr>
        <w:t xml:space="preserve">!.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ნ იმ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ინახავ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ღორო</w:t>
      </w:r>
      <w:r>
        <w:rPr>
          <w:rFonts w:cs="GEO_CVEULEBRIVI" w:ascii="Sylfaen" w:hAnsi="Sylfaen"/>
          <w:lang w:val="kk-KZ"/>
        </w:rPr>
        <w:t xml:space="preserve">! – </w:t>
      </w:r>
      <w:r>
        <w:rPr>
          <w:rFonts w:cs="Sylfaen" w:ascii="Sylfaen" w:hAnsi="Sylfaen"/>
          <w:lang w:val="kk-KZ"/>
        </w:rPr>
        <w:t>უთხ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იგომ</w:t>
      </w:r>
      <w:r>
        <w:rPr>
          <w:rFonts w:cs="GEO_CVEULEBRIVI" w:ascii="Sylfaen" w:hAnsi="Sylfaen"/>
          <w:lang w:val="kk-KZ"/>
        </w:rPr>
        <w:t xml:space="preserve">, –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მ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ნახ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გეძლო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შ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ორი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ღ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ქნები</w:t>
      </w:r>
      <w:r>
        <w:rPr>
          <w:rFonts w:cs="GEO_CVEULEBRIVI" w:ascii="Sylfaen" w:hAnsi="Sylfaen"/>
          <w:lang w:val="kk-KZ"/>
        </w:rPr>
        <w:t xml:space="preserve">..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kk-KZ"/>
        </w:rPr>
        <w:t>ღო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ჯავრ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ოთმინებიდ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ოვი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შვებგამოშვერ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ქა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რუბელაშვილისაკენ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იმ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ელცარიელ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ბე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ბრძოლ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იქცა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  <w:lang w:val="kk-KZ"/>
        </w:rPr>
        <w:t>ქ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ოუდგ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კან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rFonts w:cs="GEO_CVEULEBRIVI"/>
        </w:rPr>
      </w:pPr>
      <w:r>
        <w:rPr>
          <w:rFonts w:eastAsia="Sylfaen" w:cs="Sylfaen" w:ascii="Sylfaen" w:hAnsi="Sylfaen"/>
          <w:lang w:val="kk-KZ"/>
        </w:rPr>
        <w:t xml:space="preserve"> </w:t>
      </w:r>
    </w:p>
    <w:p>
      <w:pPr>
        <w:pStyle w:val="Normal"/>
        <w:widowControl w:val="false"/>
        <w:autoSpaceDE w:val="false"/>
        <w:ind w:left="4236" w:firstLine="720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  <w:t>XII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kk-KZ"/>
        </w:rPr>
        <w:t>მ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ას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ყ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დეს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ულებდახეთქილ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ვითქ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ცურებულ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ადგნ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ილანდე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იწრ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ილიკ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ვ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ოქცეულებ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ბილიკ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ხლ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უ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ანა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დგ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რგ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ღალი ბუჩქ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ვერდ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ივ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ნკ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ყარ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სიამოვნ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უხჩუხ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ოდიო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წიდან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ყაროსაკ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დუხვი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ვენ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მაწვილებმ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ქეთ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იქიდ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მოუწვნ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წვანებ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აპირებ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მაყოფილ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წყეს მისი კამკა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ყლ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ხურებუ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უბ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გრილებ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ღრუბელაშვ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ორთა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ელ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ხამ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ყა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სა 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ხეზ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ელთ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ზ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ხურებ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ხივებისაგან კარგ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ა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სდგომოდათ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  <w:lang w:val="kk-KZ"/>
        </w:rPr>
        <w:t>კარგა ხან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ყ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ს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ჩაღუნ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რუბელაშვ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ოდეს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მდეგ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ღ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იღ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ოც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ნიშ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კვირვ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ვლენა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kk-KZ"/>
        </w:rPr>
        <w:t>მისი მეგობა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ა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გორ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ჯ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ის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კეცი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უცებ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შორ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ედამიწ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ელ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ნე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წყ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ზე</w:t>
      </w:r>
      <w:r>
        <w:rPr>
          <w:rFonts w:cs="Sylfaen" w:ascii="Sylfaen" w:hAnsi="Sylfaen"/>
          <w:lang w:val="kk-KZ"/>
        </w:rPr>
        <w:t>ვით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ზევ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აღლებ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კაცის სიმაღლე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ვი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იქ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ჩერ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შინე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სწრაფ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წყ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ჰაერ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ტრიალ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ტრიალებ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მდენი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რ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დიო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იმდენად უფრ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ფრ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გვალდებო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ურთივით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ბოლ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ჰკარგ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ოველი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ხიერ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დამიან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დაიქ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ჰაერის ლამაზ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ურთად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შიგნიდ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უ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ღაც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ყ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ნათებ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ხ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სი ვარდისფრ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რიალებდ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გამობერ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ვერდ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ხვადასხ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ერადა ჰქო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ჭრელებუ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ხოლ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ოლო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ლაჟვარ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სხვ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სო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წერა</w:t>
      </w:r>
      <w:r>
        <w:rPr>
          <w:rFonts w:cs="GEO_CVEULEBRIVI" w:ascii="Sylfaen" w:hAnsi="Sylfaen"/>
          <w:lang w:val="kk-KZ"/>
        </w:rPr>
        <w:t>: ,,</w:t>
      </w:r>
      <w:r>
        <w:rPr>
          <w:rFonts w:cs="Sylfaen" w:ascii="Sylfaen" w:hAnsi="Sylfaen"/>
          <w:lang w:val="kk-KZ"/>
        </w:rPr>
        <w:t>ოცნებ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ფანტაზია</w:t>
      </w:r>
      <w:r>
        <w:rPr>
          <w:rFonts w:cs="GEO_CVEULEBRIVI" w:ascii="Sylfaen" w:hAnsi="Sylfaen"/>
          <w:lang w:val="kk-KZ"/>
        </w:rPr>
        <w:t xml:space="preserve">”. </w:t>
      </w:r>
      <w:r>
        <w:rPr>
          <w:rFonts w:cs="Sylfaen" w:ascii="Sylfaen" w:hAnsi="Sylfaen"/>
          <w:lang w:val="kk-KZ"/>
        </w:rPr>
        <w:t>გაოცებულ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რუბელაშვილ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სდგ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მდენი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აბიჯ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ი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იუახლოვ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ურთ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ინდო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ჭერ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ეიშვი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ღ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ელებ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გრ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ოდნა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ეკ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ბუ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სკ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მა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უთ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ეცრ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ჰქ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ჰაერშ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რამდენსამე წუთ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რჩ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გ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სე ხელებაშვერი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ღ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მაცქერა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ითქ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პყრობ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ელ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ზეც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სთხოვს რასმე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მერ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ბარბაც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კლავ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წყვეტილივ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ამოყ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ირსა და გულთ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გრძნ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ღაც მწარ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ეტისმეტ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წვავი ტკივილი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ოჰ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ღმერთ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ღმერთო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ბედუ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არ</w:t>
      </w:r>
      <w:r>
        <w:rPr>
          <w:rFonts w:cs="GEO_CVEULEBRIVI" w:ascii="Sylfaen" w:hAnsi="Sylfaen"/>
          <w:lang w:val="kk-KZ"/>
        </w:rPr>
        <w:t xml:space="preserve">! – </w:t>
      </w:r>
      <w:r>
        <w:rPr>
          <w:rFonts w:cs="Sylfaen" w:ascii="Sylfaen" w:hAnsi="Sylfaen"/>
          <w:lang w:val="kk-KZ"/>
        </w:rPr>
        <w:t>დაიძახ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წარ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ორთა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ვალებიდ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აპა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ღუპ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მოუვი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რემლები</w:t>
      </w:r>
      <w:r>
        <w:rPr>
          <w:rFonts w:cs="GEO_CVEULEBRIVI" w:ascii="Sylfaen" w:hAnsi="Sylfaen"/>
          <w:lang w:val="kk-KZ"/>
        </w:rPr>
        <w:t xml:space="preserve">..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ind w:left="4236" w:firstLine="720"/>
        <w:jc w:val="both"/>
        <w:rPr>
          <w:rFonts w:ascii="Sylfaen" w:hAnsi="Sylfaen" w:cs="GEO_CVEULEBRIVI"/>
        </w:rPr>
      </w:pPr>
      <w:r>
        <w:rPr>
          <w:rFonts w:cs="GEO_CVEULEBRIVI" w:ascii="Sylfaen" w:hAnsi="Sylfaen"/>
          <w:lang w:val="kk-KZ"/>
        </w:rPr>
        <w:t>XIII</w:t>
      </w:r>
      <w:r>
        <w:rPr>
          <w:rFonts w:cs="GEO_CVEULEBRIVI" w:ascii="Sylfaen" w:hAnsi="Sylfaen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kk-KZ"/>
        </w:rPr>
        <w:t>ჩვენ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აცნობ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ებერ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უხ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ინახ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ოფლისაკ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მავა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ომტირ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იგ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ტოტ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ინჯ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იქნ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გამოიქნ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ულშემატკივრო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უძახ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ს</w:t>
      </w:r>
      <w:r>
        <w:rPr>
          <w:rFonts w:cs="GEO_CVEULEBRIVI" w:ascii="Sylfaen" w:hAnsi="Sylfaen"/>
          <w:lang w:val="kk-KZ"/>
        </w:rPr>
        <w:t xml:space="preserve">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ბავი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გიგ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ენ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სა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გსვლი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ვილ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გ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ულ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ამოსკვნი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ტირი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  <w:lang w:val="kk-KZ"/>
        </w:rPr>
        <w:t>მწუხარებ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აგრ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ნდა</w:t>
      </w:r>
      <w:r>
        <w:rPr>
          <w:rFonts w:cs="GEO_CVEULEBRIVI" w:ascii="Sylfaen" w:hAnsi="Sylfaen"/>
          <w:lang w:val="kk-KZ"/>
        </w:rPr>
        <w:t xml:space="preserve">!.. </w:t>
      </w:r>
      <w:r>
        <w:rPr>
          <w:rFonts w:cs="Sylfaen" w:ascii="Sylfaen" w:hAnsi="Sylfaen"/>
          <w:lang w:val="kk-KZ"/>
        </w:rPr>
        <w:t>თუ უბედურ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ცხა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ნ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წარმოიდგინ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ცოდავნ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ელნი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ნზე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შორ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ფრ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იდს უბედურება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ლევ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იან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წარებ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ცოცხლესა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მაგრ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ამბობ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ჭირო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რმოდგენა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აბ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რდილოეთისკ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ბრუნდ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ხედავ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ტანჯვა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ვა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ჟუჟები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ემი საბრალ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ვილები</w:t>
      </w:r>
      <w:r>
        <w:rPr>
          <w:rFonts w:cs="GEO_CVEULEBRIVI" w:ascii="Sylfaen" w:hAnsi="Sylfaen"/>
          <w:lang w:val="kk-KZ"/>
        </w:rPr>
        <w:t xml:space="preserve">?.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kk-KZ"/>
        </w:rPr>
        <w:t>ღრუბელაშვილ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სწყვიტ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ტირილი</w:t>
      </w:r>
      <w:r>
        <w:rPr>
          <w:rFonts w:cs="GEO_CVEULEBRIVI" w:ascii="Sylfaen" w:hAnsi="Sylfaen"/>
          <w:lang w:val="kk-KZ"/>
        </w:rPr>
        <w:t xml:space="preserve">; </w:t>
      </w:r>
      <w:r>
        <w:rPr>
          <w:rFonts w:cs="Sylfaen" w:ascii="Sylfaen" w:hAnsi="Sylfaen"/>
          <w:lang w:val="kk-KZ"/>
        </w:rPr>
        <w:t>დადგ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იხე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რდილოეთისაკენ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იქ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თ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ვალგაუწვდენ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ჩეხ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ტყისათ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ეცხ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ეკიდებინ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რგვლი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ვეყან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ხვე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ყ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ავს კვამლშ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ხანდისხ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ეცხ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წითალ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ღვევ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ავ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ბურ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ჰაერ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საზარე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ლვა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გრიალ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წვდე</w:t>
      </w:r>
      <w:r>
        <w:rPr>
          <w:rFonts w:cs="Sylfaen" w:ascii="Sylfaen" w:hAnsi="Sylfaen"/>
        </w:rPr>
        <w:t>ბო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ქეთ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იქ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ცოდავ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ცახცახ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ეებ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ნმავლობა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ქრობ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ედამიწ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ზურგიდან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მთ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ემა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ეც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ჯოჯოხეთუ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ტანჯვა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ვაებას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ამდვ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ჯოჯოხეთი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ნამდვილი!</w:t>
      </w:r>
      <w:r>
        <w:rPr>
          <w:rFonts w:cs="GEO_CVEULEBRIVI" w:ascii="Sylfaen" w:hAnsi="Sylfaen"/>
          <w:lang w:val="kk-KZ"/>
        </w:rPr>
        <w:t xml:space="preserve"> – </w:t>
      </w:r>
      <w:r>
        <w:rPr>
          <w:rFonts w:cs="Sylfaen" w:ascii="Sylfaen" w:hAnsi="Sylfaen"/>
          <w:lang w:val="kk-KZ"/>
        </w:rPr>
        <w:t>წარმოსთქ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ვნეს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რუბელაშვილმა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ხ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ომლისაგ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ბურ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უჩქებისაკ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 xml:space="preserve">გაიხედე! </w:t>
      </w:r>
      <w:r>
        <w:rPr>
          <w:rFonts w:cs="GEO_CVEULEBRIVI" w:ascii="Sylfaen" w:hAnsi="Sylfaen"/>
          <w:lang w:val="kk-KZ"/>
        </w:rPr>
        <w:t xml:space="preserve">– </w:t>
      </w:r>
      <w:r>
        <w:rPr>
          <w:rFonts w:cs="Sylfaen" w:ascii="Sylfaen" w:hAnsi="Sylfaen"/>
          <w:lang w:val="kk-KZ"/>
        </w:rPr>
        <w:t>უთხ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ებერ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უხამ</w:t>
      </w:r>
      <w:r>
        <w:rPr>
          <w:rFonts w:cs="GEO_CVEULEBRIVI" w:ascii="Sylfaen" w:hAnsi="Sylfaen"/>
          <w:lang w:val="kk-KZ"/>
        </w:rPr>
        <w:t xml:space="preserve">. – </w:t>
      </w:r>
      <w:r>
        <w:rPr>
          <w:rFonts w:cs="Sylfaen" w:ascii="Sylfaen" w:hAnsi="Sylfaen"/>
          <w:lang w:val="kk-KZ"/>
        </w:rPr>
        <w:t>ყუ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უგდ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ქიდან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lang w:val="kk-KZ"/>
        </w:rPr>
        <w:t>ღრუბელაშვილ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იხე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აჩვენებ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უჩქისაკ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ჭვარტლია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ყრა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ვამლ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არჩ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თელი ხრო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ადირები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ლები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ეღ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ბედურ სოფელ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დიოდნენ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ახ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ი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ამწკრივებულიყვნ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იგ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ავ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ეხებამდ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სხლ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სვრილნ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გლეჯდნ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ხვადასხ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ინაუ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ხოველებ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სთქვლეფავდნ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ხიარულ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მუოდნენ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გაჩვენო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მერთმ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ეგაჩვენოთ</w:t>
      </w:r>
      <w:r>
        <w:rPr>
          <w:rFonts w:cs="GEO_CVEULEBRIVI" w:ascii="Sylfaen" w:hAnsi="Sylfaen"/>
          <w:lang w:val="kk-KZ"/>
        </w:rPr>
        <w:t xml:space="preserve">, – </w:t>
      </w:r>
      <w:r>
        <w:rPr>
          <w:rFonts w:cs="Sylfaen" w:ascii="Sylfaen" w:hAnsi="Sylfaen"/>
          <w:lang w:val="kk-KZ"/>
        </w:rPr>
        <w:t>დაუძახ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იგომ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მაგ უხეირ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ყევლ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ირჩევნ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ხვიდ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ვენსავ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ეიფ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სწიო</w:t>
      </w:r>
      <w:r>
        <w:rPr>
          <w:rFonts w:cs="GEO_CVEULEBRIVI" w:ascii="Sylfaen" w:hAnsi="Sylfaen"/>
          <w:lang w:val="kk-KZ"/>
        </w:rPr>
        <w:t xml:space="preserve"> – </w:t>
      </w:r>
      <w:r>
        <w:rPr>
          <w:rFonts w:cs="Sylfaen" w:ascii="Sylfaen" w:hAnsi="Sylfaen"/>
          <w:lang w:val="kk-KZ"/>
        </w:rPr>
        <w:t>დაუძახეს გიგ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ხმ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ადირებმა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გაჩვენო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მერთმ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ეგაჩვენოთ</w:t>
      </w:r>
      <w:r>
        <w:rPr>
          <w:rFonts w:cs="GEO_CVEULEBRIVI" w:ascii="Sylfaen" w:hAnsi="Sylfaen"/>
          <w:lang w:val="kk-KZ"/>
        </w:rPr>
        <w:t xml:space="preserve">! – </w:t>
      </w:r>
      <w:r>
        <w:rPr>
          <w:rFonts w:cs="Sylfaen" w:ascii="Sylfaen" w:hAnsi="Sylfaen"/>
          <w:lang w:val="kk-KZ"/>
        </w:rPr>
        <w:t>უპასუხ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იგომ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ბ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სუქ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ათმებ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ხვ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ტო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ატებ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ნდაურებ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 xml:space="preserve">შემოხედე! </w:t>
      </w:r>
      <w:r>
        <w:rPr>
          <w:rFonts w:cs="GEO_CVEULEBRIVI" w:ascii="Sylfaen" w:hAnsi="Sylfaen"/>
          <w:lang w:val="kk-KZ"/>
        </w:rPr>
        <w:t xml:space="preserve">– </w:t>
      </w:r>
      <w:r>
        <w:rPr>
          <w:rFonts w:cs="Sylfaen" w:ascii="Sylfaen" w:hAnsi="Sylfaen"/>
          <w:lang w:val="kk-KZ"/>
        </w:rPr>
        <w:t>დაიძახ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ლამ</w:t>
      </w:r>
      <w:r>
        <w:rPr>
          <w:rFonts w:cs="GEO_CVEULEBRIVI" w:ascii="Sylfaen" w:hAnsi="Sylfaen"/>
          <w:lang w:val="kk-KZ"/>
        </w:rPr>
        <w:t xml:space="preserve">. – </w:t>
      </w:r>
      <w:r>
        <w:rPr>
          <w:rFonts w:cs="Sylfaen" w:ascii="Sylfaen" w:hAnsi="Sylfaen"/>
          <w:lang w:val="kk-KZ"/>
        </w:rPr>
        <w:t>ამათ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ემრიე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ჭმე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ნ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ღე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ღირსები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  <w:lang w:val="kk-KZ"/>
        </w:rPr>
        <w:t>გირჩე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ხვიდ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ექცე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გაჩვენო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მერთმ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ეგაჩვენოთ!</w:t>
      </w:r>
      <w:r>
        <w:rPr>
          <w:rFonts w:cs="GEO_CVEULEBRIVI" w:ascii="Sylfaen" w:hAnsi="Sylfaen"/>
          <w:lang w:val="kk-KZ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მობილ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ოდი!</w:t>
      </w:r>
      <w:r>
        <w:rPr>
          <w:rFonts w:cs="GEO_CVEULEBRIVI" w:ascii="Sylfaen" w:hAnsi="Sylfaen"/>
          <w:lang w:val="kk-KZ"/>
        </w:rPr>
        <w:t xml:space="preserve"> – </w:t>
      </w:r>
      <w:r>
        <w:rPr>
          <w:rFonts w:cs="Sylfaen" w:ascii="Sylfaen" w:hAnsi="Sylfaen"/>
          <w:lang w:val="kk-KZ"/>
        </w:rPr>
        <w:t>დაიყმუვ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გელმა:</w:t>
      </w:r>
      <w:r>
        <w:rPr>
          <w:rFonts w:cs="GEO_CVEULEBRIVI" w:ascii="Sylfaen" w:hAnsi="Sylfaen"/>
          <w:lang w:val="kk-KZ"/>
        </w:rPr>
        <w:t xml:space="preserve"> – </w:t>
      </w:r>
      <w:r>
        <w:rPr>
          <w:rFonts w:cs="Sylfaen" w:ascii="Sylfaen" w:hAnsi="Sylfaen"/>
          <w:lang w:val="kk-KZ"/>
        </w:rPr>
        <w:t>მერწმუნ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ულელურ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ქცევი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მეც ერთხე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გ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ნსავ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აკრაჭუნებ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ბილებ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ოტ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წყ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ნაღ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იმშილ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ვკვდი</w:t>
      </w:r>
      <w:r>
        <w:rPr>
          <w:rFonts w:cs="GEO_CVEULEBRIVI" w:ascii="Sylfaen" w:hAnsi="Sylfaen"/>
          <w:lang w:val="kk-KZ"/>
        </w:rPr>
        <w:t xml:space="preserve">; </w:t>
      </w:r>
      <w:r>
        <w:rPr>
          <w:rFonts w:cs="Sylfaen" w:ascii="Sylfaen" w:hAnsi="Sylfaen"/>
          <w:lang w:val="kk-KZ"/>
        </w:rPr>
        <w:t>შემდეგ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ვიც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უთისოფ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ჭკუა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გონ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ვიკრიბე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ხედავ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ხ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ეიფ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არ</w:t>
      </w:r>
      <w:r>
        <w:rPr>
          <w:rFonts w:cs="GEO_CVEULEBRIVI" w:ascii="Sylfaen" w:hAnsi="Sylfaen"/>
          <w:lang w:val="kk-KZ"/>
        </w:rPr>
        <w:t xml:space="preserve">?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გაჩვენო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მერთმ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ეგაჩვენოთ</w:t>
      </w:r>
      <w:r>
        <w:rPr>
          <w:rFonts w:cs="GEO_CVEULEBRIVI" w:ascii="Sylfaen" w:hAnsi="Sylfaen"/>
          <w:lang w:val="kk-KZ"/>
        </w:rPr>
        <w:t xml:space="preserve">!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ერჩეტივ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გიჩემები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ბიჭ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ეგ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გი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ტყვები</w:t>
      </w:r>
      <w:r>
        <w:rPr>
          <w:rFonts w:cs="GEO_CVEULEBRIVI" w:ascii="Sylfaen" w:hAnsi="Sylfaen"/>
          <w:lang w:val="kk-KZ"/>
        </w:rPr>
        <w:t xml:space="preserve">! – </w:t>
      </w:r>
      <w:r>
        <w:rPr>
          <w:rFonts w:cs="Sylfaen" w:ascii="Sylfaen" w:hAnsi="Sylfaen"/>
          <w:lang w:val="kk-KZ"/>
        </w:rPr>
        <w:t>დაიძახ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ხ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ტურამ</w:t>
      </w:r>
      <w:r>
        <w:rPr>
          <w:rFonts w:cs="GEO_CVEULEBRIVI" w:ascii="Sylfaen" w:hAnsi="Sylfaen"/>
          <w:lang w:val="kk-KZ"/>
        </w:rPr>
        <w:t xml:space="preserve">: – </w:t>
      </w:r>
      <w:r>
        <w:rPr>
          <w:rFonts w:cs="Sylfaen" w:ascii="Sylfaen" w:hAnsi="Sylfaen"/>
          <w:lang w:val="kk-KZ"/>
        </w:rPr>
        <w:t>თ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ოვლათ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ონებ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აფრ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ფასებ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შ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ინ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აქცი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ურადღება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kk-KZ"/>
        </w:rPr>
        <w:t>ა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რგ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აცქერ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ე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ულ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ხრებ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ენ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ლ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გენიჭ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ოველი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ს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გაჩვენო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მერთმ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ეგაჩვენოთ</w:t>
      </w:r>
      <w:r>
        <w:rPr>
          <w:rFonts w:cs="GEO_CVEULEBRIVI" w:ascii="Sylfaen" w:hAnsi="Sylfaen"/>
          <w:lang w:val="kk-KZ"/>
        </w:rPr>
        <w:t xml:space="preserve">!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გ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სცივებიხარ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ჩემ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რგ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გამობრუნ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ქე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ო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ემთან</w:t>
      </w:r>
      <w:r>
        <w:rPr>
          <w:rFonts w:cs="GEO_CVEULEBRIVI" w:ascii="Sylfaen" w:hAnsi="Sylfaen"/>
          <w:lang w:val="kk-KZ"/>
        </w:rPr>
        <w:t xml:space="preserve">! – </w:t>
      </w:r>
      <w:r>
        <w:rPr>
          <w:rFonts w:cs="Sylfaen" w:ascii="Sylfaen" w:hAnsi="Sylfaen"/>
          <w:lang w:val="kk-KZ"/>
        </w:rPr>
        <w:t>მოეს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ცებ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ო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ხრიდ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იგოს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საჩქარო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ტრიალ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ქ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ატ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აცხვ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ვეშ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ინახ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ლამაზ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ხა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ალიჩა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ჯდომა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შვენიე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ხ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იდებ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ნდილოსან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მ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დგ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ატ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ნთებ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ლამპარ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ნათ</w:t>
      </w:r>
      <w:r>
        <w:rPr>
          <w:rFonts w:cs="Sylfaen" w:ascii="Sylfaen" w:hAnsi="Sylfaen"/>
        </w:rPr>
        <w:t>ლე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რამ</w:t>
      </w:r>
      <w:r>
        <w:rPr>
          <w:rFonts w:cs="Sylfaen" w:ascii="Sylfaen" w:hAnsi="Sylfaen"/>
          <w:lang w:val="kk-KZ"/>
        </w:rPr>
        <w:t>დენი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რ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დიო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იმდენად უფრ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ფრ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ტულობ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ძლიერდებოდ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გიგოს დაწყლულებ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უ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ნახავ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ითქ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კვდავებ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ლამ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სცხ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ოველი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ტანჯვა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ტკივ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ვა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ხამხამება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უნელ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ოაშორ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მ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ეხაჩქარ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სწ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ნდილოსნისაკენ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იდი ხანი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გიგ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ნ თვალ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ყურ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დევნებ</w:t>
      </w:r>
      <w:r>
        <w:rPr>
          <w:rFonts w:cs="GEO_CVEULEBRIVI" w:ascii="Sylfaen" w:hAnsi="Sylfaen"/>
          <w:lang w:val="kk-KZ"/>
        </w:rPr>
        <w:t xml:space="preserve">, – </w:t>
      </w:r>
      <w:r>
        <w:rPr>
          <w:rFonts w:cs="Sylfaen" w:ascii="Sylfaen" w:hAnsi="Sylfaen"/>
          <w:lang w:val="kk-KZ"/>
        </w:rPr>
        <w:t>დაიწყ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კანასკნელმა</w:t>
      </w:r>
      <w:r>
        <w:rPr>
          <w:rFonts w:cs="GEO_CVEULEBRIVI" w:ascii="Sylfaen" w:hAnsi="Sylfaen"/>
          <w:lang w:val="kk-KZ"/>
        </w:rPr>
        <w:t xml:space="preserve">: – </w:t>
      </w:r>
      <w:r>
        <w:rPr>
          <w:rFonts w:cs="Sylfaen" w:ascii="Sylfaen" w:hAnsi="Sylfaen"/>
          <w:lang w:val="kk-KZ"/>
        </w:rPr>
        <w:t>ვუცქერი შენ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ხოვრება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ვისმენ შენ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ლაპარაკ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კარგ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ვიგ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ოველი შ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ზრ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გრძნობ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გუ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ასუხ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შენ გი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ხს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ტანჯვა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ვაებისაგ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ლეხკაც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ენ გი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სთრგუნ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ოვ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ოროტებ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ელი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მკვიდრებუ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ვეყნიერება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ომელს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ხარ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ძლევ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ადირები</w:t>
      </w:r>
      <w:r>
        <w:rPr>
          <w:rFonts w:cs="GEO_CVEULEBRIVI" w:ascii="Sylfaen" w:hAnsi="Sylfaen"/>
          <w:lang w:val="kk-KZ"/>
        </w:rPr>
        <w:t xml:space="preserve">; </w:t>
      </w:r>
      <w:r>
        <w:rPr>
          <w:rFonts w:cs="Sylfaen" w:ascii="Sylfaen" w:hAnsi="Sylfaen"/>
          <w:lang w:val="kk-KZ"/>
        </w:rPr>
        <w:t>შენ გინ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შვენიე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ხალგაზრ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ა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ნშორებ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მდ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ხა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რემ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გაღვრევინ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უდ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ნთ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ყვეს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  <w:lang w:val="kk-KZ"/>
        </w:rPr>
        <w:t>ყოველი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საძლებელი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მხოლო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ჭირო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ნთ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მ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ბძანე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იბძანე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გ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მ</w:t>
      </w:r>
      <w:r>
        <w:rPr>
          <w:rFonts w:cs="GEO_CVEULEBRIVI" w:ascii="Sylfaen" w:hAnsi="Sylfaen"/>
          <w:lang w:val="kk-KZ"/>
        </w:rPr>
        <w:t xml:space="preserve">! – </w:t>
      </w:r>
      <w:r>
        <w:rPr>
          <w:rFonts w:cs="Sylfaen" w:ascii="Sylfaen" w:hAnsi="Sylfaen"/>
          <w:lang w:val="kk-KZ"/>
        </w:rPr>
        <w:t>დაიძახ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ღელვ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იგომ</w:t>
      </w:r>
      <w:r>
        <w:rPr>
          <w:rFonts w:cs="GEO_CVEULEBRIVI" w:ascii="Sylfaen" w:hAnsi="Sylfaen"/>
          <w:lang w:val="kk-KZ"/>
        </w:rPr>
        <w:t xml:space="preserve">: – </w:t>
      </w:r>
      <w:r>
        <w:rPr>
          <w:rFonts w:cs="Sylfaen" w:ascii="Sylfaen" w:hAnsi="Sylfaen"/>
          <w:lang w:val="kk-KZ"/>
        </w:rPr>
        <w:t>მთე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ემს სიცოცხლ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სხვერპლ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გართმევ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ოღონ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სწავლ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იბოძ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ემთ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ჭირო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ალი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რგი</w:t>
      </w:r>
      <w:r>
        <w:rPr>
          <w:rFonts w:cs="GEO_CVEULEBRIVI" w:ascii="Sylfaen" w:hAnsi="Sylfaen"/>
          <w:lang w:val="kk-KZ"/>
        </w:rPr>
        <w:t xml:space="preserve">! – </w:t>
      </w:r>
      <w:r>
        <w:rPr>
          <w:rFonts w:cs="Sylfaen" w:ascii="Sylfaen" w:hAnsi="Sylfaen"/>
          <w:lang w:val="kk-KZ"/>
        </w:rPr>
        <w:t>წარმოსთქ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შვიდ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ნდილოსანმა</w:t>
      </w:r>
      <w:r>
        <w:rPr>
          <w:rFonts w:cs="GEO_CVEULEBRIVI" w:ascii="Sylfaen" w:hAnsi="Sylfaen"/>
          <w:lang w:val="kk-KZ"/>
        </w:rPr>
        <w:t xml:space="preserve">: –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ლამპარ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ედავ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  <w:lang w:val="kk-KZ"/>
        </w:rPr>
        <w:t>იყ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რ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დეს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ლამპა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ოდნავ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ოდნა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ჟუტავდ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ირგვლი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წ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შინ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ბნელ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ელში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ყ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ეფებ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ატონო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ნგ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ახ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ადირების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ისი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ჰგრძნობდნ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ლამპ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მავა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ლიერება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მიტ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ოვე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ხრიდან მტრუ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ვალ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სცქეროდნენ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კბილებ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რჭენ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რჭყალებ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ხოტნ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აერთხე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მცემი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გინ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სთვ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მდენჯ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წმენდ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ჭი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ოფ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თგ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ხიფათ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დგომარეობა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ავარდნილს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მაგრ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ემი ლამპ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ჟუტვ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ელ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ნე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იმატ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უქ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რდიქც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ჩემს გარშემ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ნათდ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რამდენ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ნათლ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მატებო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იმდენ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გ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დგი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თმობდნენ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  <w:lang w:val="kk-KZ"/>
        </w:rPr>
        <w:t>ხედავ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ხ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მ</w:t>
      </w:r>
      <w:r>
        <w:rPr>
          <w:rFonts w:cs="Sylfaen" w:ascii="Sylfaen" w:hAnsi="Sylfaen"/>
          <w:lang w:val="hr-HR"/>
        </w:rPr>
        <w:t xml:space="preserve">– </w:t>
      </w:r>
      <w:r>
        <w:rPr>
          <w:rFonts w:cs="Sylfaen" w:ascii="Sylfaen" w:hAnsi="Sylfaen"/>
          <w:lang w:val="kk-KZ"/>
        </w:rPr>
        <w:t>სიშორე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ი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ემგ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ი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ჭვარტლი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ვამლ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ხვეულნ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მო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რ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დეს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ატ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ლამპა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ი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ზე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დაიქცევ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იგ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ჰფენ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შ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თე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ედამიწ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ზურგ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ხოველმყოფე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ნათლეს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შ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ჰქრ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ოვ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ხსენებ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ხეც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ადირთა და დამყარდ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ვეყნ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უფ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მართლი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ძმობისა და სიყვარულისა</w:t>
      </w:r>
      <w:r>
        <w:rPr>
          <w:rFonts w:cs="GEO_CVEULEBRIVI" w:ascii="Sylfaen" w:hAnsi="Sylfaen"/>
          <w:lang w:val="kk-KZ"/>
        </w:rPr>
        <w:t xml:space="preserve">..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ოხ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ოხ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ვეთაყვან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ვეთაყვან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გ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ნა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გ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იდებ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ინასწარმეტყველებას</w:t>
      </w:r>
      <w:r>
        <w:rPr>
          <w:rFonts w:cs="GEO_CVEULEBRIVI" w:ascii="Sylfaen" w:hAnsi="Sylfaen"/>
          <w:lang w:val="kk-KZ"/>
        </w:rPr>
        <w:t xml:space="preserve">!.. – </w:t>
      </w:r>
      <w:r>
        <w:rPr>
          <w:rFonts w:cs="Sylfaen" w:ascii="Sylfaen" w:hAnsi="Sylfaen"/>
          <w:lang w:val="kk-KZ"/>
        </w:rPr>
        <w:t>გააწყვეტი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იგ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ღელვებუ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მითა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ა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ემთა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ია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შირ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იმოს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ლიერები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ელს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ნიჭებ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ოვე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გ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უშაკ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დ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ლამპ</w:t>
      </w:r>
      <w:r>
        <w:rPr>
          <w:rFonts w:cs="Sylfaen" w:ascii="Sylfaen" w:hAnsi="Sylfaen"/>
        </w:rPr>
        <w:t>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ნათლისა და მაშ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ეღარავ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გიდგ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ინ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ყველ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ველაფერ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სძლევ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ენ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ზან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აღწევ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გულის პასუხ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ნიხორციელებ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თხარ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ითხარ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ენ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უხლებ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ენაცვალ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ითხარი</w:t>
      </w:r>
      <w:r>
        <w:rPr>
          <w:rFonts w:cs="GEO_CVEULEBRIVI" w:ascii="Sylfaen" w:hAnsi="Sylfaen"/>
          <w:lang w:val="kk-KZ"/>
        </w:rPr>
        <w:t xml:space="preserve"> – </w:t>
      </w:r>
      <w:r>
        <w:rPr>
          <w:rFonts w:cs="Sylfaen" w:ascii="Sylfaen" w:hAnsi="Sylfaen"/>
          <w:lang w:val="kk-KZ"/>
        </w:rPr>
        <w:t>ვი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არ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ვი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რძანდები</w:t>
      </w:r>
      <w:r>
        <w:rPr>
          <w:rFonts w:cs="GEO_CVEULEBRIVI" w:ascii="Sylfaen" w:hAnsi="Sylfaen"/>
          <w:lang w:val="kk-KZ"/>
        </w:rPr>
        <w:t xml:space="preserve">? – </w:t>
      </w:r>
      <w:r>
        <w:rPr>
          <w:rFonts w:cs="Sylfaen" w:ascii="Sylfaen" w:hAnsi="Sylfaen"/>
          <w:lang w:val="kk-KZ"/>
        </w:rPr>
        <w:t>შესძახ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იგომ.</w:t>
      </w:r>
      <w:r>
        <w:rPr>
          <w:rFonts w:cs="GEO_CVEULEBRIVI" w:ascii="Sylfaen" w:hAnsi="Sylfaen"/>
          <w:lang w:val="kk-KZ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ფარველი ყოვ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ვრდომილისა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ე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ოვ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ჭირვებულისა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მერთი ბრწყინვალ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მავლისა</w:t>
      </w:r>
      <w:r>
        <w:rPr>
          <w:rFonts w:cs="GEO_CVEULEBRIVI" w:ascii="Sylfaen" w:hAnsi="Sylfaen"/>
          <w:lang w:val="kk-KZ"/>
        </w:rPr>
        <w:t xml:space="preserve">!.. – </w:t>
      </w:r>
      <w:r>
        <w:rPr>
          <w:rFonts w:cs="Sylfaen" w:ascii="Sylfaen" w:hAnsi="Sylfaen"/>
          <w:lang w:val="kk-KZ"/>
        </w:rPr>
        <w:t>წარმოსთქ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ნდილოსანმა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ოხ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ვეთაყვან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ტლ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ვედ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ნ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ხელ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ენ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დლ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ლიერებასა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– შესძახ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რუბელაშვილ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უხლმოდრეკ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ე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წა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იდებ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ნდილოსნ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ინაშე</w:t>
      </w:r>
      <w:r>
        <w:rPr>
          <w:rFonts w:cs="GEO_CVEULEBRIVI" w:ascii="Sylfaen" w:hAnsi="Sylfaen"/>
          <w:lang w:val="kk-KZ"/>
        </w:rPr>
        <w:t xml:space="preserve">. </w:t>
      </w:r>
    </w:p>
    <w:p>
      <w:pPr>
        <w:pStyle w:val="Normal"/>
        <w:ind w:firstLine="720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eastAsia="Times New Roma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709"/>
      <w:jc w:val="both"/>
    </w:pPr>
    <w:rPr>
      <w:rFonts w:ascii="Sylfaen" w:hAnsi="Sylfaen" w:cs="Sylfae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12:31:00Z</dcterms:created>
  <dc:creator>George Varamishvili</dc:creator>
  <dc:description/>
  <cp:keywords/>
  <dc:language>en-US</dc:language>
  <cp:lastModifiedBy>Roman Papuashvili</cp:lastModifiedBy>
  <dcterms:modified xsi:type="dcterms:W3CDTF">2006-01-09T21:09:00Z</dcterms:modified>
  <cp:revision>3</cp:revision>
  <dc:subject/>
  <dc:title>გიგო ღრუბელაშვილი</dc:title>
</cp:coreProperties>
</file>