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ცაგერის ბაზრობა</w:t>
      </w:r>
    </w:p>
    <w:p>
      <w:pPr>
        <w:pStyle w:val="Normal"/>
        <w:ind w:left="1800" w:hanging="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ყოველი მხრიდან შემოდიან ცაგერში ამ დღეს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ზოგნი ქვეითად, ზოგიერთნი კიდევ ცხენებით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ბაზრის ბოლოდან სახელგანთქმულ მურის ხიდამდე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გამწკრივდებიან სვანები და ლეჩხუმელები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სვანის ასულებს მოუხურავთ წითელი ფარჩა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მათ სხვა ფერებზე უფრო უყვართ ფერი წითელ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ერთი ხელადა, მარტო ერთი ხელადა დარჩა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ჩქარა იყიდეთ ოჯალეში შარშანწინდელი, ―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გასძახებს ბაზარს ლეჩხუმელი თავგამეტებით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და უცაბედად გაცოცხლდება მთელი ბაზარი: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იქით გაიწი, მუშტარს თვალში ნუ ეფეთები!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აქეთ სულგუნი, აქეთ გოგრა უზარმაზარი!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შორით მოსულებს ეშინიათ გაავდარების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ჩქარობენ, ოხრად რომ არ დარჩეთ ყველა შაური,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ბაზარში დინჯად შემოდიან ჩალვადარები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აბილაურით,</w:t>
      </w:r>
      <w:r>
        <w:rPr>
          <w:rStyle w:val="FootnoteCharacters"/>
          <w:rStyle w:val="FootnoteAnchor"/>
          <w:rFonts w:cs="Sylfaen" w:ascii="Sylfaen" w:hAnsi="Sylfaen"/>
        </w:rPr>
        <w:footnoteReference w:id="2"/>
      </w:r>
      <w:r>
        <w:rPr>
          <w:rFonts w:cs="Sylfaen" w:ascii="Sylfaen" w:hAnsi="Sylfaen"/>
        </w:rPr>
        <w:t xml:space="preserve"> ყინულით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  <w:r>
        <w:rPr>
          <w:rFonts w:cs="Sylfaen" w:ascii="Sylfaen" w:hAnsi="Sylfaen"/>
        </w:rPr>
        <w:t xml:space="preserve"> და თურაშაულით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პატარძალმაც კი ვერ მოქსოვოს ასე ლამაზად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თავს გეფიცები, ვერ იშოვნი უკეთესს, შვილო? ―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იფიცებს ერთი და ვარდისფრად ანათებს ბაზარს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წვრილ-წვრილ ჭიქებში საჭაშნიკოდ ჩასხმული ღვინო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ოქროსფერ სირმით მოსირმული ნაბდის ქუდები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თავზე ახურავთ სვანის ქალებს, ვით სილამაზე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ყელგამოჭრილი ტახებივით წვანან გუდებ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უქნარობაში აჯავრებენ ბაზრის ზარმაცებს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ქლიავის ჩირი, ვაშლის ჩირი და ღორის შაშხი!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სიმინდიანი, ცერცვიანი თეთრი პურები!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იყიდეთ, ხალხო, რას წაიღებთ უკეთესს სახლში?!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აგერ, მწვანილი, აგერ კიტრი ნამნაპკურები!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440" w:firstLine="360"/>
        <w:rPr>
          <w:rFonts w:ascii="Sylfaen" w:hAnsi="Sylfaen" w:cs="Sylfaen"/>
        </w:rPr>
      </w:pPr>
      <w:r>
        <w:rPr>
          <w:rFonts w:cs="Sylfaen" w:ascii="Sylfaen" w:hAnsi="Sylfaen"/>
        </w:rPr>
        <w:t>აგერ, წრე შეკრეს, შეიმართნენ და გაცხარებით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მყიდველს შეებნენ ახოვანი ნაბდიანები,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წრის შუაგულში თავდახრილი დგანან ხარები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და საცრისხელა წითელ თვალებს აბრიალებენ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აგერ, დედაკაცს აუვსია წიფხა</w:t>
      </w:r>
      <w:r>
        <w:rPr>
          <w:rStyle w:val="FootnoteCharacters"/>
          <w:rStyle w:val="FootnoteAnchor"/>
          <w:rFonts w:cs="Sylfaen" w:ascii="Sylfaen" w:hAnsi="Sylfaen"/>
        </w:rPr>
        <w:footnoteReference w:id="4"/>
      </w:r>
      <w:r>
        <w:rPr>
          <w:rFonts w:cs="Sylfaen" w:ascii="Sylfaen" w:hAnsi="Sylfaen"/>
        </w:rPr>
        <w:t xml:space="preserve"> ხორბალით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და ათზე ნაკლებ გასაყიდად არ ემეტება,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აგერ ვიღაცამ გამოაძრო ურემს ბორბალი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და სამჭედლოში შეიტანა შესაკეთებლად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აგერ, წონიან ხელმეორედ ერთხელ აწონილს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ყვითელ ხალთებით ორ ბანაკად გაყოფილებ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კოლმეურნენი ― ახალ ბაზრის ბატონ-პატრონნი ―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იღიმებიან ულვაშებში კმაყოფილებით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―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ერთი ხელადა, მარტო ერთი ხელადა დარჩა! ―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კვლავ გაიძახის ლეჩხუმელი თავდავიწყებით,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სვანის ასულებს მოუხურავთ წითელი ფარჩა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და სვანურ ბგერებს ღუღუნებენ, როგორც გვრიტები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ასე ყაყანებს, ასე ბორგავს მთელი ბაზარ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თითქოს სიძვირეს ემუქრება შფოთის აწევით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და მურის ციხე გადმოსცქერის, ვით ზარბაზან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როგორ დადიან მოედანზე ქონდრის კაცები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  <w:t>დაბინდებამდე თავს ადგია გრძელი ფარდული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ამდენ მოსავალს, ამდენ ქაქანს, ამდენ გასავალს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დაღამდება და ცხენისწყალი, როგორც ფანდური,</w:t>
      </w:r>
    </w:p>
    <w:p>
      <w:pPr>
        <w:pStyle w:val="Normal"/>
        <w:ind w:left="1800" w:hanging="0"/>
        <w:rPr/>
      </w:pPr>
      <w:r>
        <w:rPr>
          <w:rFonts w:cs="Sylfaen" w:ascii="Sylfaen" w:hAnsi="Sylfaen"/>
        </w:rPr>
        <w:t>ჩაიღიღინებს ამ ბაზრობის თავგადასავალს.</w:t>
      </w:r>
    </w:p>
    <w:p>
      <w:pPr>
        <w:pStyle w:val="Normal"/>
        <w:ind w:left="180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780" w:firstLine="2160"/>
        <w:rPr>
          <w:rFonts w:ascii="Sylfaen" w:hAnsi="Sylfaen" w:cs="Sylfaen"/>
        </w:rPr>
      </w:pPr>
      <w:r>
        <w:rPr>
          <w:rFonts w:cs="Sylfaen" w:ascii="Sylfaen" w:hAnsi="Sylfaen"/>
        </w:rPr>
        <w:t>1940</w:t>
      </w:r>
    </w:p>
    <w:sectPr>
      <w:footnotePr>
        <w:numFmt w:val="decimal"/>
      </w:footnote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pacing w:val="60"/>
        </w:rPr>
        <w:t xml:space="preserve">აბილაური </w:t>
      </w:r>
      <w:r>
        <w:rPr>
          <w:rFonts w:cs="Sylfaen" w:ascii="Sylfaen" w:hAnsi="Sylfaen"/>
        </w:rPr>
        <w:t>― ლეჩხუმური საზამთრო თეთრი ვაშლი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0"/>
          <w:sz w:val="20"/>
          <w:szCs w:val="20"/>
        </w:rPr>
        <w:t>ყინული</w:t>
      </w:r>
      <w:r>
        <w:rPr>
          <w:rFonts w:cs="Sylfaen" w:ascii="Sylfaen" w:hAnsi="Sylfaen"/>
          <w:sz w:val="20"/>
          <w:szCs w:val="20"/>
        </w:rPr>
        <w:t xml:space="preserve"> ― ლეჩხუმური საზამთრო წითელი ვაშლი.</w:t>
      </w:r>
    </w:p>
    <w:p>
      <w:pPr>
        <w:pStyle w:val="Footnot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</w:footnote>
  <w:footnote w:id="4">
    <w:p>
      <w:pPr>
        <w:pStyle w:val="Normal"/>
        <w:ind w:firstLine="180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* </w:t>
      </w:r>
      <w:r>
        <w:rPr>
          <w:rFonts w:cs="Sylfaen" w:ascii="Sylfaen" w:hAnsi="Sylfaen"/>
          <w:spacing w:val="60"/>
          <w:sz w:val="20"/>
          <w:szCs w:val="20"/>
        </w:rPr>
        <w:t>წიფხა</w:t>
      </w:r>
      <w:r>
        <w:rPr>
          <w:rFonts w:cs="Sylfaen" w:ascii="Sylfaen" w:hAnsi="Sylfaen"/>
          <w:sz w:val="20"/>
          <w:szCs w:val="20"/>
        </w:rPr>
        <w:t xml:space="preserve"> - ცაცხვის ან თელის ქერქისაგან გაკეთებული ჭურჭელი, ტკეჩით შეკერილი - ფქვილის, მარილის, ან მარცვლეულისათვის.</w:t>
      </w:r>
    </w:p>
    <w:p>
      <w:pPr>
        <w:pStyle w:val="Footnot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00:00Z</dcterms:created>
  <dc:creator>mzia</dc:creator>
  <dc:description/>
  <cp:keywords/>
  <dc:language>en-US</dc:language>
  <cp:lastModifiedBy>George Varamishvili</cp:lastModifiedBy>
  <dcterms:modified xsi:type="dcterms:W3CDTF">2005-11-17T13:26:00Z</dcterms:modified>
  <cp:revision>9</cp:revision>
  <dc:subject/>
  <dc:title>ცაგერის ბაზრობა</dc:title>
</cp:coreProperties>
</file>