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SILENTIUM</w:t>
      </w:r>
    </w:p>
    <w:p>
      <w:pPr>
        <w:pStyle w:val="Normal"/>
        <w:ind w:firstLine="2160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  <w:t>სიჩუმის ყვავილები</w:t>
      </w:r>
    </w:p>
    <w:p>
      <w:pPr>
        <w:pStyle w:val="Normal"/>
        <w:ind w:firstLine="2160"/>
        <w:rPr>
          <w:rFonts w:ascii="Sylfaen" w:hAnsi="Sylfaen" w:cs="Sylfaen"/>
          <w:b/>
          <w:b/>
          <w:color w:val="000000"/>
          <w:sz w:val="28"/>
          <w:szCs w:val="28"/>
          <w:lang w:val="kk-KZ"/>
        </w:rPr>
      </w:pPr>
      <w:r>
        <w:rPr>
          <w:rFonts w:cs="Sylfaen" w:ascii="Sylfaen" w:hAnsi="Sylfaen"/>
          <w:b/>
          <w:color w:val="000000"/>
          <w:sz w:val="28"/>
          <w:szCs w:val="28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ფიქრი გაიტაცა დილის ქარიშხალმა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(მე ასე ვსეირნობ ნელი სიარულით)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ულში უიმედო სივრცე გაიშალა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გაჩნდა მუსიკიდან ქარი სინანულის. 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სევ შრიალია, ქრიან ეს გედებ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შენ განშორებას უხმოდ გავალებდ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ხოლოდ მარტოობის დღეებს ვეგებებ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მხოლოდ სიჩუმეა ჩემი კავალერი. 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ლბათ მეგობარმა სადღაც გამიხსენა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როგორც ღამეების მიერ გადამწვარ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ხლა კუბოში ვარ, გულმა დაისვენა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მომდევს პროცესია, ჩუმი თანამგზავრი. 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ლბათ სამარესთან ვარდი მრავალია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ლბათ მარიამიც ტირის თავდახრილი.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თვარე მდუმარეა და ცა მაღალია,</w:t>
      </w:r>
    </w:p>
    <w:p>
      <w:pPr>
        <w:pStyle w:val="Normal"/>
        <w:ind w:firstLine="216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მოდის გათენება, როგორც ბალდახინი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2:16:00Z</dcterms:created>
  <dc:creator>Tina</dc:creator>
  <dc:description/>
  <dc:language>en-US</dc:language>
  <cp:lastModifiedBy>Gogi</cp:lastModifiedBy>
  <dcterms:modified xsi:type="dcterms:W3CDTF">2006-05-08T07:37:00Z</dcterms:modified>
  <cp:revision>10</cp:revision>
  <dc:subject/>
  <dc:title>SILENTIUM</dc:title>
</cp:coreProperties>
</file>