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firstLine="1800"/>
        <w:rPr>
          <w:rFonts w:ascii="Sylfaen" w:hAnsi="Sylfaen" w:cs="Sylfaen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წარწერა სურათზე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bCs/>
          <w:color w:val="000000"/>
          <w:sz w:val="28"/>
          <w:szCs w:val="28"/>
          <w:lang w:val="sk-SK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მდროინდ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ტრფ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ემფირა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იქრ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რემოცული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ხეტიალობ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ღ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ირა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ტირ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ულდათუთქული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ხ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რემლ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პო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რთო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ად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მიზნ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აყოფოდ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იქრ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ხალგაზრდო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ნატრობ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ბრა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ლათ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ე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ვირფა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კერილ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ყ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უსვენარი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მეგობ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უხელბეკერი!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ათ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ს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კ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ემახსოვრება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ზანტ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ნვლ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ღე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მდეგ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sk-SK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თ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ხოვრება!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1939</w:t>
      </w:r>
    </w:p>
    <w:p>
      <w:pPr>
        <w:pStyle w:val="Normal"/>
        <w:ind w:left="1440" w:firstLine="36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2:00Z</dcterms:created>
  <dc:creator>Keti</dc:creator>
  <dc:description/>
  <cp:keywords/>
  <dc:language>en-US</dc:language>
  <cp:lastModifiedBy>George Varamishvili</cp:lastModifiedBy>
  <dcterms:modified xsi:type="dcterms:W3CDTF">2005-11-17T13:29:00Z</dcterms:modified>
  <cp:revision>6</cp:revision>
  <dc:subject/>
  <dc:title>     წარწერა სურათზე</dc:title>
</cp:coreProperties>
</file>