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  <w:t>საახალწლოდ</w:t>
      </w:r>
    </w:p>
    <w:p>
      <w:pPr>
        <w:pStyle w:val="Normal"/>
        <w:ind w:firstLine="2340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თქვენი სიცოცხლე მაცოცხლებს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ახლებო, გენაცვლენითა;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იცოცხლე მიათკეცდება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თქვენის სიკეთის სმენითა.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კეთეთ რაც-კი შაიძლოთ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თავით, გულით და ხელითა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რომ შვილთ გვიკურთხონ საფლავი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არ მოგვიგონონ წყევლითა.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ოფლმა, დაღვრილმა მიწაზე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ამოაცენოს იანი,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ნოყიერდეს ოფლითა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მიწა მწირი და კლდიანი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გადაიაროს ნისლებმა,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ღე გამოვიდეს მზიანი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აღაღანდეს მინდორი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ოფლით მორწყული, ცვრიანი.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ძვალი განედლდეს გამხმარი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ფერფლი ადუღდეს გრძნობითა,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კვდარნი ხარობენ საფლავში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კარგის შვილების ყოლითა.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ვინძრ-მოვინძრეთ... რას ვარგებთ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უქმად ტახტებზე წოლითა!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ბედს ვხედავ, როგორც მზის სხივსა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გადმოშუქებულს გორითა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ვამაყობ, მაღალს ღმერთს ვფიცავ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გამოსადეგის სწორითა.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ჩემს გულში სანთლად ანთიხართ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გზა მინათდება თქვენითა;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ჯავშანს ჩაიცვამს ოცნება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  <w:lang w:val="af-ZA"/>
        </w:rPr>
        <w:t>გავალმასდები ენითა.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700"/>
        <w:jc w:val="center"/>
        <w:rPr/>
      </w:pPr>
      <w:r>
        <w:rPr>
          <w:rFonts w:cs="Sylfaen" w:ascii="Sylfaen" w:hAnsi="Sylfaen"/>
          <w:szCs w:val="24"/>
          <w:lang w:val="af-ZA"/>
        </w:rPr>
        <w:t>1891 წ.</w:t>
      </w:r>
    </w:p>
    <w:p>
      <w:pPr>
        <w:pStyle w:val="Normal"/>
        <w:ind w:firstLine="270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55:00Z</dcterms:modified>
  <cp:revision>7</cp:revision>
  <dc:subject/>
  <dc:title>ს ა ა ხ ა ლ წ ლ ო დ</dc:title>
</cp:coreProperties>
</file>