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ვამე შორს მყოფსა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ვამე შორს მყოფსა შენსა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ვერ მჭვრეტსა შენსა მშვენად!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მელევის ცნობა მთმენსა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შექმნილსა მგოდებ ენად!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როს გჭვრეტდი გავსილს მთვარეს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არ ვგრძნობდი ჭმუნვას მწარეს.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ბედმან ამა მხარეს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გარდმაგდო, მით ვარ თმენად.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მეტყოდი გექმნა დარად.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შენ გტრფი გესურნო მარად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აწ ჩემდა შესაზარად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გარდგექეც შორაელად.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არ მხვდა საროს შეხვევით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ბუსვა მსუროდა მე ვით.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მაშ მოდი გულთა ხევით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მარიხო, მაგდე სენად.</w:t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2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თ ამბავთ სმენამ გული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განმიცოცხლა მოწყლული;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ამისთვის ხელ-განპყრული,</w:t>
      </w:r>
    </w:p>
    <w:p>
      <w:pPr>
        <w:pStyle w:val="Normal"/>
        <w:widowControl w:val="false"/>
        <w:autoSpaceDE w:val="false"/>
        <w:ind w:left="1260" w:firstLine="720"/>
        <w:rPr/>
      </w:pPr>
      <w:r>
        <w:rPr>
          <w:rFonts w:cs="Sylfaen" w:ascii="Sylfaen" w:hAnsi="Sylfaen"/>
          <w:color w:val="000000"/>
          <w:lang w:val="af-ZA"/>
        </w:rPr>
        <w:t>ვმადლვიდი ღმერთთა ზენად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Gogi</dc:creator>
  <dc:description/>
  <cp:keywords/>
  <dc:language>en-US</dc:language>
  <cp:lastModifiedBy>Gogi</cp:lastModifiedBy>
  <dcterms:modified xsi:type="dcterms:W3CDTF">2006-03-14T09:02:00Z</dcterms:modified>
  <cp:revision>15</cp:revision>
  <dc:subject/>
  <dc:title>ვამე შორს მყოფსა</dc:title>
</cp:coreProperties>
</file>