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ზღვა ახმაურდ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და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ყრ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ნძ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ს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თაურობით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ოგზაურ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ძარღ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ეწ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ღვევდა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აურზაუ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ძარღვ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წვე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ფონიი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ტე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გრიგ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ურ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ე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ო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ძალგამეტ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ძალგადაკვდომით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რძენ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კაცრად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შ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ახმაუ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მაუ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02:00Z</dcterms:created>
  <dc:creator>Keti</dc:creator>
  <dc:description/>
  <cp:keywords/>
  <dc:language>en-US</dc:language>
  <cp:lastModifiedBy>George Varamishvili</cp:lastModifiedBy>
  <dcterms:modified xsi:type="dcterms:W3CDTF">2006-01-20T15:22:00Z</dcterms:modified>
  <cp:revision>6</cp:revision>
  <dc:subject/>
  <dc:title/>
</cp:coreProperties>
</file>