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  <w:t>სალაღობ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ეთქ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ნ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ვაზივითა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ა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ტული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ივითა.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ru-RU" w:eastAsia="en-US"/>
        </w:rPr>
        <w:t>კაცი</w:t>
      </w:r>
      <w:r>
        <w:rPr>
          <w:rFonts w:cs="Sylfaen" w:ascii="Sylfaen" w:hAnsi="Sylfaen"/>
          <w:color w:val="000000"/>
          <w:lang w:val="sk-SK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ru-RU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ა: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გაის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არჯო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ცხ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არშ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ნია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ლტ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ტკ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ბეროს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ბეროს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ღე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დიანი</w:t>
      </w:r>
      <w:r>
        <w:rPr>
          <w:rStyle w:val="FootnoteCharacters"/>
          <w:rStyle w:val="FootnoteAnchor"/>
          <w:rFonts w:cs="Sylfaen" w:ascii="Sylfaen" w:hAnsi="Sylfaen"/>
          <w:color w:val="000000"/>
          <w:lang w:val="en-US" w:eastAsia="en-US"/>
        </w:rPr>
        <w:footnoteReference w:id="2"/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ფი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აბელი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ფრენი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ცხრა ლახვარი რომ დამარტყათ ცხრაჯერ გულშ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მტრის ჯინაზე ცხრაჯერ მწარედ გავიცინებ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ვიღლები საქართველოს სიყვარულშ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სასთუმალზე ერთხელაც არ დავიძინებ!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უკარით! მოასწარით, თორემ ჰერი.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 სიბერეც ძუ მგელივით მოგვიხტება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უკარით ძველებური მოსალხენი: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GEO_CVEULEBRIVI" w:ascii="Sylfaen" w:hAnsi="Sylfaen"/>
          <w:color w:val="000000"/>
          <w:lang w:val="da-DK" w:eastAsia="en-US"/>
        </w:rPr>
        <w:t>- შავგვრემანებს შავი ჩოხა მოგვიხდება!</w:t>
      </w:r>
    </w:p>
    <w:p>
      <w:pPr>
        <w:pStyle w:val="Normal"/>
        <w:widowControl w:val="false"/>
        <w:autoSpaceDE w:val="false"/>
        <w:ind w:left="705" w:firstLine="198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უკარით ძველებური ლოთიანი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საათნოვა რომ მღეროდა შაითანთან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უკარით! განა ყველა ლოთი არი?!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განა ყველა სიყვარულით დაიშანთა?!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დაუკარით ძველებური ლოთიანი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თორემ დარდი ღრუბელივით გასივდება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გაფრინდება სიყმაწვილე შფოთიანი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წრფელი გული, ცხელი გული გაცივდება!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”</w:t>
      </w:r>
      <w:r>
        <w:rPr>
          <w:rFonts w:cs="GEO_CVEULEBRIVI" w:ascii="Sylfaen" w:hAnsi="Sylfaen"/>
          <w:color w:val="000000"/>
          <w:lang w:val="da-DK" w:eastAsia="en-US"/>
        </w:rPr>
        <w:t>ვაჟკაცსა გული რკინისა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აბჯარი თუნდა ხისანი,</w:t>
      </w:r>
    </w:p>
    <w:p>
      <w:pPr>
        <w:pStyle w:val="Normal"/>
        <w:widowControl w:val="false"/>
        <w:autoSpaceDE w:val="false"/>
        <w:ind w:left="705"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თვალნი ქორებულ მხედავნი,</w:t>
      </w:r>
    </w:p>
    <w:p>
      <w:pPr>
        <w:pStyle w:val="Normal"/>
        <w:widowControl w:val="false"/>
        <w:autoSpaceDE w:val="false"/>
        <w:ind w:left="705" w:firstLine="1275"/>
        <w:rPr/>
      </w:pPr>
      <w:r>
        <w:rPr>
          <w:rFonts w:cs="GEO_CVEULEBRIVI" w:ascii="Sylfaen" w:hAnsi="Sylfaen"/>
          <w:color w:val="000000"/>
          <w:lang w:val="da-DK" w:eastAsia="en-US"/>
        </w:rPr>
        <w:t xml:space="preserve">ზედ მუხლნი შავარდნისანი”. </w:t>
      </w:r>
    </w:p>
    <w:p>
      <w:pPr>
        <w:pStyle w:val="Normal"/>
        <w:widowControl w:val="false"/>
        <w:autoSpaceDE w:val="false"/>
        <w:ind w:firstLine="1275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 xml:space="preserve">ხომ ლამაზია ეს ჩემი ცოლი, მაგრამ მე უფრო ლამაზი მინდა, 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 xml:space="preserve">ატმის ხესავით აფეთქებული და მოქნეული გავაზივითა. 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 xml:space="preserve">ხომ ლამაზია ეს საქართველო, მაგრამ მე უფრო ლამაზი მინდა, 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 w:eastAsia="en-US"/>
        </w:rPr>
        <w:t>ფართოდ გაშლილი და მოხატული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</w:rPr>
        <w:t>თამარ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</w:rPr>
        <w:t>დედოფლის</w:t>
      </w:r>
      <w:r>
        <w:rPr>
          <w:rFonts w:cs="GEO_CVEULEBRIVI" w:ascii="Sylfaen" w:hAnsi="Sylfaen"/>
          <w:color w:val="000000"/>
          <w:lang w:val="da-DK"/>
        </w:rPr>
        <w:t xml:space="preserve"> </w:t>
      </w:r>
      <w:r>
        <w:rPr>
          <w:rFonts w:cs="GEO_CVEULEBRIVI" w:ascii="Sylfaen" w:hAnsi="Sylfaen"/>
          <w:color w:val="000000"/>
        </w:rPr>
        <w:t>დარბაზივითა</w:t>
      </w:r>
      <w:r>
        <w:rPr>
          <w:rFonts w:cs="GEO_CVEULEBRIVI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36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55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  <w:t>1940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firstLine="180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da-DK"/>
        </w:rPr>
        <w:t>შადიანი - ძველებური მხიარული სიმღერა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5:00Z</dcterms:created>
  <dc:creator>Keti</dc:creator>
  <dc:description/>
  <cp:keywords/>
  <dc:language>en-US</dc:language>
  <cp:lastModifiedBy>George Varamishvili</cp:lastModifiedBy>
  <dcterms:modified xsi:type="dcterms:W3CDTF">2005-11-17T13:22:00Z</dcterms:modified>
  <cp:revision>11</cp:revision>
  <dc:subject/>
  <dc:title>                     სალაღობო</dc:title>
</cp:coreProperties>
</file>