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ბორჯომი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autoSpaceDE w:val="false"/>
        <w:ind w:left="2340" w:hanging="0"/>
        <w:jc w:val="center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GEO_CVEULEBRIVI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საუბ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რჩ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კარგ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გვ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ვიწ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ისკე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იქონ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ნ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გონებდ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თოვე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არ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უთუ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რჯომ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რჩ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ებული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საუბ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თლებ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23:00Z</dcterms:created>
  <dc:creator>Gogi</dc:creator>
  <dc:description/>
  <dc:language>en-US</dc:language>
  <cp:lastModifiedBy>New</cp:lastModifiedBy>
  <dcterms:modified xsi:type="dcterms:W3CDTF">2006-05-05T09:21:00Z</dcterms:modified>
  <cp:revision>12</cp:revision>
  <dc:subject/>
  <dc:title>ბ ო რ ჯ ო მ ი  </dc:title>
</cp:coreProperties>
</file>