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>
          <w:rFonts w:cs="Sylfaen" w:ascii="Sylfaen" w:hAnsi="Sylfaen"/>
          <w:b/>
          <w:sz w:val="28"/>
          <w:szCs w:val="28"/>
          <w:lang w:val="af-ZA" w:eastAsia="en-US"/>
        </w:rPr>
        <w:t>ბიჭო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ნუ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იჭერ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პეპელას</w:t>
      </w:r>
    </w:p>
    <w:p>
      <w:pPr>
        <w:pStyle w:val="Normal"/>
        <w:ind w:left="1980" w:hanging="0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af-ZA" w:eastAsia="en-US"/>
        </w:rPr>
        <w:t>ბიჭ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ჭ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ეპელა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ფრთამალალ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ალ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კოპწ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ავილების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ნდვ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ურფ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ი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უყველა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არ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უმზე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ნაგრძნობ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en-GB"/>
        </w:rPr>
        <w:t>ხს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ორე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ელან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გიგონებ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მობ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ობ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დ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ავილ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ნდვ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აპირა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დ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ა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ეპელ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ძინ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ირა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ილაადრ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დგე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ესალმ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კბილა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ოთლ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კოცნ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წიწებ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რთხილა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ავილებ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ნახულობ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ვ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ე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ემარე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კარ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კალ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ხამიან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არე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ღამ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ბო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ავილთა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ვ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საწოლა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უკლ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ბრალო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იღ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უ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ლადა</w:t>
      </w:r>
      <w:r>
        <w:rPr>
          <w:rFonts w:cs="GEO_CVEULEBRIVI" w:ascii="Sylfaen" w:hAnsi="Sylfaen"/>
          <w:lang w:val="af-ZA" w:eastAsia="en-US"/>
        </w:rPr>
        <w:t>?!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1980" w:hanging="0"/>
        <w:jc w:val="center"/>
        <w:rPr/>
      </w:pPr>
      <w:r>
        <w:rPr>
          <w:rFonts w:cs="GEO_CVEULEBRIVI" w:ascii="Sylfaen" w:hAnsi="Sylfaen"/>
          <w:lang w:val="af-ZA" w:eastAsia="en-US"/>
        </w:rPr>
        <w:t>1911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9:00Z</dcterms:created>
  <dc:creator>Keti</dc:creator>
  <dc:description/>
  <cp:keywords/>
  <dc:language>en-US</dc:language>
  <cp:lastModifiedBy>George Varamishvili</cp:lastModifiedBy>
  <dcterms:modified xsi:type="dcterms:W3CDTF">2006-04-18T08:47:00Z</dcterms:modified>
  <cp:revision>8</cp:revision>
  <dc:subject/>
  <dc:title>ბიჭო ნუ იჭერ პეპელას</dc:title>
</cp:coreProperties>
</file>