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აჰ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,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თე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ნ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დ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ბა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FF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FF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ab/>
        <w:tab/>
        <w:tab/>
        <w:t>აჰ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ნდ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ab/>
        <w:tab/>
        <w:tab/>
        <w:t>ენთ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ავანდედ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ab/>
        <w:tab/>
        <w:tab/>
        <w:t>მტრედი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ab/>
        <w:tab/>
        <w:tab/>
        <w:t>მტრედისფ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დ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ab/>
        <w:tab/>
        <w:tab/>
        <w:t>მზისკენ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დ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en-US" w:eastAsia="en-US"/>
        </w:rPr>
        <w:tab/>
        <w:tab/>
        <w:tab/>
        <w:t>ანთ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რთანათუთქარ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ab/>
        <w:tab/>
        <w:tab/>
        <w:t>ამოსაწუწ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უბ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>–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  <w:lang w:val="en-US" w:eastAsia="en-US"/>
        </w:rPr>
        <w:tab/>
        <w:tab/>
        <w:tab/>
      </w:r>
      <w:r>
        <w:rPr>
          <w:rFonts w:cs="Sylfaen" w:ascii="Sylfaen" w:hAnsi="Sylfaen"/>
          <w:lang w:val="en-US" w:eastAsia="en-US"/>
        </w:rPr>
        <w:t>ლურ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ტკარ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ისარი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ინავარდ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მაუ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პელერ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დებ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გუ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განახლებ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ზეც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ვ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ს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ქვეყნიდ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ც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ლტ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ჯ</w:t>
      </w:r>
      <w:r>
        <w:rPr>
          <w:rFonts w:cs="Sylfaen" w:ascii="Sylfaen" w:hAnsi="Sylfaen"/>
          <w:lang w:val="en-US" w:eastAsia="en-US"/>
        </w:rPr>
        <w:t>ა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ებ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კვიდრებული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9:00Z</dcterms:created>
  <dc:creator>Keti</dc:creator>
  <dc:description/>
  <cp:keywords/>
  <dc:language>en-US</dc:language>
  <cp:lastModifiedBy>George Varamishvili</cp:lastModifiedBy>
  <dcterms:modified xsi:type="dcterms:W3CDTF">2006-01-20T13:37:00Z</dcterms:modified>
  <cp:revision>8</cp:revision>
  <dc:subject/>
  <dc:title/>
</cp:coreProperties>
</file>