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s>
        <w:autoSpaceDE w:val="false"/>
        <w:jc w:val="both"/>
        <w:rPr>
          <w:b/>
          <w:b/>
          <w:szCs w:val="28"/>
          <w:lang w:val="da-DK"/>
        </w:rPr>
      </w:pPr>
      <w:r>
        <w:rPr>
          <w:b/>
          <w:szCs w:val="28"/>
          <w:lang w:val="da-DK"/>
        </w:rPr>
      </w:r>
    </w:p>
    <w:p>
      <w:pPr>
        <w:pStyle w:val="Normal"/>
        <w:widowControl w:val="false"/>
        <w:tabs>
          <w:tab w:val="clear" w:pos="708"/>
          <w:tab w:val="left" w:pos="2700" w:leader="none"/>
        </w:tabs>
        <w:autoSpaceDE w:val="false"/>
        <w:ind w:firstLine="540"/>
        <w:jc w:val="center"/>
        <w:rPr/>
      </w:pPr>
      <w:r>
        <w:rPr>
          <w:b/>
          <w:sz w:val="28"/>
          <w:lang w:val="kk-KZ"/>
        </w:rPr>
        <w:t>ცხორებაჲ და მო</w:t>
      </w:r>
      <w:r>
        <w:rPr>
          <w:b/>
          <w:sz w:val="28"/>
          <w:lang w:val="da-DK"/>
        </w:rPr>
        <w:t>ქალაქ</w:t>
      </w:r>
      <w:r>
        <w:rPr>
          <w:b/>
          <w:sz w:val="28"/>
          <w:lang w:val="kk-KZ"/>
        </w:rPr>
        <w:t>ობაჲ ღირსისა და მოციქულთა</w:t>
      </w:r>
    </w:p>
    <w:p>
      <w:pPr>
        <w:pStyle w:val="Normal"/>
        <w:widowControl w:val="false"/>
        <w:autoSpaceDE w:val="false"/>
        <w:ind w:firstLine="540"/>
        <w:jc w:val="center"/>
        <w:rPr>
          <w:b/>
          <w:b/>
          <w:sz w:val="28"/>
          <w:lang w:val="kk-KZ"/>
        </w:rPr>
      </w:pPr>
      <w:r>
        <w:rPr>
          <w:b/>
          <w:sz w:val="28"/>
          <w:lang w:val="kk-KZ"/>
        </w:rPr>
        <w:t>სწორისა ნეტარისა ნინოჲსი</w:t>
      </w:r>
    </w:p>
    <w:p>
      <w:pPr>
        <w:pStyle w:val="Normal"/>
        <w:widowControl w:val="false"/>
        <w:autoSpaceDE w:val="false"/>
        <w:ind w:firstLine="540"/>
        <w:jc w:val="center"/>
        <w:rPr>
          <w:b/>
          <w:b/>
          <w:spacing w:val="60"/>
          <w:sz w:val="28"/>
          <w:lang w:val="kk-KZ"/>
        </w:rPr>
      </w:pPr>
      <w:r>
        <w:rPr>
          <w:b/>
          <w:spacing w:val="60"/>
          <w:sz w:val="28"/>
          <w:lang w:val="kk-KZ"/>
        </w:rPr>
      </w:r>
    </w:p>
    <w:p>
      <w:pPr>
        <w:pStyle w:val="Normal"/>
        <w:widowControl w:val="false"/>
        <w:autoSpaceDE w:val="false"/>
        <w:ind w:firstLine="540"/>
        <w:jc w:val="both"/>
        <w:rPr>
          <w:lang w:val="kk-KZ"/>
        </w:rPr>
      </w:pPr>
      <w:r>
        <w:rPr>
          <w:lang w:val="kk-KZ"/>
        </w:rPr>
        <w:t>I. მათ ჟამთა შინა, ოდეს იწამა ყოვლად ქებული და დიდებული მთავარ-მოწამე გიორგი კაბადუკიელი, მასვე ჟამსა შინა და მასვე ქალაქსა შინა იყო კაცი ვინმე თანაზიარი და მეგობარი წმიდისა მოწამისაჲ. ესე კაცი იყო კეთილად მორწმუნე და შვილი მდიდართა და წარჩინებულთაჲ. და იყო იგი ძლიერი და წარჩინებული და განთქუმულ ბრძოლათა შინა და წყობათა, რომლისა სახელი ზაბილონ. ესე ზაბილონ წარვიდა ჰრომედ წინაშე მეფისა მაქსიმიანესა მსახურებად და მიღებად პატივისა და ნიჭისა.</w:t>
      </w:r>
    </w:p>
    <w:p>
      <w:pPr>
        <w:pStyle w:val="TextBodyIndent"/>
        <w:rPr>
          <w:color w:val="000000"/>
        </w:rPr>
      </w:pPr>
      <w:r>
        <w:rPr>
          <w:color w:val="000000"/>
        </w:rPr>
        <w:t>ხოლო იყო ვინმე კაცი მისვე ქალაქისაჲ კაბადუკიელი, მეცნიე[რი და მო]ყუარე ზაბილონისი. ხოლო აღესრულა რაჲ კაცი იგი და მეუღლე მისი და დაშთეს მათგან ორნი ქალწულნი. და განყიდეს მონაგები მშობელთა მათთაჲ და წარვიდეს წმიდად ქალაქად იერუსალიმად [და] თაყუანი სცეს განმაცხოველებელსა საფლავსა და შეუვრდეს უფალსა, მზრდელსა მას და მწყალობელსა ობოლთა და ქურივთასა. და მიიწინეს იგინი იერუსალიმად. და დაადგრეს მუნ და მსახურებდეს [ქრისტესა].</w:t>
      </w:r>
    </w:p>
    <w:p>
      <w:pPr>
        <w:pStyle w:val="TextBodyIndent"/>
        <w:rPr>
          <w:color w:val="000000"/>
        </w:rPr>
      </w:pPr>
      <w:r>
        <w:rPr>
          <w:color w:val="000000"/>
        </w:rPr>
        <w:t>ხოლო ყრმაჲ იგი მიიწია რა ჰასაკსა, კეთილად ქცევისა ამისთჳს პატივით პატივად აღყვანებულ იქმნა და მიემთხჳა პატრიაქობასა. ხოლო დაჲ მისი ჰმსახურებდა წმიდასა აღდგომასა და ჰმორჩილებდა სარა ბეთლემელსა. ხოლო ჭაბუკი იგი ზაბილონ, რომელი ზემო ვაჴსენეთ, მიიწია ჰრომედ წინაშე მეფისა, სიმჴნისა მისისათჳს განაწესა იგი მჴედართმთავრად ერისა მისისა.</w:t>
      </w:r>
    </w:p>
    <w:p>
      <w:pPr>
        <w:pStyle w:val="TextBodyIndent"/>
        <w:rPr>
          <w:color w:val="000000"/>
        </w:rPr>
      </w:pPr>
      <w:r>
        <w:rPr>
          <w:color w:val="000000"/>
        </w:rPr>
        <w:t>II. ხოლო მას ჟამსა იქმნა განდგომილება ფრანგთა, ვიდრემდის თჳთ მეფისა მიმართ ბრძოლა ყვეს. ხოლო ჭაბუკი იგი ზაბილონ განვიდა ბრძოლად მათდა და შეწევნითა ქრისტჱსითა სძლო და იოტნა და მთავარი იგი მათი და წარჩინებულნი მისნი შეიპყრნა და წინაშე მეფისა შეკრულნი მიიყვანნა. ხოლო მეფემან პატივი და ნიჭი წინა უყო ზაბილონს. ხოლო განდგომილთა მათთჳს მთავართა განაჩინა სიკუდილი. მაშინ იწყეს მათ ტირილად და ევედრებოდეს ზაბილონს და ეტყოდეს: “შეგჳყვანენ ჩუენ ტაძარსა ღმრთისა შენისასა და ნათელ გუეც სახელსა ზედა მისსა, რომელმან შენ ესევითარი ძლევაჲ მოგანიჭა, და ესრეთ რაჲ მოვისრნეთ, შენ უბრალო იყო სისხლთა ჩუენთაგან”. ხოლო მან აუწყა ესე პატრიაქსა ჰრომისასა და პაპასა. ხოლო მან შეიწყნარა სიხარულით და ნათელსცა და აზიარნა საიდუმლოთა ქრისტესთა და თაყუანი სცეს მათ თავთა წმიდათა მოციქულთა. და ხვალისა დღე მზისა აღმოსლვასა მყუდროდ განვიდეს ადგილსა სასიკუდინესა და სიხარულით მოელოდეს სიკუდილსა. ხოლო ზაბილონ ხედვიდა რაჲ მათ, აღიძრა გონებითა და ტიროდა ფრიად და შევიდა წინაშე მეფისა და მოითხოვნა იგინი. ხოლო მეფემან მიჰმადლნა იგინი და ჰრქუა: «მომინიჭებიან იგი[ნი] შენდა და რაცა გნებავს, უყავ მათ”. მაშინ ზაბილონ განუტევნა იგინი წარსლვად ქუეყანად მათდა და ამცნებდა, რათა არა ოდეს იკადრონ განდგომილებაჲ, ხოლო იგინი აღუთქუმიდეს და ეტყოდეს, რათა წარჰყვეს მათ. ხოლო მან ისმინა ვედრებაჲ მათი და ითხოვნა პაპაჲსაგან მღდელნი და წარიტანნა თანა და წარჰყვა.</w:t>
      </w:r>
    </w:p>
    <w:p>
      <w:pPr>
        <w:pStyle w:val="Normal"/>
        <w:widowControl w:val="false"/>
        <w:autoSpaceDE w:val="false"/>
        <w:ind w:firstLine="540"/>
        <w:jc w:val="both"/>
        <w:rPr>
          <w:lang w:val="kk-KZ"/>
        </w:rPr>
      </w:pPr>
      <w:r>
        <w:rPr>
          <w:lang w:val="kk-KZ"/>
        </w:rPr>
        <w:t>III. და ვითარცა მიეახლნეს ქუეყანასა მათსა და ეუწყა, ვითარმედ მთავარნი მათნი ცოცხლებით მოვლენ ყოველნი, რომელნი იყვნეს ქუეყანასა მას, ყოველნი მოეგებნეს წინა მდინარესა მას ზედა ღადამარასა და სიხარულით მოიკითხნეს იგინი და ევედრებოდეს ზაბილონს, რათა ნათელ-სცეს მათ ყოველთა. ხოლო მღდელთა მათ აკურთხეს წყალი და ნათელ-სცეს, და იქმნა სიხარული დიდი მას დღესა შინა. ხოლო ზაბილონ დაუტევნა მღდელნი იგი მათ თანა, რათა ასწაონ მათ სჯული და წესი, და იგი წარვიდა ჰრომედ დიდითა ნიჭითა განმდიდრებული.</w:t>
      </w:r>
    </w:p>
    <w:p>
      <w:pPr>
        <w:pStyle w:val="Normal"/>
        <w:widowControl w:val="false"/>
        <w:autoSpaceDE w:val="false"/>
        <w:ind w:firstLine="540"/>
        <w:jc w:val="both"/>
        <w:rPr>
          <w:lang w:val="kk-KZ"/>
        </w:rPr>
      </w:pPr>
      <w:r>
        <w:rPr>
          <w:lang w:val="kk-KZ"/>
        </w:rPr>
        <w:t>IV. ამისა შემდგომად განიზრახა გულსა თჳსსა, რათა წარვიდეს იერუსალიმს და თაყუანი სცეს წმიდათა მათ ადგილთა, და საფასე იგი, რომელ აღიხუნა, რათა განუყოს მუნ გლახაკთა. და ვითარცა მიიწია იგი იერუსალიმს და თაყუანი სცა წმიდასა აღდგომასა, იხილა ყრმაჲ იგი, რომელი წარმოსრულ იყო ქალაქით კაბადუკიით და პატრიაქ ქმნილ იყო იგი იერუსალიმს, იცნა იგი და მოიკითხნეს ურთიერთას. დღესა ერთსა ჰრქუა სარა ბეთლემელმან პატრიაქსა, რათა მისცეს დაჲ მისი ცოლად ზაბილონს. და პატრიაქმან ისმინა სარაჲსი და შეჰრთო დაჲ იგი მისი ზაბილონს. ხოლო მან წარიყვანა მამულად თჳსად კაბადუკიად, რომელთაგან იშვა მხოლოდ ღირსი და ყოვლად ნეტარი ნინო, ხეთაგან კეთილთა ნაყოფი კეთილი და სათნოჲ ღმრთისაჲ.</w:t>
      </w:r>
    </w:p>
    <w:p>
      <w:pPr>
        <w:pStyle w:val="TextBodyIndent"/>
        <w:rPr>
          <w:color w:val="000000"/>
        </w:rPr>
      </w:pPr>
      <w:r>
        <w:rPr>
          <w:color w:val="000000"/>
        </w:rPr>
        <w:t>V. და ვითარცა იქმნა იგი ათორმეტისა წლისა, შეითქუნეს მშობელნი მისნი და განყიდეს ყოველი მონაგები მათი და წარვიდეს იერუსალიმად მხოლოდ ასულისა მათისა თანა, და მუნ განუყვეს ყოველი სიმდიდრე მათი. ხოლო ზაბილონ დაიწერა პატრიაქისაგან ჯუარი და შეიტკბო ასული იგი თჳსი, და სახედ წჳმისა დამოადინნა ცრემლნი და იჯმნა მეუღლისაგან, და ასული იგი შეჰვედრა ღმერთსა და დალოცა იგი და მისცა უკუანაჲსკნელი ამბორის ყოფაჲ და, ყოვლითურთ ჯმნილმან სოფლისაგან, აღიღო შური ელიაჲსი და იოვანჱსი და განვლო იორდანე და არღარავინ უწყის კაცთაგანმან აქამომდე, გარნა ღმერთმან მხოლომან.</w:t>
      </w:r>
    </w:p>
    <w:p>
      <w:pPr>
        <w:pStyle w:val="TextBodyIndent"/>
        <w:rPr>
          <w:color w:val="000000"/>
        </w:rPr>
      </w:pPr>
      <w:r>
        <w:rPr>
          <w:color w:val="000000"/>
        </w:rPr>
        <w:t>VI. მაშინ პატრიაქმან დაჲ მისი სოსანა მისცა მსახურად დედათა უძლურთა, ვითარცა იგი თჳთ ინება მან, და ესრეთ აღესრულა სათნოდ უფლისა. ხოლო [ი]გ[ი] მორჩილი ღმრთისა, ნეტარი ნინო, შეჰვედრა ღმრთის მოშიშსა დედაკაცსა სარას, რომელი მსახურებდა წმიდასა აღდგომასა, და მის თანა იყოფოდა ღირსი ესე ნინო. და მარადის სწავლიდა იგი საღმრთოსა სჯულსა, რამეთუ მეცნიერ იყო იგი ყოველსავე განგებულებასა ქრისტჱსსა: ხარებასა და ნათლის ღებასა, ჯუარცუმასა და აღდგომასა, და სუდრისათჳს და ტილოთა, და ჯუარისათჳს და კუართისა. ხოლო ღირსი ნინო ჰკითხვიდა სადაობასა კუართისასა. ხოლო იგი ეტყოდა: ”ჰხუდა იგი წილად ჰურიათა მცხეთელთა”. ხოლო იგი ეტყოდა: ”სადა არს მცხეთაჲ?” ხოლო მან ჰრქუა, ვითარმედ: ”არს ქუეყანაჲ ჩრდილოეთისაჲ და სამკჳდრებელი წარმართთაჲ შორის სპარსთა და ოვსეთისა და ქალაქი არს მცხეთაჲ”. ესე ყოველი ისწავა რაჲ, მადლობაჲ შეწირა ღმრთისა და ყოვლად წმიდისა დედოფლისა ღმრთისმშობელისა.</w:t>
      </w:r>
    </w:p>
    <w:p>
      <w:pPr>
        <w:pStyle w:val="Normal"/>
        <w:widowControl w:val="false"/>
        <w:autoSpaceDE w:val="false"/>
        <w:ind w:firstLine="540"/>
        <w:jc w:val="both"/>
        <w:rPr>
          <w:lang w:val="kk-KZ"/>
        </w:rPr>
      </w:pPr>
      <w:r>
        <w:rPr>
          <w:lang w:val="kk-KZ"/>
        </w:rPr>
        <w:t>ამას იგონებდა, რათამცა ღირს იქმნა ხილვად ადგილისა მის, სადა-იგი არს კუართი უფლისა იესუჲსი. და ყოველსა ჟამსა ევედრებოდის სენაკსა შინა თჳსსა ხატსა მას წმიდისა ღმრთისმშობელისა წინაშე მდგომარე, რათა განაგოს უმჯობესი სულისა მისისაჲ. ხოლო ტკბილმან მან და მარადის ნუგეშინის-მცემელმან [ყოველთა] მვედრებელთა მისთამან, სასომან ჩუენმან წმიდამან ღმრთისმშობელმან, შეისმინა ვედრებისა მისისაჲ და მოიჴსენა წილხუდომაჲ მისი ქართველთა ნათესავისაჲ. ოდეს იგი წილ იგდეს მოციქულთა ქუეყანაჲ, და ამისთჳსცა განჰმზადა ღირსი და წმიდაჲ ნინო მოციქულად. და ნეტა[რ] ვართ ჩუენ და სამგზის სანატრელნი, რამეთუ ნაწილნი ვართ ყოვლად წმიდისა ღმრთისმშობელისანი. ხოლო სიტყუაჲ ჩუენისა წმიდისა ნინოჲს განგებათა და საქმეთა მივაქციოთ.</w:t>
      </w:r>
    </w:p>
    <w:p>
      <w:pPr>
        <w:pStyle w:val="Normal"/>
        <w:widowControl w:val="false"/>
        <w:autoSpaceDE w:val="false"/>
        <w:ind w:firstLine="540"/>
        <w:jc w:val="both"/>
        <w:rPr>
          <w:lang w:val="kk-KZ"/>
        </w:rPr>
      </w:pPr>
      <w:r>
        <w:rPr>
          <w:lang w:val="kk-KZ"/>
        </w:rPr>
        <w:t>მათ დღეთა შინა მოვიდა ვინმე დედაკაცი შერაცხილთაგანი ქალაქით ეფესოჲთ თაყუანის ცემად წმიდათა ადგილთა იერუსალიმისათა და განყოფად ქველის საქმისა. და ვითარცა მოილოცნა, კუალად წარემართა ქუეყანად თჳსად. ხოლო ღამესა მას გამოუჩნდა ღირსსა ნინოს ძილსა შინა წმიდაჲ ღმრთისმშობელი და ჰრქუა: ”წარვედ ქუეყანად ჩრდილოეთისა და უქადაგე სახარებაჲ ძისა ჩემისაჲ, და ჰპოო შენ მადლი წინაშე ღმრთისა, და მე ვიყო მფარველი და ჴელის ამპყრობელი შენი”. ხოლო იგი ეტყოდა შეძრწუნებული: ”დედოფალო, ვითარ შესაძლებელ არს ეგე ჩემ მიერ? რამეთუ მე დედაკაცი ვარ უნდოჲ და უსწავლელი, ანუ რაჲ იყოს სასწაულად საქმისა ამის?” მაშინ წმიდამან დედოფალმან ჴელი მიჰყო ზედა კერძო ცხედრისა მისისა მყოფსა მას რტოსა ვაზისასა და მოჰკუეთა მისგან და შექმნა ჯუარი და მისცა ჴელთა ღირსსა ნინოს და ჰრქუა: ”ესე იყოს მცველი შენი და ამით სძლო ყოველთა წინააღმდგომთა შენთა, და წარემართოს ქადაგებაჲ შენი, და მე ვიყო შენ თანა და არა დაგიტეო შენ”.</w:t>
      </w:r>
    </w:p>
    <w:p>
      <w:pPr>
        <w:pStyle w:val="TextBodyIndent"/>
        <w:rPr>
          <w:color w:val="000000"/>
        </w:rPr>
      </w:pPr>
      <w:r>
        <w:rPr>
          <w:color w:val="000000"/>
        </w:rPr>
        <w:t>ესე რაჲ იხილა, განიღჳძა და აქუნდა ჯუარი იგი ჴელთა მისთა. და ვითარცა განთენა, წარვიდა და ყოველი ესე მიუთხრა პატრიაქსა და უჩუენა ჯუარიცა იგი, და პატრიაქი განკრთომი[ლი] &lt;და&gt; მადლობდა ღმერთსა. და ჰრქუა წმიდამან ნინო პატრიაქსა: ”წარმავლინე, მამაო, ვითარცა ბრძანებულ არს ჩემდა საღმრთოჲსა მიერ ბრძანებისა”. და ევედრა, რათა თანა წარიგზავნოს დედაკაცსა მას მთავრისასა, რომელი წარვიდოდა ეფესოდ. მაშინ წმიდამან პატრიაქმან, დედის ძმამან მისმან, წარიყვანა წინაშე ქრისტეს ღმრთისა ჩუენისა საფლავსა და დაასხნა ჴელნი ესრეთ მეტყუელმან: ”უფალო ღმერთო ჩუენო, შემოქმედო ცათა და ქუეყანისაო და დამბადებელო ყოველთა ხილულთა და უხილავთაო! შენ შეგვედრებ ობოლსა ამას დისა ჩემისასა და წარვავლინებ ქადაგებად ღმრთეებისა შენისა, სადაცა ჯერ იჩინოს შენმან სახიერებამან, და შენ წარუძეღუ და იქმენ თანამოგზაურ ამისსა და შეზღუდე ესე წმიდითა სულითა შენითა, რათა უშიშად ვიდოდის შორის ასპიტთა და იქედნეთა და მიუთხრობდეს ჭეშმარიტებასა ღმრთეებისა შენისასა, რამეთუ დიდებულ ხარ უკუნისამდე. და შენ, ყოვლად წმიდაო დედოფალო ღმრთისმშობელო, სასოო ყოველთა შენდა შევედრებულთაო, რომელი ესე გამოირჩიე მსახურებად დიდებისა შენისა, მარადის გარე შეიცევ ოხითა შენითა, რამეთუ აჰა ესერა წარვავლინებ მინდობითა წყალობათა შენთა ურიცხუთა”. და ვითარცა ესე წართქუნა, წმიდამან ნინო მიიღო პატრიაქისაგან კურთხევაჲ და დაიწერა ჯუარი და წარმოემართა დედაკაცისა მის თანა.</w:t>
      </w:r>
    </w:p>
    <w:p>
      <w:pPr>
        <w:pStyle w:val="TextBodyIndent"/>
        <w:rPr>
          <w:color w:val="000000"/>
        </w:rPr>
      </w:pPr>
      <w:r>
        <w:rPr>
          <w:color w:val="000000"/>
        </w:rPr>
        <w:t>VII. და ვითარცა მიიწივნეს ეფესოდ, შეემთხჳნეს დედაკაცსა ვისმე მთავარსა, სახელით [რიფსიმეს], რომელსა სუროდა სარწმუნოებისა მიმართ მოსლვა საღმრთოჲსა და წმიდისა ნათლისღებისა. მაშინ იწყო სწავლად ნეტარმან ნინო, განწმედა[დ] და მოძღურებად მისსა და ეტყოდა ყოველთა განგებულებითა ქრისტესითა. ხოლო ნეტარმან მან დედაკაცმან, ვითარცა ქუეყანამან, შეიწყნარა თესლი სიტყუათა მისთაჲ და ნათელ იღო სახელითა მამისა და ძისა და სულისა წმიდისაჲთა. და წარიყვანა მის თანა ღირსი ნინო და იყოფვოდა სახლსა შინა მისსა და ჰმოძღურიდა და ასწავებდა სჯულსა და მცნებათა უფლისა ჩუენისა იესუ ქრისტესთა.</w:t>
      </w:r>
    </w:p>
    <w:p>
      <w:pPr>
        <w:pStyle w:val="Normal"/>
        <w:widowControl w:val="false"/>
        <w:autoSpaceDE w:val="false"/>
        <w:ind w:firstLine="540"/>
        <w:jc w:val="both"/>
        <w:rPr>
          <w:lang w:val="kk-KZ"/>
        </w:rPr>
      </w:pPr>
      <w:r>
        <w:rPr>
          <w:lang w:val="kk-KZ"/>
        </w:rPr>
        <w:t>VIII. ხოლო მას ჟამსა შინა ინება დეოკლიტიანე, რათა იძიოს ყოვლით კერძო ქალი ქმნულ-კეთილი, რათა შეირთოს იგი ცოლად. და წარგზავნნა ყოვლით კერძო მეძიებელნი და მხატვარნი, რათა სადაცა ჰპოებდენ ქალსა ქმნულ-კეთილსა, დახატვისა მიერ აუწყონ მას. ხოლო ერთკერძონი იგი მიიწივნეს რაჲ ეფესოდ, ეუწყა რიფსიმესთჳს სიკეთე და შუენიერებაჲ პირისა მისისაჲ და ვითარცა იხილეს, გამოხატეს იგი და წარგზავნეს წინაშე მეფისა. და ვითარცა იხილა ხატი იგი, აღეგზნა სიყუარულითა მისითა და მსწრაფლ წარავლინნა ჰუნენი და თანად შესამოსლები და სამკაულნი თითო სახენი და უწინაჲსწარნა აღმოყვანებაჲ რიფსიმესი.</w:t>
      </w:r>
    </w:p>
    <w:p>
      <w:pPr>
        <w:pStyle w:val="Normal"/>
        <w:widowControl w:val="false"/>
        <w:autoSpaceDE w:val="false"/>
        <w:ind w:firstLine="540"/>
        <w:jc w:val="both"/>
        <w:rPr>
          <w:lang w:val="kk-KZ"/>
        </w:rPr>
      </w:pPr>
      <w:r>
        <w:rPr>
          <w:lang w:val="kk-KZ"/>
        </w:rPr>
        <w:t>და ვითარცა მიიწივნეს იგინი [ეფესოდ], ეუწყა რიფსიმეს მისლვაჲ მათი. შეუძნდა და თქუა გულსა შინა თჳსსა: ”არა განვსცვალო დიდებაჲ იგი საუკუნოჲ წუთ ერთისა ცხორებისათჳს და არ[ც]ა-ღა განვახო გული ჩემი სასძლოსა ზეცისასა და არცაღა შევაგინო წმიდაჲ ნათლისღებაჲ შეუღლებითა უღმრთოჲსა მის მძლავრისაჲთა და არცა ვეცრუო უფალსა ჩემსა ქრისტესა”. და ჰრქუა გაიანეს, დედა-მძუძესა მისსა: ”მე წარვალ ამიერ უცხოებად, რამეთუ არა მნებავს საქმე ესე უჯეროჲ”. ხოლო იგი ეტყოდა: ”უკუეთუ შენ წარხვიდე, ჩუენ სასჯელი წინა გჳც უკეთურთა მათ კაცთაგან, არამედ წარმოვიდეთ ჩუენცა შენ თანა”.</w:t>
      </w:r>
    </w:p>
    <w:p>
      <w:pPr>
        <w:pStyle w:val="Normal"/>
        <w:widowControl w:val="false"/>
        <w:autoSpaceDE w:val="false"/>
        <w:ind w:firstLine="540"/>
        <w:jc w:val="both"/>
        <w:rPr>
          <w:lang w:val="kk-KZ"/>
        </w:rPr>
      </w:pPr>
      <w:r>
        <w:rPr>
          <w:lang w:val="kk-KZ"/>
        </w:rPr>
        <w:t>და ესე რაჲ განიზრახეს, მას ღამესა მეოტ იქმნნეს და მათ თანა იყვნეს სხუანიცა სახლეულნი დედანი, რომელთა რიფსიმეს-ვე თანა ნათელ ეღო, და ღირსიცა ესე წმიდაჲ ნინო მათ თანავე მეოტ იქმნა.</w:t>
      </w:r>
    </w:p>
    <w:p>
      <w:pPr>
        <w:pStyle w:val="TextBodyIndent"/>
        <w:rPr>
          <w:color w:val="000000"/>
        </w:rPr>
      </w:pPr>
      <w:r>
        <w:rPr>
          <w:color w:val="000000"/>
        </w:rPr>
        <w:t>IX. და ვითარცა მოიწივნეს სომხითად, სამეფოსა თრდატისსა, დაიმალნეს საწნეხელთა შინა. და ვითარცა ცნა ესე დეოკლიტიანე, შეუძნდა ფრიად, და მიწერა თრდატისა, რათა იძიოს იგი და ძღუნად დიდად მიუძღუანოს იგი.</w:t>
      </w:r>
    </w:p>
    <w:p>
      <w:pPr>
        <w:pStyle w:val="TextBodyIndent"/>
        <w:rPr>
          <w:color w:val="000000"/>
        </w:rPr>
      </w:pPr>
      <w:r>
        <w:rPr>
          <w:color w:val="000000"/>
        </w:rPr>
        <w:t>ხოლო თრდატ მოსწრაფებით იწყო ძიებად, და ეუწყა ყოფაჲ მათი საწნეხელთა შინა და ბრძანა მიყვანებაჲ მათი მის წინაშე. და ვითარცა მიიყვანნეს მის წინაშე წმიდანი იგი დედანი, და ვითარცა იხილა რიფსიმე, აღეგზნა ტრფიალებითა თრდატ და ჰლიქნიდა მას, რათა იქმნეს იგი ცოლად მისა. ხოლო წმიდამან რიფსიმე მიუგო და ჰრქუა: ”უწყია, უფალო მსაჯულო, მე ზეცისა სასძლოჲსა სძალი ვარ, და შენ, ვითარ იკადნიერებ ამას?” მაშინ თრდატ, ვითარცა ვერა აღასრულა ნებაჲ თჳსი, მისცა ტანჯვად და სიკუდილად წმიდანი იგი დედანი. ხოლო წმიდაჲ ნინო განეშორა განგებითა ღმრთისჲთა, განერა ჴელთა მათგან და ივლტოდა, და მივიდა ულოპოროს და მუნ დაიზამთრა.</w:t>
      </w:r>
    </w:p>
    <w:p>
      <w:pPr>
        <w:pStyle w:val="TextBodyIndent"/>
        <w:rPr>
          <w:color w:val="000000"/>
        </w:rPr>
      </w:pPr>
      <w:r>
        <w:rPr>
          <w:color w:val="000000"/>
        </w:rPr>
        <w:t>X. და ვითარცა მოიწია ზაფხული, აღმოვიდა მთათა ჯავახეთისათა და მიემთხჳა ტბასა, რომელსა ეწოდების ფარავნაჲ. და მიიღო საზრდელი მეთევზურთაგან და ჰმადლობდა ღმერთსა. ხოლო იყვნეს მათვე ადგილთა მწყემსნი და იკითხვიდა მათგან ვინაობასა და სადაობასა. ხოლო მათ მიუგეს: ”რომელნიმე ქინჯარელნი და სხუანი საფურცლით, და რომელნიმე ქალაქისაგან მცხეთისა”. და ვითარცა ესმა ჴსენებაჲ მცხეთისაჲ, ფრიად ნუგეშინის ეცა. და კუალად მიხედნა და იხილნა მთანი ჩრდილოჲსანი ჟამსა ზაფხულისასა სავსენი თოვლითა. შეძრწუნდა და ილოცვიდა და მოადინნა ცრემლნი.</w:t>
      </w:r>
    </w:p>
    <w:p>
      <w:pPr>
        <w:pStyle w:val="Normal"/>
        <w:widowControl w:val="false"/>
        <w:autoSpaceDE w:val="false"/>
        <w:ind w:firstLine="540"/>
        <w:jc w:val="both"/>
        <w:rPr>
          <w:lang w:val="kk-KZ"/>
        </w:rPr>
      </w:pPr>
      <w:r>
        <w:rPr>
          <w:lang w:val="kk-KZ"/>
        </w:rPr>
        <w:t>და მერმე მიიღო ქვაჲ და დაიდვა სასთუნალ და მიწვა განსუენებად. და ვითარ მიიძინა, წარმოუდგა მას კაცი ბრწყინვალე ხილვითა და მისცა წიგნი დაბეჭდული და ჰრქუა: ”აღდეგ და მიართუ წიგნი ესე მეფესა წარმართთასა მცხეთას!" ხოლო მან ცრემლით მიუგო: ”უფალო, მე დედაკაცი ვარ უცხოჲ და ვიდრე ვიდე უცხოთა ნათესავთა თანა?” და განჴსნა წიგნი იგი. დაწერილი იყო ჰრომაულად სახელი იესუჲსი, და იტყოდა, რამეთუ: ”არა არს მამაკაცი და არცა დედაკაცი, არამედ თქუენ ყოველნი ერთ ხართ ქრისტეს მიერ, წარვედით და მოიმოწაფენით ყოველნი წარმართნი და ასწავებდით მათ, რამეთუ ნათელი გამობრწყინვებად არს მათ ზედა. და სადაცა იქადაგოს სახარებაჲ ესე, მუნცა ითქუმოდის დედაკაცი ესე”. და ვითარცა განიღჳძა ჩუენებისა მისგან, აღდგა და აღიპყრნა ჴელნი თჳსნი და მყოვარ ჟამ ილოცა. და კუალად მოდრკა და ცრემლითა ქუეყანასა დაალტობდა და ყოველთა შესავედრებელსა წმიდასა ღმრთისმშობელსა ევედრებოდა და იტყოდა: ”ჵ ყოვლადქებულო და დიდებულო ღმრთისმშობელო! რომელმან უხრწნელებით ჰშევ ცხორებად კაცთა მოსრული წმიდაჲ იგი წმიდათაჲ, სიტყუაჲ ღმრთისაჲ, შეიწირე ვედრებაჲ უღირსისა მჴევლისა მონისა შენისაჲ და შემწე და ჴელის ამპყრობელ მექმენ საცთურთა ზედა მტრისათა. აჰა ესერა ბრძანებისაებრ ძისა შენისა წარვემართები მე ქებად სახელისა მისისათჳს წმიდისა, წარმიძეღუ და მასწავე სიტყუაჲ ჯეროვანი და მოხედენ და შეიწყალე ერი განწირული, რომლისათჳს დასთხია პატიოსანი სისხლი თჳსი ქრისტემან, ძემან შენმან და ღმერთმან ჩუენმან”.</w:t>
      </w:r>
    </w:p>
    <w:p>
      <w:pPr>
        <w:pStyle w:val="Normal"/>
        <w:widowControl w:val="false"/>
        <w:autoSpaceDE w:val="false"/>
        <w:ind w:firstLine="540"/>
        <w:jc w:val="both"/>
        <w:rPr>
          <w:lang w:val="kk-KZ"/>
        </w:rPr>
      </w:pPr>
      <w:r>
        <w:rPr>
          <w:lang w:val="kk-KZ"/>
        </w:rPr>
        <w:t>და ვითარცა სრულ-ყო ლოცვაჲ, განათლდა გონებაჲ მისი მადლითა ქრისტესითა და ყოვლად წმიდისა მარადის ქალწულისა მარიამისაჲთა და უშიშითა გონებითა წარემართა.</w:t>
      </w:r>
    </w:p>
    <w:p>
      <w:pPr>
        <w:pStyle w:val="TextBodyIndent"/>
        <w:rPr>
          <w:color w:val="000000"/>
        </w:rPr>
      </w:pPr>
      <w:r>
        <w:rPr>
          <w:color w:val="000000"/>
        </w:rPr>
        <w:t>XI. და ვითარცა იწყო სლვად, მიემთხჳა კაცთა თ[ან]ა მოგზაურთა და შეუდგა გზასა ქართლისასა, და მივიდა ქალაქსა ურბნისსა. და იხილნა კაცნი კერპთ-მსახურნი, და შევიდა ბაგინსა ურიათასა, რამეთუ უწყოდა ენაჲ ბერძული და ებრაული.</w:t>
      </w:r>
    </w:p>
    <w:p>
      <w:pPr>
        <w:pStyle w:val="TextBodyIndent"/>
        <w:rPr>
          <w:color w:val="000000"/>
        </w:rPr>
      </w:pPr>
      <w:r>
        <w:rPr>
          <w:color w:val="000000"/>
        </w:rPr>
        <w:t>ამისსა შემდგომად, დღესა ერთსა, წარემართნეს სიმრავლენი ერთანი მიმავალნი ქალაქად მცხეთისად, თაყუანის-ცემად ღმრთისა მათისა არმაზისდა, და მათ თანა წარვიდა წმიდაჲ ნინო. და ვითარცა მიიწია მცხეთას, დადგა იგი წინა კერძო ჴიდისა მის და ხედვიდა ერისა მის სიმრავლესა, რომელნი დაბნელებულ იყვნეს საცთურითა მით კერპთმსახურებისაჲთა, და ცრემლოოდა ცთომილებისათჳს მათისა. ხოლო ხვალისა დღე დასცეს საყჳრსა და აღიძრა სიმრავლე ურიცხჳ და ფერად-ფერადად შემოსილნი გამოვიდეს ქალაქით. და ვითარ მიჰრიდა ერმან, გამოვიდა ნანა დედოფალი და ფოლორცნი შეემკუნეს თითო ფერითა სამოსლითა. და შემდგომად მისსა გამოვიდა მეფე მირიან და იქმნეს ჴმანი ებნებისა და ნესტუებისანი. მაშინ ჰკითხა ღირსმან ნინო დედაკაცსა ჰურიასა: ”რაჲსათჳს არს ზარი ესე და ჴმანი ნესტჳსანი?” ხოლო მან ჰრქუა, ვითარმედ: ”ღმრთისა მათისა თაყუანის-ცემად აღვლენ, რომელი არა რაჲ არს სხუაჲ, გარნა კერპი უსულოჲ”.</w:t>
      </w:r>
    </w:p>
    <w:p>
      <w:pPr>
        <w:pStyle w:val="Normal"/>
        <w:widowControl w:val="false"/>
        <w:autoSpaceDE w:val="false"/>
        <w:ind w:firstLine="540"/>
        <w:jc w:val="both"/>
        <w:rPr/>
      </w:pPr>
      <w:r>
        <w:rPr/>
        <w:t>მაშინ</w:t>
      </w:r>
      <w:r>
        <w:rPr>
          <w:lang w:val="kk-KZ"/>
        </w:rPr>
        <w:t xml:space="preserve"> </w:t>
      </w:r>
      <w:r>
        <w:rPr/>
        <w:t>აღვიდა</w:t>
      </w:r>
      <w:r>
        <w:rPr>
          <w:lang w:val="kk-KZ"/>
        </w:rPr>
        <w:t xml:space="preserve"> </w:t>
      </w:r>
      <w:r>
        <w:rPr/>
        <w:t>ნეტარი</w:t>
      </w:r>
      <w:r>
        <w:rPr>
          <w:lang w:val="kk-KZ"/>
        </w:rPr>
        <w:t xml:space="preserve"> </w:t>
      </w:r>
      <w:r>
        <w:rPr/>
        <w:t>ნინოცა</w:t>
      </w:r>
      <w:r>
        <w:rPr>
          <w:lang w:val="kk-KZ"/>
        </w:rPr>
        <w:t xml:space="preserve"> </w:t>
      </w:r>
      <w:r>
        <w:rPr/>
        <w:t>მათ</w:t>
      </w:r>
      <w:r>
        <w:rPr>
          <w:lang w:val="kk-KZ"/>
        </w:rPr>
        <w:t xml:space="preserve"> </w:t>
      </w:r>
      <w:r>
        <w:rPr/>
        <w:t>თანავე</w:t>
      </w:r>
      <w:r>
        <w:rPr>
          <w:lang w:val="kk-KZ"/>
        </w:rPr>
        <w:t xml:space="preserve">. </w:t>
      </w:r>
      <w:r>
        <w:rPr/>
        <w:t>და</w:t>
      </w:r>
      <w:r>
        <w:rPr>
          <w:lang w:val="kk-KZ"/>
        </w:rPr>
        <w:t xml:space="preserve"> </w:t>
      </w:r>
      <w:r>
        <w:rPr/>
        <w:t>აღივსნეს</w:t>
      </w:r>
      <w:r>
        <w:rPr>
          <w:lang w:val="kk-KZ"/>
        </w:rPr>
        <w:t xml:space="preserve"> </w:t>
      </w:r>
      <w:r>
        <w:rPr/>
        <w:t>მთანი</w:t>
      </w:r>
      <w:r>
        <w:rPr>
          <w:lang w:val="kk-KZ"/>
        </w:rPr>
        <w:t xml:space="preserve"> </w:t>
      </w:r>
      <w:r>
        <w:rPr/>
        <w:t>იგი</w:t>
      </w:r>
      <w:r>
        <w:rPr>
          <w:lang w:val="kk-KZ"/>
        </w:rPr>
        <w:t xml:space="preserve"> </w:t>
      </w:r>
      <w:r>
        <w:rPr/>
        <w:t>სიმრავლით</w:t>
      </w:r>
      <w:r>
        <w:rPr>
          <w:lang w:val="kk-KZ"/>
        </w:rPr>
        <w:t xml:space="preserve">ა </w:t>
      </w:r>
      <w:r>
        <w:rPr/>
        <w:t>ერისა</w:t>
      </w:r>
      <w:r>
        <w:rPr>
          <w:lang w:val="kk-KZ"/>
        </w:rPr>
        <w:t>ჲ</w:t>
      </w:r>
      <w:r>
        <w:rPr/>
        <w:t>თა</w:t>
      </w:r>
      <w:r>
        <w:rPr>
          <w:lang w:val="kk-KZ"/>
        </w:rPr>
        <w:t xml:space="preserve">. </w:t>
      </w:r>
      <w:r>
        <w:rPr/>
        <w:t>და</w:t>
      </w:r>
      <w:r>
        <w:rPr>
          <w:lang w:val="kk-KZ"/>
        </w:rPr>
        <w:t xml:space="preserve"> </w:t>
      </w:r>
      <w:r>
        <w:rPr/>
        <w:t>ხედვიდა</w:t>
      </w:r>
      <w:r>
        <w:rPr>
          <w:lang w:val="kk-KZ"/>
        </w:rPr>
        <w:t xml:space="preserve"> </w:t>
      </w:r>
      <w:r>
        <w:rPr/>
        <w:t>საკ</w:t>
      </w:r>
      <w:r>
        <w:rPr>
          <w:lang w:val="kk-KZ"/>
        </w:rPr>
        <w:t>ჳ</w:t>
      </w:r>
      <w:r>
        <w:rPr/>
        <w:t>რველებასა</w:t>
      </w:r>
      <w:r>
        <w:rPr>
          <w:lang w:val="kk-KZ"/>
        </w:rPr>
        <w:t xml:space="preserve"> </w:t>
      </w:r>
      <w:r>
        <w:rPr/>
        <w:t>მას</w:t>
      </w:r>
      <w:r>
        <w:rPr>
          <w:lang w:val="kk-KZ"/>
        </w:rPr>
        <w:t xml:space="preserve"> </w:t>
      </w:r>
      <w:r>
        <w:rPr/>
        <w:t>მეფისა</w:t>
      </w:r>
      <w:r>
        <w:rPr>
          <w:lang w:val="kk-KZ"/>
        </w:rPr>
        <w:t xml:space="preserve"> </w:t>
      </w:r>
      <w:r>
        <w:rPr/>
        <w:t>და</w:t>
      </w:r>
      <w:r>
        <w:rPr>
          <w:lang w:val="kk-KZ"/>
        </w:rPr>
        <w:t xml:space="preserve"> </w:t>
      </w:r>
      <w:r>
        <w:rPr/>
        <w:t>ერისასა</w:t>
      </w:r>
      <w:r>
        <w:rPr>
          <w:lang w:val="kk-KZ"/>
        </w:rPr>
        <w:t xml:space="preserve"> </w:t>
      </w:r>
      <w:r>
        <w:rPr/>
        <w:t>და</w:t>
      </w:r>
      <w:r>
        <w:rPr>
          <w:lang w:val="kk-KZ"/>
        </w:rPr>
        <w:t xml:space="preserve"> </w:t>
      </w:r>
      <w:r>
        <w:rPr/>
        <w:t>საოცრებასა</w:t>
      </w:r>
      <w:r>
        <w:rPr>
          <w:lang w:val="kk-KZ"/>
        </w:rPr>
        <w:t xml:space="preserve"> </w:t>
      </w:r>
      <w:r>
        <w:rPr/>
        <w:t>მას</w:t>
      </w:r>
      <w:r>
        <w:rPr>
          <w:lang w:val="kk-KZ"/>
        </w:rPr>
        <w:t xml:space="preserve"> </w:t>
      </w:r>
      <w:r>
        <w:rPr/>
        <w:t>კერპისასა</w:t>
      </w:r>
      <w:r>
        <w:rPr>
          <w:lang w:val="kk-KZ"/>
        </w:rPr>
        <w:t xml:space="preserve"> </w:t>
      </w:r>
      <w:r>
        <w:rPr/>
        <w:t>განიცდიდა</w:t>
      </w:r>
      <w:r>
        <w:rPr>
          <w:lang w:val="kk-KZ"/>
        </w:rPr>
        <w:t>. [რამეთუ] დგა კაცი სპილენძისაჲ და ემოსა ჯაჭვი ოქროჲსაჲ და სამჴრენი ოქროჲსანი, და თავსა ებურა ჩაფხუტი ოქროჲსა, და აქუნდეს თუალად მისსა ქვანი ბივრიტი და იაკინთი, და ჴელთა აქუნდა ჴრმალი, და ვითარცა ელვაჲ იქცეოდა ჴელთა შინა მისთა, და რომელიცა მიეახლის, სიკუდილად წარიწირის თავი თჳსი. და რომელნიმე მათგანნი იტყოდიან: ”ნუუკუე და აკლს მსახურებაჲ რაჲმე, ანუ ეზრახა ებრაელსა ვისმე თანა”. და სხუანი იტყოდეს: ”ნუუკუე უცნაური იგი ღმერთი ზეცათაჲ მოიგონა, ანუ მზისა ღმერთად წოდებასა დახუდა”. ესრეთ აოცნებდა შორის მისსა მყოფი ეშმაკი. ხოლო მარჯუენით კერძო უდგა კაცი ოქროჲსაჲ და სახელი მისი გაცი, და სხუაჲ ერთი მარცხენით - ვეცხლისაჲ, და ეწოდა მას გატი.</w:t>
      </w:r>
    </w:p>
    <w:p>
      <w:pPr>
        <w:pStyle w:val="Normal"/>
        <w:widowControl w:val="false"/>
        <w:autoSpaceDE w:val="false"/>
        <w:ind w:firstLine="540"/>
        <w:jc w:val="both"/>
        <w:rPr/>
      </w:pPr>
      <w:r>
        <w:rPr/>
        <w:t>ესე</w:t>
      </w:r>
      <w:r>
        <w:rPr>
          <w:lang w:val="kk-KZ"/>
        </w:rPr>
        <w:t xml:space="preserve"> </w:t>
      </w:r>
      <w:r>
        <w:rPr/>
        <w:t>ყოველი</w:t>
      </w:r>
      <w:r>
        <w:rPr>
          <w:lang w:val="kk-KZ"/>
        </w:rPr>
        <w:t xml:space="preserve"> </w:t>
      </w:r>
      <w:r>
        <w:rPr/>
        <w:t>იხილა</w:t>
      </w:r>
      <w:r>
        <w:rPr>
          <w:lang w:val="kk-KZ"/>
        </w:rPr>
        <w:t xml:space="preserve"> </w:t>
      </w:r>
      <w:r>
        <w:rPr/>
        <w:t>რა</w:t>
      </w:r>
      <w:r>
        <w:rPr>
          <w:lang w:val="kk-KZ"/>
        </w:rPr>
        <w:t xml:space="preserve">ჲ </w:t>
      </w:r>
      <w:r>
        <w:rPr/>
        <w:t>ნეტარმან</w:t>
      </w:r>
      <w:r>
        <w:rPr>
          <w:lang w:val="kk-KZ"/>
        </w:rPr>
        <w:t xml:space="preserve"> </w:t>
      </w:r>
      <w:r>
        <w:rPr/>
        <w:t>ნინო</w:t>
      </w:r>
      <w:r>
        <w:rPr>
          <w:lang w:val="kk-KZ"/>
        </w:rPr>
        <w:t xml:space="preserve">, </w:t>
      </w:r>
      <w:r>
        <w:rPr/>
        <w:t>სულთ</w:t>
      </w:r>
      <w:r>
        <w:rPr>
          <w:lang w:val="kk-KZ"/>
        </w:rPr>
        <w:t>-</w:t>
      </w:r>
      <w:r>
        <w:rPr/>
        <w:t>ითქუნა</w:t>
      </w:r>
      <w:r>
        <w:rPr>
          <w:lang w:val="kk-KZ"/>
        </w:rPr>
        <w:t xml:space="preserve"> </w:t>
      </w:r>
      <w:r>
        <w:rPr/>
        <w:t>და</w:t>
      </w:r>
      <w:r>
        <w:rPr>
          <w:lang w:val="kk-KZ"/>
        </w:rPr>
        <w:t xml:space="preserve"> </w:t>
      </w:r>
      <w:r>
        <w:rPr/>
        <w:t>ცრემლოოდა</w:t>
      </w:r>
      <w:r>
        <w:rPr>
          <w:lang w:val="kk-KZ"/>
        </w:rPr>
        <w:t xml:space="preserve"> </w:t>
      </w:r>
      <w:r>
        <w:rPr/>
        <w:t>სრულიად</w:t>
      </w:r>
      <w:r>
        <w:rPr>
          <w:lang w:val="kk-KZ"/>
        </w:rPr>
        <w:t xml:space="preserve"> </w:t>
      </w:r>
      <w:r>
        <w:rPr/>
        <w:t>სიბრმისათ</w:t>
      </w:r>
      <w:r>
        <w:rPr>
          <w:lang w:val="kk-KZ"/>
        </w:rPr>
        <w:t>ჳ</w:t>
      </w:r>
      <w:r>
        <w:rPr/>
        <w:t>ს</w:t>
      </w:r>
      <w:r>
        <w:rPr>
          <w:lang w:val="kk-KZ"/>
        </w:rPr>
        <w:t xml:space="preserve"> </w:t>
      </w:r>
      <w:r>
        <w:rPr/>
        <w:t>მათისა</w:t>
      </w:r>
      <w:r>
        <w:rPr>
          <w:lang w:val="kk-KZ"/>
        </w:rPr>
        <w:t xml:space="preserve">, </w:t>
      </w:r>
      <w:r>
        <w:rPr/>
        <w:t>რომელ</w:t>
      </w:r>
      <w:r>
        <w:rPr>
          <w:lang w:val="kk-KZ"/>
        </w:rPr>
        <w:t xml:space="preserve"> </w:t>
      </w:r>
      <w:r>
        <w:rPr/>
        <w:t>მეფე</w:t>
      </w:r>
      <w:r>
        <w:rPr>
          <w:lang w:val="kk-KZ"/>
        </w:rPr>
        <w:t xml:space="preserve"> </w:t>
      </w:r>
      <w:r>
        <w:rPr/>
        <w:t>და</w:t>
      </w:r>
      <w:r>
        <w:rPr>
          <w:lang w:val="kk-KZ"/>
        </w:rPr>
        <w:t xml:space="preserve"> </w:t>
      </w:r>
      <w:r>
        <w:rPr/>
        <w:t>ყოველი</w:t>
      </w:r>
      <w:r>
        <w:rPr>
          <w:lang w:val="kk-KZ"/>
        </w:rPr>
        <w:t xml:space="preserve"> </w:t>
      </w:r>
      <w:r>
        <w:rPr/>
        <w:t>ერი</w:t>
      </w:r>
      <w:r>
        <w:rPr>
          <w:lang w:val="kk-KZ"/>
        </w:rPr>
        <w:t xml:space="preserve"> </w:t>
      </w:r>
      <w:r>
        <w:rPr/>
        <w:t>ერთბამად</w:t>
      </w:r>
      <w:r>
        <w:rPr>
          <w:lang w:val="kk-KZ"/>
        </w:rPr>
        <w:t xml:space="preserve"> </w:t>
      </w:r>
      <w:r>
        <w:rPr/>
        <w:t>მათ</w:t>
      </w:r>
      <w:r>
        <w:rPr>
          <w:lang w:val="kk-KZ"/>
        </w:rPr>
        <w:t xml:space="preserve"> </w:t>
      </w:r>
      <w:r>
        <w:rPr/>
        <w:t>ღმერთად</w:t>
      </w:r>
      <w:r>
        <w:rPr>
          <w:lang w:val="kk-KZ"/>
        </w:rPr>
        <w:t xml:space="preserve"> ა</w:t>
      </w:r>
      <w:r>
        <w:rPr/>
        <w:t>ღიარებდეს</w:t>
      </w:r>
      <w:r>
        <w:rPr>
          <w:lang w:val="kk-KZ"/>
        </w:rPr>
        <w:t xml:space="preserve"> </w:t>
      </w:r>
      <w:r>
        <w:rPr/>
        <w:t>კერპთა</w:t>
      </w:r>
      <w:r>
        <w:rPr>
          <w:lang w:val="kk-KZ"/>
        </w:rPr>
        <w:t xml:space="preserve"> </w:t>
      </w:r>
      <w:r>
        <w:rPr/>
        <w:t>უსულოთა</w:t>
      </w:r>
      <w:r>
        <w:rPr>
          <w:lang w:val="kk-KZ"/>
        </w:rPr>
        <w:t xml:space="preserve">. </w:t>
      </w:r>
      <w:r>
        <w:rPr/>
        <w:t>წარვიდა</w:t>
      </w:r>
      <w:r>
        <w:rPr>
          <w:lang w:val="kk-KZ"/>
        </w:rPr>
        <w:t xml:space="preserve"> </w:t>
      </w:r>
      <w:r>
        <w:rPr/>
        <w:t>მცირედ</w:t>
      </w:r>
      <w:r>
        <w:rPr>
          <w:lang w:val="kk-KZ"/>
        </w:rPr>
        <w:t xml:space="preserve"> </w:t>
      </w:r>
      <w:r>
        <w:rPr/>
        <w:t>და</w:t>
      </w:r>
      <w:r>
        <w:rPr>
          <w:lang w:val="kk-KZ"/>
        </w:rPr>
        <w:t xml:space="preserve"> </w:t>
      </w:r>
      <w:r>
        <w:rPr/>
        <w:t>დადგა</w:t>
      </w:r>
      <w:r>
        <w:rPr>
          <w:lang w:val="kk-KZ"/>
        </w:rPr>
        <w:t xml:space="preserve"> კლდისა რაჲსმე ძირსა და აღიპყრნა ჴელნი ზეცად და ილოცვიდა და იტყოდა: ”უფალო იესუ ქრისტე, ღმერთო ჩუენო და შემოქმედო ყოველთაო, რომელი ცხორებისათჳს ჩუენისა კაც იქმენ და ხატი მონისაჲ შეიმოსე, რათა აცხოვნო რომელ ჰქმენ ხატად შენდა და იჴსენ მძლავრებისაგან ეშმაკისა ბნელისა, რომელსა მხოლოსა გნებავს ყოველთა ცხორებაჲ და მეცნიერებასა ჭეშმარიტებისასა მოსლვაჲ შენ, უფალო, ისმინე ვედრებაჲ უღირსისა მონისა და მჴევლისა შენისაჲ და აჩუენე ძლიერებაჲ შენი ჟამსა ამას, და ყავ სასწაული, რათა პოონ ერთა ამათ მცნებაჲ შენი. და შენ მხოლო გიცნან ღმერთად ჭეშმარიტად და შენდა შესწირვიდენ დიდებასა”.</w:t>
      </w:r>
    </w:p>
    <w:p>
      <w:pPr>
        <w:pStyle w:val="Normal"/>
        <w:widowControl w:val="false"/>
        <w:autoSpaceDE w:val="false"/>
        <w:ind w:firstLine="540"/>
        <w:jc w:val="both"/>
        <w:rPr>
          <w:lang w:val="kk-KZ"/>
        </w:rPr>
      </w:pPr>
      <w:r>
        <w:rPr>
          <w:lang w:val="kk-KZ"/>
        </w:rPr>
        <w:t>მაშინ, ვითარცა სრულ ყო ლოცვაჲ, მყის გამოჩნდა დასავალით ღრუბელი ბნელი და აღდგეს ქარნი ძლიერნი და იქმნნეს ქუხილნი სასტიკნი და ჴმანი საზარელნი და მეხისტეხანი შესაძრწუნებელნი, რომლისა მიერ მეფე და მთავარნი და ერი იგი ურთიერთას დასთრგუნვიდეს და თითოეული ქალაქად მირბიოდა. ხოლო ადგილსა მას, და კერპთა ზედა მოიწია სეტყუაჲ თხრობად განსაკჳრვებელი, ვიდრემდის სრულიად დამუსრნა კერპნი იგი და ზღუდე და ყოველი შენებულებაჲ დაარღჳა და უჩინო ყო. ხოლო აწ ძირსა მის მთისასა შენ არს ეკლესიაჲ წმიდისა ღმრთისმშობელისაჲ. ხოლო ნეტარი ნინო ჟამსა მას საშინელსა ღმრთისა მიერითა მადლითა უვნებელად დაიცვა. და ვითარ განწმდა ჰაერი, წარმოვიდა წინა კერძო დასავალსა კლდისასა და პოვა ხე შეუნიერი და გამოსახა მას ზედა ჯუარი და ექუს დღე დაადგრა მუნ და ილოცვიდა დღე და ღამე. ხოლო ერისა სიმრავლე კუალად განვიდა ხილვად ადგილისა მის, სადა დგომილ იყო არმაზ კერპი. და იხილეს რაჲ ადგილი იგი, დაუკჳრდა და იტყოდეს სიტყუათა სიცოფისათა ესრეთ: ”მტერ არს ღმრთისა ჩუენისა არმაზისა ღმერთი იგი ქალდეველთაჲ და ურთიერთას მძლავრობენ, და ესე ყოველი მის მიერ მოიწია”.</w:t>
      </w:r>
    </w:p>
    <w:p>
      <w:pPr>
        <w:pStyle w:val="TextBodyIndent"/>
        <w:rPr>
          <w:color w:val="000000"/>
        </w:rPr>
      </w:pPr>
      <w:r>
        <w:rPr>
          <w:color w:val="000000"/>
        </w:rPr>
        <w:t>მაშინ მივიდა ერთი წარჩინებულთა მჴევალთაგანი, სახელით შროშანა, და იხილა ამან წმიდაჲ ნინო მუნ ესრეთ მყოფი, განკჳრდა და კითხვიდა ვინაობასა. და ვითარცა ზედამიწევნით ისწავა მიზეზი მუნ მისლვისა მისისა, ფრიადითა ცრემლითა აღვსებული მის თანა წარსლვასა ეტყოდა წინაშე დედოფლისა. ხოლო მან არა ინება მის თანა წარსლვაჲ, არამედ შემდგომად სამისა დღისა შევიდა ქალაქად და მიჰმართა წალკოტსა მეფისასა და პოა მუნ მცირე სახლი, რომელსა შინა იყოფებოდა დედაკაცი, სახელით ანასტოს, და აღდგა და მიეგება მას და შეიტკბო ვითარცა მეცნიერი, დაჰბანნა ფერჴნი და სცხო ზეთი და მოართუა საზრდელი და ცხრასა თუესა იყოფებოდა მის თანა.</w:t>
      </w:r>
    </w:p>
    <w:p>
      <w:pPr>
        <w:pStyle w:val="Normal"/>
        <w:widowControl w:val="false"/>
        <w:autoSpaceDE w:val="false"/>
        <w:ind w:firstLine="540"/>
        <w:jc w:val="both"/>
        <w:rPr>
          <w:lang w:val="kk-KZ"/>
        </w:rPr>
      </w:pPr>
      <w:r>
        <w:rPr>
          <w:lang w:val="kk-KZ"/>
        </w:rPr>
        <w:t>XII. ხოლო დედაკაცი იგი იყო უშვილო და ფრიად მწუხარე იყო ქმარი მისი. და ღამესა ერთსა იხილა ნეტარმან ნინო კაცი ბრწყინვალე, რომელმან ჰრქუა: ”შევედ სამოთხესა მაგას ხესა ქუეშე ყუავილოვანსა და აღიღე მიერ მიწაჲ და აჭამე კაცსა მაგას და იქმნეს შვილიერ”. ხოლო მან ყო ეგრეთ, და შემდგომად ამისსა ესხნეს ძეებ და ასულებ. და იხარებდა კაცი იგი.</w:t>
      </w:r>
    </w:p>
    <w:p>
      <w:pPr>
        <w:pStyle w:val="Normal"/>
        <w:widowControl w:val="false"/>
        <w:autoSpaceDE w:val="false"/>
        <w:ind w:firstLine="540"/>
        <w:jc w:val="both"/>
        <w:rPr>
          <w:lang w:val="kk-KZ"/>
        </w:rPr>
      </w:pPr>
      <w:r>
        <w:rPr>
          <w:lang w:val="kk-KZ"/>
        </w:rPr>
        <w:t>ხოლო ხე იგი იყო კჳპაროზი და ქუეშე მისსა მრავალფერი ყუავილი. და კუალად იხილა ღირსმან მან ჩუენებით, რამეთუ მოვიდიან მფრინველნი და განიბანნიან წყალსა მას შინა მდინარესა მტკურისასა და [აღ]მოვიდიან და ხესა მას ზედა შე[ი]კრიბიან და ქუეშე მისსა ყუავილთა მოისთულებდიან. მაშინ მიუთხრა ჩუენებაჲ ესე შროშანასა და ასულსა აბიათარ მღუდლისა ურიისასა. პირველად შემცნებულსა და იმის მიერ ჭეშმარიტისა გზისა მომპოვნებელსა, რამეთუ უწყოდა მან წიგნი ძ[უ]ელისა სჯულისა და გამოუთარგმანებდა მას ღირსი ნინო მოსლვისათჳს უფლისა ჩუენისა იესუ ქრისტჱს საღმრთოთა წიგნთაგან მოსესსა და წინაჲსწარმეტყუელთასა. და მამაჲ მისი, აბიათარ მღდელთ-მოძღუარი იყო ჰურიათაჲ და ფილოსოფოსობითა შემკულ, რომელმან-იგი ფრიად იღუაწა ჭეშმარიტებისათჳს ნინოჲს თანა, რომელი-იგი ჟამსა თჳსსა მიგითხრა.</w:t>
      </w:r>
    </w:p>
    <w:p>
      <w:pPr>
        <w:pStyle w:val="TextBodyIndent"/>
        <w:rPr>
          <w:color w:val="000000"/>
        </w:rPr>
      </w:pPr>
      <w:r>
        <w:rPr>
          <w:color w:val="000000"/>
        </w:rPr>
        <w:t>ხოლო ვითარცა წმიდამან ნინო ჩუენებაჲ იგი მიუთხრა, სიდონია აღიძრა ცრემლით და თქუა: “ყოვლად უცხოო და შორით მოსრულო და ჩუენდა მომართ საღმრთოო ნიჭო! შენ მიერ ეგულების შემოქმედსა განათლებაჲ სულთა ჩუენთაჲ და შენ მიერ იცნან ღმერთი ყოველთა ერთა, და რომელნი არიან ტყუეობასა შინა ეშმაკისასა, ადრე განთავისუფლდენ”. ესრეთ აღუჴსნა ჩუენებაჲ იგი კეთილმან მან დედაკაცმან. ხოლო ნინო წარვიდა მაყუალთა მათ შინა, რომელნი-იგი დგეს შორის სამოთხესა მას მახლობელად კჳპაროზთა მათ, რომელნი-იგი სახედ ტალავრისა გარდაფენილ იყუნეს და ჰფარვიდეს მას, და მუნ შინა აღასრულნის ლოცვანი თჳსნი.</w:t>
      </w:r>
    </w:p>
    <w:p>
      <w:pPr>
        <w:pStyle w:val="Normal"/>
        <w:widowControl w:val="false"/>
        <w:autoSpaceDE w:val="false"/>
        <w:ind w:firstLine="540"/>
        <w:jc w:val="both"/>
        <w:rPr/>
      </w:pPr>
      <w:r>
        <w:rPr/>
        <w:t>ამათ</w:t>
      </w:r>
      <w:r>
        <w:rPr>
          <w:lang w:val="kk-KZ"/>
        </w:rPr>
        <w:t xml:space="preserve"> </w:t>
      </w:r>
      <w:r>
        <w:rPr/>
        <w:t>მაყუალთა</w:t>
      </w:r>
      <w:r>
        <w:rPr>
          <w:lang w:val="kk-KZ"/>
        </w:rPr>
        <w:t xml:space="preserve"> </w:t>
      </w:r>
      <w:r>
        <w:rPr/>
        <w:t>შინა</w:t>
      </w:r>
      <w:r>
        <w:rPr>
          <w:lang w:val="kk-KZ"/>
        </w:rPr>
        <w:t xml:space="preserve"> </w:t>
      </w:r>
      <w:r>
        <w:rPr/>
        <w:t>შევიდა</w:t>
      </w:r>
      <w:r>
        <w:rPr>
          <w:lang w:val="kk-KZ"/>
        </w:rPr>
        <w:t xml:space="preserve"> </w:t>
      </w:r>
      <w:r>
        <w:rPr/>
        <w:t>ღირსი</w:t>
      </w:r>
      <w:r>
        <w:rPr>
          <w:lang w:val="kk-KZ"/>
        </w:rPr>
        <w:t xml:space="preserve"> </w:t>
      </w:r>
      <w:r>
        <w:rPr/>
        <w:t>ნინო</w:t>
      </w:r>
      <w:r>
        <w:rPr>
          <w:lang w:val="kk-KZ"/>
        </w:rPr>
        <w:t xml:space="preserve"> </w:t>
      </w:r>
      <w:r>
        <w:rPr/>
        <w:t>და</w:t>
      </w:r>
      <w:r>
        <w:rPr>
          <w:lang w:val="kk-KZ"/>
        </w:rPr>
        <w:t xml:space="preserve"> </w:t>
      </w:r>
      <w:r>
        <w:rPr/>
        <w:t>აღიპყრნა</w:t>
      </w:r>
      <w:r>
        <w:rPr>
          <w:lang w:val="kk-KZ"/>
        </w:rPr>
        <w:t xml:space="preserve"> ჴ</w:t>
      </w:r>
      <w:r>
        <w:rPr/>
        <w:t>ელნი</w:t>
      </w:r>
      <w:r>
        <w:rPr>
          <w:lang w:val="kk-KZ"/>
        </w:rPr>
        <w:t xml:space="preserve"> </w:t>
      </w:r>
      <w:r>
        <w:rPr/>
        <w:t>და</w:t>
      </w:r>
      <w:r>
        <w:rPr>
          <w:lang w:val="kk-KZ"/>
        </w:rPr>
        <w:t xml:space="preserve"> </w:t>
      </w:r>
      <w:r>
        <w:rPr/>
        <w:t>მადლობა</w:t>
      </w:r>
      <w:r>
        <w:rPr>
          <w:lang w:val="kk-KZ"/>
        </w:rPr>
        <w:t>ჲ შ</w:t>
      </w:r>
      <w:r>
        <w:rPr/>
        <w:t>ეწირა</w:t>
      </w:r>
      <w:r>
        <w:rPr>
          <w:lang w:val="kk-KZ"/>
        </w:rPr>
        <w:t xml:space="preserve"> </w:t>
      </w:r>
      <w:r>
        <w:rPr/>
        <w:t>ღმრთისა</w:t>
      </w:r>
      <w:r>
        <w:rPr>
          <w:lang w:val="kk-KZ"/>
        </w:rPr>
        <w:t xml:space="preserve"> </w:t>
      </w:r>
      <w:r>
        <w:rPr/>
        <w:t>და</w:t>
      </w:r>
      <w:r>
        <w:rPr>
          <w:lang w:val="kk-KZ"/>
        </w:rPr>
        <w:t xml:space="preserve"> </w:t>
      </w:r>
      <w:r>
        <w:rPr/>
        <w:t>ილოცა</w:t>
      </w:r>
      <w:r>
        <w:rPr>
          <w:lang w:val="kk-KZ"/>
        </w:rPr>
        <w:t xml:space="preserve">, </w:t>
      </w:r>
      <w:r>
        <w:rPr/>
        <w:t>რათა</w:t>
      </w:r>
      <w:r>
        <w:rPr>
          <w:lang w:val="kk-KZ"/>
        </w:rPr>
        <w:t xml:space="preserve"> </w:t>
      </w:r>
      <w:r>
        <w:rPr/>
        <w:t>მისცეს</w:t>
      </w:r>
      <w:r>
        <w:rPr>
          <w:lang w:val="kk-KZ"/>
        </w:rPr>
        <w:t xml:space="preserve"> </w:t>
      </w:r>
      <w:r>
        <w:rPr/>
        <w:t>მას</w:t>
      </w:r>
      <w:r>
        <w:rPr>
          <w:lang w:val="kk-KZ"/>
        </w:rPr>
        <w:t xml:space="preserve"> </w:t>
      </w:r>
      <w:r>
        <w:rPr/>
        <w:t>მეცნიერება</w:t>
      </w:r>
      <w:r>
        <w:rPr>
          <w:lang w:val="kk-KZ"/>
        </w:rPr>
        <w:t xml:space="preserve">ჲ </w:t>
      </w:r>
      <w:r>
        <w:rPr/>
        <w:t>ღმრთეებისა</w:t>
      </w:r>
      <w:r>
        <w:rPr>
          <w:lang w:val="kk-KZ"/>
        </w:rPr>
        <w:t xml:space="preserve"> </w:t>
      </w:r>
      <w:r>
        <w:rPr/>
        <w:t>მისისა</w:t>
      </w:r>
      <w:r>
        <w:rPr>
          <w:lang w:val="kk-KZ"/>
        </w:rPr>
        <w:t xml:space="preserve">ჲ. </w:t>
      </w:r>
      <w:r>
        <w:rPr/>
        <w:t>ხოლო</w:t>
      </w:r>
      <w:r>
        <w:rPr>
          <w:lang w:val="kk-KZ"/>
        </w:rPr>
        <w:t xml:space="preserve"> </w:t>
      </w:r>
      <w:r>
        <w:rPr/>
        <w:t>იყო</w:t>
      </w:r>
      <w:r>
        <w:rPr>
          <w:lang w:val="kk-KZ"/>
        </w:rPr>
        <w:t xml:space="preserve"> </w:t>
      </w:r>
      <w:r>
        <w:rPr/>
        <w:t>მოქალაქობა</w:t>
      </w:r>
      <w:r>
        <w:rPr>
          <w:lang w:val="kk-KZ"/>
        </w:rPr>
        <w:t>ჲ მი</w:t>
      </w:r>
      <w:r>
        <w:rPr/>
        <w:t>სი</w:t>
      </w:r>
      <w:r>
        <w:rPr>
          <w:lang w:val="kk-KZ"/>
        </w:rPr>
        <w:t xml:space="preserve"> </w:t>
      </w:r>
      <w:r>
        <w:rPr/>
        <w:t>და</w:t>
      </w:r>
      <w:r>
        <w:rPr>
          <w:lang w:val="kk-KZ"/>
        </w:rPr>
        <w:t xml:space="preserve"> </w:t>
      </w:r>
      <w:r>
        <w:rPr>
          <w:lang w:val="ru-RU"/>
        </w:rPr>
        <w:t>მოღუაწებაჲ</w:t>
      </w:r>
      <w:r>
        <w:rPr>
          <w:lang w:val="kk-KZ"/>
        </w:rPr>
        <w:t xml:space="preserve"> </w:t>
      </w:r>
      <w:r>
        <w:rPr/>
        <w:t>ცრემლითა</w:t>
      </w:r>
      <w:r>
        <w:rPr>
          <w:lang w:val="kk-KZ"/>
        </w:rPr>
        <w:t xml:space="preserve"> </w:t>
      </w:r>
      <w:r>
        <w:rPr/>
        <w:t>ლოცვა</w:t>
      </w:r>
      <w:r>
        <w:rPr>
          <w:lang w:val="kk-KZ"/>
        </w:rPr>
        <w:t xml:space="preserve">ჲ </w:t>
      </w:r>
      <w:r>
        <w:rPr/>
        <w:t>და</w:t>
      </w:r>
      <w:r>
        <w:rPr>
          <w:lang w:val="kk-KZ"/>
        </w:rPr>
        <w:t xml:space="preserve"> </w:t>
      </w:r>
      <w:r>
        <w:rPr/>
        <w:t>საწადელ</w:t>
      </w:r>
      <w:r>
        <w:rPr>
          <w:lang w:val="kk-KZ"/>
        </w:rPr>
        <w:t xml:space="preserve"> </w:t>
      </w:r>
      <w:r>
        <w:rPr/>
        <w:t>და</w:t>
      </w:r>
      <w:r>
        <w:rPr>
          <w:lang w:val="kk-KZ"/>
        </w:rPr>
        <w:t xml:space="preserve"> </w:t>
      </w:r>
      <w:r>
        <w:rPr/>
        <w:t>საშუებელ</w:t>
      </w:r>
      <w:r>
        <w:rPr>
          <w:lang w:val="kk-KZ"/>
        </w:rPr>
        <w:t xml:space="preserve"> </w:t>
      </w:r>
      <w:r>
        <w:rPr/>
        <w:t>მარხვა</w:t>
      </w:r>
      <w:r>
        <w:rPr>
          <w:lang w:val="kk-KZ"/>
        </w:rPr>
        <w:t xml:space="preserve">ჲ, </w:t>
      </w:r>
      <w:r>
        <w:rPr/>
        <w:t>და</w:t>
      </w:r>
      <w:r>
        <w:rPr>
          <w:lang w:val="kk-KZ"/>
        </w:rPr>
        <w:t xml:space="preserve"> </w:t>
      </w:r>
      <w:r>
        <w:rPr/>
        <w:t>სამოსელი</w:t>
      </w:r>
      <w:r>
        <w:rPr>
          <w:lang w:val="kk-KZ"/>
        </w:rPr>
        <w:t xml:space="preserve"> </w:t>
      </w:r>
      <w:r>
        <w:rPr/>
        <w:t>მისი</w:t>
      </w:r>
      <w:r>
        <w:rPr>
          <w:lang w:val="kk-KZ"/>
        </w:rPr>
        <w:t xml:space="preserve"> </w:t>
      </w:r>
      <w:r>
        <w:rPr/>
        <w:t>დაბებკული</w:t>
      </w:r>
      <w:r>
        <w:rPr>
          <w:lang w:val="kk-KZ"/>
        </w:rPr>
        <w:t xml:space="preserve"> </w:t>
      </w:r>
      <w:r>
        <w:rPr/>
        <w:t>ბალნისა</w:t>
      </w:r>
      <w:r>
        <w:rPr>
          <w:lang w:val="kk-KZ"/>
        </w:rPr>
        <w:t xml:space="preserve">ჲ </w:t>
      </w:r>
      <w:r>
        <w:rPr/>
        <w:t>და</w:t>
      </w:r>
      <w:r>
        <w:rPr>
          <w:lang w:val="kk-KZ"/>
        </w:rPr>
        <w:t xml:space="preserve"> </w:t>
      </w:r>
      <w:r>
        <w:rPr/>
        <w:t>სარეცელი</w:t>
      </w:r>
      <w:r>
        <w:rPr>
          <w:lang w:val="kk-KZ"/>
        </w:rPr>
        <w:t xml:space="preserve"> </w:t>
      </w:r>
      <w:r>
        <w:rPr/>
        <w:t>ძუელ</w:t>
      </w:r>
      <w:r>
        <w:rPr>
          <w:lang w:val="kk-KZ"/>
        </w:rPr>
        <w:t xml:space="preserve">, </w:t>
      </w:r>
      <w:r>
        <w:rPr/>
        <w:t>დარეცილი</w:t>
      </w:r>
      <w:r>
        <w:rPr>
          <w:lang w:val="kk-KZ"/>
        </w:rPr>
        <w:t xml:space="preserve"> </w:t>
      </w:r>
      <w:r>
        <w:rPr/>
        <w:t>მიწას</w:t>
      </w:r>
      <w:r>
        <w:rPr>
          <w:lang w:val="kk-KZ"/>
        </w:rPr>
        <w:t xml:space="preserve">ა </w:t>
      </w:r>
      <w:r>
        <w:rPr/>
        <w:t>ზედა</w:t>
      </w:r>
      <w:r>
        <w:rPr>
          <w:lang w:val="kk-KZ"/>
        </w:rPr>
        <w:t xml:space="preserve">. </w:t>
      </w:r>
      <w:r>
        <w:rPr/>
        <w:t>ესევითარითა</w:t>
      </w:r>
      <w:r>
        <w:rPr>
          <w:lang w:val="kk-KZ"/>
        </w:rPr>
        <w:t xml:space="preserve"> მ</w:t>
      </w:r>
      <w:r>
        <w:rPr/>
        <w:t>ოღუაწებითა</w:t>
      </w:r>
      <w:r>
        <w:rPr>
          <w:lang w:val="kk-KZ"/>
        </w:rPr>
        <w:t xml:space="preserve"> </w:t>
      </w:r>
      <w:r>
        <w:rPr/>
        <w:t>დაადგრა</w:t>
      </w:r>
      <w:r>
        <w:rPr>
          <w:lang w:val="kk-KZ"/>
        </w:rPr>
        <w:t xml:space="preserve"> </w:t>
      </w:r>
      <w:r>
        <w:rPr/>
        <w:t>ადგილთა</w:t>
      </w:r>
      <w:r>
        <w:rPr>
          <w:lang w:val="kk-KZ"/>
        </w:rPr>
        <w:t xml:space="preserve"> </w:t>
      </w:r>
      <w:r>
        <w:rPr/>
        <w:t>მათ</w:t>
      </w:r>
      <w:r>
        <w:rPr>
          <w:lang w:val="kk-KZ"/>
        </w:rPr>
        <w:t xml:space="preserve"> </w:t>
      </w:r>
      <w:r>
        <w:rPr/>
        <w:t>შინა</w:t>
      </w:r>
      <w:r>
        <w:rPr>
          <w:lang w:val="kk-KZ"/>
        </w:rPr>
        <w:t xml:space="preserve"> </w:t>
      </w:r>
      <w:r>
        <w:rPr/>
        <w:t>ექუს</w:t>
      </w:r>
      <w:r>
        <w:rPr>
          <w:lang w:val="kk-KZ"/>
        </w:rPr>
        <w:t xml:space="preserve"> </w:t>
      </w:r>
      <w:r>
        <w:rPr/>
        <w:t>წელ</w:t>
      </w:r>
      <w:r>
        <w:rPr>
          <w:lang w:val="kk-KZ"/>
        </w:rPr>
        <w:t xml:space="preserve"> </w:t>
      </w:r>
      <w:r>
        <w:rPr/>
        <w:t>მრავლითა</w:t>
      </w:r>
      <w:r>
        <w:rPr>
          <w:lang w:val="kk-KZ"/>
        </w:rPr>
        <w:t xml:space="preserve"> </w:t>
      </w:r>
      <w:r>
        <w:rPr/>
        <w:t>მოღუაწებითა</w:t>
      </w:r>
      <w:r>
        <w:rPr>
          <w:lang w:val="kk-KZ"/>
        </w:rPr>
        <w:t>.</w:t>
      </w:r>
    </w:p>
    <w:p>
      <w:pPr>
        <w:pStyle w:val="TextBodyIndent"/>
        <w:rPr>
          <w:color w:val="000000"/>
        </w:rPr>
      </w:pPr>
      <w:r>
        <w:rPr>
          <w:color w:val="000000"/>
        </w:rPr>
        <w:t>და დღესა ერთსა იხილა სამოთხისა მის მოღუაწისა, რომლისა ძე სნეულ იყო. ხოლო მან აღიქუა საყუარელი იგი ძე მისი და მიჰგუარა წმიდასა ნინოს და ევედრებოდა განკურნებად. ხოლო ღირსმან მან ღმრთისა შეწევნასა მოუწოდა და სარეცელსა თჳსსა მიაწვინა და ქრისტეს-მიერი ჯუარი ზედა გამოსახა, და ილოცა რაჲ, მყის აღდგა ყრმაჲ იგი მრთელი და უვნებელი და მისცა იგი მამასა მისსა.</w:t>
      </w:r>
    </w:p>
    <w:p>
      <w:pPr>
        <w:pStyle w:val="Normal"/>
        <w:widowControl w:val="false"/>
        <w:autoSpaceDE w:val="false"/>
        <w:ind w:firstLine="540"/>
        <w:jc w:val="both"/>
        <w:rPr>
          <w:lang w:val="kk-KZ"/>
        </w:rPr>
      </w:pPr>
      <w:r>
        <w:rPr>
          <w:lang w:val="kk-KZ"/>
        </w:rPr>
        <w:t>და კუალად [ა]სული დედაკაცისა ვისიმე ვნებული განკურნა. და მიიწია ჰანბავი ესე წინაშე დედოფლისა და ვინაჲთგან იგიცა ესევითარითა სენითა შეპყრობილ იყო, მეყსეულად მიავლინა მისსა ვედრებით, რათა მივიდეს მისსა. ხოლო ღირსმან მან პატივისამან სამეუფოჲ იგი ბრძანებაჲ არად მიითუალა, რამეთუ მდაბალ იყო გონებითა. ხოლო სენთა მათგან ფიცხელთა შეპყრობილმან იძულებით ზუაობითი მეფობისა პატივი დაუტევა დედოფალმან, და უცხოჲსა მის და მდაბლისა მირბიოდა. ვითარცა მიიწია იგი წმიდისა მის, კურნებასა ევედრებოდა. ხოლო იგი ეტყოდა: ”ჵ დედოფალო! მე დედაკაცი ვარ უცხოჲ და უნდოჲ ჴორცთა შინა მყოფი და არა ძალ მიც კურნებად გარნა თაყუანის ვსცემ და ვქადაგებ, რომელი-იგი არს დამბადებელი ყოველთაჲ და მკურნალი სულთა და ჴორცთაჲ. და უკუეთუ თაყუანი სცე მას და ღმერთად აღიარო, უეჭუელად მიემთხჳო კურნებასა”. და დედოფალი ეტყოდა: ”უკუეთუ განვიკურნო, ყოველი იგი დაუტეო ცთომაჲ, და ვითარცა მრქუა შენ, ვყო ეგრეთ”. ხოლო ნეტარმან ნინო მიაწვინა ცხედარსა ზედა თჳსსა და აღიპყრნა ჴელნი და ილოცვიდა ესრეთ მეტყუელი: ”უფალო იესუ ქრისტე, ღმერთო ჩუენო, რომელმან შეხებითა სამოსლისა შენისაჲთაგან განჰკურნე წიდოვანი იგი დედაკაცი, ეგრეთვე მოვედინ წყალობაჲ შენი და მადლი შეწევნისა შენისაჲ გარდამოგჳვლინე ჩუენ ზედა”. და ესრეთ რაჲ ილოცა, ყოვლითურთ განკურნებული წარავლინა სახედ თჳსად და იხარებდა. ხოლო დედოფალმან იხილა რაჲ მსწრაფლი იგი კურნებაჲ მისი, ფრიადი სასყიდელი მიართუა ნაცვლად კურნებისა. ხოლო ღირსმან ნინო ჰრქუა: ”ესე ჩემდა არად საჴმარ არს აწ, რამეთუ ზეცისა ნიჭთა და პატივთა მოველი, და თუ გნებავს შენ სრული კურნებაჲ, თაყუანისეც ღმერთსა შემოქმედსა შენსა და დამბადებელსა ყოველთასა”. და შემოიხუნა შორის საღმრთონი სწავლანი, ვითარნი ჯერ იყვნეს მითხრობად ჟამსა მას.</w:t>
      </w:r>
    </w:p>
    <w:p>
      <w:pPr>
        <w:pStyle w:val="TextBodyIndent"/>
        <w:rPr>
          <w:color w:val="000000"/>
        </w:rPr>
      </w:pPr>
      <w:r>
        <w:rPr>
          <w:color w:val="000000"/>
        </w:rPr>
        <w:t>ხოლო დედოფალი ლმობიერ იქმნა და განკჳრდა ტკბილთა მათ სწავლათა ზედა ნინოჲსთა და განათლებული გონებითა სახედ თჳსა მიიქცა, და აუწყა მეუღლესა თჳსსა მსწრაფლი იგი კურნებაჲ და ძალი იგი ღმრთისაჲ მის, რომელსა ქადაგებს უცხოჲ იგი. და ვითარცა ესმინნა მისგან, აუწყა, და ევედრებოდა, რათა იგი მხოლოჲ უწყოდა უფლად ჭეშმარიტად. ხოლო მეფემან მირიან მეუღლესა ზედა თჳსსა ქმნილი იხილა ღმრთისა საკჳრველებაჲ და დაუკჳრდა ფრიად ესრეთ მეყსეულად განკურნებაჲ მისი და უვნებელობაჲ.</w:t>
      </w:r>
    </w:p>
    <w:p>
      <w:pPr>
        <w:pStyle w:val="TextBodyIndent"/>
        <w:rPr>
          <w:color w:val="000000"/>
        </w:rPr>
      </w:pPr>
      <w:r>
        <w:rPr>
          <w:color w:val="000000"/>
        </w:rPr>
        <w:t>კუალად სხუასა ჟამსა მცირე ძე მეფისა შეპყრობილ იქმნა ფიცხლად სენითა მჴურვალებისაჲთა, რომლისა უბრძანა დედოფალმან, რათა მიჰგუარონ ღირსსა ნინოს და ევედრებოდა განკურნებად მისა. ხოლო წმიდამან ჩუეულებისაებრნი ლოცვანი ზედა დაასხნა და ვედრებაჲ შეწირა უფლისა და ყოვლითურთ განკურნებული მისცა დედასა თჳსსა.</w:t>
      </w:r>
    </w:p>
    <w:p>
      <w:pPr>
        <w:pStyle w:val="TextBodyIndent"/>
        <w:rPr>
          <w:color w:val="000000"/>
        </w:rPr>
      </w:pPr>
      <w:r>
        <w:rPr>
          <w:color w:val="000000"/>
        </w:rPr>
        <w:t>ამისსა შემდგომად დაემოწაფა დედოფალი ნანა ღირსსა ნინოს სხუათა თანა წარჩინებულთა მჴევალთა მისთა. და მარადის ისმენნ სწავლათა მისთა და მოძღურებათა.</w:t>
      </w:r>
    </w:p>
    <w:p>
      <w:pPr>
        <w:pStyle w:val="TextBodyIndent"/>
        <w:rPr/>
      </w:pPr>
      <w:r>
        <w:rPr>
          <w:color w:val="000000"/>
        </w:rPr>
        <w:t>და ვითარცა სასწაულნი იგი დღითი დღე აღესრულებოდეს წმიდისა მის მიერ და განითქუმოდეს ურიცხუნი იგი კურნებანი. და კუალად მთავარი ვინმე სპარსი მოვიდა მეფისა, სახელით ხუარა, რომელი-იგი იყო დედის ძმაჲ დედოფლისაჲ. ესე ვნებულ იყო სულისაგან ბოროტისა და ფრიად იგუემებოდა მრავლით ჟამითგან და ევედრეოდა განკურნებად ღირსსა ნინოს. ხოლო მეფემანცა მიუმცნო ურწმუნოებით და ორგულებით და ჰრქუა: ”რომლისა ღმრთისა ძალითა ჰყოფ შენ კურნებათა? ნუუკუე ხარ შენ ასული არმაზისი ანუ შვილი ზადენისი? და ვინაჲთგან უცხოებით მოხუედ, მოგანიჭეს შენ ძალი კურნებისა, დაღაცათუ ჰაერთაგან შეიმუსრნეს, გარნა ეგრეთცა ცხოველ არიან. აწ უკუე ვინაჲთგან ფრიად პატივცემულ არიან ღმერთნი ჩემნი, და უკეთეს სხუათა ყოველთა ღმერთთა, თაყუანის-ეც მათ, და უკუეთუ ჰყო ესე, მრავალი სიმდიდრე მიიღო ჩემგან, და იყო ყოველთა მიერ სახელოვან და დიდ ამას ქალაქსა შინა ჩემსა”. ხოლო ნეტარმან ნინო მიუგო და ჰრქუა: ”შენ უკუე, მეფე, ცხონდი სიტყჳთა უფლისა ჩუენისა იესუ ქრისტესითა, რომელი-იგი არს შემოქმედი ცათა და ქუეყანისაჲ და ყოველთა დაბადებულთაჲ, რომელმან-იგი გამოაბრწყინვოს ნათელი ჭეშმარიტი გულსა შინა შენსა, რომელი-იგი მაღალთა შინა მყოფ არს და მდაბალთა ხედავს; რომლისა ჴელთა შინა არს სული ყოველთაჲ და ცხორებაჲ და სიკუდილი. და ვესავ მას, რამეთუ ახლოს არს მოქცევაჲ შენი მისსა. და შენ არა უწყი მეფეო, რამეთუ არს ქალაქსა ამას შინა შენსა სამოსელი უფლისა მის ჩუენისა იესუ ქრისტჱსი და მით იქმნებიან სასწაულნი ესე და კურნებანი და ძალნი და სხუანი ურიცხუნი ყოფად არიან და განიკურნოს მთავარიცა ესე სახელითა მისითა წმიდითა”.</w:t>
      </w:r>
    </w:p>
    <w:p>
      <w:pPr>
        <w:pStyle w:val="TextBodyIndent"/>
        <w:rPr>
          <w:color w:val="000000"/>
        </w:rPr>
      </w:pPr>
      <w:r>
        <w:rPr>
          <w:color w:val="000000"/>
        </w:rPr>
        <w:t>მაშინ მიიყვანეს მთავარი იგი და თანა მიჰყვა დედოფალიცა და შეიყვანა იგი ხეთა მათ ქუეშე კჳპაროზთა და ჰრქუა ნეტარმან ნინო: ”უკუეთუ გრწამს უფალი იესუ ქრისტე, ჭეშმარიტი იგი ღმერთი, განთავისუფლდე ვნებისა მაგისგან შენისა”. ხოლო მან მიუგო: ”მრწამს, რომელსა-იგი შენ ესავ, ოდენ შემძლებელ არს იგი განკურნებად ჩემდა”. მაშინ წმიდამან უბრძანა სამგზის თაყუანისცემაჲ აღმოსავალით და აღსაარებად სახელსა წმიდისა სამებისასა. და მერმე მიაქცია დასავალით და ესე წართქუჳმია: ”ვიჯმნი შენგან, ეშმაკო, და ყოველთა საქმეთა შენთაგან!” და მიხედა მას თუალით და თქუა: “შეგრისხენ უფალმან ეშმაკო!” და მეყსეულად ივლტოდა მისგან ეშმაკი და განთავისუფლდა ვნებისა მისგან.</w:t>
      </w:r>
    </w:p>
    <w:p>
      <w:pPr>
        <w:pStyle w:val="TextBodyIndent"/>
        <w:rPr>
          <w:color w:val="000000"/>
        </w:rPr>
      </w:pPr>
      <w:r>
        <w:rPr>
          <w:color w:val="000000"/>
        </w:rPr>
        <w:t>ხოლო ცნა რაჲ მეფემან, ვითარმედ ქრისტესა ათაყუანა მთავარი იგი, განრისხნა და ბორგდა ფრიად ნინოჲსთჳს და ნანა დედოფლისა. და აღდგა და განვიდა ნადირობად და იტყოდა: ”შემო-რაჲ-ვიქცე, შური ვიძიო მათგან შეურაცხებისათჳს ღმერთთა ჩემთაჲსა”. და ვითარცა განვიდა იგი მთასა ზედა თხოთისასა, ჟამსა სამხრისასა დაუბნელდა მას განგებულებითა ღმრთისაჲთა, ვითარცა იგი პირველ პავლეს. და ვითარცა ვერ შემძლებელ იყო იგი სლვად, ჴმობდა იგი მონათა მიმართ და მთავართა, ვითარმედ: ”დაბნელდეს თუალნი ჩემნი, ხოლო თქუენ ხედავთა ნათელსა?” ხოლო იგი[ნი] ეტყოდეს: ”ბრწყინვალედ ვხედავთ ჩუენ ნათელსა მზისასა!” ჰრქუა მათ: ”ევედრენით ზადენს და არმაზს, რათა გამინათლონ მე!” ხოლო ყოველნი იგი ერთობით ჴმობდეს სახელსა მათსა და არარაჲ სარგებელ ეყო მას. მერმე მოეგო გონებასა და თქუა გულსა შინა თჳსსა. ”შეუვრდე ჯუარცუმულსა მას, რომელსა-იგი ქადაგებს უცხოჲ იგი დედაკაცი და ჰყოფს კურნებასა სახელითა მისითა”.</w:t>
      </w:r>
    </w:p>
    <w:p>
      <w:pPr>
        <w:pStyle w:val="Normal"/>
        <w:widowControl w:val="false"/>
        <w:autoSpaceDE w:val="false"/>
        <w:ind w:firstLine="540"/>
        <w:jc w:val="both"/>
        <w:rPr/>
      </w:pPr>
      <w:r>
        <w:rPr/>
        <w:t>მაშინ</w:t>
      </w:r>
      <w:r>
        <w:rPr>
          <w:lang w:val="kk-KZ"/>
        </w:rPr>
        <w:t xml:space="preserve"> ჴ</w:t>
      </w:r>
      <w:r>
        <w:rPr/>
        <w:t>მა</w:t>
      </w:r>
      <w:r>
        <w:rPr>
          <w:lang w:val="kk-KZ"/>
        </w:rPr>
        <w:t xml:space="preserve"> </w:t>
      </w:r>
      <w:r>
        <w:rPr/>
        <w:t>ყო</w:t>
      </w:r>
      <w:r>
        <w:rPr>
          <w:lang w:val="kk-KZ"/>
        </w:rPr>
        <w:t xml:space="preserve"> </w:t>
      </w:r>
      <w:r>
        <w:rPr/>
        <w:t>და</w:t>
      </w:r>
      <w:r>
        <w:rPr>
          <w:lang w:val="kk-KZ"/>
        </w:rPr>
        <w:t xml:space="preserve"> </w:t>
      </w:r>
      <w:r>
        <w:rPr/>
        <w:t>თქუა</w:t>
      </w:r>
      <w:r>
        <w:rPr>
          <w:lang w:val="kk-KZ"/>
        </w:rPr>
        <w:t xml:space="preserve">: </w:t>
      </w:r>
      <w:r>
        <w:rPr>
          <w:lang w:val="da-DK"/>
        </w:rPr>
        <w:t>”</w:t>
      </w:r>
      <w:r>
        <w:rPr/>
        <w:t>ღმერთო</w:t>
      </w:r>
      <w:r>
        <w:rPr>
          <w:lang w:val="kk-KZ"/>
        </w:rPr>
        <w:t xml:space="preserve"> </w:t>
      </w:r>
      <w:r>
        <w:rPr/>
        <w:t>ნინო</w:t>
      </w:r>
      <w:r>
        <w:rPr>
          <w:lang w:val="kk-KZ"/>
        </w:rPr>
        <w:t>ჲ</w:t>
      </w:r>
      <w:r>
        <w:rPr/>
        <w:t>სო</w:t>
      </w:r>
      <w:r>
        <w:rPr>
          <w:lang w:val="kk-KZ"/>
        </w:rPr>
        <w:t xml:space="preserve">! </w:t>
      </w:r>
      <w:r>
        <w:rPr/>
        <w:t>რომელი</w:t>
      </w:r>
      <w:r>
        <w:rPr>
          <w:lang w:val="kk-KZ"/>
        </w:rPr>
        <w:t xml:space="preserve"> </w:t>
      </w:r>
      <w:r>
        <w:rPr/>
        <w:t>ხარ</w:t>
      </w:r>
      <w:r>
        <w:rPr>
          <w:lang w:val="kk-KZ"/>
        </w:rPr>
        <w:t xml:space="preserve"> </w:t>
      </w:r>
      <w:r>
        <w:rPr/>
        <w:t>ღმერთი</w:t>
      </w:r>
      <w:r>
        <w:rPr>
          <w:lang w:val="kk-KZ"/>
        </w:rPr>
        <w:t xml:space="preserve"> </w:t>
      </w:r>
      <w:r>
        <w:rPr/>
        <w:t>ჭეშმარიტი</w:t>
      </w:r>
      <w:r>
        <w:rPr>
          <w:lang w:val="kk-KZ"/>
        </w:rPr>
        <w:t xml:space="preserve">, </w:t>
      </w:r>
      <w:r>
        <w:rPr/>
        <w:t>განმინათლე</w:t>
      </w:r>
      <w:r>
        <w:rPr>
          <w:lang w:val="kk-KZ"/>
        </w:rPr>
        <w:t xml:space="preserve"> </w:t>
      </w:r>
      <w:r>
        <w:rPr/>
        <w:t>სიბნელე</w:t>
      </w:r>
      <w:r>
        <w:rPr>
          <w:lang w:val="kk-KZ"/>
        </w:rPr>
        <w:t xml:space="preserve"> </w:t>
      </w:r>
      <w:r>
        <w:rPr/>
        <w:t>ესე</w:t>
      </w:r>
      <w:r>
        <w:rPr>
          <w:lang w:val="kk-KZ"/>
        </w:rPr>
        <w:t xml:space="preserve"> </w:t>
      </w:r>
      <w:r>
        <w:rPr/>
        <w:t>ჩემ</w:t>
      </w:r>
      <w:r>
        <w:rPr>
          <w:lang w:val="kk-KZ"/>
        </w:rPr>
        <w:t xml:space="preserve"> </w:t>
      </w:r>
      <w:r>
        <w:rPr/>
        <w:t>ზედა</w:t>
      </w:r>
      <w:r>
        <w:rPr>
          <w:lang w:val="kk-KZ"/>
        </w:rPr>
        <w:t xml:space="preserve"> </w:t>
      </w:r>
      <w:r>
        <w:rPr/>
        <w:t>მდებარე</w:t>
      </w:r>
      <w:r>
        <w:rPr>
          <w:lang w:val="kk-KZ"/>
        </w:rPr>
        <w:t xml:space="preserve"> </w:t>
      </w:r>
      <w:r>
        <w:rPr/>
        <w:t>და</w:t>
      </w:r>
      <w:r>
        <w:rPr>
          <w:lang w:val="kk-KZ"/>
        </w:rPr>
        <w:t xml:space="preserve"> </w:t>
      </w:r>
      <w:r>
        <w:rPr/>
        <w:t>გამომიბრწყინვე</w:t>
      </w:r>
      <w:r>
        <w:rPr>
          <w:lang w:val="kk-KZ"/>
        </w:rPr>
        <w:t xml:space="preserve"> </w:t>
      </w:r>
      <w:r>
        <w:rPr/>
        <w:t>მე</w:t>
      </w:r>
      <w:r>
        <w:rPr>
          <w:lang w:val="kk-KZ"/>
        </w:rPr>
        <w:t xml:space="preserve"> </w:t>
      </w:r>
      <w:r>
        <w:rPr/>
        <w:t>ნათელი</w:t>
      </w:r>
      <w:r>
        <w:rPr>
          <w:lang w:val="kk-KZ"/>
        </w:rPr>
        <w:t xml:space="preserve">, </w:t>
      </w:r>
      <w:r>
        <w:rPr/>
        <w:t>რათა</w:t>
      </w:r>
      <w:r>
        <w:rPr>
          <w:lang w:val="kk-KZ"/>
        </w:rPr>
        <w:t xml:space="preserve"> ა</w:t>
      </w:r>
      <w:r>
        <w:rPr/>
        <w:t>ღვიარო</w:t>
      </w:r>
      <w:r>
        <w:rPr>
          <w:lang w:val="kk-KZ"/>
        </w:rPr>
        <w:t xml:space="preserve"> </w:t>
      </w:r>
      <w:r>
        <w:rPr/>
        <w:t>სახელი</w:t>
      </w:r>
      <w:r>
        <w:rPr>
          <w:lang w:val="kk-KZ"/>
        </w:rPr>
        <w:t xml:space="preserve"> </w:t>
      </w:r>
      <w:r>
        <w:rPr/>
        <w:t>შენი</w:t>
      </w:r>
      <w:r>
        <w:rPr>
          <w:lang w:val="kk-KZ"/>
        </w:rPr>
        <w:t xml:space="preserve"> </w:t>
      </w:r>
      <w:r>
        <w:rPr/>
        <w:t>წმიდა</w:t>
      </w:r>
      <w:r>
        <w:rPr>
          <w:lang w:val="kk-KZ"/>
        </w:rPr>
        <w:t xml:space="preserve">ჲ </w:t>
      </w:r>
      <w:r>
        <w:rPr/>
        <w:t>და</w:t>
      </w:r>
      <w:r>
        <w:rPr>
          <w:lang w:val="kk-KZ"/>
        </w:rPr>
        <w:t xml:space="preserve"> </w:t>
      </w:r>
      <w:r>
        <w:rPr/>
        <w:t>გადიდებდე</w:t>
      </w:r>
      <w:r>
        <w:rPr>
          <w:lang w:val="kk-KZ"/>
        </w:rPr>
        <w:t xml:space="preserve"> [შენ</w:t>
      </w:r>
      <w:r>
        <w:rPr>
          <w:lang w:val="da-DK"/>
        </w:rPr>
        <w:t>!”</w:t>
      </w:r>
      <w:r>
        <w:rPr>
          <w:lang w:val="kk-KZ"/>
        </w:rPr>
        <w:t xml:space="preserve">]. </w:t>
      </w:r>
      <w:r>
        <w:rPr/>
        <w:t>ხოლო</w:t>
      </w:r>
      <w:r>
        <w:rPr>
          <w:lang w:val="kk-KZ"/>
        </w:rPr>
        <w:t xml:space="preserve"> </w:t>
      </w:r>
      <w:r>
        <w:rPr/>
        <w:t>სახიერი</w:t>
      </w:r>
      <w:r>
        <w:rPr>
          <w:lang w:val="kk-KZ"/>
        </w:rPr>
        <w:t xml:space="preserve"> </w:t>
      </w:r>
      <w:r>
        <w:rPr/>
        <w:t>იგი</w:t>
      </w:r>
      <w:r>
        <w:rPr>
          <w:lang w:val="kk-KZ"/>
        </w:rPr>
        <w:t xml:space="preserve"> </w:t>
      </w:r>
      <w:r>
        <w:rPr/>
        <w:t>და</w:t>
      </w:r>
      <w:r>
        <w:rPr>
          <w:lang w:val="kk-KZ"/>
        </w:rPr>
        <w:t xml:space="preserve"> </w:t>
      </w:r>
      <w:r>
        <w:rPr/>
        <w:t>კაცთ</w:t>
      </w:r>
      <w:r>
        <w:rPr>
          <w:lang w:val="kk-KZ"/>
        </w:rPr>
        <w:t>-</w:t>
      </w:r>
      <w:r>
        <w:rPr/>
        <w:t>მოყუარე</w:t>
      </w:r>
      <w:r>
        <w:rPr>
          <w:lang w:val="kk-KZ"/>
        </w:rPr>
        <w:t xml:space="preserve"> </w:t>
      </w:r>
      <w:r>
        <w:rPr/>
        <w:t>ღმერთი</w:t>
      </w:r>
      <w:r>
        <w:rPr>
          <w:lang w:val="kk-KZ"/>
        </w:rPr>
        <w:t xml:space="preserve">, </w:t>
      </w:r>
      <w:r>
        <w:rPr/>
        <w:t>რომელი</w:t>
      </w:r>
      <w:r>
        <w:rPr>
          <w:lang w:val="kk-KZ"/>
        </w:rPr>
        <w:t xml:space="preserve"> </w:t>
      </w:r>
      <w:r>
        <w:rPr/>
        <w:t>ბრძანებს</w:t>
      </w:r>
      <w:r>
        <w:rPr>
          <w:lang w:val="kk-KZ"/>
        </w:rPr>
        <w:t xml:space="preserve"> </w:t>
      </w:r>
      <w:r>
        <w:rPr/>
        <w:t>მოქცევასა</w:t>
      </w:r>
      <w:r>
        <w:rPr>
          <w:lang w:val="kk-KZ"/>
        </w:rPr>
        <w:t xml:space="preserve"> </w:t>
      </w:r>
      <w:r>
        <w:rPr/>
        <w:t>კაცთა</w:t>
      </w:r>
      <w:r>
        <w:rPr>
          <w:lang w:val="kk-KZ"/>
        </w:rPr>
        <w:t xml:space="preserve"> </w:t>
      </w:r>
      <w:r>
        <w:rPr/>
        <w:t>ცხორებისათ</w:t>
      </w:r>
      <w:r>
        <w:rPr>
          <w:lang w:val="kk-KZ"/>
        </w:rPr>
        <w:t>ჳ</w:t>
      </w:r>
      <w:r>
        <w:rPr/>
        <w:t>ს</w:t>
      </w:r>
      <w:r>
        <w:rPr>
          <w:lang w:val="kk-KZ"/>
        </w:rPr>
        <w:t xml:space="preserve">, </w:t>
      </w:r>
      <w:r>
        <w:rPr/>
        <w:t>მყის</w:t>
      </w:r>
      <w:r>
        <w:rPr>
          <w:lang w:val="kk-KZ"/>
        </w:rPr>
        <w:t xml:space="preserve"> </w:t>
      </w:r>
      <w:r>
        <w:rPr/>
        <w:t>მოფინა</w:t>
      </w:r>
      <w:r>
        <w:rPr>
          <w:lang w:val="kk-KZ"/>
        </w:rPr>
        <w:t xml:space="preserve"> </w:t>
      </w:r>
      <w:r>
        <w:rPr/>
        <w:t>ნათელი</w:t>
      </w:r>
      <w:r>
        <w:rPr>
          <w:lang w:val="kk-KZ"/>
        </w:rPr>
        <w:t xml:space="preserve"> </w:t>
      </w:r>
      <w:r>
        <w:rPr/>
        <w:t>და</w:t>
      </w:r>
      <w:r>
        <w:rPr>
          <w:lang w:val="kk-KZ"/>
        </w:rPr>
        <w:t xml:space="preserve"> </w:t>
      </w:r>
      <w:r>
        <w:rPr/>
        <w:t>განანათლა</w:t>
      </w:r>
      <w:r>
        <w:rPr>
          <w:lang w:val="kk-KZ"/>
        </w:rPr>
        <w:t xml:space="preserve"> </w:t>
      </w:r>
      <w:r>
        <w:rPr/>
        <w:t>ბნელი</w:t>
      </w:r>
      <w:r>
        <w:rPr>
          <w:lang w:val="kk-KZ"/>
        </w:rPr>
        <w:t>. [მაშინ] მეყსეულად აღიპყრნა ჴელნი აღმოსავალით, ღაღატ-ყო და თქუა: ”ჭეშმარიტად, შენ ხარ ღმერთი ჭეშმარიტი და შენ ხარ ღმერთი ღმერთთაჲ და უფალი უფლებათაჲ, რომელმან შეჰქმნენ ცანი და ქუეყანაჲ, და შენ აღგიარებ და შენ თაყუანის-გცემ, რომელმან მიჴსენ ჭირისა ამისგან, და მრწამს, რამეთუ გინებს ჴსნაჲ ჩემი, და ამიერითგან თაყუანის-ვსცემ პატიოსანსა ჯუარსა შენსა”. და უბრძანა ყოველსავე ერსა, რათა მიიღონ ქვაჲ და ჴელითა თჳსითა შექმნა ადგილსა მას, სადა-იგი პოა ნათელი, ეგუტერი მცირე, ჯუარის სახედ, და ვიდრე აქამომდე ჩანს ნაქმარი იგი. ხოლო სამხრით კერძო ადგილისა მის სიახლესა შენ არს ეკლესიაჲ სახელსა ზედა მთავარ-მოწამისა გიორგისსა. და შემდგომად ამისსა წარვიდა აღვსებული სიხარულითა და შემკული ქრისტეს სარწმუნოებითა და წინაწარავლინა მახარებელი საქმისა მისთჳს.</w:t>
      </w:r>
    </w:p>
    <w:p>
      <w:pPr>
        <w:pStyle w:val="Normal"/>
        <w:widowControl w:val="false"/>
        <w:autoSpaceDE w:val="false"/>
        <w:ind w:firstLine="540"/>
        <w:jc w:val="both"/>
        <w:rPr/>
      </w:pPr>
      <w:r>
        <w:rPr>
          <w:lang w:val="kk-KZ"/>
        </w:rPr>
        <w:t xml:space="preserve">XIII. </w:t>
      </w:r>
      <w:r>
        <w:rPr/>
        <w:t>და</w:t>
      </w:r>
      <w:r>
        <w:rPr>
          <w:lang w:val="kk-KZ"/>
        </w:rPr>
        <w:t xml:space="preserve"> ვითარცა მიეახლა ქალაქსა მას სამეუფოსა, წინა მოეგებვოდა ერი ყოველი და თჳთ დედოფალიცა ნანა და ერთბამად ყოველნი ადიდებდეს ღმერთსა. და ვითარცა შევიდა მეფე პალატად, თქუა: ”სადა არს უცხოჲ იგი დედაკაცი, დედაჲ ჩემი, რამეთუ ღმერთსა, რომელსა-იგი ქადაგებს, იგი არს ჭეშმარიტი მჴსნელი ჩემი!” და ღირსისა მის ნინოჲს მიმართ მიისწრაფდა, და ჴმობდა და იტყოდა: ”მრწამს ამიერითგან, მოციქულო ჭეშმარიტისა ღმრთისაო, [რამეთუ] იგი არს ჭეშმარიტი ღმერთი და უფალი, რომელსა-იგი შენ ჰქადაგებ და მას ვესავ და მას თაყუანის-ვსცემ”. და ევედრებოდა, რათა გამ[ო]უსახოს სახე ეკლესიისა.</w:t>
      </w:r>
    </w:p>
    <w:p>
      <w:pPr>
        <w:pStyle w:val="Normal"/>
        <w:widowControl w:val="false"/>
        <w:autoSpaceDE w:val="false"/>
        <w:ind w:firstLine="540"/>
        <w:jc w:val="both"/>
        <w:rPr>
          <w:lang w:val="kk-KZ"/>
        </w:rPr>
      </w:pPr>
      <w:r>
        <w:rPr>
          <w:lang w:val="kk-KZ"/>
        </w:rPr>
        <w:t>მაშინ ახალმან ბესელიელ და მის-მიერისა მადლისა წარმომჩინებელმან სახე ეკლესიისაჲ დაუსახა და აღაშენეს საღმრთოჲ ტაძარი სახელსა ზედა წმიდისა ღმრთისმშობელისასა.</w:t>
      </w:r>
    </w:p>
    <w:p>
      <w:pPr>
        <w:pStyle w:val="Normal"/>
        <w:widowControl w:val="false"/>
        <w:autoSpaceDE w:val="false"/>
        <w:ind w:firstLine="540"/>
        <w:jc w:val="both"/>
        <w:rPr>
          <w:lang w:val="kk-KZ"/>
        </w:rPr>
      </w:pPr>
      <w:r>
        <w:rPr>
          <w:lang w:val="kk-KZ"/>
        </w:rPr>
        <w:t>და კუალად უბრძანა მეფემან აღშენებად სხუაჲ ტაძარი შორის სამოთხესა მას, სადა-იგი მდგომარე იყო ხე იგი კჳპაროზი სურნელი და ქუეშე ყუავილოვანი. და ვითარცა შურებოდა ყოველი იგი ერი მოსწრაფედ, უბრძანა მოკუეთად მეფემან ხე იგი კჳპაროზი, რათა შექმნან იგი სუეტად ტაძრისა მის. ხოლო აქან მელოდენ სიტყუაჲ ესე და თქუენ ისმინეთ საწადელი ესე თხრობაჲ.</w:t>
      </w:r>
    </w:p>
    <w:p>
      <w:pPr>
        <w:pStyle w:val="Normal"/>
        <w:widowControl w:val="false"/>
        <w:autoSpaceDE w:val="false"/>
        <w:ind w:firstLine="540"/>
        <w:jc w:val="both"/>
        <w:rPr>
          <w:lang w:val="kk-KZ"/>
        </w:rPr>
      </w:pPr>
      <w:r>
        <w:rPr>
          <w:lang w:val="kk-KZ"/>
        </w:rPr>
        <w:t>XIV. რაჟამს-იგი ინება ღმერთმან ჴსნაჲ კაცთა ნათესავისაჲ, გარდამოავლინა ძე და სიტყუაჲ თჳსი და ჴორცნი შეიმოსნა წმიდისაგან ქალწულისა და კაცთა თანა იქცეოდა ჟამთა ოცდა ცამეტისა წლისათა. და აღასრულებდა ნიშთა და სასწაულთა ბუნებათა უვაღრესთა. ხოლო ჰურიათა ნათესავნი, მღდელნი და მწიგნობარნი, შურითა განიხერხებოდეს. ხოლო იყვნეს მას ჟამსა მცხეთასცა შინა სამღდელონი ტომნი ჰურიანი და პასექსა მას წლითი-წლად აღვიდიან იერუსალიმს სიტყჳს-ყოფად და დამტკიცებად სჯულსა მოსესსა, რათა არა დაიჴსნას იგი. და ოდეს-იგი ენება ჯუარითა ვნებაჲ შემოქმედსა მას ყოველთასა, მას ჟამსა უმეტეს აღაბორგნა ეშმაკმან ჰურიანი და მიუწერეს მცხეთელთა მათ იერუსალიმით, ვითარმედ: ”კაცისა მის მიერ, რომელსა ჰრქჳან იესუ, განქარდა სჯული მოსესი და დაიჴსნეს ყოველნი წესნი ჩუენნი და ესე კაცი, რომელი აღდგომილ არს, მოვედით და შეგუეწიენით, რათა შური ვიძიოთ მას ზედა და რათა სჯული მამათა ჩუენთაჲ დავიცვათ და დავამტკიცოთ”. მაშინ სჯულის მეცნიერთა მათ გამოირჩიეს ელიოზ, კაცი ბრძენი და მეცნიერი, და წარგზავნეს იერუსალიმს. ხოლო დედაჲ ელიოზისი [იყო] მოხუცებული, და ფრიად ბრძენი და გონიერი. და იყო ასული მისი, დაჲ ელიოზისი, ქალწული და შემკული ღმრთის მოშიშებითა. და წარ-რაჲ-ვიდოდა ელიოზ, მოიკითხა დედამან მისმან და ჰრქუა: ”შვილო, აჰა ესერა წარხუალ წოდებასა მას, რომელსა ზრახვენ მღდელთმოძღუარნი და ფარისეველნი კაცისა მისთჳს მართლისა, ნუმცა შერთულ ხარ მათ თანა, რამეთუ იგი არს მოსწავებული წინაჲსწარმეტყუელთაჲ. და იგი არს წარმართთა ცხორებაჲ საუკუნოჲ”. და კუალად დაჲ იგი მისი ვითარცა მისცემდა მოკითხვასა, ჰრქუა: ”ძმაო სასურველო! ღირს იქმნები შენ ხილვასა კაცისა მის მართლისასა, რომელსა ჰრქჳან იესუ, და ნეტარ ხარ შენ და გევედრები მე, რათა რასაცა შეხებულ იყვნენ ჴელნი მისნი წმიდანი, ანუ თუ სამოსელთა მისთა შეხებულ იყვნენ, უკუეთუ მოიტანო, ნეტარ ვიყვნეთ”. ესე რაჲ ჰრქუა მას, წარვიდა.</w:t>
      </w:r>
    </w:p>
    <w:p>
      <w:pPr>
        <w:pStyle w:val="TextBodyIndent"/>
        <w:rPr>
          <w:color w:val="000000"/>
        </w:rPr>
      </w:pPr>
      <w:r>
        <w:rPr>
          <w:color w:val="000000"/>
        </w:rPr>
        <w:t>და ვითარცა მიიწია იერუსალიმს, შეკრებულ იყო ერი ჰურიათაჲ და დაემტკიცა ჯუარცუმაჲ ქრისტჱსი. ხოლო არასადა ეზიარა განზრახვასა მათსა, არამედ შორს დგა იგი და მისთანანი იგი. და მივიდეს იგინი ხილვად იესუჲსა, ვითარცა-იგი წერილ არს სახარებასა შინა, ვითარმედ: ”იყვნეს ვინმე წარმართთაგანნიცა, რომელნი აღმოსრულ იყვნეს იერუსალიმად დღესასწაულსა მას. ესენი მოვიდეს ფილიპჱსსა, რომელი იყო ბედსაიდაჲთ გალილიისაჲთ და ეტყოდეს [მას]: ,,უფალო, გუნებავს იესუჲსა ხილვაჲ’’. მოვიდა ფილიპე და ჰრქუა ანდრიას”. ესენი იყვნეს ელიოზ და მისთანანი წარმართთაგან მოსრულნი. ხოლო ვითარცა აღესრულა ნეფსით ვნებაჲ მაცხოვრისაჲ, მიხუდა წილითა კუართი უფლისა ჩუენისაჲ ელიოზს, ვითარცა წერილ არს: ”განიყუეს სამოსელი ჩემი და კუართსა ჩემსა ზედა განიგდეს წილი”. ხოლო მას ჟამსა ჯუარცუმისასა, ოდეს ნუსმარსა ჰკრა კუერი მტარვალმან ჴელთა ზედა უფლისათა, ჟამსა მას მიიწია ყურთა ელიოზის დედისათა და ჴმა ყო ძლიერად აღძრულმან სულისაგან და თქუა: ”ამიერითგან მშვდობაჲ შენდა მეფობაო ჰურიათაო, რამეთუ მოჰკალთ უფალი მოსრული მაცხოვრად და იქმნენით მტერ შემოქმედისა”. და ამას ზედა შეისუენა მასვე ჟამსა. არა თუ იყოღა მაშინ მეფობაჲ ჰურიათაჲ, გარნა წარწყმედასა მათსა მოასწავებდა, ვითარცა წერილ არს: ”აჰა ესერა დაუტევნეთ სახლნი თქუენნი ოჴრადო”.</w:t>
      </w:r>
    </w:p>
    <w:p>
      <w:pPr>
        <w:pStyle w:val="Normal"/>
        <w:widowControl w:val="false"/>
        <w:autoSpaceDE w:val="false"/>
        <w:ind w:firstLine="540"/>
        <w:jc w:val="both"/>
        <w:rPr>
          <w:lang w:val="kk-KZ"/>
        </w:rPr>
      </w:pPr>
      <w:r>
        <w:rPr>
          <w:lang w:val="kk-KZ"/>
        </w:rPr>
        <w:t>ამისსა შემდგომად წარმოვიდა ელიოზ იერუსალიმით სახედ თჳსად და დაჲ იგი მისი მიეგება და მოეხჳა ქედსა. ხოლო ელიოზ გამოიღო კუართი იგი საუფლოჲ და მისცა მას და ჰრქუა: ”აჰა, რომლისა-იგი გსუროდა, მიიღე კუართი მისი”. ხოლო ვითარცა მიიღო დედაკაცმან მან კუართი იგი უფლისაჲ, რამეთუ შეკეცილ იყო იგი, დაიმთხჳა რა პირსა და დაიდვა მკერდსა და ჴმა ყო ცრემლითა და აღმოუტევა სული.</w:t>
      </w:r>
    </w:p>
    <w:p>
      <w:pPr>
        <w:pStyle w:val="TextBodyIndent"/>
        <w:rPr>
          <w:color w:val="000000"/>
        </w:rPr>
      </w:pPr>
      <w:r>
        <w:rPr>
          <w:color w:val="000000"/>
        </w:rPr>
        <w:t>მაშინ აღიძრნეს ერნი უცხოსა მას ზედა სასწაულსა და იქმნა შფოთი დიდი და ამცნეს მეფესა მის ჟამისასა ადრეკის. ხოლო მას ენება, რათა გამოუღოს კუართი იგი. ხოლო დაჰჴსნა იგი ზარმან მის მკუდრისამან, რამეთუ მაგრად ეპყრა იგი მკერდსა ზედა. ხოლო ელიოზ, შიშითა შეპყრობილმან, დაჲ იგი საყუარელი და წმიდაჲ კუართითურთ დაჰკრძალა მიწასა შინა. და მეყსეულად აღმოჴდეს მის ზედა ხენი იგი კჳპაროზნი და აღმოეცენა ხესა მას ქუეშე ყუავილი მრავალფერი და სურნელი. ხოლო აწ პირველსავე სიტყუასა მოვიდეთ.</w:t>
      </w:r>
    </w:p>
    <w:p>
      <w:pPr>
        <w:pStyle w:val="Normal"/>
        <w:widowControl w:val="false"/>
        <w:autoSpaceDE w:val="false"/>
        <w:ind w:firstLine="540"/>
        <w:jc w:val="both"/>
        <w:rPr>
          <w:lang w:val="kk-KZ"/>
        </w:rPr>
      </w:pPr>
      <w:r>
        <w:rPr>
          <w:lang w:val="kk-KZ"/>
        </w:rPr>
        <w:t>XV. ვითარცა მოჰკუეთეს ხე იგი კჳპაროზი, გამოსცა სულნელებაჲ მიუთხრობელი, და შეჰმზადეს სუეტად, ვითარცა ბრძანებულ იყო მეფისა მიერ. და ენება აღმართებაჲ არა მასვე ადგილსა, სადა-იგი მოეკუეთა, არამედ სხუასა, ერთ კერძოსა ტაძრისასა. და მოვიდა მეფე და ყოველი ერი და ფრიადითა ღონისა-ძიებითა ჴლყვეს აღმართებაჲ მისი და ვერ შეუძლეს, რამეთუ საღმრთოჲ ძალი აყენებდა. და მოიწია ღამე და წარვიდა მეფე და ყოველი ერი განკჳრვებულნი. ხოლო ნეტარი ნინო დგა მას ღამესა მახლობელად სუეტისა მის და ილოცვიდა. და იხილა ჭაბუკი ერთი ნათლითა შემოსილი. და ნინოჲსვე გუერდით დგეს შროშანა და სიდონია, და იხილეს მათცა და ეტყოდა ნინოს: ”რაჲ არს ხილვაჲ ესე?” ხოლო მან ჴელთ განუხარა და უბრძანა განშორებაჲ. და კაცმან მან ნათლით-შემოსილმან აღჰმართა ძელი იგი აღმართებით ადგილსა მას, სადა იგი მდგომარე იყო. და ორ კაც ოდენ სიმაღლესა დადგა იგი და გამოსცემდა ბრწყინვალებასა, და ფრიადსა სულნელებასა. და ვითარცა იქმნა ცისკარი, გამოვიდა მეფე ჭირვეული სუეტისა მისთჳს და მოეახლა ადგილსა მას და ეყნოსა სული სულნელებისაჲ მიუთხრობელი. და იხილა ხილვაჲ საშინელი და ელვარებაჲ ბრწყინვალე და სუეტი იგი მაღლად ზე მდგომარე, და იწყო შემოკრებად ერისა სიმრავლემან და ყოველი ქალაქი და თჳთ მეფე და დედოფალი ცრემლითა ილტობოდეს. და ვითარ-იგი ხედვიდეს ყოველნი, სუეტი იგი ნათლით შემოსილი მცირე -მცირე მოვიდოდა და ძირთავე მისთა ზედა დაემყარა და შეეძერწა ყოვლითურთ შეუხებელად ჴელთაგან კაცთაჲსა. და აღივსნეს ყოველნი შიშითა და სიხარულითა და ერთჴმობით ადიდებდეს ღმერთსა ნინოჲსსა, და მიერითგან იქმნებოდეს ძალნი და სასწაულნი.</w:t>
      </w:r>
    </w:p>
    <w:p>
      <w:pPr>
        <w:pStyle w:val="BodyTextIndent2"/>
        <w:rPr/>
      </w:pPr>
      <w:r>
        <w:rPr/>
        <w:t>მას ჟამსა იყო ვინმე ჰურიაჲ შობითგან ბრმაჲ; მოვიდა და შეეხო სუეტსა მას და აღეხილნეს თუალნი მისნი. და მოვიდა სარწმუნოებად ყოველთა სახლეულთა მისთა თანა.</w:t>
      </w:r>
    </w:p>
    <w:p>
      <w:pPr>
        <w:pStyle w:val="Normal"/>
        <w:widowControl w:val="false"/>
        <w:autoSpaceDE w:val="false"/>
        <w:ind w:firstLine="540"/>
        <w:jc w:val="both"/>
        <w:rPr>
          <w:lang w:val="kk-KZ"/>
        </w:rPr>
      </w:pPr>
      <w:r>
        <w:rPr>
          <w:lang w:val="kk-KZ"/>
        </w:rPr>
        <w:t>კუალად მთავრისა ვისმე წარმართისა ძე მრავალჟამ მდებარე იყო ცხედარსა ზედა, რომლისა ასონი უძრავ ქმნილ იყვნეს და დაჴსნილ ეშმაკისაგან. ესე მოიღო დედამან მისმან წინაშე სუეტისა მის და ევედრებოდა ნეტარსა ნინოს, რათა ილოცოს ძესა მისსა ზედა და განკურნოს. ხოლო მას შეეწყალა დედაკაცი იგი და დასდვა ჴელი სუეტსა მას და მუნითგან შეახო ყრმასა მას და რქუა მას: ”გრწმენეს უფალი იესუ ქრისტე ღმერთად ჭეშმარიტად, რათა განიკურნო გუემულებისაგან!” ხოლო ყრმა იგი ჴმობდა: ”მრწამს, წმიდაო ღმრთისაო”. მაშინ უპყრა ჴელი და აღადგინა მრთელი და მისცა დედასა თჳსსა.</w:t>
      </w:r>
    </w:p>
    <w:p>
      <w:pPr>
        <w:pStyle w:val="TextBodyIndent"/>
        <w:rPr>
          <w:color w:val="000000"/>
        </w:rPr>
      </w:pPr>
      <w:r>
        <w:rPr>
          <w:color w:val="000000"/>
        </w:rPr>
        <w:t>ხოლო მასვე ჟამსა შინა შიში დიდი დაეცა ყოველთა მათთჳს სასწაულთა, რომელნი იქმნებოდეს სუეტისა მისგან ბრწყინვალისა. მაშინ მეფემან შექმნა გარემოჲს სუეტისა მის საბურველი და დაფარა ხედვისაგან. და ეგრეთ გარეშესა მას შეემთხჳვნიან და განიკურნიან, ვითარითაცა ვინ შეპყრობილ იყვნიან უძლურებითა.</w:t>
      </w:r>
    </w:p>
    <w:p>
      <w:pPr>
        <w:pStyle w:val="TextBodyIndent"/>
        <w:rPr>
          <w:color w:val="000000"/>
        </w:rPr>
      </w:pPr>
      <w:r>
        <w:rPr>
          <w:color w:val="000000"/>
        </w:rPr>
        <w:t>XVI. ხოლო პირველ ათისა წლისა მირიან მეფისა ყოველთა უფალმან წყალობა ყო ჰრომთა ზედა და ბერძენთა და ზეგარდამო წოდებითა გამოაჩინა მეფე მორწმუნე კონსტანტინე და დედაჲ მისი ელენე დედოფალი და ნათელ იღეს სახელსა ზედა ქრისტესსა ყოველნივე ერმან და პალატმან მისმან ამაღლებითგან უფლისა ჩუენისა იესუ ქრისტჱსა სამას მეათურამეტესა წელსა. და ამაღლდა რქაჲ ქრისტეანეთაჲ ხოლო დიდმან და მოციქულთა სწორმან და მიმსგავსებულმან კოსტანტინე, დიდად იღუაწა და წარავლინა დედაჲ თჳსი იერუსალიმად ძიებად პატიოსნისა ჯუარისა, რომელიცა პოა მან ჯერჩინებითა ღმრთისაჲთა და აღაშენნა წმიდანი ტაძარნი საუფლონი. ხოლო მას ჟამსა შინა, ოდეს იგი პატიოსანი ჯუარი აღმოგვიბრწყინა ქრისტემან ღმერთმან თჳსითა მადლითა დედოფლისა ელენეს მიერ მ[ო]პოებით, მსგავსადვე მისსა ამას ჟამსა მცხეთას თჳსი დაფარული წმიდაჲ სამოსელი გამოაბრწყინვა, რომელსა ზედა სუეტი ნათლისაჲ იხილვებოდა და კურნებანი მრავალნი იქმნებოდეს. და ჰრომთა და ბერძენთა ზედა იქმნა მეფე მორწმუნე კოსტანტინე. ეგრეთვე მასვე ჟამსა მეფე იქმნა ზეგარდამო განსწავლული კეთილად და სათნოდ ღმრთისა მორწმუნე მეფე მირიან.</w:t>
      </w:r>
    </w:p>
    <w:p>
      <w:pPr>
        <w:pStyle w:val="Normal"/>
        <w:widowControl w:val="false"/>
        <w:autoSpaceDE w:val="false"/>
        <w:ind w:firstLine="540"/>
        <w:jc w:val="both"/>
        <w:rPr/>
      </w:pPr>
      <w:r>
        <w:rPr>
          <w:lang w:val="kk-KZ"/>
        </w:rPr>
        <w:t xml:space="preserve">მაშინ, ვითარცა განსრულდა შენებაჲ ეკლესიათაჲ და არღარაჲ იყო ნაკლულოვანებაჲ, გარნა ხოლო მღდელნი, </w:t>
      </w:r>
      <w:r>
        <w:rPr>
          <w:sz w:val="28"/>
          <w:szCs w:val="28"/>
          <w:lang w:val="kk-KZ"/>
        </w:rPr>
        <w:t>&lt;</w:t>
      </w:r>
      <w:r>
        <w:rPr>
          <w:lang w:val="kk-KZ"/>
        </w:rPr>
        <w:t>და</w:t>
      </w:r>
      <w:r>
        <w:rPr>
          <w:sz w:val="28"/>
          <w:szCs w:val="28"/>
          <w:lang w:val="kk-KZ"/>
        </w:rPr>
        <w:t>&gt;</w:t>
      </w:r>
      <w:r>
        <w:rPr>
          <w:lang w:val="kk-KZ"/>
        </w:rPr>
        <w:t xml:space="preserve"> წარავლინნა მოციქულნი საბერძნეთის[ა] მეფისა მიმართ, და ითხოვნა სჯულისმდებელნი. ხოლო ვითარცა მიიწივნეს მოციქულნი იგი, განიხარა კოსტანტინე მეფემან და მრავლითა პატივითა პატივ-სცა და წარაყოლა მათ თანა ევსტათი ანტიოქელი პატრიაქი, კაცი ყოვლითა სიბრძნითა სავსე, რომელმან ნიკიისა კრებასა დაამტკიცა მართალი სარწმუნოებაჲ. ხოლო ვითარცა მიიწია პატრიაქი სანახებთა ქართლისათა და თანა ჰყვა ძელი ცხორებისაჲ და ხატი უფლისაჲ და ყოვლად წმიდისა ღმრთისმშობელისა[ჲ], მოეგება მას მეფე და ყოველნივე ერნი და მთავარნი მისნი, და დიდითა პატივითა აღიყვანეს პალატად, და მიიღეს კურთხევაჲ მეფემან და დედოფალმან და ყოველმან ერმან. და წმიდასა ნინოს მიუძღუანა ნეტარებაჲ. და მისცა წიგნი ელენე დედოფლისაჲ, მიწერილი მისდამი პატივით. და ხვალისა დღე მოუწოდეს მეფემან და წმიდა[მან] ნინო პატრიაქსა და სამღუდელოთა, და ნათელ-იღო მეფემან და დედოფალმან და ყოველთა მთავართა და ყოველმან ერმან, და აკურთხნა ეკლესიანი და დაამყარნა საკურთხეველნი და ყო სატფურებაჲ და დაასხნა ჴელნი მთავარ-ებისკოპოსად ღირსსა იოვანეს, და ასწავა სჯული მეფესა და ყოველსა ერსა.</w:t>
      </w:r>
    </w:p>
    <w:p>
      <w:pPr>
        <w:pStyle w:val="TextBodyIndent"/>
        <w:rPr>
          <w:color w:val="000000"/>
        </w:rPr>
      </w:pPr>
      <w:r>
        <w:rPr>
          <w:color w:val="000000"/>
        </w:rPr>
        <w:t>ხოლო მკჳდრ იყვნეს მცხეთას შინა მრავალნი სულნი ჰურიანი, რომელთა მღდელთმთავრად იყო მაშინ აბიათარ, რომელი ზემო ვაჴსენეთ. და მიიყვანა იგი წინაშე პატრიაქისა მეფემან და ჰრქუა: “ჵ აბიათარ! ღმერთმან გჳჴსნნა წმიდისა ნინოჲს მიერ კერპთა. მონებისა და საცთურთა მათთაგან, და ნათელ გჳღებიეს ჴელითა პატრიაქისაჲთა სახელსა ზედა უფლისა იესუ ქრისტჱსა. აწ რაჲ გნებავს თქუენ, ჰურიანო!”</w:t>
      </w:r>
    </w:p>
    <w:p>
      <w:pPr>
        <w:pStyle w:val="Normal"/>
        <w:widowControl w:val="false"/>
        <w:autoSpaceDE w:val="false"/>
        <w:ind w:firstLine="540"/>
        <w:jc w:val="both"/>
        <w:rPr>
          <w:lang w:val="kk-KZ"/>
        </w:rPr>
      </w:pPr>
      <w:r>
        <w:rPr>
          <w:lang w:val="kk-KZ"/>
        </w:rPr>
        <w:t>მაშინ მიუგო აბიათარ და ჰრქუა: “მეფეო, ვითარცა უწყიან მთავართა შენთა და ყოველმან ამან ქალაქმან, ნათესავნი ვართ ბენიამენისნი, და სჯულსა მოსესსა სწავლულ, და ფრიად წურთილ წერილთა წინაჲსწარმეტყუელთასა და მეცნიერ ყოველსა მათ მიერ. ქადაგებულსა. და ყოველნი იგი ამისთჳს წამებდეს, ვითარმედ შეცვალებად იყო სჯული ესე ჩუენი და მოსლვად ღმერთი ქუეყანად. და მსგავსებად კაცთა და ნათლისღებად და ჯუარცუმად და სამარესა დადებად და აღდგომად მესამესა დღესა. ხოლო მამათა მათ ჩუენთა განარისხეს შემოქმედი და გამოაჴუნეს თავნი მათნი წყალობისაგან ღმრთისა, და სხუათა დაიპყრეს მეფობაჲ ჩუენი, რათა ჩუენ ვიყვნეთ განბნეულ და მონებასა ქუეშე. ხოლო მე მივემთხჳვე ებისტოლესა ნათესავისა ჩემისასა პირველსა, რომელი-იგი შეუდგა მოციქულად ქრისტესა, და გულისჴმა ვყავ მით სჯულისა ჩუენისა განქარვებაჲ, გარნა არვინ იყო მსწავლელ ჩუენდა. და აწ ოდეს ინება ღმერთმან და მოავლინა ქუეყანასა ამას მოციქულად ნეტარი ნინო, და ვიხილენ სასწაულნი უაღრესნი ბუნების[ა]ნი, რომელთა თქუენცა მეცნიერ ხართ, მეფეო, და შეუდგა მას ასული ჩემი, და აწ მეცა მზა ვარ ნათლისღებად სახელსა ზედა სამებისასა”. და ვითარცა ესე ყოველი წარმოთქუა, განიხარა მეფემან და ნათელ-სცა პატრიაქმან აბიათარს და ყოველსა ნათესავსა მისსა, და მისცა მეფემან დაბაჲ, რომელსა ეწოდების ციხედიდი, და იყო საყუარელ წინაშე მისსა. ხოლო სხუანი ჰურიანი, რომელთა არა ნათელ იღეს, განიბნივნეს მცხეთით და წარვიდეს. ხოლო ევსტათი პატრიაქმან დაამტკიცა მართლმადიდებლობაჲ და ასწავა წესი ეკლესიათაჲ, და იჯმნა მეფისაგან და წარემართა ქუეყანად თჳსად. ხოლო მეფემან და სჳნკლიტიკოსთა მისთა მისცეს ასი სოფელი მოსასყიდელად წმიდისა მიჰრონისა.</w:t>
      </w:r>
    </w:p>
    <w:p>
      <w:pPr>
        <w:pStyle w:val="Normal"/>
        <w:widowControl w:val="false"/>
        <w:autoSpaceDE w:val="false"/>
        <w:ind w:firstLine="540"/>
        <w:jc w:val="both"/>
        <w:rPr>
          <w:lang w:val="kk-KZ"/>
        </w:rPr>
      </w:pPr>
      <w:r>
        <w:rPr>
          <w:lang w:val="kk-KZ"/>
        </w:rPr>
        <w:t>XVII. ხოლო ამისსა შემდგომად აღვიდა წმიდაჲ ნინო მთასა მას, რომელი არს პირისპირ მცხეთასა, რომელსა ზედა დღეს შჱნ არს ჯუარი პატიოსანი, და მუნ ილოცვიდა და ევედრებოდა ღმერთსა. და ძირსა მის მთისასა წყალი აღმოაცენა და იქმნეს სასწაულნი და კურნებანი მრავალნი წყლისა მისგან. ხოლო ხე მთისა მის, რომელი განბრწყინდა ნათლისა მისგან, შექმნეს ჯუარებად. მაშინ იხილ[ვ]ა სასწაული ესე ყოველთაგან მათ ერთ[ა] ქალაქისათა - გამოსჩნდის ჯუარი ცეცხლისაჲ, შემოსილი ვარსკულავებითა, და ვიდრე ცისკრისა მოწევნადმდე დგის ზედა კერძო სუეტისა-ცხოველისა, და შემდგომად ცისკრისა განუტევნის ელვანი და წარვიდის ერთი აღმოსავალით და ერთი დასავალით, და ერთი იგი დაჴდის თავსა თხოთისასა, და ერთი იგი მიიწეოდის ბოდეს. ჯუარის სახე იგი დადგის წიაღ არაგუსა თავსა მის მთისასა, სადა-იგი წმიდამან ნინო წყაროჲ აღმოაცენა.</w:t>
      </w:r>
    </w:p>
    <w:p>
      <w:pPr>
        <w:pStyle w:val="BodyTextIndent2"/>
        <w:rPr/>
      </w:pPr>
      <w:r>
        <w:rPr/>
        <w:t>და ესე მრავალგზის იქმნა. და განკჳრდა მეფე და ყოველი ერი. და აღაშენა მეფემან ერთი ეკლესიაჲ თავსა მის მთისასა, სადა ჯუარი იგი დადგის, და ერთისაჲ თხოთს, და დაასუენნეს ჯუარნი იგი: ერთი ჯუარს და ერთი თხოთს და ერთი ბოდეს. ხოლო ჯუარი იგი ვაზისაჲ, რომელ მიიღო წმიდამან ნინო ჴელისაგან ყოვლად წმიდისა ღმრთისმშობელისა, არს ჯუარსა მას შინა, რომელ დაასუენეს ჯუარსა პატიოსანსა.</w:t>
      </w:r>
    </w:p>
    <w:p>
      <w:pPr>
        <w:pStyle w:val="Normal"/>
        <w:widowControl w:val="false"/>
        <w:autoSpaceDE w:val="false"/>
        <w:ind w:firstLine="540"/>
        <w:jc w:val="both"/>
        <w:rPr>
          <w:lang w:val="kk-KZ"/>
        </w:rPr>
      </w:pPr>
      <w:r>
        <w:rPr>
          <w:lang w:val="kk-KZ"/>
        </w:rPr>
        <w:t>ესე ჯუარნი განწესებისაებრ მეფისა წარიყვანნა ღირსმან იაკობ, ფრიადითა სიმრავლითა ერისაჲთა და საკუმეველითა სულნელებითა, და დაასუენნა ადგილთა მათ.</w:t>
      </w:r>
    </w:p>
    <w:p>
      <w:pPr>
        <w:pStyle w:val="Normal"/>
        <w:widowControl w:val="false"/>
        <w:autoSpaceDE w:val="false"/>
        <w:ind w:firstLine="540"/>
        <w:jc w:val="both"/>
        <w:rPr>
          <w:lang w:val="kk-KZ"/>
        </w:rPr>
      </w:pPr>
      <w:r>
        <w:rPr>
          <w:lang w:val="kk-KZ"/>
        </w:rPr>
        <w:t>ხოლო სუეტსა მას წინაშე ცხოველსა აღესრულებოდეს სასწაულნი მრავალნი და არავინ იკადრებდა კართა განხუმად თჳნიერ კჳრიაკისა. ხოლო კჳრიაკესა განახუნიან და მღდელთა შეწირიან საღმრთოჲ მსხუერპლი და სნეულნი განიკურნებოდიან ურიცხუნი და ერი პირის-პირ მდგომარენი დგეს გარეშე და დიდ დიდი ზარი და ჴმანი ღაღადებისანი აქუნდეს და ევედრებოდეს ღმერთსა.</w:t>
      </w:r>
    </w:p>
    <w:p>
      <w:pPr>
        <w:pStyle w:val="Normal"/>
        <w:widowControl w:val="false"/>
        <w:autoSpaceDE w:val="false"/>
        <w:ind w:firstLine="540"/>
        <w:jc w:val="both"/>
        <w:rPr>
          <w:lang w:val="kk-KZ"/>
        </w:rPr>
      </w:pPr>
      <w:r>
        <w:rPr>
          <w:lang w:val="kk-KZ"/>
        </w:rPr>
        <w:t>კუალად ბრძანა მეფემან, რათა ერთი ეკლესიაჲ აღაშენონ ერუშეთს, სადა-იგი არს ფიცარი ფერჴთა უფლისათაჲ, და ერთი ეკლესიაჲ მანგლის, რამეთუ არს მუნ სამსჭუალი უფლისაჲ. ესრეთ წარემართებოდა მეფე სარწმუნოებითა და გლახაკთ-მოწყალებითა და მღდელნი და მღდელთ-მთავარნი განმრავლდებოდეს.</w:t>
      </w:r>
    </w:p>
    <w:p>
      <w:pPr>
        <w:pStyle w:val="Normal"/>
        <w:widowControl w:val="false"/>
        <w:autoSpaceDE w:val="false"/>
        <w:ind w:firstLine="540"/>
        <w:jc w:val="both"/>
        <w:rPr>
          <w:lang w:val="kk-KZ"/>
        </w:rPr>
      </w:pPr>
      <w:r>
        <w:rPr>
          <w:lang w:val="kk-KZ"/>
        </w:rPr>
        <w:t>XVIII. ხოლო ნეტარმან ნინო იწყო ქადაგებად და თანაწარიტანა იაკობ მღდელი და დიაკონი და ერთი ერის-მთავარი ერითურთ მისით და დადგა წობენს. და მოუწოდა მთეულთა, ჭართლელთა და ფხონელთა და უქადაგა სარწმუნოებაჲ ჭეშმარიტი. ხოლო იგინი ლმობიერ იქმნნეს და ნათელ იღეს, და დალეწნეს საკერპონი და აღაშენნეს ეკლესიანი. და ამისა შემდგომად წარვიდა ერწოს და ჟალეთს და მოიყვანა იგინიცა სარწმუნოებად, და ნათელ იღეს მათცა. და მერმე ჩავიდა კახეთს და დადგა კაწარეთს და მოაქცივნა იგინიცა. მერმე გარდავიდა ქუჱლდაბას და მოუწოდა მთავართა კახეთისათა; ხოლო მათდა პირველვე უწყებულ იყო სარწმუნოებაჲ ქრისტესი და ნათლისღებაჲ მეფისაჲ და სიხარულით შეიწყნარეს სწავლაჲ მისი და მოიქცეს და ნათელ იღეს ჴელითა მისვე იაკობ მღდლისაჲთა, და მუნით მივიდა ბუდეს. და მოვიდა მისსა დედოფალი კახეთისაჲ სუჯი და მის თანა მთავარნი და მჴედრები და მონამჴევალთა სიმრავლე. და წარმოუთხრნა მას ქრისტეს საიდუმლოჲსა განგებულებანი და ასწავა სიტყჳთა ტკბილითა სარწმუნოებაჲ ჭეშმარიტი და სასწაულნი იგი აუწყნა, რომელნი-იგი იქმნა ქალაქსა შინა მცხეთას სუეტისა ცხოველისა. ხოლო მათდა წინაჲსწარ უწყებულ იყო ყოველი. ხოლო მათ სიხარულით შეიწყნარეს სწავლაჲ ნინოჲსი და ნათელ-იღო დედოფალმან და ყოველთა მთავართა და მჴევალთა მისთა.</w:t>
      </w:r>
    </w:p>
    <w:p>
      <w:pPr>
        <w:pStyle w:val="Normal"/>
        <w:widowControl w:val="false"/>
        <w:autoSpaceDE w:val="false"/>
        <w:ind w:firstLine="540"/>
        <w:jc w:val="both"/>
        <w:rPr>
          <w:lang w:val="kk-KZ"/>
        </w:rPr>
      </w:pPr>
      <w:r>
        <w:rPr>
          <w:lang w:val="kk-KZ"/>
        </w:rPr>
        <w:t>XIX. და ვითარცა ესრეთ სრულ ყო ქადაგებაჲ მისი ნეტარმან ნინო, და სრულ ყო ღუაწლი თჳსი, ეუწყა სულისა მიერ წმიდისა განსლვაჲ მისი ჴორცთაგან და მიწერა წიგნი მეფისა და მისცა დედოფალსა კახეთისასა სუჯის, რომელსა წერილ იყო ესრეთ: ”იესუჲს ქრისტეს მონასა ერთგულსა და აღმასრულებელსა წმიდისა სამებისასა და თანა შეერთებულსა წმიდათა მეფეთასა მეფესა მირიანს! გარდამოგივლინოს ღმერთმან ცუარი წყალობისაჲ ზეცით და ყოველსა პალატ-ბანაკსა ერისა შენისასა, და იყავნ მფარველ თქუენდა ჯუარი ქრისტჱსი და მეოხებაჲ ყოვლად წმიდისა დედისა მისისაჲ. რამეთუ აჰა მე ესერა მოვლე ზოგი რაჲმე ამის ქუეყანისაჲ და შეიწყნარეს ქადაგებაჲ ქრისტესი და მოიქცეს და ნათელ-იღეს და თაყუანი-სცეს დამბადებელსა ყოველთა და შენდა ჯერ-არს სიხარული, რამეთუ დღეთა შენთა შინა მოხედნა ღმერთმან თჳსთა დაბადებულთა და აღმოუბრწყინვა ნათელი თჳსისა მეცნიერებისაჲ. აწ დაიცევით მართალი სარწმუნოებაჲ ქრისტესი, რათა მის თანა სუფევდეთ საუკუნოდ სასუფეველსა ცათასა. რამეთუ მე აჰა ესერა, ვითარცა ერთი სოფლად შემოსრული, განვალ ცხორებისაგან და წარვალ გზასა მამათა ჩუენთასა; ჴსენებულმცა არს საუკუნოდ კეთილთა შინა ღმრთისათა დედოფალი სუჯი, რამეთუ მოვიდა ჭეშმარიტსა ქრისტეს სარწმუნოებასა და დამუსრნა კერპნი და მოუძღვა და მოიყვანნა ერნი ღმრთისანი ღმრთის მსახურებად, და მოუწოდა ძმასა და ასულსა მისსა, და კუალად არტერეონ მთავარსა და ასწავა მართალი სარწმუნოებაჲ, და ყოველთა ბუდეს შინა ნათელ-იღეს სახელითა მამისა და ძისა და წმიდისა სულისაჲთა. აწ წარმოგზავნეთ ჩემდა წმიდაჲ მამათ-მთავარი, რათა მომცეს საგზალი სულისაჲ საუკუნოჲ, რამეთუ მოახლებულ არს აღსასრული ჩემი”.</w:t>
      </w:r>
    </w:p>
    <w:p>
      <w:pPr>
        <w:pStyle w:val="Normal"/>
        <w:widowControl w:val="false"/>
        <w:autoSpaceDE w:val="false"/>
        <w:ind w:firstLine="540"/>
        <w:jc w:val="both"/>
        <w:rPr>
          <w:lang w:val="kk-KZ"/>
        </w:rPr>
      </w:pPr>
      <w:r>
        <w:rPr>
          <w:lang w:val="kk-KZ"/>
        </w:rPr>
        <w:t>და მიიღო რაჲ წიგნი იგი ნინოჲსი დედოფალმან სუჯი, სურვილითა აღძრული თაყუანისცემისათჳს სუეტისა ცხოველისა, თჳთ მოსწრაფედ წარემართა, რათა იხილოს და თაყუანის-სცეს ცხოველსა სუეტსა და ჯუარსა ცხოველსა და ყოველსა მას სიშორესა გზისასა ფრჴივ ვიდოდა უჴამური და ცრემლითა დაალტობდა ქუეყანასა. და ვითარცა მოიწივნეს პირის-პირ სუეტისა ცხოვლისა, იხილეს, რამეთუ წყალი იგი არაგჳ უმეტეს ზომისა დიოდა, რომელი ვერვინ მჴედართაგანმან წიაღვლო. არამედ რომელნიცა შთავიდიან, გარევე უკუნ იქციან დაყენებულნი სიმძაფრისაგან წყლისა მისგან დიდისა.  ხოლო ვითარცა იგი პეტრე მიმავალი უფლისა წყალთა ზედა ვიდოდა, ეგრეთვე ამან დედაკაცმან, სავსემან სარწმუნოებითა ქრისტესითა და სურვილითა სუეტისა ცხოვლისაჲთა, მინდობილმან სარწმუნოებასა მას მარცუალსა მდოგჳსასა, აღიბეჭდა თავი თჳსი ჯუარითა ქრისტჱსითა და აღჴდა ჰუნესა. ხოლო ხედვიდეს იმიერ კერძო მთავარ-ეპისკოპოზი იოვანე და ყოველი ერი. და ვითარცა შევიდა წყალთა მათ შინა, მართლ უკუნ იქცა ამიერ და იმიერ წყალი იგი, ხოლო იგი განვიდა მშჳდობით. მაშინ მოეგება მას მეფე და მთავარ-ეპისკოპოზი, ყოველნი ერნი შეპყრობილნი შიშითა და საკჳრველებითა და შევიდეს ეკლესიად წინაშე სუეტისა ცხოველისა და ილოცა ცრემლითა მჴურვალითა და შეწირა თავი თჳსი შვილითურთ და ყოველი მონაგები თჳსი და ქალაქიცა იგი მცირე ბართანი და დაბაჲ დიდი ბუდისი და იხარებდა სულითა.</w:t>
      </w:r>
    </w:p>
    <w:p>
      <w:pPr>
        <w:pStyle w:val="Normal"/>
        <w:widowControl w:val="false"/>
        <w:autoSpaceDE w:val="false"/>
        <w:ind w:firstLine="540"/>
        <w:jc w:val="both"/>
        <w:rPr>
          <w:lang w:val="kk-KZ"/>
        </w:rPr>
      </w:pPr>
      <w:r>
        <w:rPr>
          <w:lang w:val="kk-KZ"/>
        </w:rPr>
        <w:t>მაშინ გამოიღო წიგნი იგი ნეტარისა ნინოჲსი და მისცა მეფესა. და წარიკითხა რაჲ იგი [მეფემან], აღივსო ცრემლითა და აღდგა და თანაწარიტანა მთავარ-ეპისკოპოზი და დედოფალიცა ნანა. და ვითარცა მიიწივნეს და მოიკითხეს, მან მისცა მათ კურთხევაჲ უფლისა-მიერი. ხოლო წმიდაჲ ნინო შეპყრობილ იყო სნეულებითა და უბრძანა იოვანეს წირვაჲ ჟამისაჲ. ხოლო მან შეწირა მსხუერპლი უფლისა და აზიარა ჴორცსა და სისხლსა ქრისტჱსსა, რომელი-იგი წარიძღუანა მან საგზლად საუკუნოდ. და შეჰვედრა სული თჳსი ჴელთა ღმრთისათა და წარვიდა საუკუნეთა კეთილთა. ესრეთ შემკული მოციქულობისა მადლითა და ბრწყინვალე ქალწულებითა და განშუენებული სიმრავლითა ღუაწლთაჲთა და აღტჳრთული ტალანტთა სიმრავლითა, წარმოუდგა წმიდასა სამებასა და მიართუნა ძღუნად სიმრავლენი ერთანი და ღუაწლთა მიერ განკაფული სოფლისა ამისგან სუფევად საუკუნოდ აღვიდა ოცდამეათხუთმეტესა წელსა ქართლს შემოსლვასა მისისასა. ხოლო დასაბამითგანთა წელთა ხუთიათას რვაას ორმეოცდა მეთუთხმეტესა.</w:t>
      </w:r>
    </w:p>
    <w:p>
      <w:pPr>
        <w:pStyle w:val="Normal"/>
        <w:widowControl w:val="false"/>
        <w:autoSpaceDE w:val="false"/>
        <w:ind w:firstLine="540"/>
        <w:jc w:val="both"/>
        <w:rPr>
          <w:lang w:val="kk-KZ"/>
        </w:rPr>
      </w:pPr>
      <w:r>
        <w:rPr>
          <w:lang w:val="kk-KZ"/>
        </w:rPr>
        <w:t xml:space="preserve">მაშინ მოვიდა მეფე და ყოველი ერის[ა] სიმრავლე გუამისა მიმართ მისისა დავრდომით და გოდებით, შიშით და ძრწოლით შეუვრდებოდეს. და სიმრავლისაგან ერნი დათრგუნვიდეს ფერჴითა ურთიერთ[ა]ს და სნეულნი განიკურნებოდეს, რომელნი შეეხნეს ფესუსა სამოსლისა მისისასა. ხოლო მეფემან ძლითა დააცხრო შფოთი იგი ერისაჲ და განიზრახა, რათა გუამი მისი აღიყვანოს და დაჰკრძალოს მახლობელად სუეტისა-ცხოველისა. და ვითარცა ჴელ ყვიან აღებად გუამისა მის წმიდისა, ჴელნი მათნი უქმ იქმნიან და ყოვლად ვერ უძლიან შეძრვად. მაშინ გულისჴმა-ყვეს და დაჰკრძალეს მასვე დაბასა შინა ბუდეს და ეკლესიაჲ აღუშენეს და ეპისკოპოზი განაჩინეს მას ზედა. </w:t>
      </w:r>
    </w:p>
    <w:p>
      <w:pPr>
        <w:pStyle w:val="Normal"/>
        <w:widowControl w:val="false"/>
        <w:autoSpaceDE w:val="false"/>
        <w:ind w:firstLine="540"/>
        <w:jc w:val="both"/>
        <w:rPr>
          <w:lang w:val="kk-KZ"/>
        </w:rPr>
      </w:pPr>
      <w:r>
        <w:rPr>
          <w:lang w:val="kk-KZ"/>
        </w:rPr>
        <w:t xml:space="preserve">ესრეთ პატივით და კრძალულებით პატივ-სცეს წმიდასა და ნეტარსა მოციქულსა და განმანათლებელსა ქართლისასა, კახეთისა და ჰერეთისასა, სამგზის სანატრელსა ღმრთივდიდებულსა ნინოს. </w:t>
      </w:r>
    </w:p>
    <w:p>
      <w:pPr>
        <w:pStyle w:val="Normal"/>
        <w:widowControl w:val="false"/>
        <w:autoSpaceDE w:val="false"/>
        <w:ind w:firstLine="540"/>
        <w:jc w:val="both"/>
        <w:rPr>
          <w:lang w:val="kk-KZ"/>
        </w:rPr>
      </w:pPr>
      <w:r>
        <w:rPr>
          <w:lang w:val="kk-KZ"/>
        </w:rPr>
        <w:t xml:space="preserve">ხოლო შემდგომად წმიდისა ნინოჲს ცხორებად საუკუნოდ მისლვისა მეფემან კეთილად წარჰმართა ღმრთის-მსახურებაჲ და იქცეოდა სიმდაბლითა, სიმშჳდითა, გლახაკთ მოწყალებითა, და მღდელთა პატივ-სცემდა და ეკლესიათა აშენებდა. და ესრეთ სათნოდ ღმრთისა მიიცვალა და დაჰმარხეს მის მიერ აღშენებულსა ეკლესიასა სამთავროს. </w:t>
      </w:r>
    </w:p>
    <w:p>
      <w:pPr>
        <w:pStyle w:val="Normal"/>
        <w:widowControl w:val="false"/>
        <w:autoSpaceDE w:val="false"/>
        <w:ind w:firstLine="540"/>
        <w:jc w:val="both"/>
        <w:rPr>
          <w:lang w:val="kk-KZ"/>
        </w:rPr>
      </w:pPr>
      <w:r>
        <w:rPr>
          <w:lang w:val="kk-KZ"/>
        </w:rPr>
        <w:t xml:space="preserve">შემდგომად მისსა ძემან მისმან რევ მიიღო მეფობაჲ და მანცა ყოვლითა მოშიშებითა აღასრულა მეფობაჲ მისი და იგიცა წარვიდა კუალსა მამათა მისთასა, შემკული ღმრთისა სათნოებითა. </w:t>
      </w:r>
    </w:p>
    <w:p>
      <w:pPr>
        <w:pStyle w:val="Normal"/>
        <w:ind w:firstLine="54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540"/>
      <w:jc w:val="both"/>
    </w:pPr>
    <w:rPr>
      <w:color w:val="FF0000"/>
      <w:lang w:val="kk-KZ"/>
    </w:rPr>
  </w:style>
  <w:style w:type="paragraph" w:styleId="BodyTextIndent2">
    <w:name w:val="Body Text Indent 2"/>
    <w:basedOn w:val="Normal"/>
    <w:qFormat/>
    <w:pPr>
      <w:widowControl w:val="false"/>
      <w:autoSpaceDE w:val="false"/>
      <w:ind w:firstLine="540"/>
      <w:jc w:val="both"/>
    </w:pPr>
    <w:rPr>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1:00Z</dcterms:created>
  <dc:creator>Roman Papuashvili</dc:creator>
  <dc:description/>
  <cp:keywords/>
  <dc:language>en-US</dc:language>
  <cp:lastModifiedBy>George Varamishvili</cp:lastModifiedBy>
  <dcterms:modified xsi:type="dcterms:W3CDTF">2006-05-19T15:21:00Z</dcterms:modified>
  <cp:revision>30</cp:revision>
  <dc:subject/>
  <dc:title>ცხორებაჲ და მოქალაქობაჲ ღირსისა და მოციქულთა</dc:title>
</cp:coreProperties>
</file>