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ჯეკი</w:t>
      </w:r>
    </w:p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ღ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ვ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ვ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ღვლო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ამ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კ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გობა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წ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ღ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ნჯ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ჯე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რონ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დუმ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მიზეზ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ფ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ლ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ბერ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ჯე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ღლ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ვარელი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ს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მეჩ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წუხ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ღამეშ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ჯე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ყეფ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ედნ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ხა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ტარაშ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კ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ფარვე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კ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აჯ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46:00Z</dcterms:created>
  <dc:creator>Gogi</dc:creator>
  <dc:description/>
  <cp:keywords/>
  <dc:language>en-US</dc:language>
  <cp:lastModifiedBy>George Varamishvili</cp:lastModifiedBy>
  <dcterms:modified xsi:type="dcterms:W3CDTF">2006-06-22T13:25:00Z</dcterms:modified>
  <cp:revision>8</cp:revision>
  <dc:subject/>
  <dc:title>ჯეკი</dc:title>
</cp:coreProperties>
</file>