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US"/>
        </w:rPr>
        <w:t>თბილისო</w:t>
      </w:r>
      <w:r>
        <w:rPr>
          <w:rFonts w:cs="GEO_CVEULEBRIVI" w:ascii="Sylfaen" w:hAnsi="Sylfaen"/>
          <w:b/>
          <w:color w:val="000000"/>
          <w:lang w:val="en-US"/>
        </w:rPr>
        <w:t xml:space="preserve">, </w:t>
      </w:r>
      <w:r>
        <w:rPr>
          <w:rFonts w:cs="Sylfaen" w:ascii="Sylfaen" w:hAnsi="Sylfaen"/>
          <w:b/>
          <w:color w:val="000000"/>
          <w:lang w:val="en-US"/>
        </w:rPr>
        <w:t>ჩვენო</w:t>
      </w:r>
      <w:r>
        <w:rPr>
          <w:rFonts w:cs="GEO_CVEULEBRIVI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თბილისო</w:t>
      </w:r>
      <w:r>
        <w:rPr>
          <w:rFonts w:cs="GEO_CVEULEBRIVI" w:ascii="Sylfaen" w:hAnsi="Sylfaen"/>
          <w:b/>
          <w:color w:val="000000"/>
          <w:lang w:val="en-US"/>
        </w:rPr>
        <w:t>!</w:t>
        <w:tab/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თბილისო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ჩვენ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ბილისო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გიჟღერდე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ეთქვ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ის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პირ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იყარ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არდებ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თას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ზაფხულისა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გამარჯვებულ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ალაქო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ჩვენ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ლამაზო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მზიანო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თბილისო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ჩვენ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ბილისო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ხალ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იდებ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ზიარო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ჩვ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კვანი</w:t>
      </w:r>
      <w:r>
        <w:rPr>
          <w:rFonts w:cs="GEO_CVEULEBRIVI" w:ascii="Sylfaen" w:hAnsi="Sylfaen"/>
          <w:color w:val="000000"/>
          <w:lang w:val="en-US"/>
        </w:rPr>
        <w:t xml:space="preserve"> ― </w:t>
      </w:r>
      <w:r>
        <w:rPr>
          <w:rFonts w:cs="Sylfaen" w:ascii="Sylfaen" w:hAnsi="Sylfaen"/>
          <w:color w:val="000000"/>
          <w:lang w:val="en-US"/>
        </w:rPr>
        <w:t>თბილის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ჩვ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მბაზ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ტკვარი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თბილის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ცოცხლ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სიცოცხლე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სგ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ტკბარია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დედ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ძ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ზელ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ირით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ნაშ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ზღუდ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ვლი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ხმლ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კვდილ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ჰგებებიხარ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სისხლ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ზ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გიმტკავლია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იხარე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არ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ტყდ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ვერ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გიცვალე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ერ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ბევ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იზრდი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მცველ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ხოვა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ძლიერი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ბევრი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ბრწყინ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ნ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აზე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როგორ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მშობლო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ნათობ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ბევრმ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ლეწ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ტრ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აზმ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ძველებუ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ოლიათობით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ვე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ბრუნდებ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რავალიც</w:t>
      </w:r>
      <w:r>
        <w:rPr>
          <w:rFonts w:cs="GEO_CVEULEBRIVI" w:ascii="Sylfaen" w:hAnsi="Sylfaen"/>
          <w:color w:val="000000"/>
          <w:lang w:val="en-US"/>
        </w:rPr>
        <w:t xml:space="preserve"> ―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სანგარ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პირ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ძინარ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ვეღ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აუვ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ნ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უჩებ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ბევ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ოჩორ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ცინარი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მაგრა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რ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ცოცხლებ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შ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ზ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უნთქვ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ძალებ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შ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უკვდავ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იდებით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შემოს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თ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ძვალები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გამარჯვებულ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ალაქო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ფეთქვ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ვ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ის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პირ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იყარ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არდებ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თას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ზაფხულისა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თას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ლობ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ცოცხლე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ჩვენ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ლამაზო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მზიანო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თბილისო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ჩვენ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ბილისო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ხალ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იდებ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ზიარო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24:00Z</dcterms:created>
  <dc:creator>Lela Papuashvili</dc:creator>
  <dc:description/>
  <cp:keywords/>
  <dc:language>en-US</dc:language>
  <cp:lastModifiedBy>Roman Papuashvili</cp:lastModifiedBy>
  <dcterms:modified xsi:type="dcterms:W3CDTF">2006-01-18T23:46:00Z</dcterms:modified>
  <cp:revision>5</cp:revision>
  <dc:subject/>
  <dc:title>თბილისო, ჩვენო თბილისო</dc:title>
</cp:coreProperties>
</file>