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firstLine="30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3240" w:hanging="1980"/>
        <w:rPr>
          <w:rFonts w:cs="GEO_CVEULEBRIVI"/>
        </w:rPr>
      </w:pPr>
      <w:r>
        <w:rPr>
          <w:rFonts w:eastAsia="Sylfaen" w:cs="Sylfaen" w:ascii="Sylfaen" w:hAnsi="Sylfaen"/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3240" w:hanging="198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უ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3240" w:hanging="1980"/>
        <w:rPr/>
      </w:pP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ურ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ალებ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3240" w:hanging="198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ფრ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იძ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3240" w:hanging="198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ცვალებ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3240" w:hanging="198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3240" w:hanging="198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დუ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3240" w:hanging="1980"/>
        <w:rPr/>
      </w:pP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ებ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3240" w:hanging="198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ილ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3240" w:hanging="198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ცვალებ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3240" w:hanging="198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3240" w:hanging="19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ცდი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3240" w:hanging="19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მ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3240" w:hanging="198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ვ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იდ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ind w:left="3240" w:hanging="198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შ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ცვალებ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060" w:leader="none"/>
        </w:tabs>
        <w:ind w:left="3240" w:hanging="19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tabs>
          <w:tab w:val="clear" w:pos="708"/>
          <w:tab w:val="left" w:pos="3060" w:leader="none"/>
        </w:tabs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1:46:00Z</dcterms:created>
  <dc:creator>Lela Papuashvili</dc:creator>
  <dc:description/>
  <dc:language>en-US</dc:language>
  <cp:lastModifiedBy>New</cp:lastModifiedBy>
  <dcterms:modified xsi:type="dcterms:W3CDTF">2006-05-08T07:29:00Z</dcterms:modified>
  <cp:revision>11</cp:revision>
  <dc:subject/>
  <dc:title>¤</dc:title>
</cp:coreProperties>
</file>