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ქართველი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ქალი</w:t>
      </w:r>
    </w:p>
    <w:p>
      <w:pPr>
        <w:pStyle w:val="Normal"/>
        <w:ind w:left="2160" w:hanging="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წუხა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ევდიანი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ერზე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დგ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ლ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ფერმიხდილ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ღელვარებით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ო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ჭი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ზისკ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ი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ო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ეტყ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ყ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დისწერა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იკრიკ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ჰკ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ორ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ი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უწყ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გერ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აძახ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ლ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სულს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lang w:val="en-GB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en-GB"/>
        </w:rPr>
        <w:t>ჰფარ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ურაფერსო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ორე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ოლ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ზღვევინებ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გეფიც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ეციერსო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წ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მოდგ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ნ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იჯ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ტირილი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ახსენა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kk-KZ"/>
        </w:rPr>
        <w:t>ვა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ს!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ჯო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ება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ოდვ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ა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ნ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kk-KZ"/>
        </w:rPr>
        <w:t>ვხედავ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ენზე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ჩხავლია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ავბედით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ორა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ავსო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ღ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თხ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ბრალომ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fi-FI" w:eastAsia="en-US"/>
        </w:rPr>
        <w:t>შენ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ილ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კარგავსო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kk-KZ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ალ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თხრა: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სუ</w:t>
      </w:r>
      <w:r>
        <w:rPr>
          <w:rFonts w:cs="Sylfaen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კითხავ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ჯ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თხა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af-ZA"/>
        </w:rPr>
        <w:t>ესაო</w:t>
      </w:r>
      <w:r>
        <w:rPr>
          <w:rFonts w:cs="Sylfaen" w:ascii="Sylfaen" w:hAnsi="Sylfaen"/>
          <w:color w:val="000000"/>
          <w:lang w:val="fi-FI"/>
        </w:rPr>
        <w:t>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თრ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რჩ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არჯვებ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ლიე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ფესაო?</w:t>
      </w:r>
      <w:r>
        <w:rPr>
          <w:rFonts w:cs="Sylfaen" w:ascii="Sylfaen" w:hAnsi="Sylfaen"/>
          <w:color w:val="000000"/>
          <w:lang w:val="en-US" w:eastAsia="en-US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ე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რძანეთ?!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რთვ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ჯარსა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ძლევ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თარიო?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ვ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ს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ტერ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უხვდეს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ზ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ო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lang w:val="af-ZA"/>
        </w:rPr>
        <w:t>ზა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სც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af-ZA"/>
        </w:rPr>
        <w:t>სერასკირსა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სუ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ჯერ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ონს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ართველ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მერთ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დლობენ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ადიდებ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ოლომონსა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ქართვ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ჯვა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წერს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მად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ე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რთველებსო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იყევ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რ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ახ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ილებსო</w:t>
      </w:r>
      <w:r>
        <w:rPr>
          <w:rFonts w:cs="Sylfaen" w:ascii="Sylfaen" w:hAnsi="Sylfaen"/>
          <w:color w:val="000000"/>
          <w:lang w:val="kk-KZ" w:eastAsia="en-US"/>
        </w:rPr>
        <w:t>”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მშ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ყავს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ლექსანდ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გიკლესო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მცრო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ეშველ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მა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ღ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მოკლესო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en-GB"/>
        </w:rPr>
        <w:t>თათ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ყვი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ხვრიტათ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ორთ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იცარიო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ოკვდენ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ხ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ნახ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უვიწყარიო!..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ედ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რემ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ებურად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წამწამებზე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უჩერდა;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ნაცრის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ე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ედვა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ში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უძგერდ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ს</w:t>
      </w:r>
      <w:r>
        <w:rPr>
          <w:rFonts w:cs="Sylfaen" w:ascii="Sylfaen" w:hAnsi="Sylfaen"/>
          <w:color w:val="000000"/>
          <w:lang w:val="fi-FI" w:eastAsia="en-US"/>
        </w:rPr>
        <w:t>თქვა: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en-GB"/>
        </w:rPr>
        <w:t>გამიზრდია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ართვ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ლ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რთვ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ილი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ღვ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ისათვი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წა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კბილი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“</w:t>
      </w:r>
      <w:r>
        <w:rPr>
          <w:rFonts w:cs="Sylfaen" w:ascii="Sylfaen" w:hAnsi="Sylfaen"/>
          <w:color w:val="000000"/>
          <w:lang w:val="en-GB"/>
        </w:rPr>
        <w:t>მამულის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შობია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ნაცვლოდო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ართვ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აძევს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ვუძლოთო</w:t>
      </w:r>
      <w:r>
        <w:rPr>
          <w:rFonts w:cs="Sylfaen" w:ascii="Sylfaen" w:hAnsi="Sylfaen"/>
          <w:color w:val="000000"/>
          <w:lang w:val="kk-KZ" w:eastAsia="en-US"/>
        </w:rPr>
        <w:t>”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თქ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კითხა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საშუალ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ღ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ნაო?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მოიგ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მ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სხლი?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fi-FI" w:eastAsia="en-US"/>
        </w:rPr>
        <w:t>თათ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ძო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დგ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ნაო?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არა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ლბატონო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ვბედ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ყუილსაო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ხ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ახავ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ალაჩუ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ქვ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ილსაო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lang w:val="kk-KZ"/>
        </w:rPr>
        <w:t>უფრო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მცრო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მა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ტ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ზმ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ჰკიოდ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შუა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ყე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წვა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გულ-მუც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ტკიოდა</w:t>
      </w:r>
      <w:r>
        <w:rPr>
          <w:rFonts w:cs="Sylfaen" w:ascii="Sylfaen" w:hAnsi="Sylfaen"/>
          <w:color w:val="000000"/>
          <w:lang w:val="fi-FI"/>
        </w:rPr>
        <w:t>”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მ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რთვ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ლი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ცნაუ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იღრიჯ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მოჰყ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უძუებ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ოთქმ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იგლიჯა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kk-KZ"/>
        </w:rPr>
        <w:t>ვა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ეჩაქ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რცხვენილს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აჰ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უძუ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კიცხულსო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ა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ა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ითქ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შავს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ხვ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სო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სტი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ილს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ომ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კლ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მირულადო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გლო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ოცხ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რჩენილსა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სახელოდ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რულადო!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540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81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58:00Z</dcterms:created>
  <dc:creator>Keti</dc:creator>
  <dc:description/>
  <cp:keywords/>
  <dc:language>en-US</dc:language>
  <cp:lastModifiedBy>Gogi</cp:lastModifiedBy>
  <dcterms:modified xsi:type="dcterms:W3CDTF">2006-04-03T11:30:00Z</dcterms:modified>
  <cp:revision>27</cp:revision>
  <dc:subject/>
  <dc:title/>
</cp:coreProperties>
</file>