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გადი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ლით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სრუ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ონი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უალო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წარ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სრო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ყრდნობ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ო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ყმაწვილის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ყუ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ჩო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ებ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თ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უსუ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ზ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ხ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რკ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ათ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რკ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დებ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ცდაათ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დ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იახლოვ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ბ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იშ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ვე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ებიე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ეცხ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კ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ხატ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კედ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ღრუბლ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ვიღ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ონ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ნარა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ჭკ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ო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ენი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უკეთ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გონა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1:00Z</dcterms:created>
  <dc:creator>Keti</dc:creator>
  <dc:description/>
  <dc:language>en-US</dc:language>
  <cp:lastModifiedBy>Gogi</cp:lastModifiedBy>
  <dcterms:modified xsi:type="dcterms:W3CDTF">2004-02-27T14:03:00Z</dcterms:modified>
  <cp:revision>6</cp:revision>
  <dc:subject/>
  <dc:title/>
</cp:coreProperties>
</file>