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უსიკა უეცარ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გუში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რქვე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წყ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კმ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ა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კმლიდან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წკრია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ჭ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ლ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ნგებ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ღვა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ბუქ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ოლ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უმ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ინდ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ვლემდა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ვლივ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ივლივებ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თქ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ქვევ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ურავდ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თქ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ვავი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ნ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ზა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ცვ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ახმაუ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გვინ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იქ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ლე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ურღმუ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იმედ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ე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ურავდ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სხვრევ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ჰანგ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ად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თქმე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აც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უმ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ტბ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სკერ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კლაკ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იკ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ცვა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ბ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ლაჟვარდოვ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კე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რიალ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ჩა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მთ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ცურ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ის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ის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ა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იშე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მ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აწნ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ე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კ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ცვა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ნგ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იბლავ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ელ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ოცნებ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ი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ო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ავაზ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დუმ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ღ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კ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წუ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იბლ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ძგ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მწ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დღ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წყინვა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ულო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ვ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რნ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ფ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ზღვ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იკვალ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ზღვრ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რმ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წყლუ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იკვალ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კ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ინდებ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ურღმულშ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ნგ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ძინებ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მიატარ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ატ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ბ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ფსკრულში</w:t>
      </w:r>
      <w:r>
        <w:rPr>
          <w:rFonts w:cs="GEO_CVEULEBRIVI" w:ascii="Sylfaen" w:hAnsi="Sylfaen"/>
          <w:color w:val="000000"/>
          <w:lang w:val="en-US" w:eastAsia="en-US"/>
        </w:rPr>
        <w:t>!!</w:t>
      </w:r>
    </w:p>
    <w:p>
      <w:pPr>
        <w:pStyle w:val="Normal"/>
        <w:ind w:firstLine="144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6:00Z</dcterms:created>
  <dc:creator>Keti</dc:creator>
  <dc:description/>
  <dc:language>en-US</dc:language>
  <cp:lastModifiedBy>Gogi</cp:lastModifiedBy>
  <dcterms:modified xsi:type="dcterms:W3CDTF">2004-02-24T10:39:00Z</dcterms:modified>
  <cp:revision>9</cp:revision>
  <dc:subject/>
  <dc:title/>
</cp:coreProperties>
</file>