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</w:rPr>
        <w:t>მისალმება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ზამთრისადმ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color w:val="000000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მ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მციმებ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ალ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მთ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იცივ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ru-RU"/>
        </w:rPr>
        <w:t>მთ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მი</w:t>
      </w:r>
      <w:r>
        <w:rPr>
          <w:rFonts w:cs="GEO_CVEULEBRIVI" w:ascii="Sylfaen" w:hAnsi="Sylfaen"/>
          <w:color w:val="000000"/>
          <w:lang w:val="fi-FI"/>
        </w:rPr>
        <w:t>, 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ნ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ონებებ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უძ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თია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გებ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წვი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მადლობ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ნათლო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ცდები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ვთაებრივ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ოსჩან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აფლავებივ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მეძ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ცილე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ებს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იცივ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3:00Z</dcterms:created>
  <dc:creator>Gogi</dc:creator>
  <dc:description/>
  <dc:language>en-US</dc:language>
  <cp:lastModifiedBy>Gogi</cp:lastModifiedBy>
  <dcterms:modified xsi:type="dcterms:W3CDTF">2006-05-08T07:05:00Z</dcterms:modified>
  <cp:revision>8</cp:revision>
  <dc:subject/>
  <dc:title>მისალმება ზამთრისადმი  </dc:title>
</cp:coreProperties>
</file>