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180"/>
        <w:rPr>
          <w:rFonts w:ascii="Sylfaen" w:hAnsi="Sylfaen" w:cs="Sylfaen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 xml:space="preserve">სიმღერა გარდახვეწილისა </w:t>
      </w:r>
    </w:p>
    <w:p>
      <w:pPr>
        <w:pStyle w:val="Normal"/>
        <w:ind w:left="30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ვზივარ მარტო, მოწყენილი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 xml:space="preserve">მსურს ფიქრით ვივსებოდე, 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მ ჩემს ოთახს, მარტოხელს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მუდამ არ ვშორდებოდე, 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ემს სამშობლოს ვიგონებ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color w:val="000000"/>
          <w:lang w:val="ru-RU"/>
        </w:rPr>
        <w:t>ნახვას ვეღირსებოდე...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ოჰ, ფრთა მომცა, ჩიტი ვიყო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ლმალ გავფრინდებოდე!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ქაურსა მწვანეზ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ეტამც როსმე ვჯდებოდ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ორჩ ყვავილსა, ბუჩქებზ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ბავშვურადა ვცელქობდ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ს ძმურად ხელს ვართმევდ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ძმებს ყელზე ვეხვევოდე...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ოჰ, ფრთა მომცა, ჩიტი ვიყო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ეტამც გავფრინდებოდე!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ემს ტოლს, მოძმეს, ამხანაგს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უთუ ვაგონდებოდ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მ დროს, ოდეს მე მარტო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ჯავრით აქ ვხელდებოდე...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ღმერთო, ისე ნუ მომკლავ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ძმას ძმურად არ ვრგებოდე...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ოჰ, ფრთა მომცა, ჩიტი ვიყო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თკენ გავფრინდებოდე!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ოდეს მამულს, კეთილო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რად ვეკარგებოდ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მომკალ, ნუ გეცოდები, 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რ მსურს გენაღვლებოდე!..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ამაცოცხლე, მანატრ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უნდ საფლავში ვდნებოდ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ყვავებულ სამშობლოს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უკი მოვესწრებოდე!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ოიფიქრე, კეთილო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უ ძნელად არ ვცხოვრობდ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შინ, ოდეს ტურფასა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აქედან ვეტრფობოდე, —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სამძიმოა, მერწმუნე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უნდ ეშხით ვივსებოდე...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შ, ფრთა მინდა, ფრთა მომეცით,</w:t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ქვენსკენ გავფრინდებოდე!</w:t>
      </w:r>
    </w:p>
    <w:p>
      <w:pPr>
        <w:pStyle w:val="Normal"/>
        <w:ind w:left="3060" w:hanging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40:00Z</dcterms:created>
  <dc:creator>Keti</dc:creator>
  <dc:description/>
  <cp:keywords/>
  <dc:language>en-US</dc:language>
  <cp:lastModifiedBy>Irma Dolidze</cp:lastModifiedBy>
  <dcterms:modified xsi:type="dcterms:W3CDTF">2006-04-14T08:21:00Z</dcterms:modified>
  <cp:revision>10</cp:revision>
  <dc:subject/>
  <dc:title>სიმღერა გარდახვეწილისა </dc:title>
</cp:coreProperties>
</file>