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ქუჩ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ქუჩა პოეტად დარჩა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da-DK" w:eastAsia="en-US"/>
        </w:rPr>
        <w:t>ოცდაათიან წლების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გაცვეთილი აქვს ლანჩა,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da-DK" w:eastAsia="en-US"/>
        </w:rPr>
        <w:t>არჩა კანი და ძვლებ</w:t>
      </w:r>
      <w:r>
        <w:rPr>
          <w:rFonts w:cs="Sylfaen" w:ascii="Sylfaen" w:hAnsi="Sylfaen"/>
          <w:color w:val="000000"/>
          <w:lang w:val="kk-KZ" w:eastAsia="en-US"/>
        </w:rPr>
        <w:t>ი</w:t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ისარტყე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ზამთ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24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შლ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ინასწ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გზოო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ვილს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autoSpaceDE w:val="false"/>
        <w:ind w:left="37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ს</w:t>
      </w:r>
    </w:p>
    <w:p>
      <w:pPr>
        <w:pStyle w:val="Normal"/>
        <w:widowControl w:val="false"/>
        <w:autoSpaceDE w:val="false"/>
        <w:ind w:left="3240" w:firstLine="540"/>
        <w:rPr/>
      </w:pP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ოო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61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1:00Z</dcterms:created>
  <dc:creator>Keti</dc:creator>
  <dc:description/>
  <dc:language>en-US</dc:language>
  <cp:lastModifiedBy>Gogi</cp:lastModifiedBy>
  <dcterms:modified xsi:type="dcterms:W3CDTF">2004-02-28T12:53:00Z</dcterms:modified>
  <cp:revision>8</cp:revision>
  <dc:subject/>
  <dc:title/>
</cp:coreProperties>
</file>