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80"/>
        <w:jc w:val="both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  <w:t>სახე შენი</w:t>
      </w:r>
    </w:p>
    <w:p>
      <w:pPr>
        <w:pStyle w:val="Normal"/>
        <w:jc w:val="center"/>
        <w:rPr>
          <w:rFonts w:ascii="Sylfaen" w:hAnsi="Sylfaen" w:cs="Sylfaen"/>
          <w:b/>
          <w:b/>
          <w:bCs/>
          <w:color w:val="000000"/>
          <w:lang w:val="da-DK"/>
        </w:rPr>
      </w:pPr>
      <w:r>
        <w:rPr>
          <w:rFonts w:cs="Sylfaen" w:ascii="Sylfaen" w:hAnsi="Sylfaen"/>
          <w:b/>
          <w:bCs/>
          <w:color w:val="000000"/>
          <w:lang w:val="da-DK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სახე შენი მემახევა, მებადა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სრულ განმძარცვა რაცღა ცნობა მებადა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პატიმრობას მიმცა დაუსრულებელს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ღერად ოხრვა, ლხინად გლოვა მებადა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ე მოგმართე შენ მკურნალად დანაგულს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შენ წამლის წილ მყის მომაპყარ დანა გულს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ზილფნი რყევით, უარის-თქმის მსახენი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იჩვენებდენ ბალახშის კარს დანაგულს.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გული ჩემი მუჯამარი ახალი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სურვილს აკმევს სიყვარულის, ახ, ალი!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არ ვიკვირვო, მაშა რა ვჰყო ბედ-კრულმან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იგი გტრფობდა, შენ მახვილი ახალი!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რა მეხშირა შენთა ისართ მალება,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ეტმან ცრემლმან ლაჟვარდის ფერ მალება;</w:t>
      </w:r>
    </w:p>
    <w:p>
      <w:pPr>
        <w:pStyle w:val="Normal"/>
        <w:ind w:left="1980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გლახ პყრობილი ამას ვაებს, ვალალებს,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color w:val="000000"/>
          <w:lang w:val="da-DK"/>
        </w:rPr>
        <w:t>ვერ განერა, ესრედ ვითაც მალ ებ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0:00Z</dcterms:created>
  <dc:creator>New</dc:creator>
  <dc:description/>
  <cp:keywords/>
  <dc:language>en-US</dc:language>
  <cp:lastModifiedBy>Gogi</cp:lastModifiedBy>
  <dcterms:modified xsi:type="dcterms:W3CDTF">2006-03-14T08:56:00Z</dcterms:modified>
  <cp:revision>7</cp:revision>
  <dc:subject/>
  <dc:title/>
</cp:coreProperties>
</file>