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right="279" w:hanging="0"/>
        <w:jc w:val="center"/>
        <w:outlineLvl w:val="0"/>
        <w:rPr>
          <w:rFonts w:ascii="Sylfaen" w:hAnsi="Sylfaen" w:cs="GEO_CVEULEBRIVI"/>
          <w:b/>
          <w:b/>
          <w:bCs/>
          <w:sz w:val="28"/>
          <w:szCs w:val="28"/>
          <w:lang w:val="kk-KZ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სიბრძნე</w:t>
      </w:r>
      <w:r>
        <w:rPr>
          <w:rFonts w:cs="GEO_CVEULEBRIVI" w:ascii="Sylfaen" w:hAnsi="Sylfaen"/>
          <w:b/>
          <w:bCs/>
          <w:sz w:val="28"/>
          <w:szCs w:val="28"/>
          <w:lang w:val="kk-KZ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სიცრუისა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bCs/>
          <w:sz w:val="28"/>
          <w:szCs w:val="28"/>
          <w:lang w:val="kk-KZ"/>
        </w:rPr>
      </w:pPr>
      <w:r>
        <w:rPr>
          <w:rFonts w:cs="GEO_CVEULEBRIVI" w:ascii="Sylfaen" w:hAnsi="Sylfae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8" w:firstLine="709"/>
        <w:jc w:val="both"/>
        <w:rPr/>
      </w:pP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ელმწიფ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ომლ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ქმ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ავის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იგონები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ომელ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იკეთ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იქველისა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გოდ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წყალებ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ეკრიბ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ულ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ვის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თავ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ღირაცხოდა</w:t>
      </w:r>
      <w:r>
        <w:rPr>
          <w:rFonts w:cs="Sylfaen" w:ascii="Sylfaen" w:hAnsi="Sylfaen"/>
          <w:lang w:val="kk-KZ"/>
        </w:rPr>
        <w:t>;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იფიცხლ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წყალო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ჯავრის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ულისა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ღვთ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იშ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ია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ექარვებინ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სიუხ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ოტი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ღრუბლისა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მრავლეს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ეგრი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ოველ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ზე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ბოძვ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ცა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ვიმისათ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რდაემატებინა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8931" w:leader="none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ი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ზ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სრ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ნფენი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პირ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ოვლ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ვეყანისა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ეხ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ტეხ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საზარლეს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აჩნდა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იტკბ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ლერ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სრ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ეტკბო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ჩჩვილ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ულთაებრ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სძ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ძუძუ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საყვარლეს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ეზიდათ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8931" w:leader="none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ხ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იდ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ღლ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ფინეზ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8931" w:leader="none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ჰყ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აზი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გეთ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ო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იბრძნი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ი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ცა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ღწევნი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ჭკუი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მელ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იგრძ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რუ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ნეზომ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ეცნიერები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ზღვა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ფსკრულ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წევნი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ჰაერ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არსკვლავ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ქმ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უ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ფიცარ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მოეწერა</w:t>
      </w:r>
      <w:r>
        <w:rPr>
          <w:rFonts w:cs="Sylfaen" w:ascii="Sylfaen" w:hAnsi="Sylfaen"/>
          <w:lang w:val="kk-KZ"/>
        </w:rPr>
        <w:t>;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სე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იტყ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იტკბ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ჰქონ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ხეც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სგავს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აქცევდი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ტინ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ცვილებ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ადნობდ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ფრინველ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ებ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უბნებდის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ხ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აზირ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ედრაქ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ყვარ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ე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აზი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ულ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ისა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ზრუნვ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გი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ჭირვ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ძეობ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იდ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ო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ვ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სვა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ღე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ხს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ს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ნძ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რიცხ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ლახაკ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ზე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ა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ვედრო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ღმერთ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ძ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ბოძებ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ისათვის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ჭური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ულჩქ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ფიცხელ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სეფეთ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ru-RU"/>
        </w:rPr>
        <w:t>უხუცე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ულითა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ი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ომელ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ქ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უქა</w:t>
      </w:r>
      <w:r>
        <w:rPr>
          <w:rFonts w:cs="Sylfaen" w:ascii="Sylfaen" w:hAnsi="Sylfaen"/>
          <w:lang w:val="kk-KZ"/>
        </w:rPr>
        <w:t>;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რომელ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ეთაგან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რდაუგ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ლა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ოდენი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72" w:leader="none"/>
        </w:tabs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kk-KZ"/>
        </w:rPr>
      </w:pPr>
      <w:r>
        <w:rPr>
          <w:rFonts w:cs="GEO_CVEULEBRIVI" w:ascii="Sylfaen" w:hAnsi="Sylfaen"/>
          <w:sz w:val="32"/>
          <w:szCs w:val="32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ind w:right="279" w:firstLine="3600"/>
        <w:jc w:val="both"/>
        <w:outlineLvl w:val="0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kk-KZ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სედრაქ</w:t>
      </w:r>
      <w:r>
        <w:rPr>
          <w:rFonts w:cs="GEO_CVEULEBRIVI" w:ascii="Sylfaen" w:hAnsi="Sylfaen"/>
          <w:sz w:val="28"/>
          <w:szCs w:val="28"/>
          <w:lang w:val="kk-KZ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kk-KZ"/>
        </w:rPr>
        <w:t>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kk-KZ"/>
        </w:rPr>
      </w:pPr>
      <w:r>
        <w:rPr>
          <w:rFonts w:cs="GEO_CVEULEBRIVI" w:ascii="Sylfaen" w:hAnsi="Sylfaen"/>
          <w:sz w:val="32"/>
          <w:szCs w:val="32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ind w:right="279" w:firstLine="3780"/>
        <w:jc w:val="both"/>
        <w:outlineLvl w:val="0"/>
        <w:rPr>
          <w:rFonts w:ascii="Sylfaen" w:hAnsi="Sylfaen" w:cs="GEO_CVEULEBRIVI"/>
          <w:b/>
          <w:b/>
          <w:bCs/>
          <w:sz w:val="28"/>
          <w:szCs w:val="28"/>
          <w:lang w:val="kk-KZ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მეფე</w:t>
      </w:r>
      <w:r>
        <w:rPr>
          <w:rFonts w:cs="GEO_CVEULEBRIVI" w:ascii="Sylfaen" w:hAnsi="Sylfaen"/>
          <w:b/>
          <w:bCs/>
          <w:sz w:val="28"/>
          <w:szCs w:val="28"/>
          <w:lang w:val="kk-KZ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ხორასნისა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>
          <w:rFonts w:ascii="Sylfaen" w:hAnsi="Sylfaen" w:cs="GEO_CVEULEBRIVI"/>
          <w:b/>
          <w:b/>
          <w:bCs/>
          <w:sz w:val="28"/>
          <w:szCs w:val="28"/>
          <w:lang w:val="kk-KZ"/>
        </w:rPr>
      </w:pPr>
      <w:r>
        <w:rPr>
          <w:rFonts w:cs="GEO_CVEULEBRIVI" w:ascii="Sylfaen" w:hAnsi="Sylfae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ორასან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იდებუ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კეთილ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ru-RU"/>
        </w:rPr>
        <w:t>გონიერ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უხ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წყალე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დღე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ხს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მ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ლარო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ხმ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ოველ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ბრძანებელ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ა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ოველ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იდ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ცირემ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დიდებულმ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გი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ლახაკ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თორმეტ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ჟამ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ა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ძლო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წარიღო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არიღ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ოველ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ე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ასრულ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მ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ლარონი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ღე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ადი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რდაიხა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აფუ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აზირ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თ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ომელ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სმოდე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ან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ცოდ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სგავ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დიდ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უხვე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ექვს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აზირ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ფუც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სმენელობისათ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სგავს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ი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მცროს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აზირ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ეცინა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ემან</w:t>
      </w:r>
      <w:r>
        <w:rPr>
          <w:rFonts w:cs="GEO_CVEULEBRIVI" w:ascii="Sylfaen" w:hAnsi="Sylfaen"/>
          <w:lang w:val="kk-KZ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ind w:right="279" w:firstLine="709"/>
        <w:jc w:val="both"/>
        <w:outlineLvl w:val="0"/>
        <w:rPr/>
      </w:pPr>
      <w:r>
        <w:rPr>
          <w:rFonts w:cs="Sylfaen" w:ascii="Sylfaen" w:hAnsi="Sylfaen"/>
          <w:lang w:val="ru-RU"/>
        </w:rPr>
        <w:t>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ზეზისათ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ცინიო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ფი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თხო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უკვლელობისათ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ე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ავი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ფუცა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აზირ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უჯერ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ჩინეთ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ვეყან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რ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ალქოზ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ჰქვი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ყ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იდ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ინმე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ისებრი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ხ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წინარ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ოფი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ღე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აღმარ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ქმნებისო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წყი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ე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აზი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ფიცის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ეღ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კ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პატიმ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ჰყ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მეფ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მოს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ნიძარცვ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იმო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არვი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ახვად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სა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სახლ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თურ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ე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სადა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ცხო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ახევდი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თვის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იყვანი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აბანი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შემოსი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გაასვენი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საბოძვ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ც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ნუტევის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ღ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ლი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ალაქ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რემო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ხი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ლახაკისათა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ru-RU"/>
        </w:rPr>
        <w:t>წარიყვ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ომ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ხვათათ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ე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ქმნ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მო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პატი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დაურო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ინაო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ოველი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ამბობინ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ოდ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ც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ო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დავარ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წა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ღირს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დ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ვი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ვედრებ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ცნობობისათვის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აწვ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იყვ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ხლ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გეთ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ო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ე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ხ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სგავ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დ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ცხ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ცხო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რთული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ან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ფენ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ან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ფარდა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ოველი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ტავ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ნადი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რდაიხა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ჭურჭ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ოველი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წყობ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ვ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ყოველი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ძღვნა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ცხ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ღ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ნუსვენ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დღ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ოვ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მჯობეს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ხლ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სმიდი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ჯო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ძვირფასე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ჭურჭ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იღი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უმხიარულ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ადი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უდ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ოველი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ძღვნი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უკვირ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ე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იდ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ხვო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ისა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ru-RU"/>
        </w:rPr>
        <w:t>მეცხრე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ღე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სეთ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ხლ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წვ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ო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ცხ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მნულ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თქმი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საფ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ფარდაგი</w:t>
      </w:r>
      <w:r>
        <w:rPr>
          <w:rFonts w:cs="GEO_CVEULEBRIVI" w:ascii="Sylfaen" w:hAnsi="Sylfaen"/>
          <w:lang w:val="kk-KZ"/>
        </w:rPr>
        <w:t xml:space="preserve"> - </w:t>
      </w:r>
      <w:r>
        <w:rPr>
          <w:rFonts w:cs="Sylfaen" w:ascii="Sylfaen" w:hAnsi="Sylfaen"/>
          <w:lang w:val="ru-RU"/>
        </w:rPr>
        <w:t>საფერ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ჭურჭ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თ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ვ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გამოთლ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ვავილ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ვნ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ვალისან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შეფერებულ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სგავსად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შვენიერნი</w:t>
      </w:r>
      <w:r>
        <w:rPr>
          <w:rFonts w:cs="Sylfaen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ოველი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ძღვნ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სამ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სეთ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გოსან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ალ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ძღვნნ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ვერ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ვ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კეკლუცეს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ახევ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ერ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უ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ამეს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სმენდა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წამოვი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ამოიღ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ნძთაგან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ლმას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ას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აგუნდ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წდ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ვავ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ვალ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მ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გოსან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ალნ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ად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ბრძ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სპინძელს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ღვთ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წყალ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მოგზღოო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წამოვი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ალაქ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ვაზი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პატიმ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პატიოს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ჰ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ლხენდა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პატრო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რ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სც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ოვ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ოფი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გაწყ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ზე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შეიპყ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აიალაფ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ეხრლმ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იკვდილად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ru-RU"/>
        </w:rPr>
        <w:t>წაიყვან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იკვდილად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ევედ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კვლელ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უკლველობისათვის</w:t>
      </w:r>
      <w:r>
        <w:rPr>
          <w:rFonts w:cs="Sylfaen" w:ascii="Sylfaen" w:hAnsi="Sylfaen"/>
          <w:lang w:val="kk-KZ"/>
        </w:rPr>
        <w:t>.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მხრე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ი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ჰქო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ვ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ძვირფასი</w:t>
      </w:r>
      <w:r>
        <w:rPr>
          <w:rFonts w:cs="Sylfaen" w:ascii="Sylfaen" w:hAnsi="Sylfaen"/>
          <w:lang w:val="kk-KZ"/>
        </w:rPr>
        <w:t>;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ი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ისხ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ვისი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ქვეს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პატრო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ჩვენ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თვით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ც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ოგვ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მელ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ლიდ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სამისნო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ცნო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ი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ჩვ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გვხოც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აწ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იზამთ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კიდობან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ჩაგსვამ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კვდ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კლდამა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თაგდებთ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ჩადვეს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9072" w:leader="none"/>
          <w:tab w:val="left" w:pos="921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რია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მისნ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ხმელ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ზე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დაიჯე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კლ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kk-KZ"/>
        </w:rPr>
        <w:t>მ</w:t>
      </w:r>
      <w:r>
        <w:rPr>
          <w:rFonts w:cs="Sylfaen" w:ascii="Sylfaen" w:hAnsi="Sylfaen"/>
          <w:lang w:val="ru-RU"/>
        </w:rPr>
        <w:t>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ჟამ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პარავ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ღდგე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ო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უტევ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ხ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გი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ფლ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უთხრელ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ოიწივნ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დ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ფლ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იდობ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დათხარე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პოვ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მოიღე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ნახ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უ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kk-KZ"/>
        </w:rPr>
        <w:t xml:space="preserve">- </w:t>
      </w:r>
      <w:r>
        <w:rPr>
          <w:rFonts w:cs="Sylfaen" w:ascii="Sylfaen" w:hAnsi="Sylfaen"/>
          <w:lang w:val="ru-RU"/>
        </w:rPr>
        <w:t>ში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kk-KZ"/>
        </w:rPr>
        <w:t xml:space="preserve"> ჯ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ნუტევეს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b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ოვ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ვეყ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ცნაუ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ალაქ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ისა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ღალ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ერეფან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ზე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ჯ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ადიმ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გოსან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მღერდე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ერთ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თგან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ც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პატრო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ვლი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ატირ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ჩან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ელთა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ნვარდა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ემან: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გემთხვიაო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ახ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ონახ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პოვე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აბანე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შემოსე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გამოასვენე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ეორე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ვირა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ჯ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იუხ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ურ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ს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ბატონ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ც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სრ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ჰზღო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kk-KZ"/>
        </w:rPr>
        <w:t xml:space="preserve">-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ა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მისთ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გახსენე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ვერ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სეთ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საცემ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ქმ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ხვ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ქმნა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რგ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ქმე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ღმ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უკარგავ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რუქავ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შენ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კვი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გე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უბარი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მოხდ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ჟა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აოდენიმე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შეიწყა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ღმერთ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ე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ძ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სეთ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ო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ინათლი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შურნეობ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ათხუთმეტ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ღ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თვა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ათელ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თხოვ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ვარსკვლავ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მკამება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ეცვიფრებინ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შავ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რცხლ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ხ</w:t>
      </w:r>
      <w:r>
        <w:rPr>
          <w:rFonts w:cs="Sylfaen" w:ascii="Sylfaen" w:hAnsi="Sylfaen"/>
          <w:lang w:val="ru-RU"/>
        </w:rPr>
        <w:t>არ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ბროლ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ზე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ნპყრო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ეშვენებინ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ელნ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უბ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იშ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ლერწმ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მოესა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ვარ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ზამბახ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თმანერთ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ეყვავებინ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სახე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ჯუმბ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წოდეს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იზარ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გამოიყვ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ემ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ვაზირ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ვის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ედრაქ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პატრონო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ვის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ჩვენ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აიყვ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აზირმ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დალო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kk-KZ"/>
        </w:rPr>
        <w:t>: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kk-KZ"/>
        </w:rPr>
        <w:t xml:space="preserve">- </w:t>
      </w:r>
      <w:r>
        <w:rPr>
          <w:rFonts w:cs="Sylfaen" w:ascii="Sylfaen" w:hAnsi="Sylfaen"/>
          <w:lang w:val="ru-RU"/>
        </w:rPr>
        <w:t>მეფე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ღმერთ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იცოცხლ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ბედნიერმ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ძ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ურთხე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მიერით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კუნისამდ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ეც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ულისხმიერო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ირი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ერთგულო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ძაღლ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ძ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ჯინჭვლისა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ს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უქ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ჭურის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აღშფოთ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აზირსა</w:t>
      </w:r>
      <w:r>
        <w:rPr>
          <w:rFonts w:cs="GEO_CVEULEBRIVI" w:ascii="Sylfaen" w:hAnsi="Sylfaen"/>
          <w:lang w:val="kk-KZ"/>
        </w:rPr>
        <w:t>: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kk-KZ"/>
        </w:rPr>
        <w:t xml:space="preserve">-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იღ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ყე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ძე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ზე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ისასა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ru-RU"/>
        </w:rPr>
        <w:t>ვაზი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ონიერ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წყნ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იტყვამარჯ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ამ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ამ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ო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ელმწიფესთ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ყოფ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უთ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ქმ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ჭირდეს</w:t>
      </w:r>
      <w:r>
        <w:rPr>
          <w:rFonts w:cs="GEO_CVEULEBRIVI" w:ascii="Sylfaen" w:hAnsi="Sylfaen"/>
          <w:lang w:val="kk-KZ"/>
        </w:rPr>
        <w:t>: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სიტყ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ტკბ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ჰქონდეს</w:t>
      </w:r>
      <w:r>
        <w:rPr>
          <w:rFonts w:cs="Sylfaen" w:ascii="Sylfaen" w:hAnsi="Sylfaen"/>
          <w:lang w:val="kk-KZ"/>
        </w:rPr>
        <w:t>;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ორე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გამწყრ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აწყნარო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ხიარ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აწყროს</w:t>
      </w:r>
      <w:r>
        <w:rPr>
          <w:rFonts w:cs="GEO_CVEULEBRIVI" w:ascii="Sylfaen" w:hAnsi="Sylfaen"/>
          <w:lang w:val="kk-KZ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ind w:right="279" w:firstLine="709"/>
        <w:jc w:val="both"/>
        <w:outlineLvl w:val="0"/>
        <w:rPr/>
      </w:pPr>
      <w:r>
        <w:rPr>
          <w:rFonts w:cs="Sylfaen" w:ascii="Sylfaen" w:hAnsi="Sylfaen"/>
          <w:lang w:val="ru-RU"/>
        </w:rPr>
        <w:t>მესამე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პირიდ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იტყ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აიცთუნოს</w:t>
      </w:r>
      <w:r>
        <w:rPr>
          <w:rFonts w:cs="GEO_CVEULEBRIVI" w:ascii="Sylfaen" w:hAnsi="Sylfaen"/>
          <w:lang w:val="kk-KZ"/>
        </w:rPr>
        <w:t>;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ოთხე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სიტყ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ქ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ჟა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ცოდეს</w:t>
      </w:r>
      <w:r>
        <w:rPr>
          <w:rFonts w:cs="GEO_CVEULEBRIVI" w:ascii="Sylfaen" w:hAnsi="Sylfaen"/>
          <w:lang w:val="kk-KZ"/>
        </w:rPr>
        <w:t>;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ხუთე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ქვა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ყოვე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აწონოს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შეხე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ედრაქ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ქვა</w:t>
      </w:r>
      <w:r>
        <w:rPr>
          <w:rFonts w:cs="GEO_CVEULEBRIVI" w:ascii="Sylfaen" w:hAnsi="Sylfaen"/>
          <w:lang w:val="kk-KZ"/>
        </w:rPr>
        <w:t>: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kk-KZ"/>
        </w:rPr>
        <w:t xml:space="preserve">-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ოველ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რთალ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ტყვ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ოდ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მაკაც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მამაკაც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ეკვეთო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დიაც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ბუნ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ეცემი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ამ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ც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ო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ლვაშ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ვერ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ღმოიფხვრა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საჭურის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მ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ქმ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რთებან</w:t>
      </w:r>
      <w:r>
        <w:rPr>
          <w:rFonts w:cs="GEO_CVEULEBRIVI" w:ascii="Sylfaen" w:hAnsi="Sylfaen"/>
          <w:lang w:val="kk-KZ"/>
        </w:rPr>
        <w:t>: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პირველად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მხევლებრი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რცხვობა</w:t>
      </w:r>
      <w:r>
        <w:rPr>
          <w:rFonts w:cs="GEO_CVEULEBRIVI" w:ascii="Sylfaen" w:hAnsi="Sylfaen"/>
          <w:lang w:val="kk-KZ"/>
        </w:rPr>
        <w:t>;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ორედ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ავ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ნა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ნახვა</w:t>
      </w:r>
      <w:r>
        <w:rPr>
          <w:rFonts w:cs="GEO_CVEULEBRIVI" w:ascii="Sylfaen" w:hAnsi="Sylfaen"/>
          <w:lang w:val="kk-KZ"/>
        </w:rPr>
        <w:t>;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სამედ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პატრონ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ვაშიად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კრძალვა</w:t>
      </w:r>
      <w:r>
        <w:rPr>
          <w:rFonts w:cs="GEO_CVEULEBRIVI" w:ascii="Sylfaen" w:hAnsi="Sylfaen"/>
          <w:lang w:val="kk-KZ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ind w:right="279" w:firstLine="709"/>
        <w:jc w:val="both"/>
        <w:outlineLvl w:val="0"/>
        <w:rPr/>
      </w:pPr>
      <w:r>
        <w:rPr>
          <w:rFonts w:cs="Sylfaen" w:ascii="Sylfaen" w:hAnsi="Sylfaen"/>
          <w:lang w:val="ru-RU"/>
        </w:rPr>
        <w:t>თვარე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ძ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მიწყევლი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ინებ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ად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ცნობ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ვი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ყე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ტალახ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ი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ატარ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ა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ეფლ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ზ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ახმე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ი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ზა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ზე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ატარ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უგუნურმ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ს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ძაღ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ლახაკი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ჭლ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სუქარ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იიყვან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დიდარ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აბარ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ა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ასუქო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ორთა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ხმო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პირველი</w:t>
      </w:r>
      <w:r>
        <w:rPr>
          <w:rFonts w:cs="Sylfaen" w:ascii="Sylfaen" w:hAnsi="Sylfaen"/>
          <w:lang w:val="kk-KZ"/>
        </w:rPr>
        <w:t>,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მამჭლობე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დაუტე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ომელ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ასუქ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ჰყვე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ორგ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ს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ru-RU"/>
        </w:rPr>
        <w:t>ჯინჭვ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იპყ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ჭიქა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თორმეტ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ღ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აყოფინ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შიერ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მოუტევე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ვის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ზომისა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ოთხ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ტ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იღ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აღებად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უსუსურმ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იტყვამცდარი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თვ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მკიცხეო</w:t>
      </w:r>
      <w:r>
        <w:rPr>
          <w:rFonts w:cs="Sylfaen" w:ascii="Sylfaen" w:hAnsi="Sylfaen"/>
          <w:lang w:val="kk-KZ"/>
        </w:rPr>
        <w:t>!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ასხ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მნი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ჰყვ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გრ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ოველი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ქმულებ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იხარებ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აზირ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იტყვა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ძ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იკეთე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ზედა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ღამე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ჩვე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ე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ჭაბუ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ინ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ვენიერ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სგავ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ლომი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ხნ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ახოვან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პირმწყაზარ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ტანსარ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ახ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უმ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მოსვლ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ცირე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უფ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ჰხვე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ყვარ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ხილველი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ეს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ღმერთ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იდღეგრძელ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ძ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გ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მაბარებ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ნ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ნ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ვერვ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სწვართოს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ძებ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პოვ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შენ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ნანდეო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სახ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ვის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ეტრატ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ზე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მოწერი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ხელ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მეძებ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თავ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ნმან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ეღვიძ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ე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ხელ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ტრატ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ჰქონ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ავ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თან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ჭაბუ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ეღ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ჭმუნ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ვი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ძ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კდომ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რ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ექმნა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შევი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ედრაქ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გებელ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ზე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წო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ღრეჯილ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kk-KZ"/>
        </w:rPr>
        <w:t>: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kk-KZ"/>
        </w:rPr>
        <w:t xml:space="preserve">- </w:t>
      </w:r>
      <w:r>
        <w:rPr>
          <w:rFonts w:cs="Sylfaen" w:ascii="Sylfaen" w:hAnsi="Sylfaen"/>
          <w:lang w:val="ru-RU"/>
        </w:rPr>
        <w:t>მეფე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რავალ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ჟამ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ი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ჩრდილ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ვეშ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ქვენ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იმყოფ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ესრ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ჭირვ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ნახავხარ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სნეულ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ღმერთ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გრიდოს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უბრძ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ემან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ნე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სიზმ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ზმ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მიღრეჯიაო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ჯერ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აზირ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ზმან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აკი</w:t>
      </w:r>
      <w:r>
        <w:rPr>
          <w:rFonts w:cs="GEO_CVEULEBRIVI" w:ascii="Sylfaen" w:hAnsi="Sylfaen"/>
          <w:lang w:val="kk-KZ"/>
        </w:rPr>
        <w:t>: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kk-KZ"/>
        </w:rPr>
      </w:pPr>
      <w:r>
        <w:rPr>
          <w:rFonts w:cs="GEO_CVEULEBRIVI" w:ascii="Sylfaen" w:hAnsi="Sylfaen"/>
          <w:sz w:val="32"/>
          <w:szCs w:val="32"/>
          <w:lang w:val="kk-KZ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kk-KZ"/>
        </w:rPr>
      </w:pPr>
      <w:r>
        <w:rPr>
          <w:rFonts w:cs="GEO_CVEULEBRIVI" w:ascii="Sylfaen" w:hAnsi="Sylfaen"/>
          <w:sz w:val="32"/>
          <w:szCs w:val="32"/>
          <w:lang w:val="kk-KZ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28"/>
          <w:szCs w:val="28"/>
          <w:lang w:val="kk-KZ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ხარბი</w:t>
      </w:r>
      <w:r>
        <w:rPr>
          <w:rFonts w:cs="GEO_CVEULEBRIVI" w:ascii="Sylfaen" w:hAnsi="Sylfaen"/>
          <w:b/>
          <w:bCs/>
          <w:sz w:val="28"/>
          <w:szCs w:val="28"/>
          <w:lang w:val="kk-KZ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გლახაკი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>
          <w:rFonts w:ascii="Sylfaen" w:hAnsi="Sylfaen" w:cs="GEO_CVEULEBRIVI"/>
          <w:b/>
          <w:b/>
          <w:bCs/>
          <w:sz w:val="28"/>
          <w:szCs w:val="28"/>
          <w:lang w:val="kk-KZ"/>
        </w:rPr>
      </w:pPr>
      <w:r>
        <w:rPr>
          <w:rFonts w:cs="GEO_CVEULEBRIVI" w:ascii="Sylfaen" w:hAnsi="Sylfae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ლახა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ინ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პოვ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ოვლისა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ივთი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ეზმ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სამეო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ცხოვ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ჰყ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ნ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ნსყიდვ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ს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ითოსათ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უთ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ru-RU"/>
        </w:rPr>
        <w:t>ხუ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ირმანეულ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ცხოვარ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პატრონ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ქვს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ე</w:t>
      </w:r>
      <w:r>
        <w:rPr>
          <w:rFonts w:cs="Sylfaen" w:ascii="Sylfaen" w:hAnsi="Sylfaen"/>
          <w:lang w:val="ru-RU"/>
        </w:rPr>
        <w:t>ქვ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თხოვ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შეცილება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ზე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ეღვიძ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ინან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წყ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თვალ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გრეთ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იხუჭ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უღ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აჭარს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ორო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ირმანე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მეც</w:t>
      </w:r>
      <w:r>
        <w:rPr>
          <w:rFonts w:cs="Sylfaen" w:ascii="Sylfaen" w:hAnsi="Sylfaen"/>
          <w:lang w:val="kk-KZ"/>
        </w:rPr>
        <w:t>,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გცემო</w:t>
      </w:r>
      <w:r>
        <w:rPr>
          <w:rFonts w:cs="Sylfaen" w:ascii="Sylfaen" w:hAnsi="Sylfaen"/>
          <w:lang w:val="kk-KZ"/>
        </w:rPr>
        <w:t>!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ნ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ინღ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ცემ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ეცხლ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ან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ისღ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ჰყიდდა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სრ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ოველი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ზმანე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ეფეო</w:t>
      </w:r>
      <w:r>
        <w:rPr>
          <w:rFonts w:cs="Sylfaen" w:ascii="Sylfaen" w:hAnsi="Sylfaen"/>
          <w:lang w:val="kk-KZ"/>
        </w:rPr>
        <w:t>!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იჭირვებ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შმაურ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ქმე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ზედაო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ind w:right="279" w:firstLine="709"/>
        <w:jc w:val="both"/>
        <w:outlineLvl w:val="0"/>
        <w:rPr/>
      </w:pPr>
      <w:r>
        <w:rPr>
          <w:rFonts w:cs="Sylfaen" w:ascii="Sylfaen" w:hAnsi="Sylfaen"/>
          <w:lang w:val="ru-RU"/>
        </w:rPr>
        <w:t>უბრძ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ემან</w:t>
      </w:r>
      <w:r>
        <w:rPr>
          <w:rFonts w:cs="GEO_CVEULEBRIVI" w:ascii="Sylfaen" w:hAnsi="Sylfaen"/>
          <w:lang w:val="kk-KZ"/>
        </w:rPr>
        <w:t>: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kk-KZ"/>
        </w:rPr>
        <w:t xml:space="preserve">-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გრ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იზმ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ოველი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ტრატ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ელ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ცა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უკვირ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აზირ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იკეთ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ხ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kk-KZ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kk-KZ"/>
        </w:rPr>
        <w:t xml:space="preserve">-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ვიდ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პოვ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ჭი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ამ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ო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ე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იც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სახ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თქვამ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რ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პოვოთ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ru-RU"/>
        </w:rPr>
        <w:t>ქ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ელი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იჭირ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ვა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ზარმა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ეწევი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ბე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ქ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ღვთისაგ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ემართების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kk-KZ"/>
        </w:rPr>
      </w:pPr>
      <w:r>
        <w:rPr>
          <w:rFonts w:cs="GEO_CVEULEBRIVI" w:ascii="Sylfaen" w:hAnsi="Sylfaen"/>
          <w:sz w:val="32"/>
          <w:szCs w:val="32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79" w:firstLine="709"/>
        <w:jc w:val="center"/>
        <w:outlineLvl w:val="0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kk-KZ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ვაზირმან</w:t>
      </w:r>
      <w:r>
        <w:rPr>
          <w:rFonts w:cs="GEO_CVEULEBRIVI" w:ascii="Sylfaen" w:hAnsi="Sylfaen"/>
          <w:sz w:val="28"/>
          <w:szCs w:val="28"/>
          <w:lang w:val="kk-KZ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kk-KZ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kk-KZ"/>
        </w:rPr>
      </w:pPr>
      <w:r>
        <w:rPr>
          <w:rFonts w:cs="GEO_CVEULEBRIVI" w:ascii="Sylfaen" w:hAnsi="Sylfaen"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79" w:firstLine="709"/>
        <w:jc w:val="center"/>
        <w:outlineLvl w:val="0"/>
        <w:rPr>
          <w:rFonts w:ascii="Sylfaen" w:hAnsi="Sylfaen" w:cs="GEO_CVEULEBRIVI"/>
          <w:b/>
          <w:b/>
          <w:bCs/>
          <w:sz w:val="28"/>
          <w:szCs w:val="28"/>
          <w:lang w:val="kk-KZ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ძუნწი</w:t>
      </w:r>
      <w:r>
        <w:rPr>
          <w:rFonts w:cs="GEO_CVEULEBRIVI" w:ascii="Sylfaen" w:hAnsi="Sylfaen"/>
          <w:b/>
          <w:bCs/>
          <w:sz w:val="28"/>
          <w:szCs w:val="28"/>
          <w:lang w:val="kk-KZ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ვაჭარი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bCs/>
          <w:sz w:val="28"/>
          <w:szCs w:val="28"/>
          <w:lang w:val="kk-KZ"/>
        </w:rPr>
      </w:pPr>
      <w:r>
        <w:rPr>
          <w:rFonts w:cs="GEO_CVEULEBRIVI" w:ascii="Sylfaen" w:hAnsi="Sylfae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იდვაჭ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ეგზო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ნძ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ყა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სალარო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იცხ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ცო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სიბერემდ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ვ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ჭამ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არ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იმო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ეგოდ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მიკრები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ვჯდ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ვილხე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ვიხარებ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ხარჯვ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უწყებო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ლარო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დაკლეტ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აღო</w:t>
      </w:r>
      <w:r>
        <w:rPr>
          <w:rFonts w:cs="Sylfaen" w:ascii="Sylfaen" w:hAnsi="Sylfaen"/>
          <w:lang w:val="kk-KZ"/>
        </w:rPr>
        <w:t>;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ორე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სამესა</w:t>
      </w:r>
      <w:r>
        <w:rPr>
          <w:rFonts w:cs="GEO_CVEULEBRIVI" w:ascii="Sylfaen" w:hAnsi="Sylfaen"/>
          <w:lang w:val="kk-KZ"/>
        </w:rPr>
        <w:t xml:space="preserve"> -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ოველი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ე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ომ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აღო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9072" w:leader="none"/>
        </w:tabs>
        <w:autoSpaceDE w:val="false"/>
        <w:ind w:right="279" w:firstLine="709"/>
        <w:jc w:val="both"/>
        <w:outlineLvl w:val="0"/>
        <w:rPr/>
      </w:pPr>
      <w:r>
        <w:rPr>
          <w:rFonts w:cs="Sylfaen" w:ascii="Sylfaen" w:hAnsi="Sylfaen"/>
          <w:lang w:val="ru-RU"/>
        </w:rPr>
        <w:t>გაწყ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ინ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იწყო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9072" w:leader="none"/>
        </w:tabs>
        <w:autoSpaceDE w:val="false"/>
        <w:ind w:right="279" w:firstLine="709"/>
        <w:jc w:val="both"/>
        <w:outlineLvl w:val="0"/>
        <w:rPr/>
      </w:pPr>
      <w:r>
        <w:rPr>
          <w:rFonts w:cs="Sylfaen" w:ascii="Sylfaen" w:hAnsi="Sylfaen"/>
          <w:lang w:val="ru-RU"/>
        </w:rPr>
        <w:t>სალაროდა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მოვიდ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რომ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ღებ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რ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ქ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იცსო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დიდარ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ხ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ვი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ჩემ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დახარჯ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ნებავსო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უნ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ს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სმ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დღეისამდ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ხმა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ცოლ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ვილ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ხმარე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ე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ოველი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უ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აზარ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ისო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წყი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kk-KZ"/>
        </w:rPr>
        <w:t>: «</w:t>
      </w:r>
      <w:r>
        <w:rPr>
          <w:rFonts w:cs="Sylfaen" w:ascii="Sylfaen" w:hAnsi="Sylfaen"/>
          <w:lang w:val="ru-RU"/>
        </w:rPr>
        <w:t>ესეთ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ქმე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იქმ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ჩემთვ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თ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წო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ვკარგო</w:t>
      </w:r>
      <w:r>
        <w:rPr>
          <w:rFonts w:cs="Sylfaen" w:ascii="Sylfaen" w:hAnsi="Sylfaen"/>
          <w:lang w:val="kk-KZ"/>
        </w:rPr>
        <w:t>»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აიღ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ა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ოაღები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ძე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გამოახვრეტინ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ყოვ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უნჯ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ი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ჩაყ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პი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რდაუჭე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ად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დინარე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ჩაყარ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უ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უ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ბაღდად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შა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დ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ჩადის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ილ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ნთი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უ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დინა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იდე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ნვიდ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ნუ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ტი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აქვნდ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ისმეო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უამრ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ძ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დინარე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აქ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კაცურად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ის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ფა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ცურავთ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შეგზავ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მოაზიდვინ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ყვე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რ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ზე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უროსა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ახორავეს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ამდიდრე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უდ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ვალ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ძელისას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ვი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ბე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ვიცნაო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რ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ზე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უროსა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არო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აზ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უ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არო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უროს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აიღ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ძ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ი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ხლ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იღეო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იღე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ეჩ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ჰკ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ე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მა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ძესო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ძელ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ხეთქ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თვ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პატიოს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რგალიტ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მოსცვივდა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შესწრაფ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ურო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ე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ომელ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ჰხედავ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ყოველი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ძ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სრ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ღმერთ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ამართ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გცაო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ქ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ურომან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ღმერთ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ნ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გცე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ეგრე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არიღე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ნამდიდრევ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ნ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ახევ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აოთხალ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ო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უბნ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ფ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ამოიღო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უ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ორიოდ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ru-RU"/>
        </w:rPr>
        <w:t>სა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პურ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წაიღეო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ნ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რთ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შევი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ცო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kk-KZ"/>
        </w:rPr>
        <w:t>: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kk-KZ"/>
        </w:rPr>
        <w:t xml:space="preserve">- </w:t>
      </w:r>
      <w:r>
        <w:rPr>
          <w:rFonts w:cs="Sylfaen" w:ascii="Sylfaen" w:hAnsi="Sylfaen"/>
          <w:lang w:val="ru-RU"/>
        </w:rPr>
        <w:t>სა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პუ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მოაცხე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ი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პატიოს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ვლ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ჩადევ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ეგ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აიღო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ცოლ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ru-RU"/>
        </w:rPr>
        <w:t>შვ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შიე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ეხოცოს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ად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სმი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ცოლმ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პურ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დაგ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უხვივნ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ოს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არიღ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იმავალ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უდაბნო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არ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ხ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ბალნი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გლახა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აბთაგ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ცო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რმა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ზე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სწოლო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ზობლ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გარაკ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დგილ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არსრულიყვნ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ყოლო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ქვნდა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არ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ვეშსაგებე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არ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რმ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სახვეველი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იგლახაკისათ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იწყალ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პურ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ც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წარვე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ბაღდად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უ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აზარისა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ძღვე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ღვთ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ში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კვან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ხვევე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გცემსო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ნამდიდრე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არვი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აბ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პურ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უროსა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უტან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ოველი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თხოვ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უ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ცოლთ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ართვ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პურ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kk-KZ"/>
        </w:rPr>
      </w:pPr>
      <w:r>
        <w:rPr>
          <w:rFonts w:cs="GEO_CVEULEBRIVI" w:ascii="Sylfaen" w:hAnsi="Sylfaen"/>
          <w:sz w:val="32"/>
          <w:szCs w:val="32"/>
          <w:lang w:val="kk-KZ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უთხრა</w:t>
      </w:r>
      <w:r>
        <w:rPr>
          <w:rFonts w:cs="GEO_CVEULEBRIVI" w:ascii="Sylfaen" w:hAnsi="Sylfaen"/>
          <w:sz w:val="28"/>
          <w:szCs w:val="28"/>
          <w:lang w:val="kk-KZ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ცოლსა</w:t>
      </w:r>
      <w:r>
        <w:rPr>
          <w:rFonts w:cs="GEO_CVEULEBRIVI" w:ascii="Sylfaen" w:hAnsi="Sylfaen"/>
          <w:sz w:val="28"/>
          <w:szCs w:val="28"/>
          <w:lang w:val="kk-KZ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kk-KZ"/>
        </w:rPr>
        <w:t>: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kk-KZ"/>
        </w:rPr>
      </w:pPr>
      <w:r>
        <w:rPr>
          <w:rFonts w:cs="GEO_CVEULEBRIVI" w:ascii="Sylfaen" w:hAnsi="Sylfaen"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79" w:firstLine="709"/>
        <w:jc w:val="center"/>
        <w:outlineLvl w:val="0"/>
        <w:rPr>
          <w:rFonts w:ascii="Sylfaen" w:hAnsi="Sylfaen" w:cs="GEO_CVEULEBRIVI"/>
          <w:b/>
          <w:b/>
          <w:bCs/>
          <w:sz w:val="28"/>
          <w:szCs w:val="28"/>
          <w:lang w:val="kk-KZ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ცხრილიანი</w:t>
      </w:r>
      <w:r>
        <w:rPr>
          <w:rFonts w:cs="GEO_CVEULEBRIVI" w:ascii="Sylfaen" w:hAnsi="Sylfaen"/>
          <w:b/>
          <w:bCs/>
          <w:sz w:val="28"/>
          <w:szCs w:val="28"/>
          <w:lang w:val="kk-KZ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კაცი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28"/>
          <w:szCs w:val="28"/>
          <w:lang w:val="kk-KZ"/>
        </w:rPr>
      </w:pPr>
      <w:r>
        <w:rPr>
          <w:rFonts w:cs="GEO_CVEULEBRIVI" w:ascii="Sylfaen" w:hAnsi="Sylfaen"/>
          <w:b/>
          <w:bCs/>
          <w:sz w:val="28"/>
          <w:szCs w:val="28"/>
          <w:lang w:val="kk-KZ"/>
        </w:rPr>
      </w:r>
    </w:p>
    <w:p>
      <w:pPr>
        <w:pStyle w:val="Normal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დინარ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იდე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ჯ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ცხრ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ელ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ჰქონ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ჩაჰყ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ცხრ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ყალ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ივსი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თქვის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ვი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ღმ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ცემ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ესრ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ცემს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ამოიღ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ცხრი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ყ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ედინი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თქვის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ვი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აართმევ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ესრ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აართმევსო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ind w:right="279" w:firstLine="709"/>
        <w:jc w:val="both"/>
        <w:rPr/>
      </w:pPr>
      <w:r>
        <w:rPr>
          <w:rFonts w:cs="GEO_CVEULEBRIVI" w:ascii="Sylfaen" w:hAnsi="Sylfaen"/>
          <w:lang w:val="kk-KZ"/>
        </w:rPr>
        <w:t xml:space="preserve">- </w:t>
      </w:r>
      <w:r>
        <w:rPr>
          <w:rFonts w:cs="Sylfaen" w:ascii="Sylfaen" w:hAnsi="Sylfaen"/>
          <w:lang w:val="ru-RU"/>
        </w:rPr>
        <w:t>ღმერთ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ბე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რზე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ვისვიანაო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kk-KZ"/>
        </w:rPr>
        <w:t xml:space="preserve">- </w:t>
      </w:r>
      <w:r>
        <w:rPr>
          <w:rFonts w:cs="Sylfaen" w:ascii="Sylfaen" w:hAnsi="Sylfaen"/>
          <w:lang w:val="ru-RU"/>
        </w:rPr>
        <w:t>მეფე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ღმერთ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ნთ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კართა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ნ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იყვან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თვარე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პოვ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ძნ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kk-KZ"/>
        </w:rPr>
        <w:tab/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უქამ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«</w:t>
      </w:r>
      <w:r>
        <w:rPr>
          <w:rFonts w:cs="Sylfaen" w:ascii="Sylfaen" w:hAnsi="Sylfaen"/>
          <w:lang w:val="ru-RU"/>
        </w:rPr>
        <w:t>წვი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ოვ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კარ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ჩვენ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ვიდე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ჩვ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იც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დგ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ც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ე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ჩვენი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ვგზავნო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პოვნ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ეცადნე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რომელ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ჩასდებ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ჭმ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ხელოდ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ომელ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ჰმოს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მოს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ურჯელად</w:t>
      </w:r>
      <w:r>
        <w:rPr>
          <w:rFonts w:cs="GEO_CVEULEBRIVI" w:ascii="Sylfaen" w:hAnsi="Sylfaen"/>
          <w:lang w:val="kk-KZ"/>
        </w:rPr>
        <w:t>?»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kk-KZ"/>
        </w:rPr>
      </w:pPr>
      <w:r>
        <w:rPr>
          <w:rFonts w:cs="GEO_CVEULEBRIVI" w:ascii="Sylfaen" w:hAnsi="Sylfaen"/>
          <w:sz w:val="32"/>
          <w:szCs w:val="32"/>
          <w:lang w:val="kk-KZ"/>
        </w:rPr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kk-KZ"/>
        </w:rPr>
      </w:pPr>
      <w:r>
        <w:rPr>
          <w:rFonts w:cs="GEO_CVEULEBRIVI" w:ascii="Sylfaen" w:hAnsi="Sylfaen"/>
          <w:sz w:val="32"/>
          <w:szCs w:val="32"/>
          <w:lang w:val="kk-KZ"/>
        </w:rPr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kk-KZ"/>
        </w:rPr>
      </w:pPr>
      <w:r>
        <w:rPr>
          <w:rFonts w:cs="GEO_CVEULEBRIVI" w:ascii="Sylfaen" w:hAnsi="Sylfaen"/>
          <w:sz w:val="32"/>
          <w:szCs w:val="32"/>
          <w:lang w:val="kk-KZ"/>
        </w:rPr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kk-KZ"/>
        </w:rPr>
      </w:pPr>
      <w:r>
        <w:rPr>
          <w:rFonts w:cs="GEO_CVEULEBRIVI" w:ascii="Sylfaen" w:hAnsi="Sylfaen"/>
          <w:sz w:val="32"/>
          <w:szCs w:val="32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79" w:firstLine="709"/>
        <w:jc w:val="center"/>
        <w:outlineLvl w:val="0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kk-KZ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რუქამ</w:t>
      </w:r>
      <w:r>
        <w:rPr>
          <w:rFonts w:cs="GEO_CVEULEBRIVI" w:ascii="Sylfaen" w:hAnsi="Sylfaen"/>
          <w:sz w:val="28"/>
          <w:szCs w:val="28"/>
          <w:lang w:val="kk-KZ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kk-KZ"/>
        </w:rPr>
        <w:t>: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kk-KZ"/>
        </w:rPr>
      </w:pPr>
      <w:r>
        <w:rPr>
          <w:rFonts w:cs="GEO_CVEULEBRIVI" w:ascii="Sylfaen" w:hAnsi="Sylfaen"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79" w:firstLine="709"/>
        <w:jc w:val="center"/>
        <w:outlineLvl w:val="0"/>
        <w:rPr>
          <w:rFonts w:ascii="Sylfaen" w:hAnsi="Sylfaen" w:cs="GEO_CVEULEBRIVI"/>
          <w:b/>
          <w:b/>
          <w:bCs/>
          <w:sz w:val="28"/>
          <w:szCs w:val="28"/>
          <w:lang w:val="kk-KZ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უგუნური</w:t>
      </w:r>
      <w:r>
        <w:rPr>
          <w:rFonts w:cs="GEO_CVEULEBRIVI" w:ascii="Sylfaen" w:hAnsi="Sylfaen"/>
          <w:b/>
          <w:bCs/>
          <w:sz w:val="28"/>
          <w:szCs w:val="28"/>
          <w:lang w:val="kk-KZ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მცურავი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bCs/>
          <w:sz w:val="28"/>
          <w:szCs w:val="28"/>
          <w:lang w:val="kk-KZ"/>
        </w:rPr>
      </w:pPr>
      <w:r>
        <w:rPr>
          <w:rFonts w:cs="GEO_CVEULEBRIVI" w:ascii="Sylfaen" w:hAnsi="Sylfae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ცურ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ჰქო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ყალ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ღმერთ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შველეო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ru-RU"/>
        </w:rPr>
        <w:t>მეო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მხანაგ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ხ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იქნი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გახვა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აშველ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ქმნებიო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kk-KZ"/>
        </w:rPr>
        <w:t xml:space="preserve">- </w:t>
      </w:r>
      <w:r>
        <w:rPr>
          <w:rFonts w:cs="Sylfaen" w:ascii="Sylfaen" w:hAnsi="Sylfaen"/>
          <w:lang w:val="ru-RU"/>
        </w:rPr>
        <w:t>მოვნახო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პოვოთ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ვაზირ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ჭურისსა</w:t>
      </w:r>
      <w:r>
        <w:rPr>
          <w:rFonts w:cs="GEO_CVEULEBRIVI" w:ascii="Sylfaen" w:hAnsi="Sylfaen"/>
          <w:lang w:val="kk-KZ"/>
        </w:rPr>
        <w:t>: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kk-KZ"/>
        </w:rPr>
        <w:t xml:space="preserve">- </w:t>
      </w:r>
      <w:r>
        <w:rPr>
          <w:rFonts w:cs="Sylfaen" w:ascii="Sylfaen" w:hAnsi="Sylfaen"/>
          <w:lang w:val="ru-RU"/>
        </w:rPr>
        <w:t>დ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ეთილგონიე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ღთო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ცდ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ქ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ქმნე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ცდ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მამაკაცო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სო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მობმა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ცოლთ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ვილთ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იხარულ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ვებასა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kk-KZ"/>
        </w:rPr>
      </w:pPr>
      <w:r>
        <w:rPr>
          <w:rFonts w:cs="GEO_CVEULEBRIVI" w:ascii="Sylfaen" w:hAnsi="Sylfaen"/>
          <w:sz w:val="32"/>
          <w:szCs w:val="32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79" w:firstLine="709"/>
        <w:jc w:val="center"/>
        <w:outlineLvl w:val="0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kk-KZ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ვაზირმან</w:t>
      </w:r>
      <w:r>
        <w:rPr>
          <w:rFonts w:cs="GEO_CVEULEBRIVI" w:ascii="Sylfaen" w:hAnsi="Sylfaen"/>
          <w:sz w:val="28"/>
          <w:szCs w:val="28"/>
          <w:lang w:val="kk-KZ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kk-KZ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kk-KZ"/>
        </w:rPr>
      </w:pPr>
      <w:r>
        <w:rPr>
          <w:rFonts w:cs="GEO_CVEULEBRIVI" w:ascii="Sylfaen" w:hAnsi="Sylfaen"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79" w:firstLine="709"/>
        <w:jc w:val="center"/>
        <w:outlineLvl w:val="0"/>
        <w:rPr>
          <w:rFonts w:ascii="Sylfaen" w:hAnsi="Sylfaen" w:cs="GEO_CVEULEBRIVI"/>
          <w:b/>
          <w:b/>
          <w:bCs/>
          <w:sz w:val="28"/>
          <w:szCs w:val="28"/>
          <w:lang w:val="kk-KZ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უბედური</w:t>
      </w:r>
      <w:r>
        <w:rPr>
          <w:rFonts w:cs="GEO_CVEULEBRIVI" w:ascii="Sylfaen" w:hAnsi="Sylfaen"/>
          <w:b/>
          <w:bCs/>
          <w:sz w:val="28"/>
          <w:szCs w:val="28"/>
          <w:lang w:val="kk-KZ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დიდვაჭარი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bCs/>
          <w:sz w:val="28"/>
          <w:szCs w:val="28"/>
          <w:lang w:val="kk-KZ"/>
        </w:rPr>
      </w:pPr>
      <w:r>
        <w:rPr>
          <w:rFonts w:cs="GEO_CVEULEBRIVI" w:ascii="Sylfaen" w:hAnsi="Sylfae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right" w:pos="1276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იდვაჭ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ომ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ღმერთ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სვი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გას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ოვ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ვი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ნაგ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პუ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იდ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მომავალ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ელ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კე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მცირდე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მ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ru-RU"/>
        </w:rPr>
        <w:t>ოთხ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ვყიდიო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right" w:pos="1276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მავალ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ელ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მრავლე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კვა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ი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აფად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გონებ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სხვ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ე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ვყი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კეთა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ყოველ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ელ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მრავლე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მრავლე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ულპ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ოვ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პუ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ნქარ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ოვ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ნაგ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აღ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რჩ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right" w:pos="1276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მოუღ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ცოლ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ვის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მკაუ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ა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ქვნ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არვი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ფრანგეთ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განყი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ივაჭ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ეგოდ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ონ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ყა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იცხ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გებო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შ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იქ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იხარბი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ჩაჯ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ომალდ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გონებ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ფროს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რგებელ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აუღელ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ზღვ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დაემსხვ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ონ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ენთქ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თვითო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ფიცარზე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რჩ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ღად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აპი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</w:t>
      </w:r>
      <w:r>
        <w:rPr>
          <w:rFonts w:cs="Sylfaen" w:ascii="Sylfaen" w:hAnsi="Sylfaen"/>
          <w:lang w:val="ru-RU"/>
        </w:rPr>
        <w:t>ააგდო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right" w:pos="1276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წუხ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ალაქ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პო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პატრო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დგილ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ოვ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რდასავ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ვი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ამბო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right" w:pos="1276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პატრონე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ს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რად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დიდ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სრ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ვარდნილხარ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აქ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ა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ელსა</w:t>
      </w:r>
      <w:r>
        <w:rPr>
          <w:rFonts w:cs="Sylfaen" w:ascii="Sylfaen" w:hAnsi="Sylfaen"/>
          <w:lang w:val="kk-KZ"/>
        </w:rPr>
        <w:t>;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მულ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ჩემ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ურაობ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გცემ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ტ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ონებ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ნ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იკრიბეო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right" w:pos="1276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ად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ურავად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პირველად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პუ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ბრინჯ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იპა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არამ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ცოტ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რგოს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გასრულება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ლისა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ონ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ვ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kk-KZ"/>
        </w:rPr>
        <w:t>: «</w:t>
      </w:r>
      <w:r>
        <w:rPr>
          <w:rFonts w:cs="Sylfaen" w:ascii="Sylfaen" w:hAnsi="Sylfaen"/>
          <w:lang w:val="ru-RU"/>
        </w:rPr>
        <w:t>ავ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ქნია</w:t>
      </w:r>
      <w:r>
        <w:rPr>
          <w:rFonts w:cs="Sylfaen" w:ascii="Sylfaen" w:hAnsi="Sylfaen"/>
          <w:lang w:val="kk-KZ"/>
        </w:rPr>
        <w:t>»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თა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ბეღლიდ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მოღ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წ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პატრონ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ბეღელ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ჩაყ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ომ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აპარე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ჰქონდა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right" w:pos="1276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ნახ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ღა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პატრონ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ბეღელ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ვა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პარ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გონა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აუწყ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პატრონ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გაწყ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გამოუღ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ოველი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ნაგ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ნაძო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right" w:pos="1276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წარვი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ტირა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ზღ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პირ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მავა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ათ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აჭარ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სხდომნ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ათ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უწყ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ქმ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ითო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ით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ძვირფა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ვ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ც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ნუტევე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ხუ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ვ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ბარკალ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იკ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ძონძ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უ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პირ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ჩაიდვა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right" w:pos="1276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სვლა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ი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კობრ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ხვდე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სამნ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გაეუბნ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სც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პირ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ყაფ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დვ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ეკობრე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ტყ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გონათ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1276" w:leader="none"/>
        </w:tabs>
        <w:autoSpaceDE w:val="false"/>
        <w:ind w:right="279" w:firstLine="709"/>
        <w:jc w:val="both"/>
        <w:outlineLvl w:val="0"/>
        <w:rPr/>
      </w:pPr>
      <w:r>
        <w:rPr>
          <w:rFonts w:cs="Sylfaen" w:ascii="Sylfaen" w:hAnsi="Sylfaen"/>
          <w:lang w:val="ru-RU"/>
        </w:rPr>
        <w:t>ერთ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გავძარცოთო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1276" w:leader="none"/>
        </w:tabs>
        <w:autoSpaceDE w:val="false"/>
        <w:ind w:right="279" w:firstLine="709"/>
        <w:jc w:val="both"/>
        <w:outlineLvl w:val="0"/>
        <w:rPr/>
      </w:pPr>
      <w:r>
        <w:rPr>
          <w:rFonts w:cs="Sylfaen" w:ascii="Sylfaen" w:hAnsi="Sylfaen"/>
          <w:lang w:val="ru-RU"/>
        </w:rPr>
        <w:t>მეორე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აუღოთო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tabs>
          <w:tab w:val="clear" w:pos="708"/>
          <w:tab w:val="right" w:pos="1276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სამე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Sylfaen" w:ascii="Sylfaen" w:hAnsi="Sylfaen"/>
          <w:lang w:val="kk-KZ"/>
        </w:rPr>
        <w:t>: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აკ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ქმულ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თორმეტ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იშვე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იფხავ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დი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ხადესო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right" w:pos="1276" w:leader="none"/>
        </w:tabs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იტყვა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ზე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ეცი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ო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ვ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პირ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მოაგდ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ყ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უპყრ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ვალი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მოუღ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უ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პოვე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ომ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ძონძ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მოეკრა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right" w:pos="1276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წავი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კობრ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ალაქად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განსყიდ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ნებ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ვალ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თ</w:t>
      </w:r>
      <w:r>
        <w:rPr>
          <w:rFonts w:cs="Sylfaen" w:ascii="Sylfaen" w:hAnsi="Sylfaen"/>
          <w:lang w:val="kk-KZ"/>
        </w:rPr>
        <w:t>.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ხვდ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აჭარნ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ცნ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პარაობ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თვალ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აუხვნ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მეფო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იკვდილ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აბე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სე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ალაქ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თვალ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მოიღ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ნსყიდვად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პოვ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სე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თ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თ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თვალ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აუხვნე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ოსაკლავ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არიყვანე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ძოღ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ომელ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აჭარ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ეცა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იგი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ხვდე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შეეხვეწ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აჭარ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kk-KZ"/>
        </w:rPr>
        <w:t>:</w:t>
      </w:r>
    </w:p>
    <w:p>
      <w:pPr>
        <w:pStyle w:val="Normal"/>
        <w:widowControl w:val="false"/>
        <w:tabs>
          <w:tab w:val="clear" w:pos="708"/>
          <w:tab w:val="right" w:pos="1276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kk-KZ"/>
        </w:rPr>
        <w:t xml:space="preserve">- </w:t>
      </w:r>
      <w:r>
        <w:rPr>
          <w:rFonts w:cs="Sylfaen" w:ascii="Sylfaen" w:hAnsi="Sylfaen"/>
          <w:lang w:val="ru-RU"/>
        </w:rPr>
        <w:t>რომელ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ვალ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ქვ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მეც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თნ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ხუთ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კობრე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ამიხვნ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უთ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მა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კვლა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ნებთ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right" w:pos="1276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აჭარ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ფი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თხრ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თ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ცემულობისათვი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აღ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აკვლევინ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ე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ოველი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უწყეს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right" w:pos="1276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ბრძ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ემან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რად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გოდ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ჭ</w:t>
      </w:r>
      <w:r>
        <w:rPr>
          <w:rFonts w:cs="Sylfaen" w:ascii="Sylfaen" w:hAnsi="Sylfaen"/>
          <w:lang w:val="ru-RU"/>
        </w:rPr>
        <w:t>ი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ნახავ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ჩემ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ლარო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ხუცეს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ვადგე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უმრავლეს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იკრებსო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1276" w:leader="none"/>
        </w:tabs>
        <w:autoSpaceDE w:val="false"/>
        <w:ind w:right="279" w:firstLine="709"/>
        <w:jc w:val="both"/>
        <w:outlineLvl w:val="0"/>
        <w:rPr/>
      </w:pPr>
      <w:r>
        <w:rPr>
          <w:rFonts w:cs="Sylfaen" w:ascii="Sylfaen" w:hAnsi="Sylfaen"/>
          <w:lang w:val="ru-RU"/>
        </w:rPr>
        <w:t>მიაბარ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ლარო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right" w:pos="1276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ღე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ლიტ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ელმ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ო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ფ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იმეტ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ა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ჭედელ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ეკეთ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თითო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იღ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კედელზე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ადვ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ქ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ჰკ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თურ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ედ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ცალპი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გუ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გარდაიქ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ჯალაბ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ხ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მოჩნ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ოვი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ჭურის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ახსენ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ე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შეიპყრ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ორნი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ვალ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ღმოხადეს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kk-KZ"/>
        </w:rPr>
        <w:t xml:space="preserve">- </w:t>
      </w:r>
      <w:r>
        <w:rPr>
          <w:rFonts w:cs="Sylfaen" w:ascii="Sylfaen" w:hAnsi="Sylfaen"/>
          <w:lang w:val="ru-RU"/>
        </w:rPr>
        <w:t>ე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ა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თ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გახსენ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ღმ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ცემ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თვის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ცდი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ღონ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იდ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ცუ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რო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რჩები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ღმერთ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თხოვ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79" w:firstLine="709"/>
        <w:jc w:val="both"/>
        <w:outlineLvl w:val="0"/>
        <w:rPr/>
      </w:pPr>
      <w:r>
        <w:rPr>
          <w:rFonts w:cs="Sylfaen" w:ascii="Sylfaen" w:hAnsi="Sylfaen"/>
          <w:lang w:val="ru-RU"/>
        </w:rPr>
        <w:t>უბრძ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ე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აზირს</w:t>
      </w:r>
      <w:r>
        <w:rPr>
          <w:rFonts w:cs="GEO_CVEULEBRIVI" w:ascii="Sylfaen" w:hAnsi="Sylfaen"/>
          <w:lang w:val="kk-KZ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right="279" w:hanging="191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ოველ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ეთი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ტყ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ბრძნ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ონებ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ქვენ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სგავს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უქა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უბ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გელევა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აწ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ბრძან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პა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მხედრ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ღვჯდ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ტაიჭ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ივიდ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დგილ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ეთილ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მო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ვინადირო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სგეფ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ვყოთ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ind w:right="279" w:firstLine="720"/>
        <w:jc w:val="both"/>
        <w:rPr/>
      </w:pPr>
      <w:r>
        <w:rPr>
          <w:rFonts w:cs="Sylfaen" w:ascii="Sylfaen" w:hAnsi="Sylfaen"/>
          <w:lang w:val="kk-KZ"/>
        </w:rPr>
        <w:t xml:space="preserve">- </w:t>
      </w:r>
      <w:r>
        <w:rPr>
          <w:rFonts w:cs="Sylfaen" w:ascii="Sylfaen" w:hAnsi="Sylfaen"/>
          <w:lang w:val="ru-RU"/>
        </w:rPr>
        <w:t>ოდ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ცნ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ჭაბუკ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ადირობ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სვ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ი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ეგოდ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ჯ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იყა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იწა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მძიმებო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ხუცებულ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რმათაებ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ლდებოდენ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გვემცაღირსა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იახლე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ისა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ლვ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რმ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</w:t>
      </w:r>
      <w:r>
        <w:rPr>
          <w:rFonts w:cs="Sylfaen" w:ascii="Sylfaen" w:hAnsi="Sylfaen"/>
          <w:lang w:val="ru-RU"/>
        </w:rPr>
        <w:t>ანდაზმულებ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ქცეოდნენ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ბრძან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ვეწიოს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ესრ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ფრფინ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აყვ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ვ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ღენ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ნადი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რიცხ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სწყვიდე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შემოიქ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დგილ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კვიპაროზ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დ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ვენიერ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ძი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ყარო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ინდ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ორდ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ვავილი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მკულნ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ნახავ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ევდ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ექცეოდეს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ხ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ჩრდილ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ჭაბუ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ძინა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თ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კაზმ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ცხ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ბ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ოუწოდ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ჭაბუკ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ემა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ფუც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მსგავ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ტრატ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ხ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ისო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ru-RU"/>
        </w:rPr>
        <w:t>ყოვე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კვირ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იკეთ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წარმოდ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რ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ლოც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ასხ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ხე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კოც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ეფე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ღს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ცხენ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აიტ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ან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დაურო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ვინაო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მავალობა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kk-KZ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kk-KZ"/>
        </w:rPr>
        <w:t xml:space="preserve">-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ი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დაუ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ეფობ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ინაშ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იკადრო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იცი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ლეო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ქვი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ამაჩე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ედ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ჩემ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ჩემზე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ორსულობა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მკვდ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ედაჩე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ჩემ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ობა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ქ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ru-RU"/>
        </w:rPr>
        <w:t>იქ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ვლი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ვზრდილვარ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79" w:firstLine="709"/>
        <w:jc w:val="both"/>
        <w:outlineLvl w:val="0"/>
        <w:rPr/>
      </w:pPr>
      <w:r>
        <w:rPr>
          <w:rFonts w:cs="Sylfaen" w:ascii="Sylfaen" w:hAnsi="Sylfaen"/>
          <w:lang w:val="ru-RU"/>
        </w:rPr>
        <w:t>რქ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უქ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ლეონს</w:t>
      </w:r>
      <w:r>
        <w:rPr>
          <w:rFonts w:cs="GEO_CVEULEBRIVI" w:ascii="Sylfaen" w:hAnsi="Sylfaen"/>
          <w:lang w:val="kk-KZ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kk-KZ"/>
        </w:rPr>
        <w:t xml:space="preserve">- </w:t>
      </w:r>
      <w:r>
        <w:rPr>
          <w:rFonts w:cs="Sylfaen" w:ascii="Sylfaen" w:hAnsi="Sylfaen"/>
          <w:lang w:val="ru-RU"/>
        </w:rPr>
        <w:t>თავ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ისამ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ბედუკეთუ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უ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შემოხე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ლეო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ც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ჭურისო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Sylfaen" w:ascii="Sylfaen" w:hAnsi="Sylfaen"/>
          <w:lang w:val="kk-KZ"/>
        </w:rPr>
        <w:t>,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kk-KZ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kk-KZ"/>
        </w:rPr>
        <w:t xml:space="preserve">- </w:t>
      </w:r>
      <w:r>
        <w:rPr>
          <w:rFonts w:cs="Sylfaen" w:ascii="Sylfaen" w:hAnsi="Sylfaen"/>
          <w:lang w:val="ru-RU"/>
        </w:rPr>
        <w:t>მართალ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ტყვ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ბედკეთ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ყოფილვიყავ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დღ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ნახევდი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ეჰ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ბედსვიანო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ღირს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მაკა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წვე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ლვა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ს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ია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სა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მ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ათხზენი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ჭაბუ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სა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ძლიერ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ჯათა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შვენიერ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ძუძუ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მიხვიე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ქ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იმხნ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სოთ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ედათაგ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ძალ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ru-RU"/>
        </w:rPr>
        <w:t>გ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ო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ვილი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ავბედო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ეს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თ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ძალგ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ია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ინებ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სხვა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აყოლებ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შავბედო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ru-RU"/>
        </w:rPr>
        <w:t>მამაც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ქ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ღმერთ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ურ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ოსკიპ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ია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დაროს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ru-RU"/>
        </w:rPr>
        <w:t>სადა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იტყ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ჭურის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ვიდე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უნ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ცო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ცო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მრ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ვისისა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79" w:firstLine="709"/>
        <w:jc w:val="center"/>
        <w:outlineLvl w:val="0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kk-KZ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ლეონ</w:t>
      </w:r>
      <w:r>
        <w:rPr>
          <w:rFonts w:cs="GEO_CVEULEBRIVI" w:ascii="Sylfaen" w:hAnsi="Sylfaen"/>
          <w:sz w:val="28"/>
          <w:szCs w:val="28"/>
          <w:lang w:val="kk-KZ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kk-KZ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kk-KZ"/>
        </w:rPr>
      </w:pPr>
      <w:r>
        <w:rPr>
          <w:rFonts w:cs="GEO_CVEULEBRIVI" w:ascii="Sylfaen" w:hAnsi="Sylfaen"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567" w:leader="none"/>
        </w:tabs>
        <w:autoSpaceDE w:val="false"/>
        <w:ind w:right="279" w:firstLine="709"/>
        <w:jc w:val="center"/>
        <w:outlineLvl w:val="0"/>
        <w:rPr>
          <w:rFonts w:ascii="Sylfaen" w:hAnsi="Sylfaen" w:cs="GEO_CVEULEBRIVI"/>
          <w:b/>
          <w:b/>
          <w:bCs/>
          <w:sz w:val="28"/>
          <w:szCs w:val="28"/>
          <w:lang w:val="kk-KZ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საჭურისი</w:t>
      </w:r>
      <w:r>
        <w:rPr>
          <w:rFonts w:cs="GEO_CVEULEBRIVI" w:ascii="Sylfaen" w:hAnsi="Sylfaen"/>
          <w:b/>
          <w:bCs/>
          <w:sz w:val="28"/>
          <w:szCs w:val="28"/>
          <w:lang w:val="kk-KZ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ალაბიდამ</w:t>
      </w:r>
    </w:p>
    <w:p>
      <w:pPr>
        <w:pStyle w:val="Normal"/>
        <w:widowControl w:val="false"/>
        <w:tabs>
          <w:tab w:val="clear" w:pos="708"/>
          <w:tab w:val="right" w:pos="567" w:leader="none"/>
        </w:tabs>
        <w:autoSpaceDE w:val="false"/>
        <w:ind w:right="279" w:firstLine="709"/>
        <w:jc w:val="both"/>
        <w:rPr>
          <w:rFonts w:ascii="Sylfaen" w:hAnsi="Sylfaen" w:cs="GEO_CVEULEBRIVI"/>
          <w:b/>
          <w:b/>
          <w:bCs/>
          <w:sz w:val="28"/>
          <w:szCs w:val="28"/>
          <w:lang w:val="kk-KZ"/>
        </w:rPr>
      </w:pPr>
      <w:r>
        <w:rPr>
          <w:rFonts w:cs="GEO_CVEULEBRIVI" w:ascii="Sylfaen" w:hAnsi="Sylfae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right" w:pos="709" w:leader="none"/>
        </w:tabs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იდ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ალაქ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ლაბისა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ჭური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ულითა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ი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სახითა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ზრო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სგავ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ჭურისი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ყვარ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ვ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ორთავე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შეკრ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პირი</w:t>
      </w:r>
      <w:r>
        <w:rPr>
          <w:rFonts w:cs="Sylfaen" w:ascii="Sylfaen" w:hAnsi="Sylfaen"/>
          <w:lang w:val="kk-KZ"/>
        </w:rPr>
        <w:t>.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ჭური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ად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ცოლ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ა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პატრონისა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 xml:space="preserve">და </w:t>
      </w:r>
      <w:r>
        <w:rPr>
          <w:rFonts w:cs="Sylfaen" w:ascii="Sylfaen" w:hAnsi="Sylfaen"/>
          <w:lang w:val="ru-RU"/>
        </w:rPr>
        <w:t>ეტყოდა</w:t>
      </w:r>
      <w:r>
        <w:rPr>
          <w:rFonts w:cs="Sylfaen" w:ascii="Sylfaen" w:hAnsi="Sylfaen"/>
          <w:lang w:val="kk-KZ"/>
        </w:rPr>
        <w:t>: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kk-KZ"/>
        </w:rPr>
        <w:tab/>
        <w:t xml:space="preserve">-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იც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უფალ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ჩემ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ება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ნტევ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რთ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ხვისა</w:t>
      </w:r>
      <w:r>
        <w:rPr>
          <w:rFonts w:cs="GEO_CVEULEBRIVI" w:ascii="Sylfaen" w:hAnsi="Sylfaen"/>
          <w:lang w:val="kk-KZ"/>
        </w:rPr>
        <w:t xml:space="preserve">! 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თა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წი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ცნობასუსტ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ია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ცთუ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მოუცვა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იყვარ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იძულვილად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ალ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kk-KZ"/>
        </w:rPr>
        <w:t>: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kk-KZ"/>
        </w:rPr>
        <w:t xml:space="preserve">- </w:t>
      </w:r>
      <w:r>
        <w:rPr>
          <w:rFonts w:cs="Sylfaen" w:ascii="Sylfaen" w:hAnsi="Sylfaen"/>
          <w:lang w:val="ru-RU"/>
        </w:rPr>
        <w:t>რად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ეთი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დო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მ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ტევებ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ითხარ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ჯობ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ყო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kk-KZ"/>
        </w:rPr>
        <w:t xml:space="preserve">- </w:t>
      </w:r>
      <w:r>
        <w:rPr>
          <w:rFonts w:cs="Sylfaen" w:ascii="Sylfaen" w:hAnsi="Sylfaen"/>
          <w:lang w:val="ru-RU"/>
        </w:rPr>
        <w:t>რქ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ჭურისმან</w:t>
      </w:r>
      <w:r>
        <w:rPr>
          <w:rFonts w:cs="GEO_CVEULEBRIVI" w:ascii="Sylfaen" w:hAnsi="Sylfaen"/>
          <w:lang w:val="kk-KZ"/>
        </w:rPr>
        <w:t xml:space="preserve">: 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kk-KZ"/>
        </w:rPr>
        <w:t xml:space="preserve">-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სე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ამ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გც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ფერხ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სცხ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წამსა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კვდეს</w:t>
      </w:r>
      <w:r>
        <w:rPr>
          <w:rFonts w:cs="Sylfaen" w:ascii="Sylfaen" w:hAnsi="Sylfaen"/>
          <w:lang w:val="kk-KZ"/>
        </w:rPr>
        <w:t>,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ყვა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შვენიე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ეთ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ირთ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ებ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ნისა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სც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ოკ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მ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ვი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ი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ირთ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ოვ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ნაგ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ცა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tabs>
          <w:tab w:val="clear" w:pos="708"/>
          <w:tab w:val="right" w:pos="709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kk-KZ"/>
        </w:rPr>
        <w:t xml:space="preserve">- </w:t>
      </w:r>
      <w:r>
        <w:rPr>
          <w:rFonts w:cs="Sylfaen" w:ascii="Sylfaen" w:hAnsi="Sylfaen"/>
          <w:lang w:val="ru-RU"/>
        </w:rPr>
        <w:t>ე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ა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მისთ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გახსენ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ყოვ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სგავ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არეს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ქმ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მისთვი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ო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შინ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ღვთ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ცხვე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თა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აზირ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ლეონს</w:t>
      </w:r>
      <w:r>
        <w:rPr>
          <w:rFonts w:cs="GEO_CVEULEBRIVI" w:ascii="Sylfaen" w:hAnsi="Sylfaen"/>
          <w:lang w:val="kk-KZ"/>
        </w:rPr>
        <w:t xml:space="preserve">: 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kk-KZ"/>
        </w:rPr>
        <w:t xml:space="preserve">- </w:t>
      </w:r>
      <w:r>
        <w:rPr>
          <w:rFonts w:cs="Sylfaen" w:ascii="Sylfaen" w:hAnsi="Sylfaen"/>
          <w:lang w:val="ru-RU"/>
        </w:rPr>
        <w:t>დ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ხა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იტყვატკბილო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მწო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ზრდილობ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ცევ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ნნ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ვედ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ეფე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მსახუ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აზირ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ხუცე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ე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ძმუ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პატი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ცეს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709" w:leader="none"/>
        </w:tabs>
        <w:autoSpaceDE w:val="false"/>
        <w:ind w:right="279" w:firstLine="709"/>
        <w:jc w:val="both"/>
        <w:outlineLvl w:val="0"/>
        <w:rPr/>
      </w:pPr>
      <w:r>
        <w:rPr>
          <w:rFonts w:cs="Sylfaen" w:ascii="Sylfaen" w:hAnsi="Sylfaen"/>
          <w:lang w:val="ru-RU"/>
        </w:rPr>
        <w:t>რქ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ლეო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ედრაქ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აზირსა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kk-KZ"/>
        </w:rPr>
        <w:t xml:space="preserve">- </w:t>
      </w:r>
      <w:r>
        <w:rPr>
          <w:rFonts w:cs="Sylfaen" w:ascii="Sylfaen" w:hAnsi="Sylfaen"/>
          <w:lang w:val="ru-RU"/>
        </w:rPr>
        <w:t>ვი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ყვარელ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ვილ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სწავ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ეგრე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ყ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მინ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იტყ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სე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kk-KZ"/>
        </w:rPr>
      </w:pPr>
      <w:r>
        <w:rPr>
          <w:rFonts w:cs="GEO_CVEULEBRIVI" w:ascii="Sylfaen" w:hAnsi="Sylfaen"/>
          <w:sz w:val="32"/>
          <w:szCs w:val="32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567" w:leader="none"/>
        </w:tabs>
        <w:autoSpaceDE w:val="false"/>
        <w:ind w:right="279" w:firstLine="709"/>
        <w:jc w:val="center"/>
        <w:outlineLvl w:val="0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kk-KZ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ლეონ</w:t>
      </w:r>
      <w:r>
        <w:rPr>
          <w:rFonts w:cs="GEO_CVEULEBRIVI" w:ascii="Sylfaen" w:hAnsi="Sylfaen"/>
          <w:sz w:val="28"/>
          <w:szCs w:val="28"/>
          <w:lang w:val="kk-KZ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kk-KZ"/>
        </w:rPr>
        <w:t>:</w:t>
      </w:r>
    </w:p>
    <w:p>
      <w:pPr>
        <w:pStyle w:val="Normal"/>
        <w:widowControl w:val="false"/>
        <w:tabs>
          <w:tab w:val="clear" w:pos="708"/>
          <w:tab w:val="right" w:pos="567" w:leader="none"/>
        </w:tabs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kk-KZ"/>
        </w:rPr>
      </w:pPr>
      <w:r>
        <w:rPr>
          <w:rFonts w:cs="GEO_CVEULEBRIVI" w:ascii="Sylfaen" w:hAnsi="Sylfaen"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567" w:leader="none"/>
        </w:tabs>
        <w:autoSpaceDE w:val="false"/>
        <w:ind w:right="279" w:firstLine="709"/>
        <w:jc w:val="center"/>
        <w:outlineLvl w:val="0"/>
        <w:rPr>
          <w:rFonts w:ascii="Sylfaen" w:hAnsi="Sylfaen" w:cs="GEO_CVEULEBRIVI"/>
          <w:b/>
          <w:b/>
          <w:bCs/>
          <w:sz w:val="28"/>
          <w:szCs w:val="28"/>
          <w:lang w:val="kk-KZ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ინდოთ</w:t>
      </w:r>
      <w:r>
        <w:rPr>
          <w:rFonts w:cs="GEO_CVEULEBRIVI" w:ascii="Sylfaen" w:hAnsi="Sylfaen"/>
          <w:b/>
          <w:bCs/>
          <w:sz w:val="28"/>
          <w:szCs w:val="28"/>
          <w:lang w:val="kk-KZ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მეფე</w:t>
      </w:r>
      <w:r>
        <w:rPr>
          <w:rFonts w:cs="GEO_CVEULEBRIVI" w:ascii="Sylfaen" w:hAnsi="Sylfaen"/>
          <w:b/>
          <w:bCs/>
          <w:sz w:val="28"/>
          <w:szCs w:val="28"/>
          <w:lang w:val="kk-KZ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და</w:t>
      </w:r>
      <w:r>
        <w:rPr>
          <w:rFonts w:cs="GEO_CVEULEBRIVI" w:ascii="Sylfaen" w:hAnsi="Sylfaen"/>
          <w:b/>
          <w:bCs/>
          <w:sz w:val="28"/>
          <w:szCs w:val="28"/>
          <w:lang w:val="kk-KZ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ვაზირნი</w:t>
      </w:r>
    </w:p>
    <w:p>
      <w:pPr>
        <w:pStyle w:val="Normal"/>
        <w:widowControl w:val="false"/>
        <w:tabs>
          <w:tab w:val="clear" w:pos="708"/>
          <w:tab w:val="right" w:pos="567" w:leader="none"/>
        </w:tabs>
        <w:autoSpaceDE w:val="false"/>
        <w:ind w:right="279" w:firstLine="709"/>
        <w:jc w:val="both"/>
        <w:rPr>
          <w:rFonts w:ascii="Sylfaen" w:hAnsi="Sylfaen" w:cs="GEO_CVEULEBRIVI"/>
          <w:b/>
          <w:b/>
          <w:bCs/>
          <w:sz w:val="32"/>
          <w:szCs w:val="32"/>
          <w:lang w:val="kk-KZ"/>
        </w:rPr>
      </w:pPr>
      <w:r>
        <w:rPr>
          <w:rFonts w:cs="GEO_CVEULEBRIVI" w:ascii="Sylfaen" w:hAnsi="Sylfaen"/>
          <w:b/>
          <w:bCs/>
          <w:sz w:val="32"/>
          <w:szCs w:val="32"/>
          <w:lang w:val="kk-KZ"/>
        </w:rPr>
      </w:r>
    </w:p>
    <w:p>
      <w:pPr>
        <w:pStyle w:val="Normal"/>
        <w:widowControl w:val="false"/>
        <w:tabs>
          <w:tab w:val="clear" w:pos="708"/>
          <w:tab w:val="right" w:pos="567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მ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ასმ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ინდო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უთ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აზირ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ხუცე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ოფილ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ხუცვ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აზი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ე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ყვარ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თავსა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ვის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ჩივნ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ოთხ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უმტერდე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თქვეს</w:t>
      </w:r>
      <w:r>
        <w:rPr>
          <w:rFonts w:cs="GEO_CVEULEBRIVI" w:ascii="Sylfaen" w:hAnsi="Sylfaen"/>
          <w:lang w:val="kk-KZ"/>
        </w:rPr>
        <w:t xml:space="preserve">: </w:t>
      </w:r>
    </w:p>
    <w:p>
      <w:pPr>
        <w:pStyle w:val="Normal"/>
        <w:widowControl w:val="false"/>
        <w:tabs>
          <w:tab w:val="clear" w:pos="708"/>
          <w:tab w:val="right" w:pos="567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kk-KZ"/>
        </w:rPr>
        <w:t xml:space="preserve">- </w:t>
      </w:r>
      <w:r>
        <w:rPr>
          <w:rFonts w:cs="Sylfaen" w:ascii="Sylfaen" w:hAnsi="Sylfaen"/>
          <w:lang w:val="ru-RU"/>
        </w:rPr>
        <w:t>რამ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უყო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ო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იტყვა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ზე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გ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რჩ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ჩევ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ჩვ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ვეკითხვის</w:t>
      </w:r>
      <w:r>
        <w:rPr>
          <w:rFonts w:cs="GEO_CVEULEBRIVI" w:ascii="Sylfaen" w:hAnsi="Sylfaen"/>
          <w:lang w:val="kk-KZ"/>
        </w:rPr>
        <w:t xml:space="preserve">? </w:t>
      </w:r>
    </w:p>
    <w:p>
      <w:pPr>
        <w:pStyle w:val="Normal"/>
        <w:widowControl w:val="false"/>
        <w:tabs>
          <w:tab w:val="clear" w:pos="708"/>
          <w:tab w:val="right" w:pos="567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შეკრ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პირ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ნთი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ესთ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წუხე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ზმ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ინდო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პყრობე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ამათქვენ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იბრძ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ხსენ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ქვენ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აზი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ხმო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ცოტ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ქ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ც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დავასრუ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ლ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რემცავაქცევო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right" w:pos="567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ო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ნ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გი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ზმან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ცხო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ვენიერ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დგილ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ახ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მ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ი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დათხო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აზირ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გრეთე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მოშვება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right" w:pos="567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სამე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ოთხე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გი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ზმან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ქვე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ვი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ედვ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პირ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გაუკვირ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ე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იქიშპ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გრძნ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«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თქვ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ტყუვილიმ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ოველ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ჩვენ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ნახავ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ართა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ცილოდ</w:t>
      </w:r>
      <w:r>
        <w:rPr>
          <w:rFonts w:cs="Sylfaen" w:ascii="Sylfaen" w:hAnsi="Sylfaen"/>
          <w:lang w:val="kk-KZ"/>
        </w:rPr>
        <w:t>»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right" w:pos="567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უხმ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ბე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აზი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ოველი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შეიგ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აზირმ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ყოველი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მხანაგ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რი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ტყოდა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ru-RU"/>
        </w:rPr>
        <w:t>თქ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არე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ე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kk-KZ"/>
        </w:rPr>
        <w:t>:</w:t>
      </w:r>
    </w:p>
    <w:p>
      <w:pPr>
        <w:pStyle w:val="Normal"/>
        <w:widowControl w:val="false"/>
        <w:tabs>
          <w:tab w:val="clear" w:pos="708"/>
          <w:tab w:val="right" w:pos="567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kk-KZ"/>
        </w:rPr>
        <w:t xml:space="preserve">- </w:t>
      </w:r>
      <w:r>
        <w:rPr>
          <w:rFonts w:cs="Sylfaen" w:ascii="Sylfaen" w:hAnsi="Sylfaen"/>
          <w:lang w:val="ru-RU"/>
        </w:rPr>
        <w:t>მეფობა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ქვენ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ევედრ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ჩემ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საწვავ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ხვა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არ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ან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უშ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შვრე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ბედნიე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ე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ცოდვ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ვეყარ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ორმო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ღ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ცად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შეშ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ივთ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ვამზად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ფა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ვსც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იხარუ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იდ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ესთ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ავიდე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tabs>
          <w:tab w:val="clear" w:pos="708"/>
          <w:tab w:val="right" w:pos="567" w:leader="none"/>
        </w:tabs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ru-RU"/>
        </w:rPr>
        <w:t>აცად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ორმო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ღე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გაანდ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ოთხ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ულითად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ნათ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ოასხნ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ორ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თხრელ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წისან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ვაზი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ხლიდ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რ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სპარეზამდ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ხვრიტ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ალაქ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სპარეზ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ვრ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იღე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ზე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შ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დგ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სგავ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ბორცვი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ბ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ზეჩასაძრომ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ქმნეს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right" w:pos="567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სრულ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ორმო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ღ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აზი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ესთ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kk-KZ"/>
        </w:rPr>
        <w:t>:</w:t>
      </w:r>
    </w:p>
    <w:p>
      <w:pPr>
        <w:pStyle w:val="Normal"/>
        <w:widowControl w:val="false"/>
        <w:tabs>
          <w:tab w:val="clear" w:pos="708"/>
          <w:tab w:val="right" w:pos="567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kk-KZ"/>
        </w:rPr>
        <w:t xml:space="preserve">- </w:t>
      </w:r>
      <w:r>
        <w:rPr>
          <w:rFonts w:cs="Sylfaen" w:ascii="Sylfaen" w:hAnsi="Sylfaen"/>
          <w:lang w:val="ru-RU"/>
        </w:rPr>
        <w:t>მობრძანდ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იხილ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წ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ნ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ვისი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ომ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მა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ნ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ვა</w:t>
      </w:r>
      <w:r>
        <w:rPr>
          <w:rFonts w:cs="GEO_CVEULEBRIVI" w:ascii="Sylfaen" w:hAnsi="Sylfaen"/>
          <w:lang w:val="kk-KZ"/>
        </w:rPr>
        <w:t xml:space="preserve">! </w:t>
      </w:r>
    </w:p>
    <w:p>
      <w:pPr>
        <w:pStyle w:val="Normal"/>
        <w:widowControl w:val="false"/>
        <w:tabs>
          <w:tab w:val="clear" w:pos="708"/>
          <w:tab w:val="right" w:pos="567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ვი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ოვ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ჭვრეტ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აღვი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აზი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ზე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შა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შემოაყარ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აძენძ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დაასხ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ავ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ღუდვ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ცეცხლი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right" w:pos="567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ვამ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მაღლ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ვაზი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ვრელ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ჩაძვ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ნახვრეტ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ი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ვეშ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ალაქ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ხლ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ვის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შეშ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იწვ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ნაც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ანიავ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ეღარ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ძვ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პოვე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ხვრ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აცარ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მოავსო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right" w:pos="567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ვაზირ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ო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ღ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ლ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იმო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ეთ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მოსე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არგ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ელ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იღ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ნთი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რ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აცნობ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ე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სლ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აზირი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იჭ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გ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მოვი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ყე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ეჭდ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აკოცებ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უნ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სლვა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ონებდა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right" w:pos="567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კით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მბ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მ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ი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ისვ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სლ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ვაზირ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მოთხ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მბ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ტყუვ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მოშჭევ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ართ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რთალ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მჯობი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kk-KZ"/>
        </w:rPr>
        <w:t>:</w:t>
      </w:r>
    </w:p>
    <w:p>
      <w:pPr>
        <w:pStyle w:val="Normal"/>
        <w:widowControl w:val="false"/>
        <w:tabs>
          <w:tab w:val="clear" w:pos="708"/>
          <w:tab w:val="right" w:pos="567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kk-KZ"/>
        </w:rPr>
        <w:t xml:space="preserve">-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ჩემთ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საქმებო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ყვე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ღვასრულე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ოთხ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აზირ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ხმ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გათ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ფ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ლ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ახლებ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ცოტ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ქ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ქვს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right" w:pos="567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სიზმა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უჯერე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ცხად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სუ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უჯერებდა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ru-RU"/>
        </w:rPr>
        <w:t>მოასხ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აზირნ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უბრძ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ასვ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ემა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რი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ცოდე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ჩაყარ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ცეცხლ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იწვნე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თავიან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აქმ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თ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რდახდა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right" w:pos="567" w:leader="none"/>
        </w:tabs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tabs>
          <w:tab w:val="clear" w:pos="708"/>
          <w:tab w:val="right" w:pos="567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kk-KZ"/>
        </w:rPr>
        <w:t xml:space="preserve">- </w:t>
      </w:r>
      <w:r>
        <w:rPr>
          <w:rFonts w:cs="Sylfaen" w:ascii="Sylfaen" w:hAnsi="Sylfaen"/>
          <w:lang w:val="ru-RU"/>
        </w:rPr>
        <w:t>ე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ა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თ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გახსენ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ამა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ედრაქ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ყოვ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არბ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უკან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ამ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მიმტერდ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ხრიკო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ამე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right" w:pos="567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ა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ე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სრ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იტყვატკბილო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ხარო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უბრძან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მემორჩი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ამომყვ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ეფობ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ჩემ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იდ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ომელი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თხოვ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ოგცეო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tabs>
          <w:tab w:val="clear" w:pos="708"/>
          <w:tab w:val="right" w:pos="567" w:leader="none"/>
        </w:tabs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kk-KZ"/>
        </w:rPr>
      </w:pPr>
      <w:r>
        <w:rPr>
          <w:rFonts w:cs="GEO_CVEULEBRIVI" w:ascii="Sylfaen" w:hAnsi="Sylfaen"/>
          <w:sz w:val="32"/>
          <w:szCs w:val="32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567" w:leader="none"/>
        </w:tabs>
        <w:autoSpaceDE w:val="false"/>
        <w:ind w:right="279" w:firstLine="709"/>
        <w:jc w:val="center"/>
        <w:outlineLvl w:val="0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kk-KZ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რუქამ</w:t>
      </w:r>
      <w:r>
        <w:rPr>
          <w:rFonts w:cs="GEO_CVEULEBRIVI" w:ascii="Sylfaen" w:hAnsi="Sylfaen"/>
          <w:sz w:val="28"/>
          <w:szCs w:val="28"/>
          <w:lang w:val="kk-KZ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kk-KZ"/>
        </w:rPr>
        <w:t>:</w:t>
      </w:r>
    </w:p>
    <w:p>
      <w:pPr>
        <w:pStyle w:val="Normal"/>
        <w:widowControl w:val="false"/>
        <w:tabs>
          <w:tab w:val="clear" w:pos="708"/>
          <w:tab w:val="right" w:pos="567" w:leader="none"/>
        </w:tabs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kk-KZ"/>
        </w:rPr>
      </w:pPr>
      <w:r>
        <w:rPr>
          <w:rFonts w:cs="GEO_CVEULEBRIVI" w:ascii="Sylfaen" w:hAnsi="Sylfaen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right" w:pos="567" w:leader="none"/>
        </w:tabs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28"/>
          <w:szCs w:val="28"/>
          <w:lang w:val="kk-KZ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ჯოჯოხეთში</w:t>
      </w:r>
      <w:r>
        <w:rPr>
          <w:rFonts w:cs="GEO_CVEULEBRIVI" w:ascii="Sylfaen" w:hAnsi="Sylfaen"/>
          <w:b/>
          <w:bCs/>
          <w:sz w:val="28"/>
          <w:szCs w:val="28"/>
          <w:lang w:val="kk-KZ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დაუტევნელი</w:t>
      </w:r>
    </w:p>
    <w:p>
      <w:pPr>
        <w:pStyle w:val="Normal"/>
        <w:widowControl w:val="false"/>
        <w:tabs>
          <w:tab w:val="clear" w:pos="708"/>
          <w:tab w:val="right" w:pos="567" w:leader="none"/>
        </w:tabs>
        <w:autoSpaceDE w:val="false"/>
        <w:ind w:right="279" w:firstLine="709"/>
        <w:jc w:val="both"/>
        <w:rPr>
          <w:rFonts w:ascii="Sylfaen" w:hAnsi="Sylfaen" w:cs="GEO_CVEULEBRIVI"/>
          <w:b/>
          <w:b/>
          <w:bCs/>
          <w:sz w:val="28"/>
          <w:szCs w:val="28"/>
          <w:lang w:val="kk-KZ"/>
        </w:rPr>
      </w:pPr>
      <w:r>
        <w:rPr>
          <w:rFonts w:cs="GEO_CVEULEBRIVI" w:ascii="Sylfaen" w:hAnsi="Sylfae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right" w:pos="567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ინ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ოვლ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ბოროტ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ქმე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ლოცავ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ბოროტისა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იცალი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დაიწყ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ლოც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ტირილი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right" w:pos="567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ნგელოზ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ავნაქმარ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ნთათ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მოთხ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გ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ფალ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ად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სრ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ლოც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სამოთხ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იდ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ა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თხოვ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ოგცესო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right" w:pos="567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ს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kk-KZ"/>
        </w:rPr>
        <w:t xml:space="preserve">: </w:t>
      </w:r>
    </w:p>
    <w:p>
      <w:pPr>
        <w:pStyle w:val="Normal"/>
        <w:widowControl w:val="false"/>
        <w:tabs>
          <w:tab w:val="clear" w:pos="708"/>
          <w:tab w:val="right" w:pos="567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kk-KZ"/>
        </w:rPr>
        <w:t xml:space="preserve">-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მოთხ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მეცე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ხვ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თხოვა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ღმისრულებ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ესრ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მქნა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ჩემ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ტ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ჯოჯოხეთ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ერვ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ეტიოს</w:t>
      </w:r>
      <w:r>
        <w:rPr>
          <w:rFonts w:cs="GEO_CVEULEBRIVI" w:ascii="Sylfaen" w:hAnsi="Sylfaen"/>
          <w:lang w:val="kk-KZ"/>
        </w:rPr>
        <w:t xml:space="preserve">! </w:t>
      </w:r>
    </w:p>
    <w:p>
      <w:pPr>
        <w:pStyle w:val="Normal"/>
        <w:widowControl w:val="false"/>
        <w:tabs>
          <w:tab w:val="clear" w:pos="708"/>
          <w:tab w:val="right" w:pos="567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ეღ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ღმერთ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სრე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მოთხ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right" w:pos="567" w:leader="none"/>
        </w:tabs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tabs>
          <w:tab w:val="clear" w:pos="708"/>
          <w:tab w:val="right" w:pos="567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გ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სეთ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რძნებ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ქმედ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ესრეთ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ასმ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ვითხრობ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მ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გებოდ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ობა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იღოს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right" w:pos="567" w:leader="none"/>
        </w:tabs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kk-KZ"/>
        </w:rPr>
      </w:pPr>
      <w:r>
        <w:rPr>
          <w:rFonts w:cs="GEO_CVEULEBRIVI" w:ascii="Sylfaen" w:hAnsi="Sylfaen"/>
          <w:sz w:val="32"/>
          <w:szCs w:val="32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567" w:leader="none"/>
        </w:tabs>
        <w:autoSpaceDE w:val="false"/>
        <w:ind w:right="279" w:firstLine="709"/>
        <w:jc w:val="center"/>
        <w:outlineLvl w:val="0"/>
        <w:rPr/>
      </w:pPr>
      <w:r>
        <w:rPr>
          <w:rFonts w:cs="Sylfaen" w:ascii="Sylfaen" w:hAnsi="Sylfaen"/>
          <w:sz w:val="28"/>
          <w:szCs w:val="28"/>
          <w:lang w:val="ru-RU"/>
        </w:rPr>
        <w:t>გაიცინა</w:t>
      </w:r>
      <w:r>
        <w:rPr>
          <w:rFonts w:cs="GEO_CVEULEBRIVI" w:ascii="Sylfaen" w:hAnsi="Sylfaen"/>
          <w:sz w:val="28"/>
          <w:szCs w:val="28"/>
          <w:lang w:val="kk-KZ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ლეონ</w:t>
      </w:r>
      <w:r>
        <w:rPr>
          <w:rFonts w:cs="GEO_CVEULEBRIVI" w:ascii="Sylfaen" w:hAnsi="Sylfaen"/>
          <w:sz w:val="28"/>
          <w:szCs w:val="28"/>
          <w:lang w:val="kk-KZ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და</w:t>
      </w:r>
      <w:r>
        <w:rPr>
          <w:rFonts w:cs="GEO_CVEULEBRIVI" w:ascii="Sylfaen" w:hAnsi="Sylfaen"/>
          <w:sz w:val="28"/>
          <w:szCs w:val="28"/>
          <w:lang w:val="kk-KZ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kk-KZ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kk-KZ"/>
        </w:rPr>
        <w:t>:</w:t>
      </w:r>
    </w:p>
    <w:p>
      <w:pPr>
        <w:pStyle w:val="Normal"/>
        <w:widowControl w:val="false"/>
        <w:tabs>
          <w:tab w:val="clear" w:pos="708"/>
          <w:tab w:val="right" w:pos="567" w:leader="none"/>
        </w:tabs>
        <w:autoSpaceDE w:val="false"/>
        <w:ind w:right="279" w:firstLine="709"/>
        <w:jc w:val="center"/>
        <w:rPr>
          <w:rFonts w:ascii="Sylfaen" w:hAnsi="Sylfaen" w:cs="GEO_CVEULEBRIVI"/>
          <w:sz w:val="32"/>
          <w:szCs w:val="32"/>
          <w:lang w:val="kk-KZ"/>
        </w:rPr>
      </w:pPr>
      <w:r>
        <w:rPr>
          <w:rFonts w:cs="GEO_CVEULEBRIVI" w:ascii="Sylfaen" w:hAnsi="Sylfaen"/>
          <w:sz w:val="32"/>
          <w:szCs w:val="32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567" w:leader="none"/>
        </w:tabs>
        <w:autoSpaceDE w:val="false"/>
        <w:ind w:right="279" w:firstLine="709"/>
        <w:jc w:val="center"/>
        <w:outlineLvl w:val="0"/>
        <w:rPr>
          <w:rFonts w:ascii="Sylfaen" w:hAnsi="Sylfaen" w:cs="GEO_CVEULEBRIVI"/>
          <w:b/>
          <w:b/>
          <w:bCs/>
          <w:sz w:val="28"/>
          <w:szCs w:val="28"/>
          <w:lang w:val="kk-KZ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ბერი</w:t>
      </w:r>
      <w:r>
        <w:rPr>
          <w:rFonts w:cs="GEO_CVEULEBRIVI" w:ascii="Sylfaen" w:hAnsi="Sylfaen"/>
          <w:b/>
          <w:bCs/>
          <w:sz w:val="28"/>
          <w:szCs w:val="28"/>
          <w:lang w:val="kk-KZ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და</w:t>
      </w:r>
      <w:r>
        <w:rPr>
          <w:rFonts w:cs="GEO_CVEULEBRIVI" w:ascii="Sylfaen" w:hAnsi="Sylfaen"/>
          <w:b/>
          <w:bCs/>
          <w:sz w:val="28"/>
          <w:szCs w:val="28"/>
          <w:lang w:val="kk-KZ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ყრმა</w:t>
      </w:r>
    </w:p>
    <w:p>
      <w:pPr>
        <w:pStyle w:val="Normal"/>
        <w:widowControl w:val="false"/>
        <w:tabs>
          <w:tab w:val="clear" w:pos="708"/>
          <w:tab w:val="right" w:pos="567" w:leader="none"/>
        </w:tabs>
        <w:autoSpaceDE w:val="false"/>
        <w:ind w:right="279" w:firstLine="709"/>
        <w:jc w:val="both"/>
        <w:rPr>
          <w:rFonts w:ascii="Sylfaen" w:hAnsi="Sylfaen" w:cs="GEO_CVEULEBRIVI"/>
          <w:b/>
          <w:b/>
          <w:bCs/>
          <w:sz w:val="28"/>
          <w:szCs w:val="28"/>
          <w:lang w:val="kk-KZ"/>
        </w:rPr>
      </w:pPr>
      <w:r>
        <w:rPr>
          <w:rFonts w:cs="GEO_CVEULEBRIVI" w:ascii="Sylfaen" w:hAnsi="Sylfae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right" w:pos="567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ბე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კბი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ცოტ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რ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თ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ხდ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ჭმელ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ჭამდე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ორთა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ტირ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წყეს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right" w:pos="567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ჰკითხ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ბერს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ტირიო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tabs>
          <w:tab w:val="clear" w:pos="708"/>
          <w:tab w:val="right" w:pos="567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ბერმან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ბ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ქ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ცოხ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ძალმიც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რმა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ჭა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შიე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ვრჩიო</w:t>
      </w:r>
      <w:r>
        <w:rPr>
          <w:rFonts w:cs="GEO_CVEULEBRIVI" w:ascii="Sylfaen" w:hAnsi="Sylfaen"/>
          <w:lang w:val="kk-KZ"/>
        </w:rPr>
        <w:t xml:space="preserve"> .</w:t>
      </w:r>
    </w:p>
    <w:p>
      <w:pPr>
        <w:pStyle w:val="Normal"/>
        <w:widowControl w:val="false"/>
        <w:tabs>
          <w:tab w:val="clear" w:pos="708"/>
          <w:tab w:val="right" w:pos="567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ყრ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ჰკითხეს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აღ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ტირიო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tabs>
          <w:tab w:val="clear" w:pos="708"/>
          <w:tab w:val="right" w:pos="567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ირე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მოვცოხნიდ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თლი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ნთქამ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შიე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ვრჩიო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right" w:pos="567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ომ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მართლ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ველაყ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ცოდე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თმანერთ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ბრალებდენ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right" w:pos="567" w:leader="none"/>
        </w:tabs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tabs>
          <w:tab w:val="clear" w:pos="708"/>
          <w:tab w:val="right" w:pos="567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kk-KZ"/>
        </w:rPr>
        <w:t xml:space="preserve">- 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სგავს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ჩვენ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ველ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ვხედვე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არ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ე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ცნო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ღვთითა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567" w:leader="none"/>
        </w:tabs>
        <w:autoSpaceDE w:val="false"/>
        <w:ind w:right="279" w:firstLine="709"/>
        <w:jc w:val="both"/>
        <w:outlineLvl w:val="0"/>
        <w:rPr/>
      </w:pPr>
      <w:r>
        <w:rPr>
          <w:rFonts w:cs="Sylfaen" w:ascii="Sylfaen" w:hAnsi="Sylfaen"/>
          <w:lang w:val="ru-RU"/>
        </w:rPr>
        <w:t>უბრძ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ემან</w:t>
      </w:r>
      <w:r>
        <w:rPr>
          <w:rFonts w:cs="GEO_CVEULEBRIVI" w:ascii="Sylfaen" w:hAnsi="Sylfaen"/>
          <w:lang w:val="kk-KZ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567" w:leader="none"/>
        </w:tabs>
        <w:autoSpaceDE w:val="false"/>
        <w:ind w:right="279" w:firstLine="709"/>
        <w:jc w:val="both"/>
        <w:outlineLvl w:val="0"/>
        <w:rPr/>
      </w:pPr>
      <w:r>
        <w:rPr>
          <w:rFonts w:cs="GEO_CVEULEBRIVI" w:ascii="Sylfaen" w:hAnsi="Sylfaen"/>
          <w:lang w:val="kk-KZ"/>
        </w:rPr>
        <w:t xml:space="preserve">- </w:t>
      </w:r>
      <w:r>
        <w:rPr>
          <w:rFonts w:cs="Sylfaen" w:ascii="Sylfaen" w:hAnsi="Sylfaen"/>
          <w:lang w:val="ru-RU"/>
        </w:rPr>
        <w:t>რასათ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ძნი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იჩ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ოფ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ჩემთანა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tabs>
          <w:tab w:val="clear" w:pos="708"/>
          <w:tab w:val="right" w:pos="567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ლეონ</w:t>
      </w:r>
      <w:r>
        <w:rPr>
          <w:rFonts w:cs="GEO_CVEULEBRIVI" w:ascii="Sylfaen" w:hAnsi="Sylfaen"/>
          <w:lang w:val="kk-KZ"/>
        </w:rPr>
        <w:t xml:space="preserve">: </w:t>
      </w:r>
    </w:p>
    <w:p>
      <w:pPr>
        <w:pStyle w:val="Normal"/>
        <w:widowControl w:val="false"/>
        <w:tabs>
          <w:tab w:val="clear" w:pos="708"/>
          <w:tab w:val="right" w:pos="567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kk-KZ"/>
        </w:rPr>
        <w:t xml:space="preserve">- </w:t>
      </w:r>
      <w:r>
        <w:rPr>
          <w:rFonts w:cs="Sylfaen" w:ascii="Sylfaen" w:hAnsi="Sylfaen"/>
          <w:lang w:val="ru-RU"/>
        </w:rPr>
        <w:t>მეფ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ყოფ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ზამთ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ი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ცეცხლთ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ჯდო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წორი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ხლ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ზი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სიცხ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სწვა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ო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ავ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ყინ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ჰზრავ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ეფ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ყოფ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უთ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ძნელ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ქმე</w:t>
      </w:r>
      <w:r>
        <w:rPr>
          <w:rFonts w:cs="Sylfaen" w:ascii="Sylfaen" w:hAnsi="Sylfaen"/>
          <w:lang w:val="fi-FI"/>
        </w:rPr>
        <w:t>ნ</w:t>
      </w:r>
      <w:r>
        <w:rPr>
          <w:rFonts w:cs="Sylfaen" w:ascii="Sylfaen" w:hAnsi="Sylfaen"/>
          <w:lang w:val="ru-RU"/>
        </w:rPr>
        <w:t>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ჭირდეს</w:t>
      </w:r>
      <w:r>
        <w:rPr>
          <w:rFonts w:cs="GEO_CVEULEBRIVI" w:ascii="Sylfaen" w:hAnsi="Sylfaen"/>
          <w:lang w:val="kk-KZ"/>
        </w:rPr>
        <w:t xml:space="preserve">: </w:t>
      </w:r>
    </w:p>
    <w:p>
      <w:pPr>
        <w:pStyle w:val="Normal"/>
        <w:widowControl w:val="false"/>
        <w:tabs>
          <w:tab w:val="clear" w:pos="708"/>
          <w:tab w:val="right" w:pos="921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რო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ო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ვალისა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სე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ხედვ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ო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ს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ვალისა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მეტეს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ედვიდ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ო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ვა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fi-FI"/>
        </w:rPr>
        <w:t>ბრ</w:t>
      </w:r>
      <w:r>
        <w:rPr>
          <w:rFonts w:cs="Sylfaen" w:ascii="Sylfaen" w:hAnsi="Sylfaen"/>
          <w:lang w:val="ru-RU"/>
        </w:rPr>
        <w:t>მისა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ბრმე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ს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right" w:pos="921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ორე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აგრე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ც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უ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სმინ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იყრუვოს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right" w:pos="921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სამე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გ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ფუნდუკისა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დიდე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ჰქონდე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ურიდ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  <w:lang w:val="ru-RU"/>
        </w:rPr>
        <w:t>ევიდე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დაიგროვ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ინახოს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right" w:pos="921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ოთხე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რომელ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არგიყო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გაგონ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ქვ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ომელ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ჭკუ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ფე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მოიღ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ქვა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ეხუთე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ასე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ჰქონდე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თაფ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მსა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ორი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დიოდეს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right" w:pos="9214" w:leader="none"/>
        </w:tabs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kk-KZ"/>
        </w:rPr>
      </w:pPr>
      <w:r>
        <w:rPr>
          <w:rFonts w:cs="GEO_CVEULEBRIVI" w:ascii="Sylfaen" w:hAnsi="Sylfaen"/>
          <w:sz w:val="32"/>
          <w:szCs w:val="32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214" w:leader="none"/>
        </w:tabs>
        <w:autoSpaceDE w:val="false"/>
        <w:ind w:right="279" w:firstLine="709"/>
        <w:jc w:val="both"/>
        <w:outlineLvl w:val="0"/>
        <w:rPr>
          <w:rFonts w:ascii="Sylfaen" w:hAnsi="Sylfaen" w:cs="Sylfaen"/>
          <w:sz w:val="32"/>
          <w:szCs w:val="32"/>
          <w:lang w:val="kk-KZ"/>
        </w:rPr>
      </w:pPr>
      <w:r>
        <w:rPr>
          <w:rFonts w:cs="Sylfaen" w:ascii="Sylfaen" w:hAnsi="Sylfaen"/>
          <w:sz w:val="32"/>
          <w:szCs w:val="32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214" w:leader="none"/>
        </w:tabs>
        <w:autoSpaceDE w:val="false"/>
        <w:ind w:right="279" w:firstLine="709"/>
        <w:jc w:val="both"/>
        <w:outlineLvl w:val="0"/>
        <w:rPr>
          <w:rFonts w:ascii="Sylfaen" w:hAnsi="Sylfaen" w:cs="Sylfaen"/>
          <w:sz w:val="32"/>
          <w:szCs w:val="32"/>
          <w:lang w:val="kk-KZ"/>
        </w:rPr>
      </w:pPr>
      <w:r>
        <w:rPr>
          <w:rFonts w:cs="Sylfaen" w:ascii="Sylfaen" w:hAnsi="Sylfaen"/>
          <w:sz w:val="32"/>
          <w:szCs w:val="32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214" w:leader="none"/>
        </w:tabs>
        <w:autoSpaceDE w:val="false"/>
        <w:ind w:right="279" w:firstLine="709"/>
        <w:jc w:val="both"/>
        <w:outlineLvl w:val="0"/>
        <w:rPr>
          <w:rFonts w:ascii="Sylfaen" w:hAnsi="Sylfaen" w:cs="Sylfaen"/>
          <w:sz w:val="32"/>
          <w:szCs w:val="32"/>
          <w:lang w:val="kk-KZ"/>
        </w:rPr>
      </w:pPr>
      <w:r>
        <w:rPr>
          <w:rFonts w:cs="Sylfaen" w:ascii="Sylfaen" w:hAnsi="Sylfaen"/>
          <w:sz w:val="32"/>
          <w:szCs w:val="32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214" w:leader="none"/>
        </w:tabs>
        <w:autoSpaceDE w:val="false"/>
        <w:ind w:right="279" w:firstLine="709"/>
        <w:jc w:val="both"/>
        <w:outlineLvl w:val="0"/>
        <w:rPr>
          <w:rFonts w:ascii="Sylfaen" w:hAnsi="Sylfaen" w:cs="Sylfaen"/>
          <w:sz w:val="32"/>
          <w:szCs w:val="32"/>
          <w:lang w:val="kk-KZ"/>
        </w:rPr>
      </w:pPr>
      <w:r>
        <w:rPr>
          <w:rFonts w:cs="Sylfaen" w:ascii="Sylfaen" w:hAnsi="Sylfaen"/>
          <w:sz w:val="32"/>
          <w:szCs w:val="32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214" w:leader="none"/>
        </w:tabs>
        <w:autoSpaceDE w:val="false"/>
        <w:ind w:right="279" w:firstLine="709"/>
        <w:jc w:val="center"/>
        <w:outlineLvl w:val="0"/>
        <w:rPr/>
      </w:pPr>
      <w:r>
        <w:rPr>
          <w:rFonts w:cs="Sylfaen" w:ascii="Sylfaen" w:hAnsi="Sylfaen"/>
          <w:sz w:val="28"/>
          <w:szCs w:val="28"/>
          <w:lang w:val="ru-RU"/>
        </w:rPr>
        <w:t>თქმ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ლ</w:t>
      </w:r>
      <w:r>
        <w:rPr>
          <w:rFonts w:cs="Sylfaen" w:ascii="Sylfaen" w:hAnsi="Sylfaen"/>
          <w:sz w:val="28"/>
          <w:szCs w:val="28"/>
          <w:lang w:val="fi-FI"/>
        </w:rPr>
        <w:t>ე</w:t>
      </w:r>
      <w:r>
        <w:rPr>
          <w:rFonts w:cs="Sylfaen" w:ascii="Sylfaen" w:hAnsi="Sylfaen"/>
          <w:sz w:val="28"/>
          <w:szCs w:val="28"/>
          <w:lang w:val="ru-RU"/>
        </w:rPr>
        <w:t>ო</w:t>
      </w:r>
      <w:r>
        <w:rPr>
          <w:rFonts w:cs="Sylfaen" w:ascii="Sylfaen" w:hAnsi="Sylfaen"/>
          <w:sz w:val="28"/>
          <w:szCs w:val="28"/>
          <w:lang w:val="fi-FI"/>
        </w:rPr>
        <w:t>ნ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</w:t>
      </w:r>
      <w:r>
        <w:rPr>
          <w:rFonts w:cs="Sylfaen" w:ascii="Sylfaen" w:hAnsi="Sylfaen"/>
          <w:sz w:val="28"/>
          <w:szCs w:val="28"/>
          <w:lang w:val="fi-FI"/>
        </w:rPr>
        <w:t>რ</w:t>
      </w:r>
      <w:r>
        <w:rPr>
          <w:rFonts w:cs="Sylfaen" w:ascii="Sylfaen" w:hAnsi="Sylfaen"/>
          <w:sz w:val="28"/>
          <w:szCs w:val="28"/>
          <w:lang w:val="ru-RU"/>
        </w:rPr>
        <w:t>ა</w:t>
      </w:r>
      <w:r>
        <w:rPr>
          <w:rFonts w:cs="Sylfaen" w:ascii="Sylfaen" w:hAnsi="Sylfaen"/>
          <w:sz w:val="28"/>
          <w:szCs w:val="28"/>
          <w:lang w:val="fi-FI"/>
        </w:rPr>
        <w:t>კ</w:t>
      </w:r>
      <w:r>
        <w:rPr>
          <w:rFonts w:cs="Sylfaen" w:ascii="Sylfaen" w:hAnsi="Sylfaen"/>
          <w:sz w:val="28"/>
          <w:szCs w:val="28"/>
          <w:lang w:val="ru-RU"/>
        </w:rPr>
        <w:t>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tabs>
          <w:tab w:val="clear" w:pos="708"/>
          <w:tab w:val="right" w:pos="9214" w:leader="none"/>
        </w:tabs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right" w:pos="9214" w:leader="none"/>
        </w:tabs>
        <w:autoSpaceDE w:val="false"/>
        <w:ind w:right="279" w:firstLine="709"/>
        <w:jc w:val="center"/>
        <w:outlineLvl w:val="0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Sylfaen" w:ascii="Sylfaen" w:hAnsi="Sylfaen"/>
          <w:b/>
          <w:bCs/>
          <w:sz w:val="28"/>
          <w:szCs w:val="28"/>
          <w:lang w:val="fi-FI"/>
        </w:rPr>
        <w:t>უტკ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ბ</w:t>
      </w:r>
      <w:r>
        <w:rPr>
          <w:rFonts w:cs="Sylfaen" w:ascii="Sylfaen" w:hAnsi="Sylfaen"/>
          <w:b/>
          <w:bCs/>
          <w:sz w:val="28"/>
          <w:szCs w:val="28"/>
          <w:lang w:val="fi-FI"/>
        </w:rPr>
        <w:t>ე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სი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და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fi-FI"/>
        </w:rPr>
        <w:t>უ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მწარ</w:t>
      </w:r>
      <w:r>
        <w:rPr>
          <w:rFonts w:cs="Sylfaen" w:ascii="Sylfaen" w:hAnsi="Sylfaen"/>
          <w:b/>
          <w:bCs/>
          <w:sz w:val="28"/>
          <w:szCs w:val="28"/>
          <w:lang w:val="fi-FI"/>
        </w:rPr>
        <w:t>ე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სი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214" w:leader="none"/>
        </w:tabs>
        <w:autoSpaceDE w:val="false"/>
        <w:ind w:right="279" w:firstLine="709"/>
        <w:jc w:val="both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GEO_CVEULEBRIVI" w:ascii="Sylfaen" w:hAnsi="Sylfaen"/>
          <w:b/>
          <w:bCs/>
          <w:sz w:val="28"/>
          <w:szCs w:val="28"/>
          <w:lang w:val="fi-FI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right" w:pos="921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ბრძ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ის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ზირს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წა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სე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</w:t>
      </w:r>
      <w:r>
        <w:rPr>
          <w:rFonts w:cs="Sylfaen" w:ascii="Sylfaen" w:hAnsi="Sylfaen"/>
          <w:lang w:val="fi-FI"/>
        </w:rPr>
        <w:t>ჭმ</w:t>
      </w:r>
      <w:r>
        <w:rPr>
          <w:rFonts w:cs="Sylfaen" w:ascii="Sylfaen" w:hAnsi="Sylfaen"/>
          <w:lang w:val="ru-RU"/>
        </w:rPr>
        <w:t>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იტანე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  <w:lang w:val="ru-RU"/>
        </w:rPr>
        <w:t>მელ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ტკბე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ს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ზღვ</w:t>
      </w:r>
      <w:r>
        <w:rPr>
          <w:rFonts w:cs="Sylfaen" w:ascii="Sylfaen" w:hAnsi="Sylfaen"/>
          <w:lang w:val="ru-RU"/>
        </w:rPr>
        <w:t>ა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პოვებოდ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  <w:lang w:val="ru-RU"/>
        </w:rPr>
        <w:t>ს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right" w:pos="9214" w:leader="none"/>
        </w:tabs>
        <w:autoSpaceDE w:val="false"/>
        <w:ind w:right="279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ზი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ყ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უტა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წ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</w:t>
      </w:r>
      <w:r>
        <w:rPr>
          <w:rFonts w:cs="Sylfaen" w:ascii="Sylfaen" w:hAnsi="Sylfaen"/>
          <w:lang w:val="fi-FI"/>
        </w:rPr>
        <w:t>ჭ</w:t>
      </w:r>
      <w:r>
        <w:rPr>
          <w:rFonts w:cs="Sylfaen" w:ascii="Sylfaen" w:hAnsi="Sylfaen"/>
          <w:lang w:val="ru-RU"/>
        </w:rPr>
        <w:t>ა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ეწო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უბ</w:t>
      </w:r>
      <w:r>
        <w:rPr>
          <w:rFonts w:cs="Sylfaen" w:ascii="Sylfaen" w:hAnsi="Sylfaen"/>
          <w:lang w:val="fi-FI"/>
        </w:rPr>
        <w:t>რ</w:t>
      </w:r>
      <w:r>
        <w:rPr>
          <w:rFonts w:cs="Sylfaen" w:ascii="Sylfaen" w:hAnsi="Sylfaen"/>
          <w:lang w:val="ru-RU"/>
        </w:rPr>
        <w:t>ძ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იდევ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წა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სე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იტან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ქვეყან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მწარე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იპ</w:t>
      </w:r>
      <w:r>
        <w:rPr>
          <w:rFonts w:cs="Sylfaen" w:ascii="Sylfaen" w:hAnsi="Sylfaen"/>
          <w:lang w:val="ru-RU"/>
        </w:rPr>
        <w:t>ოვებოდესო</w:t>
      </w:r>
      <w:r>
        <w:rPr>
          <w:rFonts w:cs="Sylfaen" w:ascii="Sylfaen" w:hAnsi="Sylfaen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right" w:pos="921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fi-FI"/>
        </w:rPr>
        <w:t>წ</w:t>
      </w:r>
      <w:r>
        <w:rPr>
          <w:rFonts w:cs="Sylfaen" w:ascii="Sylfaen" w:hAnsi="Sylfaen"/>
          <w:lang w:val="ru-RU"/>
        </w:rPr>
        <w:t>ავი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კიდე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ყი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უტანა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right" w:pos="921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უბრძ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მან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წა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თხოვ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იტა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კბ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თხო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იტანე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21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ზირმან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თავ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მ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რც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ტკბოს</w:t>
      </w:r>
      <w:r>
        <w:rPr>
          <w:rFonts w:cs="Sylfaen" w:ascii="Sylfaen" w:hAnsi="Sylfaen"/>
          <w:lang w:val="fi-FI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ნ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ც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მწარე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ი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ეყნისასა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214" w:leader="none"/>
        </w:tabs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21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ხელმწიფე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დგო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ნთელი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თავ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ის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სწვ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უნათლებს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  <w:lang w:val="ru-RU"/>
        </w:rPr>
        <w:t>მეფ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ყვარე</w:t>
      </w:r>
      <w:r>
        <w:rPr>
          <w:rFonts w:cs="Sylfaen" w:ascii="Sylfaen" w:hAnsi="Sylfaen"/>
          <w:lang w:val="fi-FI"/>
        </w:rPr>
        <w:t>ლ</w:t>
      </w:r>
      <w:r>
        <w:rPr>
          <w:rFonts w:cs="Sylfaen" w:ascii="Sylfaen" w:hAnsi="Sylfaen"/>
          <w:lang w:val="ru-RU"/>
        </w:rPr>
        <w:t>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ს</w:t>
      </w:r>
      <w:r>
        <w:rPr>
          <w:rFonts w:cs="Sylfaen" w:ascii="Sylfaen" w:hAnsi="Sylfaen"/>
          <w:lang w:val="ru-RU"/>
        </w:rPr>
        <w:t>ძულობ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რიკ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აძულებენ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9214" w:leader="none"/>
        </w:tabs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fi-FI"/>
        </w:rPr>
      </w:pPr>
      <w:r>
        <w:rPr>
          <w:rFonts w:cs="GEO_CVEULEBRIVI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right" w:pos="9214" w:leader="none"/>
        </w:tabs>
        <w:autoSpaceDE w:val="false"/>
        <w:ind w:right="279" w:firstLine="709"/>
        <w:jc w:val="center"/>
        <w:outlineLvl w:val="0"/>
        <w:rPr>
          <w:rFonts w:ascii="Sylfaen" w:hAnsi="Sylfaen" w:cs="GEO_CVEULEBRIVI"/>
          <w:sz w:val="28"/>
          <w:szCs w:val="28"/>
          <w:lang w:val="kk-KZ"/>
        </w:rPr>
      </w:pPr>
      <w:r>
        <w:rPr>
          <w:rFonts w:cs="Sylfaen" w:ascii="Sylfaen" w:hAnsi="Sylfaen"/>
          <w:sz w:val="28"/>
          <w:szCs w:val="28"/>
          <w:lang w:val="ru-RU"/>
        </w:rPr>
        <w:t>თ</w:t>
      </w:r>
      <w:r>
        <w:rPr>
          <w:rFonts w:cs="Sylfaen" w:ascii="Sylfaen" w:hAnsi="Sylfaen"/>
          <w:sz w:val="28"/>
          <w:szCs w:val="28"/>
          <w:lang w:val="fi-FI"/>
        </w:rPr>
        <w:t>ქვ</w:t>
      </w:r>
      <w:r>
        <w:rPr>
          <w:rFonts w:cs="Sylfaen" w:ascii="Sylfaen" w:hAnsi="Sylfaen"/>
          <w:sz w:val="28"/>
          <w:szCs w:val="28"/>
          <w:lang w:val="ru-RU"/>
        </w:rPr>
        <w:t>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ლ</w:t>
      </w:r>
      <w:r>
        <w:rPr>
          <w:rFonts w:cs="Sylfaen" w:ascii="Sylfaen" w:hAnsi="Sylfaen"/>
          <w:sz w:val="28"/>
          <w:szCs w:val="28"/>
          <w:lang w:val="fi-FI"/>
        </w:rPr>
        <w:t>ე</w:t>
      </w:r>
      <w:r>
        <w:rPr>
          <w:rFonts w:cs="Sylfaen" w:ascii="Sylfaen" w:hAnsi="Sylfaen"/>
          <w:sz w:val="28"/>
          <w:szCs w:val="28"/>
          <w:lang w:val="ru-RU"/>
        </w:rPr>
        <w:t>ო</w:t>
      </w:r>
      <w:r>
        <w:rPr>
          <w:rFonts w:cs="Sylfaen" w:ascii="Sylfaen" w:hAnsi="Sylfaen"/>
          <w:sz w:val="28"/>
          <w:szCs w:val="28"/>
          <w:lang w:val="fi-FI"/>
        </w:rPr>
        <w:t>ნ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</w:t>
      </w:r>
      <w:r>
        <w:rPr>
          <w:rFonts w:cs="Sylfaen" w:ascii="Sylfaen" w:hAnsi="Sylfaen"/>
          <w:sz w:val="28"/>
          <w:szCs w:val="28"/>
          <w:lang w:val="fi-FI"/>
        </w:rPr>
        <w:t>რ</w:t>
      </w:r>
      <w:r>
        <w:rPr>
          <w:rFonts w:cs="Sylfaen" w:ascii="Sylfaen" w:hAnsi="Sylfaen"/>
          <w:sz w:val="28"/>
          <w:szCs w:val="28"/>
          <w:lang w:val="ru-RU"/>
        </w:rPr>
        <w:t>ა</w:t>
      </w:r>
      <w:r>
        <w:rPr>
          <w:rFonts w:cs="Sylfaen" w:ascii="Sylfaen" w:hAnsi="Sylfaen"/>
          <w:sz w:val="28"/>
          <w:szCs w:val="28"/>
          <w:lang w:val="fi-FI"/>
        </w:rPr>
        <w:t>კ</w:t>
      </w:r>
      <w:r>
        <w:rPr>
          <w:rFonts w:cs="Sylfaen" w:ascii="Sylfaen" w:hAnsi="Sylfaen"/>
          <w:sz w:val="28"/>
          <w:szCs w:val="28"/>
          <w:lang w:val="ru-RU"/>
        </w:rPr>
        <w:t>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right" w:pos="9214" w:leader="none"/>
        </w:tabs>
        <w:autoSpaceDE w:val="false"/>
        <w:ind w:right="279" w:firstLine="709"/>
        <w:jc w:val="both"/>
        <w:outlineLvl w:val="0"/>
        <w:rPr>
          <w:rFonts w:ascii="Sylfaen" w:hAnsi="Sylfaen" w:cs="GEO_CVEULEBRIVI"/>
          <w:sz w:val="32"/>
          <w:szCs w:val="32"/>
          <w:lang w:val="kk-KZ"/>
        </w:rPr>
      </w:pPr>
      <w:r>
        <w:rPr>
          <w:rFonts w:cs="GEO_CVEULEBRIVI" w:ascii="Sylfaen" w:hAnsi="Sylfaen"/>
          <w:sz w:val="32"/>
          <w:szCs w:val="32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9214" w:leader="none"/>
        </w:tabs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28"/>
          <w:szCs w:val="28"/>
          <w:lang w:val="kk-KZ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დუ</w:t>
      </w:r>
      <w:r>
        <w:rPr>
          <w:rFonts w:cs="Sylfaen" w:ascii="Sylfaen" w:hAnsi="Sylfaen"/>
          <w:b/>
          <w:bCs/>
          <w:sz w:val="28"/>
          <w:szCs w:val="28"/>
          <w:lang w:val="fi-FI"/>
        </w:rPr>
        <w:t>კ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ა</w:t>
      </w:r>
      <w:r>
        <w:rPr>
          <w:rFonts w:cs="GEO_CVEULEBRIVI" w:ascii="Sylfaen" w:hAnsi="Sylfaen"/>
          <w:b/>
          <w:bCs/>
          <w:sz w:val="28"/>
          <w:szCs w:val="28"/>
          <w:lang w:val="kk-KZ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და</w:t>
      </w:r>
      <w:r>
        <w:rPr>
          <w:rFonts w:cs="GEO_CVEULEBRIVI" w:ascii="Sylfaen" w:hAnsi="Sylfaen"/>
          <w:b/>
          <w:bCs/>
          <w:sz w:val="28"/>
          <w:szCs w:val="28"/>
          <w:lang w:val="kk-KZ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აზნაური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9214" w:leader="none"/>
        </w:tabs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28"/>
          <w:szCs w:val="28"/>
          <w:lang w:val="kk-KZ"/>
        </w:rPr>
      </w:pPr>
      <w:r>
        <w:rPr>
          <w:rFonts w:cs="GEO_CVEULEBRIVI" w:ascii="Sylfaen" w:hAnsi="Sylfae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72" w:leader="none"/>
          <w:tab w:val="right" w:pos="921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ინ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ზნაუ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  <w:lang w:val="ru-RU"/>
        </w:rPr>
        <w:t>ეყანა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ბეჩისა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ჰყ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აჟიშ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  <w:lang w:val="ru-RU"/>
        </w:rPr>
        <w:t>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შემკ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ოვლი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იკეთი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ვენიე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მა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ვისსა</w:t>
      </w:r>
      <w:r>
        <w:rPr>
          <w:rFonts w:cs="GEO_CVEULEBRIVI" w:ascii="Sylfaen" w:hAnsi="Sylfaen"/>
          <w:lang w:val="kk-KZ"/>
        </w:rPr>
        <w:t>:</w:t>
      </w:r>
    </w:p>
    <w:p>
      <w:pPr>
        <w:pStyle w:val="Normal"/>
        <w:widowControl w:val="false"/>
        <w:tabs>
          <w:tab w:val="clear" w:pos="708"/>
          <w:tab w:val="left" w:pos="9072" w:leader="none"/>
          <w:tab w:val="right" w:pos="9214" w:leader="none"/>
        </w:tabs>
        <w:autoSpaceDE w:val="false"/>
        <w:ind w:left="709" w:right="279" w:hanging="0"/>
        <w:jc w:val="both"/>
        <w:rPr/>
      </w:pPr>
      <w:r>
        <w:rPr>
          <w:rFonts w:cs="Sylfaen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მნებ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სახურ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ყოფ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  <w:lang w:val="ru-RU"/>
        </w:rPr>
        <w:t>უკას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წარმიყვა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  <w:lang w:val="ru-RU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ავედრე</w:t>
      </w:r>
      <w:r>
        <w:rPr>
          <w:rFonts w:cs="GEO_CVEULEBRIVI" w:ascii="Sylfaen" w:hAnsi="Sylfaen"/>
          <w:lang w:val="fi-FI"/>
        </w:rPr>
        <w:t>!</w:t>
      </w:r>
      <w:r>
        <w:rPr>
          <w:rFonts w:cs="GEO_CVEULEBRIVI" w:ascii="Sylfaen" w:hAnsi="Sylfaen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72" w:leader="none"/>
          <w:tab w:val="right" w:pos="9214" w:leader="none"/>
        </w:tabs>
        <w:autoSpaceDE w:val="false"/>
        <w:ind w:left="709" w:right="279" w:hanging="0"/>
        <w:jc w:val="both"/>
        <w:rPr/>
      </w:pP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მამან</w:t>
      </w:r>
      <w:r>
        <w:rPr>
          <w:rFonts w:cs="GEO_CVEULEBRIVI" w:ascii="Sylfaen" w:hAnsi="Sylfaen"/>
          <w:lang w:val="kk-KZ"/>
        </w:rPr>
        <w:t xml:space="preserve">:  </w:t>
      </w:r>
    </w:p>
    <w:p>
      <w:pPr>
        <w:pStyle w:val="Normal"/>
        <w:widowControl w:val="false"/>
        <w:tabs>
          <w:tab w:val="clear" w:pos="708"/>
          <w:tab w:val="left" w:pos="9072" w:leader="none"/>
          <w:tab w:val="right" w:pos="9214" w:leader="none"/>
        </w:tabs>
        <w:autoSpaceDE w:val="false"/>
        <w:ind w:left="709" w:right="279" w:hanging="0"/>
        <w:jc w:val="both"/>
        <w:rPr/>
      </w:pPr>
      <w:r>
        <w:rPr>
          <w:rFonts w:cs="GEO_CVEULEBRIVI" w:ascii="Sylfaen" w:hAnsi="Sylfaen"/>
          <w:lang w:val="kk-KZ"/>
        </w:rPr>
        <w:t xml:space="preserve">- </w:t>
      </w:r>
      <w:r>
        <w:rPr>
          <w:rFonts w:cs="Sylfaen" w:ascii="Sylfaen" w:hAnsi="Sylfaen"/>
          <w:lang w:val="ru-RU"/>
        </w:rPr>
        <w:t>ორ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ცნება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სწავ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ეფუც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იმარ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  <w:lang w:val="ru-RU"/>
        </w:rPr>
        <w:t>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ება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ღგისრულებ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72" w:leader="none"/>
          <w:tab w:val="right" w:pos="921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ჰფი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ე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მან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72" w:leader="none"/>
          <w:tab w:val="right" w:pos="9214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ყო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ც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ყ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9072" w:leader="none"/>
          <w:tab w:val="right" w:pos="9214" w:leader="none"/>
        </w:tabs>
        <w:autoSpaceDE w:val="false"/>
        <w:ind w:right="279" w:firstLine="709"/>
        <w:jc w:val="both"/>
        <w:outlineLvl w:val="0"/>
        <w:rPr/>
      </w:pPr>
      <w:r>
        <w:rPr>
          <w:rFonts w:cs="Sylfaen" w:ascii="Sylfaen" w:hAnsi="Sylfaen"/>
          <w:lang w:val="ru-RU"/>
        </w:rPr>
        <w:t>ამცნო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72" w:leader="none"/>
          <w:tab w:val="right" w:pos="9214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პატრონ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სიძა</w:t>
      </w:r>
      <w:r>
        <w:rPr>
          <w:rFonts w:cs="Sylfaen" w:ascii="Sylfaen" w:hAnsi="Sylfaen"/>
          <w:lang w:val="fi-FI"/>
        </w:rPr>
        <w:t>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  <w:lang w:val="ru-RU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ორ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ეკ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ესმ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ტა</w:t>
      </w:r>
      <w:r>
        <w:rPr>
          <w:rFonts w:cs="Sylfaen" w:ascii="Sylfaen" w:hAnsi="Sylfaen"/>
          <w:lang w:val="ru-RU"/>
        </w:rPr>
        <w:t>ძ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ე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იდი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შ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ე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  <w:lang w:val="ru-RU"/>
        </w:rPr>
        <w:t>ვ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  <w:lang w:val="ru-RU"/>
        </w:rPr>
        <w:t>ი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ოცვ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სრულებადმ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ხვალ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72" w:leader="none"/>
          <w:tab w:val="right" w:pos="921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მც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წარიყვ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ართ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უკა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პატრონ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ეჩისა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ს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ეთი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მსახუ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ქმ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აყვ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ძე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ის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ჩი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ც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გზავ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ს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ე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ვალაგ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ვედ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თ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წოლა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ტრონ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გულ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ცნ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ტეხ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72" w:leader="none"/>
          <w:tab w:val="right" w:pos="921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ზნაურ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ც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ორნი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ხანაგ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სახურებდ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ო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ხვ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რმ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ისხებ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ორე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  <w:lang w:val="ru-RU"/>
        </w:rPr>
        <w:t>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სა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ე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ნი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ად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გა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72" w:leader="none"/>
          <w:tab w:val="right" w:pos="9214" w:leader="none"/>
        </w:tabs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ru-RU"/>
        </w:rPr>
        <w:t>შე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უკ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თა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ისხ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ხვ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72" w:leader="none"/>
          <w:tab w:val="right" w:pos="9214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kk-KZ"/>
        </w:rPr>
        <w:t xml:space="preserve">-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ო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ელ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ყოფ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  <w:lang w:val="ru-RU"/>
        </w:rPr>
        <w:t>ა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72" w:leader="none"/>
          <w:tab w:val="right" w:pos="921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შეასმი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რ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ომელ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ჰყ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გამოვი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უკ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რისხებულ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დილა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ბრძ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ხრმლესა</w:t>
      </w:r>
      <w:r>
        <w:rPr>
          <w:rFonts w:cs="GEO_CVEULEBRIVI" w:ascii="Sylfaen" w:hAnsi="Sylfaen"/>
          <w:lang w:val="kk-KZ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72" w:leader="none"/>
          <w:tab w:val="right" w:pos="9214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დღ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ირვე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მ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ვგზავ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თ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თხრ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  <w:lang w:val="ru-RU"/>
        </w:rPr>
        <w:t>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ქ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რძანებულიო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კვეთ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ორ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მ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მიგზავნე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9072" w:leader="none"/>
          <w:tab w:val="right" w:pos="9214" w:leader="none"/>
        </w:tabs>
        <w:autoSpaceDE w:val="false"/>
        <w:ind w:right="279" w:firstLine="709"/>
        <w:jc w:val="both"/>
        <w:outlineLvl w:val="0"/>
        <w:rPr/>
      </w:pPr>
      <w:r>
        <w:rPr>
          <w:rFonts w:cs="Sylfaen" w:ascii="Sylfaen" w:hAnsi="Sylfaen"/>
          <w:lang w:val="ru-RU"/>
        </w:rPr>
        <w:t>უბრძ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რმ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ბრალოსა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72" w:leader="none"/>
          <w:tab w:val="right" w:pos="9214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წა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რძანებული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72" w:leader="none"/>
          <w:tab w:val="right" w:pos="921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რ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მავა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ეკ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აგ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ცნებ</w:t>
      </w:r>
      <w:r>
        <w:rPr>
          <w:rFonts w:cs="Sylfaen" w:ascii="Sylfaen" w:hAnsi="Sylfaen"/>
          <w:lang w:val="fi-FI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მი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ექც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ლოც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სრულებადმ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ეყოვ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გ</w:t>
      </w:r>
      <w:r>
        <w:rPr>
          <w:rFonts w:cs="Sylfaen" w:ascii="Sylfaen" w:hAnsi="Sylfaen"/>
          <w:lang w:val="fi-FI"/>
        </w:rPr>
        <w:t>ზ</w:t>
      </w:r>
      <w:r>
        <w:rPr>
          <w:rFonts w:cs="Sylfaen" w:ascii="Sylfaen" w:hAnsi="Sylfaen"/>
          <w:lang w:val="ru-RU"/>
        </w:rPr>
        <w:t>ავ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რ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ცოდ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ირვე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ყ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რძანებულიო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შეიპყ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ჰკვე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დ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სრულებ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ოცვის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რ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ეც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თა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ს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რთ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უკას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72" w:leader="none"/>
          <w:tab w:val="right" w:pos="921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უკამ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კვი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ქამომ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ყოვნე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72" w:leader="none"/>
          <w:tab w:val="right" w:pos="921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რმა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მც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ი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ე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აძ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ყოვნებ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რმე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ფი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უკა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ი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თქმევი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ბრალ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ტ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წო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ყ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72" w:leader="none"/>
          <w:tab w:val="right" w:pos="9214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მეფე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პატრონ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ყვარ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დ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  <w:lang w:val="ru-RU"/>
        </w:rPr>
        <w:t>ეზღო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ფ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დგომ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რავ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ცნე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მო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რხ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რიკ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დილობ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აძაგ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9072" w:leader="none"/>
          <w:tab w:val="right" w:pos="9214" w:leader="none"/>
        </w:tabs>
        <w:autoSpaceDE w:val="false"/>
        <w:ind w:right="279" w:firstLine="709"/>
        <w:jc w:val="both"/>
        <w:outlineLvl w:val="0"/>
        <w:rPr/>
      </w:pPr>
      <w:r>
        <w:rPr>
          <w:rFonts w:cs="Sylfaen" w:ascii="Sylfaen" w:hAnsi="Sylfaen"/>
          <w:lang w:val="ru-RU"/>
        </w:rPr>
        <w:t>უბრძ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მან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72" w:leader="none"/>
          <w:tab w:val="right" w:pos="9214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ნ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ე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უბ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ღმ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უცი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ჰ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იშ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ი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ნ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left" w:pos="9072" w:leader="none"/>
          <w:tab w:val="right" w:pos="921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ის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აყვ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ორჩილ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წა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  <w:lang w:val="ru-RU"/>
        </w:rPr>
        <w:t>ოყ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წამოვიდნ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ვიდ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აქ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ისა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იდვ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დიმ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ნისვენეს</w:t>
      </w:r>
      <w:r>
        <w:rPr>
          <w:rFonts w:cs="GEO_CVEULEBRIVI" w:ascii="Sylfaen" w:hAnsi="Sylfaen"/>
          <w:lang w:val="fi-FI"/>
        </w:rPr>
        <w:t>.</w:t>
      </w:r>
      <w:r>
        <w:rPr>
          <w:rFonts w:cs="GEO_CVEULEBRIVI" w:ascii="Sylfaen" w:hAnsi="Sylfaen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72" w:leader="none"/>
          <w:tab w:val="right" w:pos="921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ოდ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თე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ავ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ფსკრულ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ფარდა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ცეცხლ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ლ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სგავს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ზ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უქი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იხივ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ის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ლვა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ციქულ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მელეთ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მოუგზავნნ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ესთ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ლეონ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72" w:leader="none"/>
          <w:tab w:val="right" w:pos="921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ფე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ყვ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ყვარ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უმბე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ს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ეგ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ნი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ვთ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ო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  <w:lang w:val="ru-RU"/>
        </w:rPr>
        <w:t>ი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  <w:lang w:val="ru-RU"/>
        </w:rPr>
        <w:t>ედ</w:t>
      </w:r>
      <w:r>
        <w:rPr>
          <w:rFonts w:cs="Sylfaen" w:ascii="Sylfaen" w:hAnsi="Sylfaen"/>
          <w:lang w:val="fi-FI"/>
        </w:rPr>
        <w:t>რებია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left" w:pos="9072" w:leader="none"/>
          <w:tab w:val="right" w:pos="921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ეონ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072" w:leader="none"/>
          <w:tab w:val="right" w:pos="9214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  <w:lang w:val="ru-RU"/>
        </w:rPr>
        <w:t>ღ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ნახ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იშ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ხდენ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გემონ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ძ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წვრთ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ალმიც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თ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ლო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ტერთ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ხდენ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სმენ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ინაშ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ობ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ენი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დი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ცო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პოვები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  <w:tab w:val="right" w:pos="9214" w:leader="none"/>
        </w:tabs>
        <w:autoSpaceDE w:val="false"/>
        <w:ind w:right="279" w:firstLine="709"/>
        <w:jc w:val="both"/>
        <w:outlineLvl w:val="0"/>
        <w:rPr>
          <w:rFonts w:ascii="Sylfaen" w:hAnsi="Sylfaen" w:cs="Sylfaen"/>
          <w:sz w:val="32"/>
          <w:szCs w:val="32"/>
          <w:lang w:val="kk-KZ"/>
        </w:rPr>
      </w:pPr>
      <w:r>
        <w:rPr>
          <w:rFonts w:cs="Sylfaen" w:ascii="Sylfaen" w:hAnsi="Sylfaen"/>
          <w:sz w:val="32"/>
          <w:szCs w:val="32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  <w:tab w:val="right" w:pos="9214" w:leader="none"/>
        </w:tabs>
        <w:autoSpaceDE w:val="false"/>
        <w:ind w:right="279" w:firstLine="709"/>
        <w:jc w:val="center"/>
        <w:outlineLvl w:val="0"/>
        <w:rPr/>
      </w:pPr>
      <w:r>
        <w:rPr>
          <w:rFonts w:cs="Sylfaen" w:ascii="Sylfaen" w:hAnsi="Sylfaen"/>
          <w:sz w:val="28"/>
          <w:szCs w:val="28"/>
          <w:lang w:val="fi-FI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fi-FI"/>
        </w:rPr>
        <w:t>ლეონ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fi-FI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  <w:tab w:val="right" w:pos="9214" w:leader="none"/>
        </w:tabs>
        <w:autoSpaceDE w:val="false"/>
        <w:ind w:right="279" w:firstLine="709"/>
        <w:jc w:val="center"/>
        <w:outlineLvl w:val="0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right" w:pos="9214" w:leader="none"/>
        </w:tabs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მ</w:t>
      </w:r>
      <w:r>
        <w:rPr>
          <w:rFonts w:cs="Sylfaen" w:ascii="Sylfaen" w:hAnsi="Sylfaen"/>
          <w:b/>
          <w:bCs/>
          <w:sz w:val="28"/>
          <w:szCs w:val="28"/>
          <w:lang w:val="fi-FI"/>
        </w:rPr>
        <w:t>ე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ფ</w:t>
      </w:r>
      <w:r>
        <w:rPr>
          <w:rFonts w:cs="Sylfaen" w:ascii="Sylfaen" w:hAnsi="Sylfaen"/>
          <w:b/>
          <w:bCs/>
          <w:sz w:val="28"/>
          <w:szCs w:val="28"/>
          <w:lang w:val="fi-FI"/>
        </w:rPr>
        <w:t>ე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და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მხატ</w:t>
      </w:r>
      <w:r>
        <w:rPr>
          <w:rFonts w:cs="Sylfaen" w:ascii="Sylfaen" w:hAnsi="Sylfaen"/>
          <w:b/>
          <w:bCs/>
          <w:sz w:val="28"/>
          <w:szCs w:val="28"/>
          <w:lang w:val="fi-FI"/>
        </w:rPr>
        <w:t>ვ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არი</w:t>
      </w:r>
    </w:p>
    <w:p>
      <w:pPr>
        <w:pStyle w:val="Normal"/>
        <w:widowControl w:val="false"/>
        <w:tabs>
          <w:tab w:val="clear" w:pos="708"/>
          <w:tab w:val="left" w:pos="9072" w:leader="none"/>
          <w:tab w:val="right" w:pos="9214" w:leader="none"/>
        </w:tabs>
        <w:autoSpaceDE w:val="false"/>
        <w:ind w:right="279" w:firstLine="709"/>
        <w:jc w:val="both"/>
        <w:rPr>
          <w:rFonts w:ascii="Sylfaen" w:hAnsi="Sylfaen" w:cs="GEO_CVEULEBRIVI"/>
          <w:b/>
          <w:b/>
          <w:bCs/>
          <w:sz w:val="32"/>
          <w:szCs w:val="32"/>
          <w:lang w:val="fi-FI"/>
        </w:rPr>
      </w:pPr>
      <w:r>
        <w:rPr>
          <w:rFonts w:cs="GEO_CVEULEBRIVI" w:ascii="Sylfaen" w:hAnsi="Sylfaen"/>
          <w:b/>
          <w:bCs/>
          <w:sz w:val="32"/>
          <w:szCs w:val="32"/>
          <w:lang w:val="fi-FI"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right" w:pos="921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ავდიკი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რ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ა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ალით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ჰ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ხატვ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ოვ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ზეზ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ძე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ხატვრისა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უბრძანა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072" w:leader="none"/>
          <w:tab w:val="right" w:pos="9214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მი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სგავ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იხატ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left" w:pos="9072" w:leader="none"/>
          <w:tab w:val="right" w:pos="921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უ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ხატვარმან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ჰ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სასრუ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სა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რ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ხატ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მკლავ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კადრე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თვა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მკლავ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ო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სგავ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ო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tabs>
          <w:tab w:val="clear" w:pos="708"/>
          <w:tab w:val="left" w:pos="9072" w:leader="none"/>
          <w:tab w:val="right" w:pos="921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იპო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ონე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დახატ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რ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ოფ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ც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ბრ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ხუჭ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ართ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ზეზ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პო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რჩ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ხატვ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72" w:leader="none"/>
          <w:tab w:val="right" w:pos="9214" w:leader="none"/>
        </w:tabs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right" w:pos="9214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ხედა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ზეზ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წ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კ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შლ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გგმობს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tabs>
          <w:tab w:val="clear" w:pos="708"/>
          <w:tab w:val="left" w:pos="9072" w:leader="none"/>
          <w:tab w:val="right" w:pos="921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უბრძ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მან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დომ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ბედის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ცემ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  <w:tab w:val="right" w:pos="921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ეონ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ხელითწერ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იცი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ირ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ტ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სმინ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ხვა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აკვდინ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ქმ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  <w:tab w:val="right" w:pos="921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ის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ითწერ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იცი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წაიღ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ე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ფიც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ჭე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ქრო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რჭ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ე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ღაშ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ეფ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უწ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უმბე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ვრთ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წავლ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  <w:lang w:val="ru-RU"/>
        </w:rPr>
        <w:t>ღი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ამ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ინაშ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იყვა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შირად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  <w:tab w:val="right" w:pos="9214" w:leader="none"/>
        </w:tabs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ru-RU"/>
        </w:rPr>
        <w:t>ნადიმ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ჯ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ეო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სა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ა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რთ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ჯუმბ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წდ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ყე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ს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ჭამ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ფეხ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გომ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მშილ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ეს</w:t>
      </w:r>
      <w:r>
        <w:rPr>
          <w:rFonts w:cs="Sylfaen" w:ascii="Sylfaen" w:hAnsi="Sylfaen"/>
          <w:lang w:val="ru-RU"/>
        </w:rPr>
        <w:t>რ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ღო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მ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ქ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ე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წუხ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  <w:lang w:val="ru-RU"/>
        </w:rPr>
        <w:t>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ბრძ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ჯდო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ა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ური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უქ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ტ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ეონი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ც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ე</w:t>
      </w:r>
      <w:r>
        <w:rPr>
          <w:rFonts w:cs="Sylfaen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  <w:tab w:val="right" w:pos="9214" w:leader="none"/>
        </w:tabs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fi-FI"/>
        </w:rPr>
      </w:pPr>
      <w:r>
        <w:rPr>
          <w:rFonts w:cs="GEO_CVEULEBRIVI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decimal" w:pos="9072" w:leader="none"/>
          <w:tab w:val="right" w:pos="9214" w:leader="none"/>
        </w:tabs>
        <w:autoSpaceDE w:val="false"/>
        <w:ind w:right="279" w:firstLine="709"/>
        <w:jc w:val="center"/>
        <w:outlineLvl w:val="0"/>
        <w:rPr/>
      </w:pPr>
      <w:r>
        <w:rPr>
          <w:rFonts w:cs="Sylfaen" w:ascii="Sylfaen" w:hAnsi="Sylfaen"/>
          <w:sz w:val="28"/>
          <w:szCs w:val="28"/>
          <w:lang w:val="ru-RU"/>
        </w:rPr>
        <w:t>დ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რუქამ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decimal" w:pos="9072" w:leader="none"/>
          <w:tab w:val="right" w:pos="9214" w:leader="none"/>
        </w:tabs>
        <w:autoSpaceDE w:val="false"/>
        <w:ind w:right="279" w:firstLine="709"/>
        <w:jc w:val="center"/>
        <w:outlineLvl w:val="0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right" w:pos="9214" w:leader="none"/>
        </w:tabs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ქურდი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მ</w:t>
      </w:r>
      <w:r>
        <w:rPr>
          <w:rFonts w:cs="Sylfaen" w:ascii="Sylfaen" w:hAnsi="Sylfaen"/>
          <w:b/>
          <w:bCs/>
          <w:sz w:val="28"/>
          <w:szCs w:val="28"/>
          <w:lang w:val="fi-FI"/>
        </w:rPr>
        <w:t>კერვ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ალი</w:t>
      </w:r>
    </w:p>
    <w:p>
      <w:pPr>
        <w:pStyle w:val="Normal"/>
        <w:widowControl w:val="false"/>
        <w:tabs>
          <w:tab w:val="clear" w:pos="708"/>
          <w:tab w:val="left" w:pos="9072" w:leader="none"/>
          <w:tab w:val="right" w:pos="9214" w:leader="none"/>
        </w:tabs>
        <w:autoSpaceDE w:val="false"/>
        <w:ind w:right="279" w:firstLine="709"/>
        <w:jc w:val="both"/>
        <w:rPr>
          <w:rFonts w:ascii="Sylfaen" w:hAnsi="Sylfaen" w:cs="GEO_CVEULEBRIVI"/>
          <w:b/>
          <w:b/>
          <w:bCs/>
          <w:sz w:val="32"/>
          <w:szCs w:val="32"/>
          <w:lang w:val="fi-FI"/>
        </w:rPr>
      </w:pPr>
      <w:r>
        <w:rPr>
          <w:rFonts w:cs="GEO_CVEULEBRIVI" w:ascii="Sylfaen" w:hAnsi="Sylfaen"/>
          <w:b/>
          <w:bCs/>
          <w:sz w:val="32"/>
          <w:szCs w:val="32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კერ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ურდ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ქსო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ს</w:t>
      </w:r>
      <w:r>
        <w:rPr>
          <w:rFonts w:cs="Sylfaen" w:ascii="Sylfaen" w:hAnsi="Sylfaen"/>
          <w:lang w:val="fi-FI"/>
        </w:rPr>
        <w:t>ჭ</w:t>
      </w:r>
      <w:r>
        <w:rPr>
          <w:rFonts w:cs="Sylfaen" w:ascii="Sylfaen" w:hAnsi="Sylfaen"/>
          <w:lang w:val="ru-RU"/>
        </w:rPr>
        <w:t>რ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ბე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პარი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ღამ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ზმარი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პირ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ოს</w:t>
      </w:r>
      <w:r>
        <w:rPr>
          <w:rFonts w:cs="Sylfaen" w:ascii="Sylfaen" w:hAnsi="Sylfaen"/>
          <w:lang w:val="fi-FI"/>
        </w:rPr>
        <w:t>ლ</w:t>
      </w:r>
      <w:r>
        <w:rPr>
          <w:rFonts w:cs="Sylfaen" w:ascii="Sylfaen" w:hAnsi="Sylfaen"/>
          <w:lang w:val="ru-RU"/>
        </w:rPr>
        <w:t>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პარე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ჭ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კ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ტოთ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ეღვიძ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შინ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ვი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ოდე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ატ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კრატე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მარ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  <w:lang w:val="ru-RU"/>
        </w:rPr>
        <w:t>ბ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რ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ხ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აგონე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ებუ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ცხ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ქროქსო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ა</w:t>
      </w:r>
      <w:r>
        <w:rPr>
          <w:rFonts w:cs="Sylfaen" w:ascii="Sylfaen" w:hAnsi="Sylfaen"/>
          <w:lang w:val="fi-FI"/>
        </w:rPr>
        <w:t>ჭ</w:t>
      </w:r>
      <w:r>
        <w:rPr>
          <w:rFonts w:cs="Sylfaen" w:ascii="Sylfaen" w:hAnsi="Sylfaen"/>
          <w:lang w:val="ru-RU"/>
        </w:rPr>
        <w:t>რევი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რ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წ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ვი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გო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წყ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კერვა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კრატ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ირ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სც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მისთ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ქსო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კ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ზედანო</w:t>
      </w:r>
      <w:r>
        <w:rPr>
          <w:rFonts w:cs="GEO_CVEULEBRIVI" w:ascii="Sylfaen" w:hAnsi="Sylfaen"/>
          <w:lang w:val="fi-FI"/>
        </w:rPr>
        <w:t>?</w:t>
      </w:r>
      <w:r>
        <w:rPr>
          <w:rFonts w:cs="GEO_CVEULEBRIVI" w:ascii="Sylfaen" w:hAnsi="Sylfaen"/>
          <w:lang w:val="kk-KZ"/>
        </w:rPr>
        <w:t xml:space="preserve">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kk-KZ"/>
        </w:rPr>
        <w:t xml:space="preserve">- </w:t>
      </w:r>
      <w:r>
        <w:rPr>
          <w:rFonts w:cs="Sylfaen" w:ascii="Sylfaen" w:hAnsi="Sylfaen"/>
          <w:lang w:val="ru-RU"/>
        </w:rPr>
        <w:t>ამისთ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ძ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ზრ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ნახა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სმია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ru-RU"/>
        </w:rPr>
        <w:t>შიმშილი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ბნედი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ზე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გომ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ტერფ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ხეთქია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79" w:firstLine="709"/>
        <w:jc w:val="both"/>
        <w:outlineLvl w:val="0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სმენ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დილობ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სედრა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ზი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ქვ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რუქ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ყვარხ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რჩევნიხ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კვირან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decimal" w:pos="9072" w:leader="none"/>
        </w:tabs>
        <w:autoSpaceDE w:val="false"/>
        <w:ind w:right="279" w:firstLine="709"/>
        <w:jc w:val="center"/>
        <w:outlineLvl w:val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decimal" w:pos="9072" w:leader="none"/>
        </w:tabs>
        <w:autoSpaceDE w:val="false"/>
        <w:ind w:right="279" w:firstLine="709"/>
        <w:jc w:val="center"/>
        <w:outlineLvl w:val="0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ვაზირმან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decimal" w:pos="9072" w:leader="none"/>
        </w:tabs>
        <w:autoSpaceDE w:val="false"/>
        <w:ind w:right="279" w:firstLine="709"/>
        <w:jc w:val="both"/>
        <w:outlineLvl w:val="0"/>
        <w:rPr>
          <w:rFonts w:ascii="Sylfaen" w:hAnsi="Sylfaen" w:cs="GEO_CVEULEBRIVI"/>
          <w:sz w:val="32"/>
          <w:szCs w:val="32"/>
          <w:lang w:val="fi-FI"/>
        </w:rPr>
      </w:pPr>
      <w:r>
        <w:rPr>
          <w:rFonts w:cs="GEO_CVEULEBRIVI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decimal" w:pos="9072" w:leader="none"/>
        </w:tabs>
        <w:autoSpaceDE w:val="false"/>
        <w:ind w:right="279" w:firstLine="709"/>
        <w:jc w:val="center"/>
        <w:outlineLvl w:val="0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ორი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მოლა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b/>
          <w:b/>
          <w:bCs/>
          <w:sz w:val="28"/>
          <w:szCs w:val="28"/>
          <w:lang w:val="kk-KZ"/>
        </w:rPr>
      </w:pPr>
      <w:r>
        <w:rPr>
          <w:rFonts w:cs="GEO_CVEULEBRIVI" w:ascii="Sylfaen" w:hAnsi="Sylfae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ო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ალაქ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იგა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ესრ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ტერ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ვნე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ერთ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თავსდი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არც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თ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ვი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ჭამია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ა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ცდილობდე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ორე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აეხდინა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ru-RU"/>
        </w:rPr>
        <w:t>დღ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აც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ნამწო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კაც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ნი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პყ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მო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ყარ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ნებ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ო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სხ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ა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წამ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ნი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ხოცონ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სც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ორე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ლამ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ტერ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ლისამა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ირბინ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ხლ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ცო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იყვან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ლ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ღა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ჩაუს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ორმო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ი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მა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იაც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მოს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გ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მოსე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გი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გას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მოუშვიო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ივ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ტე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ნთი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ა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წამ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ტ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ლა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იდ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მოიყვა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ლა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აციც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ნახ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ტე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ლა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Sylfaen" w:ascii="Sylfaen" w:hAnsi="Sylfaen"/>
          <w:lang w:val="fi-FI"/>
        </w:rPr>
        <w:t>: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ოველ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ცნობ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აგი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ტე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მართლ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ბრალო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თავი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ცო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ოფილაო</w:t>
      </w:r>
      <w:r>
        <w:rPr>
          <w:rFonts w:cs="GEO_CVEULEBRIVI" w:ascii="Sylfaen" w:hAnsi="Sylfaen"/>
          <w:lang w:val="kk-KZ"/>
        </w:rPr>
        <w:t xml:space="preserve">?! </w:t>
      </w:r>
      <w:r>
        <w:rPr>
          <w:rFonts w:cs="Sylfaen" w:ascii="Sylfaen" w:hAnsi="Sylfaen"/>
          <w:lang w:val="ru-RU"/>
        </w:rPr>
        <w:t>გაუშვეს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ლ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შე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ც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გ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ტ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ის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ყა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ქმნ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გო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სმ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სგავს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ქ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ს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არჩინ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ცაო</w:t>
      </w:r>
      <w:r>
        <w:rPr>
          <w:rFonts w:cs="GEO_CVEULEBRIVI" w:ascii="Sylfaen" w:hAnsi="Sylfaen"/>
          <w:lang w:val="fi-FI"/>
        </w:rPr>
        <w:t>!</w:t>
      </w:r>
      <w:r>
        <w:rPr>
          <w:rFonts w:cs="GEO_CVEULEBRIVI" w:ascii="Sylfaen" w:hAnsi="Sylfaen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kk-KZ"/>
        </w:rPr>
        <w:t xml:space="preserve">- </w:t>
      </w:r>
      <w:r>
        <w:rPr>
          <w:rFonts w:cs="Sylfaen" w:ascii="Sylfaen" w:hAnsi="Sylfaen"/>
          <w:lang w:val="ru-RU"/>
        </w:rPr>
        <w:t>ძმა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უქავ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ტყვ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ხ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ქვ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პატრონ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ნ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მჯობეს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წყენ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ჩევ</w:t>
      </w:r>
      <w:r>
        <w:rPr>
          <w:rFonts w:cs="GEO_CVEULEBRIVI" w:ascii="Sylfaen" w:hAnsi="Sylfaen"/>
          <w:lang w:val="kk-KZ"/>
        </w:rPr>
        <w:t xml:space="preserve">?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უქამ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ვეზირ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პატრონ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მჯობე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გავ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kk-KZ"/>
        </w:rPr>
      </w:pPr>
      <w:r>
        <w:rPr>
          <w:rFonts w:cs="GEO_CVEULEBRIVI" w:ascii="Sylfaen" w:hAnsi="Sylfaen"/>
          <w:sz w:val="32"/>
          <w:szCs w:val="32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79" w:firstLine="709"/>
        <w:jc w:val="center"/>
        <w:outlineLvl w:val="0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რუქამ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79" w:firstLine="709"/>
        <w:jc w:val="center"/>
        <w:outlineLvl w:val="0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მოძღვარი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მელი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GEO_CVEULEBRIVI" w:ascii="Sylfaen" w:hAnsi="Sylfaen"/>
          <w:b/>
          <w:bCs/>
          <w:sz w:val="28"/>
          <w:szCs w:val="28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ცანცარებ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ძველთ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სოფლ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ფილ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სამღებ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ევ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ლი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ვს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პირღ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რჩომილ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სლვ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ი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აქ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ვარ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მობორტყ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მოვი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ავ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ღ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ქმ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იწ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არული</w:t>
      </w:r>
      <w:r>
        <w:rPr>
          <w:rFonts w:cs="GEO_CVEULEBRIVI" w:ascii="Sylfaen" w:hAnsi="Sylfaen"/>
          <w:lang w:val="fi-FI"/>
        </w:rPr>
        <w:t>.</w:t>
      </w:r>
      <w:r>
        <w:rPr>
          <w:rFonts w:cs="GEO_CVEULEBRIVI" w:ascii="Sylfaen" w:hAnsi="Sylfaen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მ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მოეყარ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ლს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გმართებიაო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ru-RU"/>
        </w:rPr>
        <w:t>მ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ჩემ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დ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მ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აღამ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კუ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ხმარ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ოფ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ვუშ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ბე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ვდეგ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ერუსალი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იდე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ru-RU"/>
        </w:rPr>
        <w:t>მამალ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რად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ცოდვისა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</w:t>
      </w:r>
      <w:r>
        <w:rPr>
          <w:rFonts w:cs="Sylfaen" w:ascii="Sylfaen" w:hAnsi="Sylfaen"/>
          <w:lang w:val="ru-RU"/>
        </w:rPr>
        <w:t>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გიღ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ვე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ქმ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</w:t>
      </w:r>
      <w:r>
        <w:rPr>
          <w:rFonts w:cs="Sylfaen" w:ascii="Sylfaen" w:hAnsi="Sylfaen"/>
          <w:lang w:val="ru-RU"/>
        </w:rPr>
        <w:t>მრავლებ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ე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ამიტან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ად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გხვდებაო</w:t>
      </w:r>
      <w:r>
        <w:rPr>
          <w:rFonts w:cs="Sylfaen" w:ascii="Sylfaen" w:hAnsi="Sylfaen"/>
          <w:lang w:val="kk-KZ"/>
        </w:rPr>
        <w:t>!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decimal" w:pos="9072" w:leader="none"/>
        </w:tabs>
        <w:autoSpaceDE w:val="false"/>
        <w:ind w:right="279" w:firstLine="709"/>
        <w:jc w:val="both"/>
        <w:outlineLvl w:val="0"/>
        <w:rPr/>
      </w:pPr>
      <w:r>
        <w:rPr>
          <w:rFonts w:cs="Sylfaen" w:ascii="Sylfaen" w:hAnsi="Sylfaen"/>
          <w:lang w:val="ru-RU"/>
        </w:rPr>
        <w:t>მ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იტ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იდნენ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decimal" w:pos="9072" w:leader="none"/>
        </w:tabs>
        <w:autoSpaceDE w:val="false"/>
        <w:ind w:right="279" w:firstLine="709"/>
        <w:jc w:val="both"/>
        <w:outlineLvl w:val="0"/>
        <w:rPr/>
      </w:pPr>
      <w:r>
        <w:rPr>
          <w:rFonts w:cs="Sylfaen" w:ascii="Sylfaen" w:hAnsi="Sylfaen"/>
          <w:lang w:val="ru-RU"/>
        </w:rPr>
        <w:t>შემოეყ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ე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მალს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უცთუნებიხ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დევო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ე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დგა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ერუსალი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სდევო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ეწო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ერ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ჰყ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მოეყ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ფოფ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გ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ჰყვ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შეიყარ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თხ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ხანაგნ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ოროსაკ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უძღ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ავ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რხი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კბი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უბ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შვილებ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ერუსალი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მოძღვ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ესვლებ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ცოდ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სარ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ანდო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ნან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იდეთ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გი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ორჩილდ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სორო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ასხ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მოძღვ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ლია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ისაკ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ჯ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ორო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დ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დ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იძლია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სამ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ღარაო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დ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ე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დ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გვინდო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სა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დო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ნ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თხოვს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decimal" w:pos="9072" w:leader="none"/>
        </w:tabs>
        <w:autoSpaceDE w:val="false"/>
        <w:ind w:right="279" w:firstLine="709"/>
        <w:jc w:val="both"/>
        <w:outlineLvl w:val="0"/>
        <w:rPr/>
      </w:pP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ბრალო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ონ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ზეზ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ძებ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უბრძ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ირვე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წაფ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მალს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ღმერთ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თ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ი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თენების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რძანა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ხშამ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კ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იცდ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ოლმეო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დ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თხო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ქმ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თქ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დ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უნდ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ბრძან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ყოვ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ით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ყ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სჯერდებ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ვი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ბრიყვ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ხანაგ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ს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ჰგვრი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ის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თქ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დ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უნდ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სა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ხედ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შვილდოსა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ეზ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კრა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ჟამ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ხ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ჯდარხარო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მამ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სამ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დვა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ღ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ტყოდა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მოსწყვიტ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დვ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უბრძ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ერა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გალობ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ტვინ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ვარ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ახი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უდ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ივიო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ძე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თქ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დ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უნდო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ო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ღმერთ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ზრდ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ვლი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გ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ცა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რი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რჩ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თა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ულებ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სვამ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მაგ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ხვ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იწი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ის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სტაცებო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ეს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უნდ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სა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ექ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მლო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ქ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ედლო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იტ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გირქვამსო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მოსწყვიტ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დ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ინ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სანამდის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ის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ცლ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ნამდ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ფოფ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ე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რხ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ჩი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სტატო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დაამეტ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ფოფს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სამეფ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ომარ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ჯი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ცაო</w:t>
      </w:r>
      <w:r>
        <w:rPr>
          <w:rFonts w:cs="GEO_CVEULEBRIVI" w:ascii="Sylfaen" w:hAnsi="Sylfaen"/>
          <w:lang w:val="fi-FI"/>
        </w:rPr>
        <w:t>?</w:t>
      </w:r>
      <w:r>
        <w:rPr>
          <w:rFonts w:cs="GEO_CVEULEBRIVI" w:ascii="Sylfaen" w:hAnsi="Sylfaen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ოფოფ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სოლომო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ბრძენ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ავის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ე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მხურაო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ოწა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ყავსო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ოფოფ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სუქ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ა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სუქ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ხვიო</w:t>
      </w:r>
      <w:r>
        <w:rPr>
          <w:rFonts w:cs="GEO_CVEULEBRIVI" w:ascii="Sylfaen" w:hAnsi="Sylfaen"/>
          <w:lang w:val="fi-FI"/>
        </w:rPr>
        <w:t>.</w:t>
      </w:r>
      <w:r>
        <w:rPr>
          <w:rFonts w:cs="GEO_CVEULEBRIVI" w:ascii="Sylfaen" w:hAnsi="Sylfaen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იხარ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სუნაგო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ჭკუ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ცნ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ეფანტა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ru-RU"/>
        </w:rPr>
        <w:t>ა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ულში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ოფოფ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ლუკმ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ყოფ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ბატ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ხ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ვირა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ყოფაო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ბევ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დო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ახდენ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მალი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ე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ი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უჭმ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რჩ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ჰყვ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ოფოფ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ვ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წვი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ნადი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ნ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ხ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ორ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წევრ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აღლებით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ოფოფ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ჯ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სეფქ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როლ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ფრინ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ხ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ჯ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იჰყვნვ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ნადირენ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ნამდ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მ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ვ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იყვა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ძებრებ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ხტუნ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წევრებ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ხა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ძ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ბ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უერთ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ძლი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ჩეჩქვი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დაჰხვეწ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ოფოფ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ძახ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ელ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წა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შოვნე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ძღვ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სარ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ოწმ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უხდ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უარესიმ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ემართება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ოფოფ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ა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ოიყა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მა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ე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შვე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ე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ევრ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ვა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სე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მ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ნ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ოიკ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ეშველ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ლე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დირო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ხინობ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რუნევ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ღ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დირობად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ოხარიკ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ხენ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ჯ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ჯუმბე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უს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უცხენ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იმძღვა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ღამომდ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ბენი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ქო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ო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ბუ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დევნ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ო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წევრ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თ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თა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ორა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ბენი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ფერხთსაცმ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სცვი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ეხ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სქ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ისხ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წყ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სამ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კრიკ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იმძღვა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ტ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შვ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მ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ეცემოდ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ეშ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ნამდ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ბენი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დგო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იყვა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ს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ე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უქ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ასმ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ს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fi-FI"/>
        </w:rPr>
      </w:pPr>
      <w:r>
        <w:rPr>
          <w:rFonts w:cs="GEO_CVEULEBRIVI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709"/>
        <w:jc w:val="center"/>
        <w:outlineLvl w:val="0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რუქამ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709"/>
        <w:jc w:val="center"/>
        <w:outlineLvl w:val="0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709"/>
        <w:jc w:val="center"/>
        <w:outlineLvl w:val="0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ოთხი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ყრუ</w:t>
      </w:r>
    </w:p>
    <w:p>
      <w:pPr>
        <w:pStyle w:val="Normal"/>
        <w:widowControl w:val="false"/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709"/>
        <w:jc w:val="both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GEO_CVEULEBRIVI" w:ascii="Sylfaen" w:hAnsi="Sylfaen"/>
          <w:b/>
          <w:bCs/>
          <w:sz w:val="28"/>
          <w:szCs w:val="28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რ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კარგ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საძებნე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ოეყა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კით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წ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უ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ფ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რ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პოვ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ტ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ვ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პოვნე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ეცო</w:t>
      </w:r>
      <w:r>
        <w:rPr>
          <w:rFonts w:cs="Sylfaen" w:ascii="Sylfaen" w:hAnsi="Sylfaen"/>
          <w:lang w:val="fi-FI"/>
        </w:rPr>
        <w:t>!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მანერთ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ატყობი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ხენოს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ნ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ჯ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ივიდ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თა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რი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უ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ფ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რ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>;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ონ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დი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თმევენ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ფი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ცო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იკ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ს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ხვის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გონებთო</w:t>
      </w:r>
      <w:r>
        <w:rPr>
          <w:rFonts w:cs="Sylfaen" w:ascii="Sylfaen" w:hAnsi="Sylfaen"/>
          <w:lang w:val="fi-FI"/>
        </w:rPr>
        <w:t>!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გ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ყად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იდნ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ყველ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ჩივ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ყა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ბერ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ყრუებულ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მაზ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ჩივარ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თვ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ჩე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მბ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ო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დ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თვა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ნახავ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ნაღა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ითო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  <w:lang w:val="ru-RU"/>
        </w:rPr>
        <w:t>ვე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გ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kk-KZ"/>
        </w:rPr>
        <w:t xml:space="preserve">- </w:t>
      </w:r>
      <w:r>
        <w:rPr>
          <w:rFonts w:cs="Sylfaen" w:ascii="Sylfaen" w:hAnsi="Sylfaen"/>
          <w:lang w:val="ru-RU"/>
        </w:rPr>
        <w:t>აწ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ჩვე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დიდ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პატარან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ყველ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ვყრუებულვარ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თვარე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ატ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ვესმი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ლა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რ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კლასო</w:t>
      </w:r>
      <w:r>
        <w:rPr>
          <w:rFonts w:cs="GEO_CVEULEBRIVI" w:ascii="Sylfaen" w:hAnsi="Sylfaen"/>
          <w:lang w:val="kk-KZ"/>
        </w:rPr>
        <w:t>?!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709"/>
        <w:jc w:val="both"/>
        <w:outlineLvl w:val="0"/>
        <w:rPr/>
      </w:pPr>
      <w:r>
        <w:rPr>
          <w:rFonts w:cs="Sylfaen" w:ascii="Sylfaen" w:hAnsi="Sylfaen"/>
          <w:lang w:val="ru-RU"/>
        </w:rPr>
        <w:t>უშლ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ზი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რათქმ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ტყოდ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fi-FI"/>
        </w:rPr>
      </w:pPr>
      <w:r>
        <w:rPr>
          <w:rFonts w:cs="GEO_CVEULEBRIVI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709"/>
        <w:jc w:val="center"/>
        <w:outlineLvl w:val="0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ვაზირმან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709"/>
        <w:jc w:val="center"/>
        <w:outlineLvl w:val="0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მთიული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და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კაკლის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ხე</w:t>
      </w:r>
    </w:p>
    <w:p>
      <w:pPr>
        <w:pStyle w:val="Normal"/>
        <w:widowControl w:val="false"/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709"/>
        <w:jc w:val="both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GEO_CVEULEBRIVI" w:ascii="Sylfaen" w:hAnsi="Sylfaen"/>
          <w:b/>
          <w:bCs/>
          <w:sz w:val="28"/>
          <w:szCs w:val="28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ნ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ზეგან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ლაგ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ყოფ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ე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ლკო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ნახ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ჩა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არ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დგილთ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წალკო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გა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ყოველი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kk-KZ"/>
        </w:rPr>
        <w:t>: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ხი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წვანვი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ეწო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მ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დ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ც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ყვე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გირიგებ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ვადო</w:t>
      </w:r>
      <w:r>
        <w:rPr>
          <w:rFonts w:cs="GEO_CVEULEBRIVI" w:ascii="Sylfaen" w:hAnsi="Sylfaen"/>
          <w:lang w:val="kk-KZ"/>
        </w:rPr>
        <w:t>;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ტ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ალახ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ეს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იბა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იგოზი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იიარ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მოი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იგოზ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ი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ეძი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ვა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ოჯ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კაკ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მოაგდ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უბ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ე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უტეხ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ღდ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ღმერთ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კ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გირიგებია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ის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დიდე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მ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იჭყლეტდა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ეგ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კ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მო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ს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ჯობ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რ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უგ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ტყვი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kk-KZ"/>
        </w:rPr>
      </w:pPr>
      <w:r>
        <w:rPr>
          <w:rFonts w:cs="GEO_CVEULEBRIVI" w:ascii="Sylfaen" w:hAnsi="Sylfaen"/>
          <w:sz w:val="32"/>
          <w:szCs w:val="32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709"/>
        <w:jc w:val="center"/>
        <w:outlineLvl w:val="0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რუქამ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709"/>
        <w:jc w:val="center"/>
        <w:outlineLvl w:val="0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სოფლის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მაშენებელნი</w:t>
      </w:r>
    </w:p>
    <w:p>
      <w:pPr>
        <w:pStyle w:val="Normal"/>
        <w:widowControl w:val="false"/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540"/>
        <w:jc w:val="both"/>
        <w:rPr>
          <w:rFonts w:ascii="Sylfaen" w:hAnsi="Sylfaen" w:cs="GEO_CVEULEBRIVI"/>
          <w:b/>
          <w:b/>
          <w:bCs/>
          <w:sz w:val="32"/>
          <w:szCs w:val="32"/>
          <w:lang w:val="fi-FI"/>
        </w:rPr>
      </w:pPr>
      <w:r>
        <w:rPr>
          <w:rFonts w:cs="GEO_CVEULEBRIVI" w:ascii="Sylfaen" w:hAnsi="Sylfaen"/>
          <w:b/>
          <w:bCs/>
          <w:sz w:val="32"/>
          <w:szCs w:val="32"/>
          <w:lang w:val="fi-F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540"/>
        <w:jc w:val="both"/>
        <w:outlineLvl w:val="0"/>
        <w:rPr/>
      </w:pP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აღ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მ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ძმობილდენ</w:t>
      </w:r>
      <w:r>
        <w:rPr>
          <w:rFonts w:cs="GEO_CVEULEBRIVI" w:ascii="Sylfaen" w:hAnsi="Sylfaen"/>
          <w:lang w:val="kk-KZ"/>
        </w:rPr>
        <w:t>: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ოფ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ვაშენოთ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540"/>
        <w:jc w:val="both"/>
        <w:outlineLvl w:val="0"/>
        <w:rPr/>
      </w:pPr>
      <w:r>
        <w:rPr>
          <w:rFonts w:cs="Sylfaen" w:ascii="Sylfaen" w:hAnsi="Sylfaen"/>
          <w:lang w:val="ru-RU"/>
        </w:rPr>
        <w:t>ძაღ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ოგო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ვაშენოთ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540"/>
        <w:jc w:val="both"/>
        <w:rPr/>
      </w:pPr>
      <w:r>
        <w:rPr>
          <w:rFonts w:cs="Sylfaen" w:ascii="Sylfaen" w:hAnsi="Sylfaen"/>
          <w:lang w:val="ru-RU"/>
        </w:rPr>
        <w:t>მამა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ეფ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ყივლ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შენდება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540"/>
        <w:jc w:val="both"/>
        <w:rPr/>
      </w:pPr>
      <w:r>
        <w:rPr>
          <w:rFonts w:cs="Sylfaen" w:ascii="Sylfaen" w:hAnsi="Sylfaen"/>
          <w:lang w:val="ru-RU"/>
        </w:rPr>
        <w:t>წავიდ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ყეშ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ძაღ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ეფ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წ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ეძი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მ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ჯ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ყი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წყო</w:t>
      </w:r>
      <w:r>
        <w:rPr>
          <w:rFonts w:cs="Sylfaen" w:ascii="Sylfaen" w:hAnsi="Sylfaen"/>
          <w:lang w:val="fi-FI"/>
        </w:rPr>
        <w:t>.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მ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მ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ან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მ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540"/>
        <w:jc w:val="both"/>
        <w:rPr/>
      </w:pPr>
      <w:r>
        <w:rPr>
          <w:rFonts w:cs="Sylfaen" w:ascii="Sylfaen" w:hAnsi="Sylfaen"/>
          <w:lang w:val="ru-RU"/>
        </w:rPr>
        <w:t>მამა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სოფ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შენებთ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540"/>
        <w:jc w:val="both"/>
        <w:rPr/>
      </w:pPr>
      <w:r>
        <w:rPr>
          <w:rFonts w:cs="Sylfaen" w:ascii="Sylfaen" w:hAnsi="Sylfaen"/>
          <w:lang w:val="ru-RU"/>
        </w:rPr>
        <w:t>მ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ჩამო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ხ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ლა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იზომე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540"/>
        <w:jc w:val="both"/>
        <w:rPr/>
      </w:pPr>
      <w:r>
        <w:rPr>
          <w:rFonts w:cs="Sylfaen" w:ascii="Sylfaen" w:hAnsi="Sylfaen"/>
          <w:lang w:val="ru-RU"/>
        </w:rPr>
        <w:t>მამა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ამასახლ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ე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აღვიძ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იზომსო</w:t>
      </w:r>
      <w:r>
        <w:rPr>
          <w:rFonts w:cs="GEO_CVEULEBRIVI" w:ascii="Sylfaen" w:hAnsi="Sylfaen"/>
          <w:lang w:val="fi-FI"/>
        </w:rPr>
        <w:t>!</w:t>
      </w:r>
      <w:r>
        <w:rPr>
          <w:rFonts w:cs="GEO_CVEULEBRIVI" w:ascii="Sylfaen" w:hAnsi="Sylfaen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540"/>
        <w:jc w:val="both"/>
        <w:rPr/>
      </w:pPr>
      <w:r>
        <w:rPr>
          <w:rFonts w:cs="Sylfaen" w:ascii="Sylfaen" w:hAnsi="Sylfaen"/>
          <w:lang w:val="ru-RU"/>
        </w:rPr>
        <w:t>მ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მ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დომი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ც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ეღ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იგ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ძაღლთ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ამასახლისო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ხმო</w:t>
      </w:r>
      <w:r>
        <w:rPr>
          <w:rFonts w:cs="Sylfaen" w:ascii="Sylfaen" w:hAnsi="Sylfaen"/>
          <w:lang w:val="kk-KZ"/>
        </w:rPr>
        <w:t>: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დ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სახ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ლა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ნდაო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წამოდ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ძაღ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ე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მოუდგ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დაჩეჩქ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უ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სწყვიტ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დაკოდ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გაგლეჯი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ნათრე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ორა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ამოდ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უძახ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ჭკუ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მემართა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ქვ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ქმ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ოფ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აშენო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თქვენ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იტყობთო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540"/>
        <w:jc w:val="both"/>
        <w:rPr/>
      </w:pPr>
      <w:r>
        <w:rPr>
          <w:rFonts w:cs="GEO_CVEULEBRIVI" w:ascii="Sylfaen" w:hAnsi="Sylfaen"/>
          <w:lang w:val="kk-KZ"/>
        </w:rPr>
        <w:t xml:space="preserve">-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პი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გიკრავს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აუხდენელ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ვიც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მიშვებთ</w:t>
      </w:r>
      <w:r>
        <w:rPr>
          <w:rFonts w:cs="Sylfaen" w:ascii="Sylfaen" w:hAnsi="Sylfaen"/>
          <w:lang w:val="kk-KZ"/>
        </w:rPr>
        <w:t>;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ძ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რგ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ზარდო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უ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ი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აო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ფ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ეგდ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ცინ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იც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ედრა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უქ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ტყვ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დგ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ეო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ზი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ტ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ეწეოდ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ღ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ე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წყ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უდად</w:t>
      </w:r>
      <w:r>
        <w:rPr>
          <w:rFonts w:cs="Sylfaen" w:ascii="Sylfaen" w:hAnsi="Sylfaen"/>
          <w:lang w:val="fi-FI"/>
        </w:rPr>
        <w:t>.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პყ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უმბ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ბრალ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გა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ო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კ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გვემ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სც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უქამ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ისხებუ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რაკ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წ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ფ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ღმ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რავ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ონისძიე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თხოვ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ყალ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ივლი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ვ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ყრო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ვსებუ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უპყრ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გ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კრა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რ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ქონდა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ვ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Sylfaen" w:ascii="Sylfaen" w:hAnsi="Sylfaen"/>
          <w:lang w:val="fi-FI"/>
        </w:rPr>
        <w:t>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ამემდ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უ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ატა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ე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ს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ვენ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ტრონად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ევით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უბ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რთქ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ტერ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ესი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ცემ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ცდ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ტერობას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ო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აჭირ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ნარისხ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ეცხ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ავ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ვამ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ჰრიდებ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ტ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შმაგების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რწ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უქ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ეცხ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ზე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მატე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რისხან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ზ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აძ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ლეო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უძ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რე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ღ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კვლ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ამ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დ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ეონ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კლა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ფე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ერა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  <w:lang w:val="ru-RU"/>
        </w:rPr>
        <w:t>აჰ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ფიც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ისათ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გართ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ლო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ცოდ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დ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კლ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სამართლოდ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ეხს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ი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ისხვით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მოვ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სამართლოთ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  <w:lang w:val="ru-RU"/>
        </w:rPr>
        <w:t>ლე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ჯერ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წყალებ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რ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რისხანებ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ველფ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ნაბნი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ტკბო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ყლ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შრიტ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ტყოდე</w:t>
      </w:r>
      <w:r>
        <w:rPr>
          <w:rFonts w:cs="Sylfaen" w:ascii="Sylfaen" w:hAnsi="Sylfaen"/>
          <w:lang w:val="fi-FI"/>
        </w:rPr>
        <w:t>!</w:t>
      </w:r>
      <w:r>
        <w:rPr>
          <w:rFonts w:cs="Sylfaen" w:ascii="Sylfaen" w:hAnsi="Sylfaen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სიტყვა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ზე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ცნობა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დაწყნარ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მშვიდდა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ლე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ყოვარ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ჟ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დუმებ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დგ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უბ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ულბუ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ტკბე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ყოვე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ო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პი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ადო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ბუდებს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რცხ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იკჭიკებს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ც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ღ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ის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ეჭირებოდა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მეფე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მადლო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უ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მდოვრ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ზომ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ულგრძელობა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ზ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გაშფო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ობ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ცხვენ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უკითხავ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მკალ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რძან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ობა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ენმან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ძ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ეფ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წყემსად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მრავა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წყემს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მჯობ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გვან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თ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წყემ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ხოვართ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ჭირვო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კეთი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ალახ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ძო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მ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ტარ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კოდ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უხვი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პარ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დო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მწყს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უმცირდ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გრე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ე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მ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გლახაკთ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ნათ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ლეხთ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სახურთ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ზნაურთ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ავადთ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იდებულთ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ფე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მწიფე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ეს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იგ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რომ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ჭი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უშაკო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ქმ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აჭრო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მ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ჭა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ცე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ცოდ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ოდ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ეხ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დგარ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მ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ც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ნათ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სახურ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წდე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ი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ედგომ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ჯ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ვს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თ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უნ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დგ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უნ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ჯდებ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სახ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ცნ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იჭირვებ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თვის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დღ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გან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თმენ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მში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ყმარ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მ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ც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ლახაკ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ღონო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ს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ჭმ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კლს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ველ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ეთი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ჭა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ვამ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მშევ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რაკ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მულ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აძღ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ყმ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უ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ვრი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ფშვნეტ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ჰყვედრიდ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ორუ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ჭამო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ცხენ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ლ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ეხშიშვლ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ეცა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ბაზიერთ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იკრიკ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კვირცხ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ირ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ცნ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ლ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ბრალულ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ბრალებდა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რან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ოხარიკ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ხენ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ტლ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დოდ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რგნ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მწა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ნახ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წყრალ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ნა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ე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ბძ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ას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გნ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ვ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ხვათ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თ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კლე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ცი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ტანჯ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ონებ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ლახაკთ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უღონო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დაბა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ირ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წავებ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დგომ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ენც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სწავლ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სა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სმ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ტ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ი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ტყვიან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ეწო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ნა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ეონ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ქმ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ეხვ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ელსა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ვილ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მძიმ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ვ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ნა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ვი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მწარე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მაშფოთ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709"/>
        <w:jc w:val="both"/>
        <w:rPr>
          <w:rFonts w:cs="GEO_CVEULEBRIVI"/>
        </w:rPr>
      </w:pPr>
      <w:r>
        <w:rPr>
          <w:rFonts w:eastAsia="Sylfaen" w:cs="Sylfaen" w:ascii="Sylfaen" w:hAnsi="Sylfaen"/>
          <w:sz w:val="32"/>
          <w:szCs w:val="32"/>
          <w:lang w:val="fi-FI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decimal" w:pos="9072" w:leader="none"/>
        </w:tabs>
        <w:autoSpaceDE w:val="false"/>
        <w:ind w:right="279" w:firstLine="709"/>
        <w:jc w:val="center"/>
        <w:outlineLvl w:val="0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ლეონ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decimal" w:pos="9072" w:leader="none"/>
        </w:tabs>
        <w:autoSpaceDE w:val="false"/>
        <w:ind w:right="279" w:firstLine="709"/>
        <w:jc w:val="center"/>
        <w:outlineLvl w:val="0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უსამართლო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შირვან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>-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შაჰი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GEO_CVEULEBRIVI" w:ascii="Sylfaen" w:hAnsi="Sylfaen"/>
          <w:b/>
          <w:bCs/>
          <w:sz w:val="28"/>
          <w:szCs w:val="28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შირვა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აჰ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ჯ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სამართლ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კაც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წყა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ოხ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ეყანათ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სადა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ჩივა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ლახა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წამს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ჰკლი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ოხ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ეფ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ღ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ჩივ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ნმ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კლ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რძა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საკლ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მ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ფრინვე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ხეც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ციო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ა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კ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რთ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ო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აზი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აბა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ბრძან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მის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სწავ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წავლე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წაიყვ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ზირმა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იც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ცოცხლ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გო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ნა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დ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ნუტევ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მოხ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რავა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ამ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მ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რვან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შაჰ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ღმარ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ოტ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ძახდ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ეგო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ე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ზირს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ისწავ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ფრინველ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საგანა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ვისწავლეო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decimal" w:pos="9072" w:leader="none"/>
        </w:tabs>
        <w:autoSpaceDE w:val="false"/>
        <w:ind w:right="279" w:firstLine="709"/>
        <w:jc w:val="both"/>
        <w:outlineLvl w:val="0"/>
        <w:rPr/>
      </w:pPr>
      <w:r>
        <w:rPr>
          <w:rFonts w:cs="Sylfaen" w:ascii="Sylfaen" w:hAnsi="Sylfaen"/>
          <w:lang w:val="ru-RU"/>
        </w:rPr>
        <w:t>უბრძან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ოტ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ბნობენ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kk-KZ"/>
        </w:rPr>
        <w:t>ვ</w:t>
      </w:r>
      <w:r>
        <w:rPr>
          <w:rFonts w:cs="Sylfaen" w:ascii="Sylfaen" w:hAnsi="Sylfaen"/>
          <w:lang w:val="ru-RU"/>
        </w:rPr>
        <w:t>აზი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ყ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ო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ჟის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თხოვ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ქა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ტრო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უბნებ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ვიდ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სოფლ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რთმ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ი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ნახავ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ცემ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ვაჟ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უბნებ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შ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ვიდა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სოფლ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ართ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ქვ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ყავს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ცოლე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უყო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ქა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მ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არო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ღონებულხარ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რვან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შაჰ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უგრძელ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ბევ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აოხრებს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წყ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ა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სამართ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რო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ვაზი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kk-KZ"/>
        </w:rPr>
        <w:t>: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ოტ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ტყვიან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ტყ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კ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ა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წყა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ქმნ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სგავს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ჭურ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ცხალ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ბე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ისთ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დამხდებ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ბრძ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მან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საჭურის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აც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სუსურ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ხსოვნებო</w:t>
      </w:r>
      <w:r>
        <w:rPr>
          <w:rFonts w:cs="Sylfaen" w:ascii="Sylfaen" w:hAnsi="Sylfaen"/>
          <w:lang w:val="fi-FI"/>
        </w:rPr>
        <w:t>!</w:t>
      </w:r>
      <w:r>
        <w:rPr>
          <w:rFonts w:cs="GEO_CVEULEBRIVI" w:ascii="Sylfaen" w:hAnsi="Sylfaen"/>
          <w:lang w:val="fi-FI"/>
        </w:rPr>
        <w:t xml:space="preserve"> </w:t>
      </w:r>
    </w:p>
    <w:p>
      <w:pPr>
        <w:pStyle w:val="Normal"/>
        <w:widowControl w:val="false"/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fi-FI"/>
        </w:rPr>
      </w:pPr>
      <w:r>
        <w:rPr>
          <w:rFonts w:cs="GEO_CVEULEBRIVI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decimal" w:pos="9072" w:leader="none"/>
        </w:tabs>
        <w:autoSpaceDE w:val="false"/>
        <w:ind w:right="279" w:firstLine="709"/>
        <w:jc w:val="center"/>
        <w:outlineLvl w:val="0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ლეონ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decimal" w:pos="9072" w:leader="none"/>
        </w:tabs>
        <w:autoSpaceDE w:val="false"/>
        <w:ind w:right="279" w:firstLine="709"/>
        <w:jc w:val="center"/>
        <w:outlineLvl w:val="0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ენით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დაკოდილი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GEO_CVEULEBRIVI" w:ascii="Sylfaen" w:hAnsi="Sylfaen"/>
          <w:b/>
          <w:bCs/>
          <w:sz w:val="28"/>
          <w:szCs w:val="28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თ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ძმობილდ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წვ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თ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ლხი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ჩვე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თ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ეთხო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მოესალმ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კო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კოცნ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თვისათვი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აც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მყრა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ც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ნერწ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პირმყრ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ტუმ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წყობი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თვ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წვ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იღო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ო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შ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კ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მოვიღებ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თ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ფერებ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მგვა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ალერს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თვ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ჟინ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თავ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კ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კოდე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თ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ეშ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ჰკ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უტეხ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თ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ყე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მოვი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ru-RU"/>
        </w:rPr>
        <w:t>მეო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ყარნ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თ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თელებ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თვ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ძმა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უ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კოდ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იმთელ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კოდ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ო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kk-KZ"/>
        </w:rPr>
        <w:t xml:space="preserve">- </w:t>
      </w:r>
      <w:r>
        <w:rPr>
          <w:rFonts w:cs="Sylfaen" w:ascii="Sylfaen" w:hAnsi="Sylfaen"/>
          <w:lang w:val="ru-RU"/>
        </w:rPr>
        <w:t>ეჰ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ეფე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ენ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კვდ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სხ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უდღეო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ნ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კვდ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ნ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ეღ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ღადგინ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ღარ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ნ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ყლუ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ლხინო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არაკ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ქმულ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შე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ქ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სა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ვ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ბუხუ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ცე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ადარეო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ტკივ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უბრძ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მან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შეცდე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მ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ნუ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ხსოვს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fi-FI"/>
        </w:rPr>
      </w:pPr>
      <w:r>
        <w:rPr>
          <w:rFonts w:cs="GEO_CVEULEBRIVI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decimal" w:pos="9072" w:leader="none"/>
        </w:tabs>
        <w:autoSpaceDE w:val="false"/>
        <w:ind w:right="279" w:firstLine="709"/>
        <w:jc w:val="both"/>
        <w:outlineLvl w:val="0"/>
        <w:rPr>
          <w:rFonts w:ascii="Sylfaen" w:hAnsi="Sylfaen" w:cs="Sylfaen"/>
          <w:sz w:val="32"/>
          <w:szCs w:val="32"/>
          <w:lang w:val="kk-KZ"/>
        </w:rPr>
      </w:pPr>
      <w:r>
        <w:rPr>
          <w:rFonts w:cs="Sylfaen" w:ascii="Sylfaen" w:hAnsi="Sylfaen"/>
          <w:sz w:val="32"/>
          <w:szCs w:val="32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decimal" w:pos="9072" w:leader="none"/>
        </w:tabs>
        <w:autoSpaceDE w:val="false"/>
        <w:ind w:right="279" w:firstLine="709"/>
        <w:jc w:val="both"/>
        <w:outlineLvl w:val="0"/>
        <w:rPr>
          <w:rFonts w:ascii="Sylfaen" w:hAnsi="Sylfaen" w:cs="Sylfaen"/>
          <w:sz w:val="32"/>
          <w:szCs w:val="32"/>
          <w:lang w:val="kk-KZ"/>
        </w:rPr>
      </w:pPr>
      <w:r>
        <w:rPr>
          <w:rFonts w:cs="Sylfaen" w:ascii="Sylfaen" w:hAnsi="Sylfaen"/>
          <w:sz w:val="32"/>
          <w:szCs w:val="32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decimal" w:pos="9072" w:leader="none"/>
        </w:tabs>
        <w:autoSpaceDE w:val="false"/>
        <w:ind w:right="279" w:firstLine="709"/>
        <w:jc w:val="center"/>
        <w:outlineLvl w:val="0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მეფემ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decimal" w:pos="9072" w:leader="none"/>
        </w:tabs>
        <w:autoSpaceDE w:val="false"/>
        <w:ind w:right="279" w:firstLine="709"/>
        <w:jc w:val="center"/>
        <w:outlineLvl w:val="0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მეფე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და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ავსიტყვა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კაცი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GEO_CVEULEBRIVI" w:ascii="Sylfaen" w:hAnsi="Sylfaen"/>
          <w:b/>
          <w:bCs/>
          <w:sz w:val="28"/>
          <w:szCs w:val="28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sz w:val="44"/>
          <w:szCs w:val="44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ნ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ვსიტყ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ირ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ტ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მოვიდი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უ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ვ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აშქ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იდ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ვსიტყ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ტ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თქ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უ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ა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კა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ცემ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ავსიტყვ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ხვიდ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ინ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ც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ტყვ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კარგო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ხ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ვსიტყვ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ნახა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სძ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თ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ვად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ფ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წინა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ზი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ბრძან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ჰ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ყიამყრ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უ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ბ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კითხავ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ტყვი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ოში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ბ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კითხე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decimal" w:pos="9072" w:leader="none"/>
        </w:tabs>
        <w:autoSpaceDE w:val="false"/>
        <w:ind w:right="279" w:firstLine="709"/>
        <w:jc w:val="both"/>
        <w:outlineLvl w:val="0"/>
        <w:rPr/>
      </w:pP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წ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კოც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decimal" w:pos="9072" w:leader="none"/>
        </w:tabs>
        <w:autoSpaceDE w:val="false"/>
        <w:ind w:right="279" w:firstLine="709"/>
        <w:jc w:val="both"/>
        <w:outlineLvl w:val="0"/>
        <w:rPr/>
      </w:pPr>
      <w:r>
        <w:rPr>
          <w:rFonts w:cs="Sylfaen" w:ascii="Sylfaen" w:hAnsi="Sylfaen"/>
          <w:lang w:val="ru-RU"/>
        </w:rPr>
        <w:t>ვაზი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კაცთმაწყინარ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ოშ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მს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ოკვდაო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ვაზი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ჭირდაო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ე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ეთ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ლ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კვ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ძ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ა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კვდა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აქლ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კლა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ე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ე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ოფ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დაიცვა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ვკიდ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ფლავამ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კლა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ფ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უ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ეცხ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ედ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კლა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ესენა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ირილით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პირმ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ედოფა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წუთ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სცალა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ღვ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კლა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ru-RU"/>
        </w:rPr>
        <w:t>მეფ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ვერგლეჯ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ესენა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თქვ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უ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ვავი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წყვიტ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მწა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უძლო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ფ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ემით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აშ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ნ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რჩე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ყა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ქვ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სახლე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ზ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ყრიდე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ცი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decimal" w:pos="9072" w:leader="none"/>
        </w:tabs>
        <w:autoSpaceDE w:val="false"/>
        <w:ind w:right="279" w:firstLine="709"/>
        <w:jc w:val="both"/>
        <w:outlineLvl w:val="0"/>
        <w:rPr/>
      </w:pPr>
      <w:r>
        <w:rPr>
          <w:rFonts w:cs="Sylfaen" w:ascii="Sylfaen" w:hAnsi="Sylfaen"/>
          <w:lang w:val="ru-RU"/>
        </w:rPr>
        <w:t>თუ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ტ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ვე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ყუ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წყენ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გონის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აწ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ჩემ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ეო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ვ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ტ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მ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ედ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ყ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რაკ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მულა</w:t>
      </w:r>
      <w:r>
        <w:rPr>
          <w:rFonts w:cs="GEO_CVEULEBRIVI" w:ascii="Sylfaen" w:hAnsi="Sylfaen"/>
          <w:b/>
          <w:lang w:val="fi-FI"/>
        </w:rPr>
        <w:t xml:space="preserve">: </w:t>
      </w:r>
      <w:r>
        <w:rPr>
          <w:rFonts w:cs="Sylfaen" w:ascii="Sylfaen" w:hAnsi="Sylfaen"/>
          <w:lang w:val="ru-RU"/>
        </w:rPr>
        <w:t>ბე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ეხვ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ფალო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decimal" w:pos="9072" w:leader="none"/>
        </w:tabs>
        <w:autoSpaceDE w:val="false"/>
        <w:ind w:right="279" w:firstLine="709"/>
        <w:jc w:val="both"/>
        <w:outlineLvl w:val="0"/>
        <w:rPr>
          <w:rFonts w:ascii="Sylfaen" w:hAnsi="Sylfaen" w:cs="Sylfaen"/>
          <w:sz w:val="32"/>
          <w:szCs w:val="32"/>
          <w:lang w:val="fi-FI"/>
        </w:rPr>
      </w:pPr>
      <w:r>
        <w:rPr>
          <w:rFonts w:cs="Sylfaen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decimal" w:pos="9072" w:leader="none"/>
        </w:tabs>
        <w:autoSpaceDE w:val="false"/>
        <w:ind w:right="279" w:firstLine="709"/>
        <w:jc w:val="center"/>
        <w:outlineLvl w:val="0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ლეონ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decimal" w:pos="9072" w:leader="none"/>
        </w:tabs>
        <w:autoSpaceDE w:val="false"/>
        <w:ind w:right="279" w:firstLine="709"/>
        <w:jc w:val="center"/>
        <w:outlineLvl w:val="0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ხალიფა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და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არაბი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b/>
          <w:b/>
          <w:bCs/>
          <w:sz w:val="32"/>
          <w:szCs w:val="32"/>
          <w:lang w:val="fi-FI"/>
        </w:rPr>
      </w:pPr>
      <w:r>
        <w:rPr>
          <w:rFonts w:cs="GEO_CVEULEBRIVI" w:ascii="Sylfaen" w:hAnsi="Sylfaen"/>
          <w:b/>
          <w:bCs/>
          <w:sz w:val="32"/>
          <w:szCs w:val="32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ბაღდა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ლიფ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ნადი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ხე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ენება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ებუ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სცილ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დ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ზ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ახლ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შივდ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დაბნო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ავ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ივი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ნახ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რა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სა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ყვა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ბა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დახდ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ჭმ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ნდომ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რაბ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კ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ხარშ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ტა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ართ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ხალიფ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ვი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ჭა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არაბ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ზი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ხალიფ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ჭა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ვაზი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ჩვეულ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ვინ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ხ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ამს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აღდ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ხ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კ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ტვი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ზა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ლიფ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რთვ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ზირმან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ხედ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ღ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ახ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დაბა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პოვა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ბ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მნა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მდიდა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ხვ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ძლ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რე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მ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ავ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მ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დიდ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ხარჯა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თა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რჩ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ყვა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ი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ხო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მზადა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ხალიფ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თსაჭ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გ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ბრძან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ო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ა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გიხშა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რავ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ყალო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ზამ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ლიფ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ო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ბ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ვერთ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იღ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იდა</w:t>
      </w:r>
      <w:r>
        <w:rPr>
          <w:rFonts w:cs="Sylfaen" w:ascii="Sylfaen" w:hAnsi="Sylfaen"/>
          <w:lang w:val="fi-FI"/>
        </w:rPr>
        <w:t>.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ვლ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ხალიფ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ოცვ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დგ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ზუ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ისაკ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ქო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რა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კით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ბმან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ხალიფ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მსო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ხ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წ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ემხ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დგება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სახურ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ე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ილოცავსო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ვ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kk-KZ"/>
        </w:rPr>
        <w:t>ა</w:t>
      </w:r>
      <w:r>
        <w:rPr>
          <w:rFonts w:cs="Sylfaen" w:ascii="Sylfaen" w:hAnsi="Sylfaen"/>
          <w:lang w:val="ru-RU"/>
        </w:rPr>
        <w:t>სმოდა</w:t>
      </w:r>
      <w:r>
        <w:rPr>
          <w:rFonts w:cs="Sylfaen" w:ascii="Sylfaen" w:hAnsi="Sylfaen"/>
          <w:lang w:val="fi-FI"/>
        </w:rPr>
        <w:t>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მ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ოც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ცოდნ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ლოცავსო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უთხრე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ღმ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ონე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თხოვს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არაბ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ე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თხო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გ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სთხოვოო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ვი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თხო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სთხო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მცემს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ხალიფ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სვ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ც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სვლ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ავ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მ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წ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ლიფა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ნახ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ტყოდ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ვი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ლიფ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ონე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თხო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ეც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ლახა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რო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მოხ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ცი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ენ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კარ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იღ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მართ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ე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დგ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სჭ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მ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ჩ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ოქრო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ცხლ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ვს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გრე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ჰბუ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ჯო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ქონ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ლიფას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ყვ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ც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უბრძ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ლიფამ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ქამ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ხვედო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ი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ფ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ვის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თხოვ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სთხოვე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მ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ვ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ქ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ცხ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ცა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წერ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ბოძ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ქვენ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მოაღებინე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ბრძ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ლიფ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სვ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წერ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წე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ჰხე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ზი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ლახაკ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იოდ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ყვა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გიკ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ბოძ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ბრძა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თხო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ღმ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გის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უც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თმევ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ჰ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</w:t>
      </w:r>
      <w:r>
        <w:rPr>
          <w:rFonts w:cs="Sylfaen" w:ascii="Sylfaen" w:hAnsi="Sylfaen"/>
          <w:lang w:val="kk-KZ"/>
        </w:rPr>
        <w:t>ე</w:t>
      </w:r>
      <w:r>
        <w:rPr>
          <w:rFonts w:cs="Sylfaen" w:ascii="Sylfaen" w:hAnsi="Sylfaen"/>
          <w:lang w:val="ru-RU"/>
        </w:rPr>
        <w:t>ფე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ის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ახსენ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ბე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ტრო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ისხავს</w:t>
      </w:r>
      <w:r>
        <w:rPr>
          <w:rFonts w:cs="Sylfaen" w:ascii="Sylfaen" w:hAnsi="Sylfaen"/>
          <w:lang w:val="fi-FI"/>
        </w:rPr>
        <w:t>;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ეკა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ვე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ბე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უ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>.</w:t>
      </w:r>
      <w:r>
        <w:rPr>
          <w:rFonts w:cs="GEO_CVEULEBRIVI" w:ascii="Sylfaen" w:hAnsi="Sylfaen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kk-KZ"/>
        </w:rPr>
        <w:t>უ</w:t>
      </w:r>
      <w:r>
        <w:rPr>
          <w:rFonts w:cs="Sylfaen" w:ascii="Sylfaen" w:hAnsi="Sylfaen"/>
          <w:lang w:val="ru-RU"/>
        </w:rPr>
        <w:t>ბრძ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ემან</w:t>
      </w:r>
      <w:r>
        <w:rPr>
          <w:rFonts w:cs="GEO_CVEULEBRIVI" w:ascii="Sylfaen" w:hAnsi="Sylfaen"/>
          <w:lang w:val="kk-KZ"/>
        </w:rPr>
        <w:t>: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kk-KZ"/>
        </w:rPr>
        <w:t xml:space="preserve">- </w:t>
      </w:r>
      <w:r>
        <w:rPr>
          <w:rFonts w:cs="Sylfaen" w:ascii="Sylfaen" w:hAnsi="Sylfaen"/>
          <w:lang w:val="ru-RU"/>
        </w:rPr>
        <w:t>ნაღვ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მომეჭი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ყ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ნეტამ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ნაღვ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იყ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ღმერთ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ევედრები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decimal" w:pos="9072" w:leader="none"/>
        </w:tabs>
        <w:autoSpaceDE w:val="false"/>
        <w:ind w:right="279" w:firstLine="709"/>
        <w:jc w:val="both"/>
        <w:outlineLvl w:val="0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decimal" w:pos="9072" w:leader="none"/>
        </w:tabs>
        <w:autoSpaceDE w:val="false"/>
        <w:ind w:right="279" w:firstLine="709"/>
        <w:jc w:val="center"/>
        <w:outlineLvl w:val="0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ლეონ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decimal" w:pos="9072" w:leader="none"/>
        </w:tabs>
        <w:autoSpaceDE w:val="false"/>
        <w:ind w:right="279" w:firstLine="709"/>
        <w:jc w:val="center"/>
        <w:outlineLvl w:val="0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უნაღვლოთა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მძებნელი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GEO_CVEULEBRIVI" w:ascii="Sylfaen" w:hAnsi="Sylfaen"/>
          <w:b/>
          <w:bCs/>
          <w:sz w:val="28"/>
          <w:szCs w:val="28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ნ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ებუ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ლხინ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უხ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რჩ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აძრწუნებე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ზ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რძ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უბარ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კეთ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ზირსა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ურვ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აჭირვებ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ნ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ინ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რე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ით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ონისძიე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რგო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ზი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უნაღვ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ზრუნ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ი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ეყანისასა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ყოვე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ლხინო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ნ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კუიყარე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წყ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უბა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უბრძანა</w:t>
      </w:r>
      <w:r>
        <w:rPr>
          <w:rFonts w:cs="Sylfaen" w:ascii="Sylfaen" w:hAnsi="Sylfaen"/>
          <w:lang w:val="fi-FI"/>
        </w:rPr>
        <w:t>: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უჭირვებ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ფობა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მანო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ფე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სმი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უტე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ო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იმო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ჯ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ხენ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ცირე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ქ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რიღ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კრიკ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ებუ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რა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იყვან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ვ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ეყანი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ლკოტ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ვენიერ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ნახებ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ზღუ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ეთ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მარილო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დგ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ორ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ურმუხტ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სგავს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ზედ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ვავი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ურნელ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ბულბუ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ეფ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ადონ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ტვე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აშვ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ღე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რცხა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იკჭიკ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ყურ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ამე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სმ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რ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ალთ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ილ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ნახებ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უ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ლ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კობ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დგ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წყა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ყარო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ო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ოდე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ათ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ზოგ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აბუკ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ზოგ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ხცოვანნ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წ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აბ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კობი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ხარებდ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ყვავი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შვა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ხი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ხვრა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ფრინვე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მა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ღვინო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მ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წყობოდ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თ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ჭირვებ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იშ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პოებო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ეგებნ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სვ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სა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ე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ხი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ჩვენ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უკეთე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ებოდ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მან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უნაღვლო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ძებ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ჰ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პოვეო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ე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ჩ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ნაღვლო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რ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ყოვე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წუხარე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საწყლე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პოვნივართ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მ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ო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ვაქვს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ცუ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გიშვრ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ე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ი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უამბ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ჭირვ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ბავ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fi-FI"/>
        </w:rPr>
      </w:pPr>
      <w:r>
        <w:rPr>
          <w:rFonts w:cs="GEO_CVEULEBRIVI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decimal" w:pos="9072" w:leader="none"/>
        </w:tabs>
        <w:autoSpaceDE w:val="false"/>
        <w:ind w:right="279" w:firstLine="709"/>
        <w:jc w:val="center"/>
        <w:outlineLvl w:val="0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ერთმან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decimal" w:pos="9072" w:leader="none"/>
        </w:tabs>
        <w:autoSpaceDE w:val="false"/>
        <w:ind w:right="279" w:firstLine="709"/>
        <w:jc w:val="center"/>
        <w:outlineLvl w:val="0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მეფე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არაბეთისა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GEO_CVEULEBRIVI" w:ascii="Sylfaen" w:hAnsi="Sylfaen"/>
          <w:b/>
          <w:bCs/>
          <w:sz w:val="28"/>
          <w:szCs w:val="28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ყ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ბეთი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იდ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ებ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ტრონ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გავილაშქ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ზარეულთუხუცეს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ცხრაა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ლ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ყა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მზარეულ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ყო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ზიდრ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ხვ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ვიბოძე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სხ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ჭირ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ო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ვიბენი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ტერ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ძლ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მიკლ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პ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ოსწყვიტ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იპყრ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ფ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ც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ჯინიბო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აბ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ჯინიბ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ცი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აბ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ორ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ხარშ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ვლ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მოიჭ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აღ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ქვაბ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ა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წ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ვსძახ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გდებად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ქვაბ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ამ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დაეც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ძაღ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ა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იტა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იღ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ეცი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ჯინიბ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კით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ზეზ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ცილი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უთხარი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გუ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ხრაას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ლემ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ზარეუ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აღ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უბუქ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ცინი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მეთქ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ცნ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მიშვ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რცხვი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ე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აღ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პოვ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ნაღვ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სინჯე</w:t>
      </w:r>
      <w:r>
        <w:rPr>
          <w:rFonts w:cs="Sylfaen" w:ascii="Sylfaen" w:hAnsi="Sylfaen"/>
          <w:lang w:val="fi-FI"/>
        </w:rPr>
        <w:t>!</w:t>
      </w:r>
      <w:r>
        <w:rPr>
          <w:rFonts w:cs="GEO_CVEULEBRIVI" w:ascii="Sylfaen" w:hAnsi="Sylfaen"/>
          <w:lang w:val="fi-FI"/>
        </w:rPr>
        <w:t xml:space="preserve">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fi-FI"/>
        </w:rPr>
      </w:pPr>
      <w:r>
        <w:rPr>
          <w:rFonts w:cs="GEO_CVEULEBRIVI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decimal" w:pos="9072" w:leader="none"/>
        </w:tabs>
        <w:autoSpaceDE w:val="false"/>
        <w:ind w:right="279" w:firstLine="709"/>
        <w:jc w:val="center"/>
        <w:outlineLvl w:val="0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მეორემან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decimal" w:pos="9072" w:leader="none"/>
        </w:tabs>
        <w:autoSpaceDE w:val="false"/>
        <w:ind w:right="279" w:firstLine="709"/>
        <w:jc w:val="center"/>
        <w:outlineLvl w:val="0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ქობულეთის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მეფის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ძე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b/>
          <w:b/>
          <w:bCs/>
          <w:sz w:val="32"/>
          <w:szCs w:val="32"/>
          <w:lang w:val="fi-FI"/>
        </w:rPr>
      </w:pPr>
      <w:r>
        <w:rPr>
          <w:rFonts w:cs="GEO_CVEULEBRIVI" w:ascii="Sylfaen" w:hAnsi="Sylfaen"/>
          <w:b/>
          <w:bCs/>
          <w:sz w:val="32"/>
          <w:szCs w:val="32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ობულე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ყა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ყოვე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ეთი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ქონებელ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ტ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ძლიერე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ჭაბუკ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ჯობ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ებ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ცო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ისთ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თი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ანათებდა</w:t>
      </w:r>
      <w:r>
        <w:rPr>
          <w:rFonts w:cs="Sylfaen" w:ascii="Sylfaen" w:hAnsi="Sylfaen"/>
          <w:lang w:val="fi-FI"/>
        </w:rPr>
        <w:t>;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რ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რთ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რბის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რე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მნილ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ის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აწ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</w:t>
      </w:r>
      <w:r>
        <w:rPr>
          <w:rFonts w:cs="Sylfaen" w:ascii="Sylfaen" w:hAnsi="Sylfaen"/>
          <w:lang w:val="kk-KZ"/>
        </w:rPr>
        <w:t>ე</w:t>
      </w:r>
      <w:r>
        <w:rPr>
          <w:rFonts w:cs="Sylfaen" w:ascii="Sylfaen" w:hAnsi="Sylfaen"/>
          <w:lang w:val="ru-RU"/>
        </w:rPr>
        <w:t>შურნეობ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ის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რ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შლებ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ის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ი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ე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აძით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ეცხ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ხ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ლ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ევლ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ის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ანადო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სულობ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ვიპაროზ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ეკვირვები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ხარო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დირო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ყავ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სულ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ტ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ძ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ი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წაეყვა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ჩემ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აბუკობ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ღ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შვე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კარგ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ეფ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ირცხვილის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ნახ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ელ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ნაღვ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სინჯე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fi-FI"/>
        </w:rPr>
      </w:pPr>
      <w:r>
        <w:rPr>
          <w:rFonts w:cs="GEO_CVEULEBRIVI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მესამემან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რომაელი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კაცი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GEO_CVEULEBRIVI" w:ascii="Sylfaen" w:hAnsi="Sylfaen"/>
          <w:b/>
          <w:bCs/>
          <w:sz w:val="28"/>
          <w:szCs w:val="28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ყ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მაე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იდ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რი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მუ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აქებ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ტრონ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ნაღვლე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დირობ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დიმობი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მ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ამი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მოს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ცემ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იდე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ru-RU"/>
        </w:rPr>
        <w:t>ო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ორწი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პირობ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ბანო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განწმენდ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მიც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პარსვლ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ო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რვიკვეთ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სირცხვილის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იქეც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ნაღვ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სინჯე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fi-FI"/>
        </w:rPr>
      </w:pPr>
      <w:r>
        <w:rPr>
          <w:rFonts w:cs="GEO_CVEULEBRIVI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მეოთხემან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გრანდუკას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შვილი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GEO_CVEULEBRIVI" w:ascii="Sylfaen" w:hAnsi="Sylfaen"/>
          <w:b/>
          <w:bCs/>
          <w:sz w:val="28"/>
          <w:szCs w:val="28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იჯერე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ქეც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ურვ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ვა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არეს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ირ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ვჭირ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თ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თქ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ვ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ტყვისო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აფი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თქმევინ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ყ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ებუ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რანდუკი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სრ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უყვარ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მ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უ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ის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ი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ნაცვალებ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გვ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ქ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ებუ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ვენიე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ე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ბადრ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თვა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წორებ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ყვარ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ღ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თ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ცნაუ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ველ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ვნახ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ს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ჯდომ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მღერ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ნახ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ვლტოდ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გა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ვუხ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ნ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ქ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უთხარ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ი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ებ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უმ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ქვს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მეთქი</w:t>
      </w:r>
      <w:r>
        <w:rPr>
          <w:rFonts w:cs="Sylfaen" w:ascii="Sylfaen" w:hAnsi="Sylfaen"/>
          <w:lang w:val="fi-FI"/>
        </w:rPr>
        <w:t>.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რცხვილეუ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თ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ნახ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ნაღვ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სინჯე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fi-FI"/>
        </w:rPr>
      </w:pPr>
      <w:r>
        <w:rPr>
          <w:rFonts w:cs="GEO_CVEULEBRIVI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მეხუთემან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კეისრის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სპასპეტი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GEO_CVEULEBRIVI" w:ascii="Sylfaen" w:hAnsi="Sylfaen"/>
          <w:b/>
          <w:bCs/>
          <w:sz w:val="28"/>
          <w:szCs w:val="28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პასპე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ეისრ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ყავ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ლაშქ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გზავ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მა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ვიბენი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არცხებ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ტ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ვიქეც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ველ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ფე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ნრისხებუ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სიკვდილ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მც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წავუ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ბენა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ხ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ივარ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უცხე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შვრ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ელ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ცო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უხჭი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ყბე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ვ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ყ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ე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გი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ღ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დეგ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ელ</w:t>
      </w:r>
      <w:r>
        <w:rPr>
          <w:rFonts w:cs="GEO_CVEULEBRIVI" w:ascii="Sylfaen" w:hAnsi="Sylfaen"/>
          <w:lang w:val="kk-KZ"/>
        </w:rPr>
        <w:t>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ნაღვ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სინჯე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fi-FI"/>
        </w:rPr>
      </w:pPr>
      <w:r>
        <w:rPr>
          <w:rFonts w:cs="GEO_CVEULEBRIVI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მეექვსემან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ქვის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მთლელი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GEO_CVEULEBRIVI" w:ascii="Sylfaen" w:hAnsi="Sylfaen"/>
          <w:b/>
          <w:bCs/>
          <w:sz w:val="28"/>
          <w:szCs w:val="28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თლ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ყ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ე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ით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პანუ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ცემდ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ფასად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სმე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საჭმ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ყიდ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აქ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ლახაკ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წვევ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ჭა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თ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ჭა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მუსრე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აღ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ჭამ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ხვალი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ვინა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გრე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ყავ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ვ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წვ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ხოვრ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უშაკ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ვედ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მერთს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ლახაკ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ყავს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ს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ნამდიდრე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ანგელოზ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ჩ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უ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ცი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სიმდიდ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ეც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დებ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ვთ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დ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ქმ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ც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ცო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მდიდრ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ეთილმოქმედებისათვი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ღ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ლდ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კვეთდ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ხვრ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ჩნ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გამოვკვეთე</w:t>
      </w:r>
      <w:r>
        <w:rPr>
          <w:rFonts w:cs="GEO_CVEULEBRIVI" w:ascii="Sylfaen" w:hAnsi="Sylfaen"/>
          <w:lang w:val="kk-KZ"/>
        </w:rPr>
        <w:t>.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ნახ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ნძ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უარებე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ოქ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რიად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იდუმ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ვზიდ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სხ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ეყან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ელ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სრ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ვიქმ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ე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ვაზირ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ც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ქ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განოს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ე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დგ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ღ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ლახა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აგ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მერთ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სრ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ხარბ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ვყევ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ნგელოზ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სმდებ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გამოგზავ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თა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ე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თ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ილ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გონებ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უშვე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თანა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ვემ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ნაძ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ნგელოზ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სმდებ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ს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ტყ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სმდებობისასა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რალ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ენებ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ყავით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ანგელოზ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ეწყინ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ავის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ერაქ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ძებნინებთო</w:t>
      </w:r>
      <w:r>
        <w:rPr>
          <w:rFonts w:cs="Sylfaen" w:ascii="Sylfaen" w:hAnsi="Sylfaen"/>
          <w:lang w:val="fi-FI"/>
        </w:rPr>
        <w:t>;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არეს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მს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უ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მდიდ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ტი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ფერე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ს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გლახაკ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ჯობს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აღ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სჯერდ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ვინებ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კვ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ეფებ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იტ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მა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ხოც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დმოვეხვეწ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ერაქ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ჯერე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ცად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იშ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ღ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დეგ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ელ</w:t>
      </w:r>
      <w:r>
        <w:rPr>
          <w:rFonts w:cs="GEO_CVEULEBRIVI" w:ascii="Sylfaen" w:hAnsi="Sylfaen"/>
          <w:lang w:val="kk-KZ"/>
        </w:rPr>
        <w:t>.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ნაღვ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სინჯე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fi-FI"/>
        </w:rPr>
      </w:pPr>
      <w:r>
        <w:rPr>
          <w:rFonts w:cs="GEO_CVEULEBRIVI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მეშვიდემან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დიდვაჭარი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სპარსი</w:t>
      </w:r>
    </w:p>
    <w:p>
      <w:pPr>
        <w:pStyle w:val="Normal"/>
        <w:widowControl w:val="false"/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GEO_CVEULEBRIVI" w:ascii="Sylfaen" w:hAnsi="Sylfaen"/>
          <w:b/>
          <w:bCs/>
          <w:sz w:val="28"/>
          <w:szCs w:val="28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ყ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ვაჭ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პარს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სე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ყ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ცისკა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ბრწყინვა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ქონდ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თმ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გდებ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გვა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ტ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ერწამ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სრეთ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ჯ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ს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კადრისს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დეს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ე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ეკაზ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ვაჭრ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თა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ტყოდა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მაფი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ვაჭრო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რგებ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ჩვენ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კარგ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იყი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დლი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იტევე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თ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გო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იდ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ტივ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ნახევდ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ხ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აყენ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ძებ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ებ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რძნეუ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უწ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ზავ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იაც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ბილ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ამდოვრა</w:t>
      </w:r>
      <w:r>
        <w:rPr>
          <w:rFonts w:cs="Sylfaen" w:ascii="Sylfaen" w:hAnsi="Sylfaen"/>
          <w:lang w:val="fi-FI"/>
        </w:rPr>
        <w:t>.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რჩ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აჭრ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იღ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ის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დგომიდ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დგო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უხვრიტ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გამოართ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ყუ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მიტა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თხრა</w:t>
      </w:r>
      <w:r>
        <w:rPr>
          <w:rFonts w:cs="GEO_CVEULEBRIVI" w:ascii="Sylfaen" w:hAnsi="Sylfaen"/>
          <w:lang w:val="fi-FI"/>
        </w:rPr>
        <w:t>:</w:t>
      </w:r>
      <w:r>
        <w:rPr>
          <w:rFonts w:cs="GEO_CVEULEBRIVI" w:ascii="Sylfaen" w:hAnsi="Sylfaen"/>
          <w:sz w:val="32"/>
          <w:szCs w:val="32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ყი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ირს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შინ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ც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ერ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ჩემ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ვუთხარ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კარგ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ყიდი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მეთქი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შ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ავ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ყუ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ნახავად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ვირემდ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ზ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ვლიდ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ყუ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ვრელითა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ც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იველ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საყუ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სთხოვე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ომიტ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მიკვირ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ვუთხ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ალ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ყუ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ახვ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უ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ულ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შმაკ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ბად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დვ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თხრ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სამკა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მკაუ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მსგავს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საო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ო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ელსაბა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იტა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გი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ც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გრე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ნახ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ი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ტ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თხრა</w:t>
      </w:r>
      <w:r>
        <w:rPr>
          <w:rFonts w:cs="Sylfaen" w:ascii="Sylfaen" w:hAnsi="Sylfaen"/>
          <w:lang w:val="kk-KZ"/>
        </w:rPr>
        <w:t>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გო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ყიდ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სგავსებ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სხვ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ჩვენე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სცან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ღ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ქ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ყი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ყოლი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ნახ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ეწონ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ვირთავ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ივე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ნახ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ავზ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ეც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გუ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თქვი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სხვ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სგავს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ჩვენ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მეთქ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თქ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რამ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ვან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ხვ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მრცხვებ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მეთქ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ვუწო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ელ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სანამ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იდო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ვრე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ძვ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უ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ვრე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ი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გებ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წ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ცო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ზ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სა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შევე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ხვ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გამიკვი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უთხ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სგავს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იწყ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სგავ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ისკ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ოზ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აც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გირყვნ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დარებ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მო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ეთხო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აყ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მომყევ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ავეკაზმ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ი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ხ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ხარჯ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უგდ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ქ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იყვა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ყ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იტა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წავედი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სანამ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ბრუნღ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ე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სცა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ველ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შველებ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ი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ღ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ირ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მდგარიყავ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მო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ნაღვ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სინჯე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fi-FI"/>
        </w:rPr>
      </w:pPr>
      <w:r>
        <w:rPr>
          <w:rFonts w:cs="GEO_CVEULEBRIVI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მერვემან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fi-FI"/>
        </w:rPr>
      </w:pPr>
      <w:r>
        <w:rPr>
          <w:rFonts w:cs="GEO_CVEULEBRIVI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ვლახეთის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მეფის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ძე</w:t>
      </w:r>
    </w:p>
    <w:p>
      <w:pPr>
        <w:pStyle w:val="Normal"/>
        <w:widowControl w:val="false"/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709"/>
        <w:jc w:val="both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GEO_CVEULEBRIVI" w:ascii="Sylfaen" w:hAnsi="Sylfaen"/>
          <w:b/>
          <w:bCs/>
          <w:sz w:val="28"/>
          <w:szCs w:val="28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ყ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ლახეთი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ვ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ეს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ზრდიდენ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თხო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მა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ებუ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ხოვნასა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კვ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ო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თხო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იშ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სდვ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გი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კვ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სა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თხო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თ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წვი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ვეულებ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გი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კვდ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ოთხ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თხო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ი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იყვა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ვენე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რონოს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გვა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აწვ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თლი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აგუნდ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ჯობ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ვა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ავარდ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გვანდ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ქორწ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ყვ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გი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კვ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ru-RU"/>
        </w:rPr>
        <w:t>მეხუთ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მჯობე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გვა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ორსულ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ყრ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შ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რ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ნი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ხოცნ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მა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თხრა</w:t>
      </w:r>
      <w:r>
        <w:rPr>
          <w:rFonts w:cs="Sylfaen" w:ascii="Sylfaen" w:hAnsi="Sylfaen"/>
          <w:lang w:val="fi-FI"/>
        </w:rPr>
        <w:t>:</w:t>
      </w:r>
    </w:p>
    <w:p>
      <w:pPr>
        <w:pStyle w:val="Normal"/>
        <w:widowControl w:val="false"/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შვილ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მეფ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ნდო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ე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კუღ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გგრეხ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ცარ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ალუც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ვ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ნმარტებს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წარვ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გან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decimal" w:pos="9072" w:leader="none"/>
          <w:tab w:val="decimal" w:pos="921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წამო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ნაღვ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სინჯე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fi-FI"/>
        </w:rPr>
      </w:pPr>
      <w:r>
        <w:rPr>
          <w:rFonts w:cs="GEO_CVEULEBRIVI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მეცხრემან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ბუღდანელი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დიდებული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GEO_CVEULEBRIVI" w:ascii="Sylfaen" w:hAnsi="Sylfaen"/>
          <w:b/>
          <w:bCs/>
          <w:sz w:val="28"/>
          <w:szCs w:val="28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ყ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უღდანი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ც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ყვა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ებ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იცხ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ებ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იხ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დ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უვა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ღვ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პუებოდ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ვის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გონე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ძვ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რვ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რჩი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ვნ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რჩ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შემომიდ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ნეულებ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ცო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ს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ვ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რჩი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იხოც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რჩ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ყე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რჩ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კვლ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გა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სალა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თ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იმხ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მაძ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დეგ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ნაღვ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სინჯე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fi-FI"/>
        </w:rPr>
      </w:pPr>
      <w:r>
        <w:rPr>
          <w:rFonts w:cs="GEO_CVEULEBRIVI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მეათემან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ვპირად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გიტევებ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უ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ბი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რცხ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ც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მყოფინ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ოდენ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უგ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უგიან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ტყვასა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ეფ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სმენე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ან</w:t>
      </w:r>
      <w:r>
        <w:rPr>
          <w:rFonts w:cs="GEO_CVEULEBRIVI" w:ascii="Sylfaen" w:hAnsi="Sylfaen"/>
          <w:lang w:val="fi-FI"/>
        </w:rPr>
        <w:t>?</w:t>
      </w:r>
      <w:r>
        <w:rPr>
          <w:rFonts w:cs="GEO_CVEULEBRIVI" w:ascii="Sylfaen" w:hAnsi="Sylfaen"/>
          <w:lang w:val="kk-KZ"/>
        </w:rPr>
        <w:t>!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რვე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ეტყ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ბავ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ირ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ცხ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თქმევინო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გიჯო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მეფ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ნაგ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ეფო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ჩემ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გიტევებ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ეფო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ფ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უნაღვლ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ძებ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ორე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რ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მეც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უნაღვ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ედის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შობების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ფ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ბრძანა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ვაზი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ე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უსმინე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სამე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მ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კუ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ყოფ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ვყვან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გი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ე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ემონე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ოთხე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ვლ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ეთი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ეფო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ე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აზირ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სმენდი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ხუთე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რად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ბად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ვ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ა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მა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კრიკ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გადგინა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ექვსე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გლახა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ლვ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უდ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არებ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კადრებ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შვიდე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კაციმ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ეგზავ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ოვნ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ითმ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ყარე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ფილიყ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ru-RU"/>
        </w:rPr>
        <w:t>მერვე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ბრალებ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აწუხებთ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უსაქმ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ფი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მოსულ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რაკ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მულ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ცუ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დო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უ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რო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მჯობეა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ცხრე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ამისთ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პინძელიმ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გიხვდება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გო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ხვდით</w:t>
      </w:r>
      <w:r>
        <w:rPr>
          <w:rFonts w:cs="GEO_CVEULEBRIVI" w:ascii="Sylfaen" w:hAnsi="Sylfaen"/>
          <w:lang w:val="kk-KZ"/>
        </w:rPr>
        <w:t>!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ეწვი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კიცხეთ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ru-RU"/>
        </w:rPr>
        <w:t>მეათე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თრევა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მართლებოდ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იცხვ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ჯერებთ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წამოვი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უნ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მეფო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ვის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ვაზირ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ვის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პატი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ჰმად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ოველი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ოფ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ე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სა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მეფე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უნაღვ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Sylfaen" w:ascii="Sylfaen" w:hAnsi="Sylfaen"/>
          <w:lang w:val="fi-FI"/>
        </w:rPr>
        <w:t>!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მდენჯ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ღ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ერი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კითხ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მნებ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ტყვის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ფეთ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ყვარ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მერთს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სიმშვიდ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იმდაბ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ულგრძელობ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ფეთ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მადლ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ფალი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სამართა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ქრთამო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წყალებ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ყვარუ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თას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ფეთ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ნატრ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ეყანანი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ზავთ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თებულ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იმართლ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ზაკვე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უხვ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უკლებელს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ფეთ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ენებ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ებულნი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სიტკბო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ესიერ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ნადიმ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ო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ირში</w:t>
      </w:r>
      <w:r>
        <w:rPr>
          <w:rFonts w:cs="GEO_CVEULEBRIVI" w:ascii="Sylfaen" w:hAnsi="Sylfaen"/>
          <w:lang w:val="fi-FI"/>
        </w:rPr>
        <w:t xml:space="preserve"> - </w:t>
      </w:r>
      <w:r>
        <w:rPr>
          <w:rFonts w:cs="Sylfaen" w:ascii="Sylfaen" w:hAnsi="Sylfaen"/>
          <w:lang w:val="ru-RU"/>
        </w:rPr>
        <w:t>ჭი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ხინ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kk-KZ"/>
        </w:rPr>
        <w:t>-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ხინს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ფეთ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დომობ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ხედარნი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ცხენ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ლ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ჭურვე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გა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ნახვ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მსახურისას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ფეთ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ღვწ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ლახაკნი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კა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ია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ხოვ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ოძებ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ხარუ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რვლენას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ფეთ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თხო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ნანი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სავს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აბლა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ჯამაგირ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უკლებლობ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უბეზღებლობას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ფეთ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ნდომებ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ზირნი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ყუ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პყრობა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იტყ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kk-KZ"/>
        </w:rPr>
        <w:t>გ</w:t>
      </w:r>
      <w:r>
        <w:rPr>
          <w:rFonts w:cs="Sylfaen" w:ascii="Sylfaen" w:hAnsi="Sylfaen"/>
          <w:lang w:val="ru-RU"/>
        </w:rPr>
        <w:t>აგონებ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ჩე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ჯერებას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ფეთ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ნებებ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ჩივარნი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საჩივ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მენა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უჩქარებლობ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ფერებლობას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ფეთ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ნატრებ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ჭარნი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თვა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ა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ნობა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ღირებუ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ცემ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ფასუ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ჭრობას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ფეთ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ვედრებ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ზაურნი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ეკობრეთ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რჩენა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ზვე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ე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ება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ფუნდუკ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შუღარ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გომას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ფეთ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ხვეწებ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სმენილნი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ობეზღრ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ყენება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ურისხვე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რძანებ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თლებ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სას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ru-RU"/>
        </w:rPr>
        <w:t>მეფეთ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თხო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ტიმარნი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შეცოდებ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დობა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ისხ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ყალობ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ცვლ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ილვ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ირ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სასა</w:t>
      </w:r>
      <w:r>
        <w:rPr>
          <w:rFonts w:cs="Sylfaen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ე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თ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ბოძვ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ემთ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ოდო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პათ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ღუ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აქთა</w:t>
      </w:r>
      <w:r>
        <w:rPr>
          <w:rFonts w:cs="Sylfaen" w:ascii="Sylfaen" w:hAnsi="Sylfaen"/>
          <w:lang w:val="fi-FI"/>
        </w:rPr>
        <w:t>!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მ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ყ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ეყ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ემყაროს</w:t>
      </w:r>
      <w:r>
        <w:rPr>
          <w:rFonts w:cs="GEO_CVEULEBRIVI" w:ascii="Sylfaen" w:hAnsi="Sylfaen"/>
          <w:lang w:val="fi-FI"/>
        </w:rPr>
        <w:t>.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უქ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ჭურის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ეონს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ოდ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ეთ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ცო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ეფო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ცევა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ვემ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მში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მჯობ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ჯუმბერ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ესწავებინა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fi-FI"/>
        </w:rPr>
      </w:pPr>
      <w:r>
        <w:rPr>
          <w:rFonts w:cs="GEO_CVEULEBRIVI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center"/>
        <w:rPr/>
      </w:pPr>
      <w:r>
        <w:rPr>
          <w:rFonts w:cs="Sylfaen" w:ascii="Sylfaen" w:hAnsi="Sylfaen"/>
          <w:sz w:val="32"/>
          <w:szCs w:val="32"/>
          <w:lang w:val="ru-RU"/>
        </w:rPr>
        <w:t>თქვა</w:t>
      </w:r>
      <w:r>
        <w:rPr>
          <w:rFonts w:cs="GEO_CVEULEBRIVI" w:ascii="Sylfaen" w:hAnsi="Sylfaen"/>
          <w:sz w:val="32"/>
          <w:szCs w:val="32"/>
          <w:lang w:val="fi-FI"/>
        </w:rPr>
        <w:t xml:space="preserve"> </w:t>
      </w:r>
      <w:r>
        <w:rPr>
          <w:rFonts w:cs="Sylfaen" w:ascii="Sylfaen" w:hAnsi="Sylfaen"/>
          <w:sz w:val="32"/>
          <w:szCs w:val="32"/>
          <w:lang w:val="ru-RU"/>
        </w:rPr>
        <w:t>ლეონ</w:t>
      </w:r>
      <w:r>
        <w:rPr>
          <w:rFonts w:cs="GEO_CVEULEBRIVI" w:ascii="Sylfaen" w:hAnsi="Sylfaen"/>
          <w:sz w:val="32"/>
          <w:szCs w:val="32"/>
          <w:lang w:val="fi-FI"/>
        </w:rPr>
        <w:t xml:space="preserve"> </w:t>
      </w:r>
      <w:r>
        <w:rPr>
          <w:rFonts w:cs="Sylfaen" w:ascii="Sylfaen" w:hAnsi="Sylfaen"/>
          <w:sz w:val="32"/>
          <w:szCs w:val="32"/>
          <w:lang w:val="ru-RU"/>
        </w:rPr>
        <w:t>არაკი</w:t>
      </w:r>
      <w:r>
        <w:rPr>
          <w:rFonts w:cs="GEO_CVEULEBRIVI" w:ascii="Sylfaen" w:hAnsi="Sylfaen"/>
          <w:sz w:val="32"/>
          <w:szCs w:val="32"/>
          <w:lang w:val="fi-FI"/>
        </w:rPr>
        <w:t>: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cs="GEO_CVEULEBRIVI"/>
        </w:rPr>
      </w:pPr>
      <w:r>
        <w:rPr>
          <w:rFonts w:eastAsia="Sylfaen" w:cs="Sylfaen" w:ascii="Sylfaen" w:hAnsi="Sylfaen"/>
          <w:sz w:val="32"/>
          <w:szCs w:val="32"/>
          <w:lang w:val="fi-FI"/>
        </w:rPr>
        <w:t xml:space="preserve">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ქოსა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და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ყადი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GEO_CVEULEBRIVI" w:ascii="Sylfaen" w:hAnsi="Sylfaen"/>
          <w:b/>
          <w:bCs/>
          <w:sz w:val="28"/>
          <w:szCs w:val="28"/>
          <w:lang w:val="fi-FI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ო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ოფე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აღ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ლახა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ს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სუქან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ს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უსხ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ვყი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გ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ოს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ყიდოო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წაიყვ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ს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აქად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ო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ოეყარა</w:t>
      </w:r>
      <w:r>
        <w:rPr>
          <w:rFonts w:cs="GEO_CVEULEBRIVI" w:ascii="Sylfaen" w:hAnsi="Sylfaen"/>
          <w:lang w:val="kk-KZ"/>
        </w:rPr>
        <w:t>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ვაჭ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ჩ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ძლი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თხ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ფა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რიგდენ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ქალაქ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ო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ბაზრ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რბი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ყოვე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ასა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ოს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ს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ამ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ჰყ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სასყი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ველ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არით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თ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ხ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ა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ყიდით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ყად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ანდ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ყ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ად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ქად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როხ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ტრო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ო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ა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ეს</w:t>
      </w:r>
      <w:r>
        <w:rPr>
          <w:rFonts w:cs="Sylfaen" w:ascii="Sylfaen" w:hAnsi="Sylfaen"/>
          <w:lang w:val="fi-FI"/>
        </w:rPr>
        <w:t>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ასაბ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ევ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ჩ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ძლივე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ე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ყიდე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წყ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ოს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ქლე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დ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სხ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ხ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ა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ჭრობთო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ე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თ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ს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შეცილებ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იდ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ად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ითხვად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ყადმ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ხ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რძა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ს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ალამ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გე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ოს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ნ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უბნებდა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ნახევ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ჩ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ც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ოს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ს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ართვ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კლ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გულმტკივნეუ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ოს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რაკ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მულ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თხ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ტრო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ხ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უდიო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მაგ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უ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გრემ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ეცით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კუ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ართ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მოხ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ტ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ყად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უკვ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ს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ოსა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გამოართ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ეჩაქ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ან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ცვამ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ედობრი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ეკაზ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როხ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უ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გ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ოირტყ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ა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ზე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ა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ი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ჩივ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ო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ჩივ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ქვრი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პატრო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რჩ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ინახა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ემსახურებიო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ყად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ამ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ედა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ყვან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იყვა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ნ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მაღ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დ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ავთავი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სვენეთ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ს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წო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ნებ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ი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ხელთ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ყად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რუ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შიშვლდე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ჩემ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გაწვ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ვე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რ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ტყუ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ა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შიშვლ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როხ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უ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ხს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ად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უ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სო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ყად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ზროხ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ს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ქოს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აშ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ხ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ასყიდვინე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ას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ა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გოდ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უდით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კვდა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მსგავ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სახურ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ო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ვ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შ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ძვირ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ქოს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ი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სახურ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დრო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თე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ნ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ყა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ვი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ვიდ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ნახ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ყა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სივ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დ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ი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ხლ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ყა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ლი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ულო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ბრუნ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ყო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ფ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ტყეს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კეთ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ბანო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სვ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ეთე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კურნალ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ცემ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ზელ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შეიტ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ოსამ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აბანოვეს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დიაღ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ხელმარჯ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ლაქ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მსახურე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ა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აბანოვ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თუ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ედნი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ღ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ად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ბრძანდებაო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არდაგ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გ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როხ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უ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ოირტყ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დგ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ყა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სახ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წ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ია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ად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ზე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ბრძა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ლაქ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ოს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სახურ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ელ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უწყე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ტანმტკივან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კვნეს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ახი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წყ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ურა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ოხვალ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ნ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მ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ვ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ეტყვი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ნ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ტყუ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წაკეტ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ოს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უ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იძრ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ყად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ს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ხვეწე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ა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ფიცე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რავ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ცემა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ო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ეშ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მდ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ც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იკვდილ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აყენ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მო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ნ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სძინა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ხვალ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ძ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უკრთოთ</w:t>
      </w:r>
      <w:r>
        <w:rPr>
          <w:rFonts w:cs="Sylfaen" w:ascii="Sylfaen" w:hAnsi="Sylfaen"/>
          <w:lang w:val="fi-FI"/>
        </w:rPr>
        <w:t>!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ი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მ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სატან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ალ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ჩაიც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ან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ოს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ნ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ვიდნ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ნახ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ა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ვ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ნაყ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სივ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ზე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ცვლად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იღ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ხირაუ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იღ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წვინ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ულო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ოს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უდგე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ფათერაკ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ი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აბამს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ქლემ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ირავ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ქა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ალ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ლემ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ხოვ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წყ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ქოს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აქლემ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ა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ლემ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ა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ატა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იკითხ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ლემ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ვ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მიზდე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კ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ძებ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ამა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ყად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მიზდ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ყა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უბო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სვ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ქლ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ჰკიდ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ყა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ჯ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ო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ქო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გ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ვე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იღ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ru-RU"/>
        </w:rPr>
        <w:t>მეაქლე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ო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ზ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გზ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ღაპ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ტყ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ად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ამებ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ნ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ბრძ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ადმან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წ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დ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ოფ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დგომ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ქე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ბ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უზ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მზად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აქლე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ელი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მოვალთო</w:t>
      </w:r>
      <w:r>
        <w:rPr>
          <w:rFonts w:cs="Sylfaen" w:ascii="Sylfaen" w:hAnsi="Sylfaen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შორდ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ქო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ღაპ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ჰყ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ად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დახდომოდა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ყად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ე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ევრჯ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მ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ამბეო</w:t>
      </w:r>
      <w:r>
        <w:rPr>
          <w:rFonts w:cs="Sylfaen" w:ascii="Sylfaen" w:hAnsi="Sylfaen"/>
          <w:lang w:val="fi-FI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ქოს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წვ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ულ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ტყვი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ქვიანო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ჩამოაგდ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ლემიდ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მდ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როხ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უდ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ოხადა</w:t>
      </w:r>
      <w:r>
        <w:rPr>
          <w:rFonts w:cs="GEO_CVEULEBRIVI" w:ascii="Sylfaen" w:hAnsi="Sylfaen"/>
          <w:lang w:val="fi-FI"/>
        </w:rPr>
        <w:t>.</w:t>
      </w:r>
      <w:r>
        <w:rPr>
          <w:rFonts w:cs="GEO_CVEULEBRIVI" w:ascii="Sylfaen" w:hAnsi="Sylfaen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მობრუნ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აქლემ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პატრო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უს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ონ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ავისთ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აიღო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ცო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ცა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ოს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სხ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ასია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ცო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ვეჭო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სხ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ა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გიღ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თ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ილადო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ვიც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ფე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უქ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სგავს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პირ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არ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წ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არჩი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დამხვეწე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fi-FI"/>
        </w:rPr>
      </w:pPr>
      <w:r>
        <w:rPr>
          <w:rFonts w:cs="GEO_CVEULEBRIVI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ბრძან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მეფემან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ძალა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ერთობისა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b/>
          <w:b/>
          <w:bCs/>
          <w:sz w:val="32"/>
          <w:szCs w:val="32"/>
          <w:lang w:val="fi-FI"/>
        </w:rPr>
      </w:pPr>
      <w:r>
        <w:rPr>
          <w:rFonts w:cs="GEO_CVEULEBRIVI" w:ascii="Sylfaen" w:hAnsi="Sylfaen"/>
          <w:b/>
          <w:bCs/>
          <w:sz w:val="32"/>
          <w:szCs w:val="32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ნ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ებუ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ოცდაა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ჟ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ყ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წ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კვდი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უწ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ე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ისთ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აღებ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ცდაა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სა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კ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გ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ზ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ტეხ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ტეხ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ითო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თით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ზ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ი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ლეწ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ვი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ისთ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ი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ე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დგეხარ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ტ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გტეხს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ეღ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კრ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ს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ვტეხე</w:t>
      </w:r>
      <w:r>
        <w:rPr>
          <w:rFonts w:cs="Sylfaen" w:ascii="Sylfaen" w:hAnsi="Sylfaen"/>
          <w:lang w:val="fi-FI"/>
        </w:rPr>
        <w:t>;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ყრებ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სრ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ითო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თით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გლეწოს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ტერმა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ავი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სთხარო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ყვარეც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kk-KZ"/>
        </w:rPr>
        <w:t xml:space="preserve">- </w:t>
      </w:r>
      <w:r>
        <w:rPr>
          <w:rFonts w:cs="Sylfaen" w:ascii="Sylfaen" w:hAnsi="Sylfaen"/>
          <w:lang w:val="ru-RU"/>
        </w:rPr>
        <w:t>აწ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თქვ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ქ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ჰგავ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თქვ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იტყ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</w:t>
      </w:r>
      <w:r>
        <w:rPr>
          <w:rFonts w:cs="Sylfaen" w:ascii="Sylfaen" w:hAnsi="Sylfaen"/>
          <w:lang w:val="ru-RU"/>
        </w:rPr>
        <w:t>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დაემყარ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ო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ად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ტერ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არ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ჩემ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ქმ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აუხდენე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უშვებთ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ვაზირ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ეს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მდენ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ვნ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პ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ქონდეს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რ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კუ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ჩე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ამხანაგ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წორ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მნებ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გინ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რძ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რთ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ცდინ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ცდენ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ე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ხდებ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მის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ჩე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ჯობს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ვაზირ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მანერ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ყვარუ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მ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ვაზირ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ქიშპ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ტერო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მნებ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ზ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ატო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გულ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ტ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მოყვრ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ავ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უგ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პატი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ერთ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ემტკიც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ტრონ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თის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ვაზ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ვაშია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ნახ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მ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მანერთ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უღ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ხ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ხვაშია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ჟღავნდ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თ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მანერ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ტერო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ცემ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იტყ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რალო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წყებენ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ქვამს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ru-RU"/>
        </w:rPr>
        <w:t>ვაზი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პატრონ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ეყ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ჯობინა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დო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ს</w:t>
      </w:r>
      <w:r>
        <w:rPr>
          <w:rFonts w:cs="Sylfaen" w:ascii="Sylfaen" w:hAnsi="Sylfaen"/>
          <w:lang w:val="fi-FI"/>
        </w:rPr>
        <w:t>.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ყალო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ზამ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ო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იშპ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ორგულდების</w:t>
      </w:r>
      <w:r>
        <w:rPr>
          <w:rFonts w:cs="Sylfaen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ვაზი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ღვთ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ვედრებ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ჭკუ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იბრძნ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ჩხრეკ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ამ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ავი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ტე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ინახო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გ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უდუღდ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ჭკუ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ცნ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ეფანტოს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ვაზირ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იტყ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ამოწმო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ომ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მჯობინო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ასკვნა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ტერ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ღონ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იტყვ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ამოწმებ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ამოწმებე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კიდე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მოყვრდებიან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ვაზირ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ვეყან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ყენებ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უძლი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Sylfaen" w:ascii="Sylfaen" w:hAnsi="Sylfaen"/>
          <w:lang w:val="kk-KZ"/>
        </w:rPr>
        <w:t xml:space="preserve"> წ</w:t>
      </w:r>
      <w:r>
        <w:rPr>
          <w:rFonts w:cs="Sylfaen" w:ascii="Sylfaen" w:hAnsi="Sylfaen"/>
          <w:lang w:val="ru-RU"/>
        </w:rPr>
        <w:t>ახდენაცა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ლეო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kk-KZ"/>
        </w:rPr>
        <w:t>: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მართ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ბრძან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ე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ვერუ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ან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ლებ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fi-FI"/>
        </w:rPr>
      </w:pPr>
      <w:r>
        <w:rPr>
          <w:rFonts w:cs="GEO_CVEULEBRIVI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ლეონ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center"/>
        <w:rPr>
          <w:rFonts w:ascii="Sylfaen" w:hAnsi="Sylfaen" w:cs="GEO_CVEULEBRIVI"/>
          <w:sz w:val="32"/>
          <w:szCs w:val="32"/>
          <w:lang w:val="fi-FI"/>
        </w:rPr>
      </w:pPr>
      <w:r>
        <w:rPr>
          <w:rFonts w:cs="GEO_CVEULEBRIVI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ნალბანდი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მგელი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b/>
          <w:b/>
          <w:bCs/>
          <w:sz w:val="32"/>
          <w:szCs w:val="32"/>
          <w:lang w:val="fi-FI"/>
        </w:rPr>
      </w:pPr>
      <w:r>
        <w:rPr>
          <w:rFonts w:cs="GEO_CVEULEBRIVI" w:ascii="Sylfaen" w:hAnsi="Sylfaen"/>
          <w:b/>
          <w:bCs/>
          <w:sz w:val="32"/>
          <w:szCs w:val="32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გ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უხ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რ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ჭ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ამ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ვირ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ვიც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მჭამ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ნდერძ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ისრულე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ქაჩაჩ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ურსმ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ტე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რჩ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ოიღეო</w:t>
      </w:r>
      <w:r>
        <w:rPr>
          <w:rFonts w:cs="GEO_CVEULEBRIVI" w:ascii="Sylfaen" w:hAnsi="Sylfaen"/>
          <w:lang w:val="kk-KZ"/>
        </w:rPr>
        <w:t xml:space="preserve">!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გელ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პი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ჰყ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მოეღ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ვირ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იხ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ჰ</w:t>
      </w:r>
      <w:r>
        <w:rPr>
          <w:rFonts w:cs="Sylfaen" w:ascii="Sylfaen" w:hAnsi="Sylfaen"/>
          <w:lang w:val="ru-RU"/>
        </w:rPr>
        <w:t>კ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კბილ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ჩაამტვრ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გელ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ვი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ეღ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ჭამა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გ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ამა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აზ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ლბანდო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რჯიდაო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kk-KZ"/>
        </w:rPr>
      </w:pPr>
      <w:r>
        <w:rPr>
          <w:rFonts w:cs="GEO_CVEULEBRIVI" w:ascii="Sylfaen" w:hAnsi="Sylfaen"/>
          <w:sz w:val="32"/>
          <w:szCs w:val="32"/>
          <w:lang w:val="kk-KZ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რუქამ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fi-FI"/>
        </w:rPr>
      </w:pPr>
      <w:r>
        <w:rPr>
          <w:rFonts w:cs="GEO_CVEULEBRIVI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ქურდის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მემკვიდრე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b/>
          <w:b/>
          <w:bCs/>
          <w:sz w:val="32"/>
          <w:szCs w:val="32"/>
          <w:lang w:val="fi-FI"/>
        </w:rPr>
      </w:pPr>
      <w:r>
        <w:rPr>
          <w:rFonts w:cs="GEO_CVEULEBRIVI" w:ascii="Sylfaen" w:hAnsi="Sylfaen"/>
          <w:b/>
          <w:bCs/>
          <w:sz w:val="32"/>
          <w:szCs w:val="32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თავრიზ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ეყან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ურდ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ღ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ეხელებ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კვდ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სთხრიდ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უდ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ჰხდიდ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ღებავ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ყიდდის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შეწუხ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გა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ნატრობ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კვდი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ს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კ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რჩ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ვი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ჟ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სრე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ურდ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წ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ებოდ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კვდ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სთხარ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უდ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ხა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კვდ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ნძ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მოაცვი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ეყნ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მ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ოც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წყე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უდ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ჰხდიდ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ყიდ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კვდ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ნძ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აგებდა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თავ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ისა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ისამ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ა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მაშენ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გვალოცვინ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იდე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ჯობხ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ავით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ლეონ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მაოხრებელი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მკვდარი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b/>
          <w:b/>
          <w:bCs/>
          <w:sz w:val="32"/>
          <w:szCs w:val="32"/>
          <w:lang w:val="fi-FI"/>
        </w:rPr>
      </w:pPr>
      <w:r>
        <w:rPr>
          <w:rFonts w:cs="GEO_CVEULEBRIVI" w:ascii="Sylfaen" w:hAnsi="Sylfaen"/>
          <w:b/>
          <w:bCs/>
          <w:sz w:val="32"/>
          <w:szCs w:val="32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კლარჯე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ემ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ოფე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ზი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ნჩხ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ტ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ოფ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აწუ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ოფ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რული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აოხ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იგო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ზეზ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უთხ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თარ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ცხ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ართმევინი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ზი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კვდილი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იხმ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ოფ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ენ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ე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იცოდებ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თ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ცხ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წყინ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ფიცებ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მერთ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კვდ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ო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აბ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მათრი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მომკიდეთ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კვ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ცთ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ყვე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ყვე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ნ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თა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ზ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იდებუ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ყად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ჩვ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ზ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რჩვიათ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მოუსივ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ოფე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თა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ჩ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ართვ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უწყ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ზირს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ცოცხა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ვთხ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კვდა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გვაოხრა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cs="GEO_CVEULEBRIVI"/>
        </w:rPr>
      </w:pPr>
      <w:r>
        <w:rPr>
          <w:rFonts w:eastAsia="Sylfaen" w:cs="Sylfaen" w:ascii="Sylfaen" w:hAnsi="Sylfaen"/>
          <w:lang w:val="fi-FI"/>
        </w:rPr>
        <w:t xml:space="preserve">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მასა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ცხალ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ხდენ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პირო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კვდ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არეს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ზამ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ვიც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დაგირჩები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უქ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ლეო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კვდი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გდე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დევ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მჯობეს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ოვ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ას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ფ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საკლისი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რუქამ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სადაფი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და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კირჩხიბი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GEO_CVEULEBRIVI" w:ascii="Sylfaen" w:hAnsi="Sylfaen"/>
          <w:b/>
          <w:bCs/>
          <w:sz w:val="28"/>
          <w:szCs w:val="28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ზღვ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დაფ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ლ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პირაშკმ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ო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ირჩხი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ა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პი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კრავ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კირჩხი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ხლ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პირ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ერხ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ადგამ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ი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ტა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აღე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ფერხ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უყოფ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ნე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ნე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გ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ცოცხ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ე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სჭამ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left="709" w:right="279" w:hanging="0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 xml:space="preserve">- </w:t>
      </w:r>
      <w:r>
        <w:rPr>
          <w:rFonts w:cs="Sylfaen" w:ascii="Sylfaen" w:hAnsi="Sylfaen"/>
          <w:lang w:val="ru-RU"/>
        </w:rPr>
        <w:t>შე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ნება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ჯერ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და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პოვნია</w:t>
      </w:r>
      <w:r>
        <w:rPr>
          <w:rFonts w:cs="GEO_CVEULEBRIVI" w:ascii="Sylfaen" w:hAnsi="Sylfaen"/>
          <w:lang w:val="kk-KZ"/>
        </w:rPr>
        <w:t>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ტყვარბილობ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hanging="0"/>
        <w:jc w:val="right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hanging="0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fi-FI"/>
        </w:rPr>
      </w:pPr>
      <w:r>
        <w:rPr>
          <w:rFonts w:cs="GEO_CVEULEBRIVI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ლეონ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მეხილე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და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მწყემსი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32"/>
          <w:szCs w:val="32"/>
          <w:lang w:val="fi-FI"/>
        </w:rPr>
      </w:pPr>
      <w:r>
        <w:rPr>
          <w:rFonts w:cs="GEO_CVEULEBRIVI" w:ascii="Sylfaen" w:hAnsi="Sylfaen"/>
          <w:b/>
          <w:bCs/>
          <w:sz w:val="32"/>
          <w:szCs w:val="32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ბაღდა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აქ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ე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ხილეს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ი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ც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ნებ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გოდ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ურ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ჭამი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ეთმყოფ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წყემ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ნწეს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ც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ჯ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ე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ჩი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ურ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სჭამ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ხილ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ძმაო</w:t>
      </w:r>
      <w:r>
        <w:rPr>
          <w:rFonts w:cs="GEO_CVEULEBRIVI" w:ascii="Sylfaen" w:hAnsi="Sylfaen"/>
          <w:lang w:val="kk-KZ"/>
        </w:rPr>
        <w:t>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ევ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ჭამ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უ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გწვავსო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წყემს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ურ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ის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ეწვ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ცი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ფ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ს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იან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რგებე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წყ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სიამოვნ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ცი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უბრძ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ეონს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ვი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ტყვაგრძ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აპარაკტკბ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ექცე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ამე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სოდ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ნ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ძ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ც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ით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წავ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ტრონ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ჩვენე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ეონ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მეფე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ბოძ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იყვა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ითხ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ცან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გზავ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არგნოსა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წვ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უმბ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თ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გზავ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რბაზთუხუცე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თ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გზავ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სტუმრეთუხუცე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გზავ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ზ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ლა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გზავ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ჯ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პილო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ე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>.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ჩამოხ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პილოდამ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რტყ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ოიხს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პილო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ე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გდ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ა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წ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იღ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ა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რთ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აყვ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კოც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უბრძ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ვილსა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სიცოცხლე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უ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სა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თე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ა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თა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ხელარგნოს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ახე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ხველ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ჯუმბ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შეცოდ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ქონდ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მან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დარბაზთუხუცე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გიგზავნ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ხველ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ჯუმბ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ნათაგ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ყა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ჩემ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ცს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მან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მესტუმრეთუხუცეს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ჰყევ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დიდე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ა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ჯუმბ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მასპინძ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ნ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სტუმ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ვდგომოდი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მან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ზი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ჰყევ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ჯუმბ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ნუ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ობ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სცდილობდე</w:t>
      </w:r>
      <w:r>
        <w:rPr>
          <w:rFonts w:cs="GEO_CVEULEBRIVI" w:ascii="Sylfaen" w:hAnsi="Sylfaen"/>
          <w:lang w:val="fi-FI"/>
        </w:rPr>
        <w:t>?</w:t>
      </w:r>
      <w:r>
        <w:rPr>
          <w:rFonts w:cs="GEO_CVEULEBRIVI" w:ascii="Sylfaen" w:hAnsi="Sylfaen"/>
          <w:lang w:val="kk-KZ"/>
        </w:rPr>
        <w:t>!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მერთ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ყოს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  <w:lang w:val="ru-RU"/>
        </w:rPr>
        <w:t>ვაზ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ს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მს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მან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მოლა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ღ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ჰყე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უგვან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ხელ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უდ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აბუკსა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ჯუმბ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სხვა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გვან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ივლინ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ვა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ლ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ზავ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მ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უნჯ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ნძ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არი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ეწო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ტ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ე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ზი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უმბერს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სჯე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პილო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ე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ხვ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თ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ჯუმბ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დიდებისათვ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ვ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სა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ე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დეს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ზირმან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სარტყ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ოიხს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პილო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ე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აგდე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ჯუმბ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რაჟა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ნ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ჯდო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ის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ჩქარ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დგ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სრ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მ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ვ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ლიერ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ისსა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ჯდომ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ტევ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ი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ცნ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ჯდო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უბუტ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ვა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მის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ი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ოეძარცვებ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რაკ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მულ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ლო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ძიმე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დგილ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დვ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დგი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ძვრ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სუბუქდეს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მამან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წ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ძღვენ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ემან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მიწ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ნ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ლი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სც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ე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იწ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წ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იქცევ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ღვ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თ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ჯო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თნო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ლა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ქ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ხმარებ</w:t>
      </w:r>
      <w:r>
        <w:rPr>
          <w:rFonts w:cs="GEO_CVEULEBRIVI" w:ascii="Sylfaen" w:hAnsi="Sylfaen"/>
          <w:lang w:val="kk-KZ"/>
        </w:rPr>
        <w:t>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ქ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წორ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თათვის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ჯუმბერ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ძუნწი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და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ოქრო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b/>
          <w:b/>
          <w:bCs/>
          <w:sz w:val="32"/>
          <w:szCs w:val="32"/>
          <w:lang w:val="fi-FI"/>
        </w:rPr>
      </w:pPr>
      <w:r>
        <w:rPr>
          <w:rFonts w:cs="GEO_CVEULEBRIVI" w:ascii="Sylfaen" w:hAnsi="Sylfaen"/>
          <w:b/>
          <w:bCs/>
          <w:sz w:val="32"/>
          <w:szCs w:val="32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ძ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ქ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წ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ფლ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ღ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ი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დგ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ი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ამცნი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ივიდ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დგ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თხარ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ე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ში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ა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ნახო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ცანო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ა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თხ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ქ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წაიღ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ი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ო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არხ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ქროს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თხა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ოქრო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ცვ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ო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დ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იწ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ირ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ებ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პარა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ტირი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ოქ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ფა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ხარჯ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ნ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უპარავ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ი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ო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ფლავთ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ვა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ტირ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მა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წა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ქ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დვ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ა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ხარჯევდიო</w:t>
      </w:r>
      <w:r>
        <w:rPr>
          <w:rFonts w:cs="Sylfaen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kk-KZ"/>
        </w:rPr>
        <w:t xml:space="preserve">- </w:t>
      </w:r>
      <w:r>
        <w:rPr>
          <w:rFonts w:cs="Sylfaen" w:ascii="Sylfaen" w:hAnsi="Sylfaen"/>
          <w:lang w:val="ru-RU"/>
        </w:rPr>
        <w:t>მეფე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სალარო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გრე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დვა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ხმარებ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ეთილად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ან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ხარჯავო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მა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ბრძან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მაშ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ტყ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რულო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რ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ონ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ახვა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ჯუმბ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არქო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რ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ვ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ო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არესია</w:t>
      </w:r>
      <w:r>
        <w:rPr>
          <w:rFonts w:cs="Sylfaen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ჯუმბერ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დიდვაჭარი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და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მისი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ძე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32"/>
          <w:szCs w:val="32"/>
          <w:lang w:val="fi-FI"/>
        </w:rPr>
      </w:pPr>
      <w:r>
        <w:rPr>
          <w:rFonts w:cs="GEO_CVEULEBRIVI" w:ascii="Sylfaen" w:hAnsi="Sylfaen"/>
          <w:b/>
          <w:bCs/>
          <w:sz w:val="32"/>
          <w:szCs w:val="32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ვაჭ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ვდებ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ვი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თ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წავლა</w:t>
      </w:r>
      <w:r>
        <w:rPr>
          <w:rFonts w:cs="Sylfaen" w:ascii="Sylfaen" w:hAnsi="Sylfaen"/>
          <w:lang w:val="fi-FI"/>
        </w:rPr>
        <w:t>.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ა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იტ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ყვ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ნ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აბ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ც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ა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ვი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მ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ირ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ეჭიროს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კ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მთვრა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ვი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სმე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ლხენ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ყო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ნაგ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რულე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დააგ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კაულ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ჰყ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რჩ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ლახაკ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სახურ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ღ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ქ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ყვარ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ცვით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აგ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ყვ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ნა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ყა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მა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ა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იტ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ყვ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აბარაო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იტანე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ირი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იწაში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ფ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გ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უჭამია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რმა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ჯ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ვი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სმელ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მოწმეს</w:t>
      </w:r>
      <w:r>
        <w:rPr>
          <w:rFonts w:cs="GEO_CVEULEBRIVI" w:ascii="Sylfaen" w:hAnsi="Sylfaen"/>
          <w:lang w:val="fi-FI"/>
        </w:rPr>
        <w:t>: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რთ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ნება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გლახაკ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ხანაგებ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ვ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ულ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ეტა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ცო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ეჩაქ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ჰხა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ყი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ტ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წაიღ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ის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ხანაგ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ლკოტ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სხ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მიდ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არ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უნ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პ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დ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დგ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აღ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პ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უჭამ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შე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რ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ხანაგ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ჯ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პინძლ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იწყებოდა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ღ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გი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ყვ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ტუქსე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უძღვნ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ხველ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შერც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ყ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ქ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აღ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იჭამა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მ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სც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ტყუ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ძაღ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გო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უჭამდაო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აეტი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ღმერთიმ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რისხავს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ა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იტ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ყვ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გვ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ჭამ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რ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უ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ტ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ვ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ოფა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გო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ერე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ეჭამაო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მტირალე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ვი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ად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ეწ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კ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ვ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ც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კუ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იო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  <w:lang w:val="ru-RU"/>
        </w:rPr>
        <w:t>ეგოდ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ო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დააგე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დლიერი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ა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სმი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უ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მთვრალეობ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ცა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ყვ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ს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ქვ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ცო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წ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ეც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ს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kk-KZ"/>
        </w:rPr>
        <w:t>დ</w:t>
      </w:r>
      <w:r>
        <w:rPr>
          <w:rFonts w:cs="Sylfaen" w:ascii="Sylfaen" w:hAnsi="Sylfaen"/>
          <w:lang w:val="ru-RU"/>
        </w:rPr>
        <w:t>აჰკარგევდ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ჰ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ო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მერთ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ახმაროს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ru-RU"/>
        </w:rPr>
        <w:t>მე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ხმა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ს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ჭ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ქმ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ებ</w:t>
      </w:r>
      <w:r>
        <w:rPr>
          <w:rFonts w:cs="Sylfaen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მიცე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ტყ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kk-KZ"/>
        </w:rPr>
        <w:t xml:space="preserve">- </w:t>
      </w:r>
      <w:r>
        <w:rPr>
          <w:rFonts w:cs="Sylfaen" w:ascii="Sylfaen" w:hAnsi="Sylfaen"/>
          <w:lang w:val="ru-RU"/>
        </w:rPr>
        <w:t>საქონ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ბევ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ჯობ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რ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ხმარებ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თვ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ლახა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დიდა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ჯობ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ძვე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ქმულ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ერთ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ლახაკ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მეფე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ჯობვა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მად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ქვ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ეყოფ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იდე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ჯერვარო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მელე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შოვო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მყოფინებ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ძღებიანო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მან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რად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ბრძ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წავლ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ჩემო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ფ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ამო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წყ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სამძიმებელი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fi-FI"/>
        </w:rPr>
      </w:pPr>
      <w:r>
        <w:rPr>
          <w:rFonts w:cs="GEO_CVEULEBRIVI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მოახსენ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ჯუმბერ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მეფე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და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სამი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მისი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ძე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GEO_CVEULEBRIVI" w:ascii="Sylfaen" w:hAnsi="Sylfaen"/>
          <w:b/>
          <w:bCs/>
          <w:sz w:val="28"/>
          <w:szCs w:val="28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მან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გამოვსცად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ვი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ე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ეფ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კუა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თავე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ფ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ეკლუც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ფ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სუქან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ფ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ლია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უხუცეს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ე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ცო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ეკლუ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ცხ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სუქ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ლ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ჯო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პოვების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მა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ეფობა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ხილ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ა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საშუა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ერ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მ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დედოფ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ლამაზეს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ხე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მსუქნე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ვარდ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მალე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ნების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ს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ბრძ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მან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სამეფ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ხვდეს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მცროს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ru-RU"/>
        </w:rPr>
        <w:t>გაზაფხუ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კეკლუცეს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მოდგომის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ფ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მსუქნე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ალთ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ფ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მალე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მნ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ი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ეყანისასაო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ეწო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მ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ეფ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ნახ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ვი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მც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იდ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რგვ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კვიდრიო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მან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კეთი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ტყ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ტყვ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შ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ოვ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უმბერ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ცოდ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ამე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ტ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ოლ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სა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წყე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პირ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ხარო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ოლ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ნანდ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დლის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ის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ფ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ნე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სამარ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იღ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დვი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მნ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პირ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არობ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ოლ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ხარო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ა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ექმნა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ვ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უდ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ო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კ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წყ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ადლოსა</w:t>
      </w:r>
      <w:r>
        <w:rPr>
          <w:rFonts w:cs="GEO_CVEULEBRIVI" w:ascii="Sylfaen" w:hAnsi="Sylfaen"/>
          <w:lang w:val="fi-FI"/>
        </w:rPr>
        <w:t xml:space="preserve"> - </w:t>
      </w:r>
      <w:r>
        <w:rPr>
          <w:rFonts w:cs="Sylfaen" w:ascii="Sylfaen" w:hAnsi="Sylfaen"/>
          <w:lang w:val="ru-RU"/>
        </w:rPr>
        <w:t>დაულევნ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უკუნომდის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fi-FI"/>
        </w:rPr>
      </w:pPr>
      <w:r>
        <w:rPr>
          <w:rFonts w:cs="GEO_CVEULEBRIVI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center"/>
        <w:rPr/>
      </w:pPr>
      <w:r>
        <w:rPr>
          <w:rFonts w:cs="Sylfaen" w:ascii="Sylfaen" w:hAnsi="Sylfaen"/>
          <w:sz w:val="32"/>
          <w:szCs w:val="32"/>
          <w:lang w:val="ru-RU"/>
        </w:rPr>
        <w:t>თქვა</w:t>
      </w:r>
      <w:r>
        <w:rPr>
          <w:rFonts w:cs="GEO_CVEULEBRIVI" w:ascii="Sylfaen" w:hAnsi="Sylfaen"/>
          <w:sz w:val="32"/>
          <w:szCs w:val="32"/>
          <w:lang w:val="fi-FI"/>
        </w:rPr>
        <w:t xml:space="preserve"> </w:t>
      </w:r>
      <w:r>
        <w:rPr>
          <w:rFonts w:cs="Sylfaen" w:ascii="Sylfaen" w:hAnsi="Sylfaen"/>
          <w:sz w:val="32"/>
          <w:szCs w:val="32"/>
          <w:lang w:val="ru-RU"/>
        </w:rPr>
        <w:t>ჯუმბერ</w:t>
      </w:r>
      <w:r>
        <w:rPr>
          <w:rFonts w:cs="GEO_CVEULEBRIVI" w:ascii="Sylfaen" w:hAnsi="Sylfaen"/>
          <w:sz w:val="32"/>
          <w:szCs w:val="32"/>
          <w:lang w:val="fi-FI"/>
        </w:rPr>
        <w:t xml:space="preserve"> </w:t>
      </w:r>
      <w:r>
        <w:rPr>
          <w:rFonts w:cs="Sylfaen" w:ascii="Sylfaen" w:hAnsi="Sylfaen"/>
          <w:sz w:val="32"/>
          <w:szCs w:val="32"/>
          <w:lang w:val="ru-RU"/>
        </w:rPr>
        <w:t>არაკი</w:t>
      </w:r>
      <w:r>
        <w:rPr>
          <w:rFonts w:cs="GEO_CVEULEBRIVI" w:ascii="Sylfaen" w:hAnsi="Sylfaen"/>
          <w:sz w:val="32"/>
          <w:szCs w:val="32"/>
          <w:lang w:val="fi-FI"/>
        </w:rPr>
        <w:t>: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center"/>
        <w:rPr>
          <w:rFonts w:ascii="Sylfaen" w:hAnsi="Sylfaen" w:cs="GEO_CVEULEBRIVI"/>
          <w:sz w:val="32"/>
          <w:szCs w:val="32"/>
          <w:lang w:val="fi-FI"/>
        </w:rPr>
      </w:pPr>
      <w:r>
        <w:rPr>
          <w:rFonts w:cs="GEO_CVEULEBRIVI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ორნი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ძმანი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GEO_CVEULEBRIVI" w:ascii="Sylfaen" w:hAnsi="Sylfaen"/>
          <w:b/>
          <w:bCs/>
          <w:sz w:val="28"/>
          <w:szCs w:val="28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ორ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მ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ვნ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უხუცეს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შ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რწ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ცო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გაიყარ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მობის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დგნ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ყოველი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ნიყვ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ქონდა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ყვ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რ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მ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ლ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ორ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ით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უხუცე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პარევ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მოდა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უ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მისა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ყრი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ტყოდი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მერთ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ბოძ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მგებე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ყვანა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ყავ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ამო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მრწემე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პარევ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ს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მოდ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ხუცესისა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ჰყრიდი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ტ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რჩ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დ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ა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დვი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ს</w:t>
      </w:r>
      <w:r>
        <w:rPr>
          <w:rFonts w:cs="GEO_CVEULEBRIVI" w:ascii="Sylfaen" w:hAnsi="Sylfaen"/>
          <w:lang w:val="kk-KZ"/>
        </w:rPr>
        <w:t>;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ძ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ვრილშვი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ფრო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ნდ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ჰყვ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ოველ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ღ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ღმერთ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ორთა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ნუმრავ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ოვ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აკლ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ზრდ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მად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ეთი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ვთის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ნმრავლდების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უბრძ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მან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ალ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ეპარ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მო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ეყარა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ცხა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ეცა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შლიდა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ეც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უმბე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კაც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წრო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ნაყოფ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ნაყო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იშპ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მ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ხა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კეთ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ზამ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ად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ლვ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ჯო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მერთ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ფრო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უწირავ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სახ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მნ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კვეხ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ვაობ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kk-KZ"/>
        </w:rPr>
        <w:t>-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ეწყინებ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fi-FI"/>
        </w:rPr>
      </w:pPr>
      <w:r>
        <w:rPr>
          <w:rFonts w:cs="GEO_CVEULEBRIVI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Sylfaen"/>
          <w:sz w:val="32"/>
          <w:szCs w:val="32"/>
          <w:lang w:val="fi-FI"/>
        </w:rPr>
      </w:pPr>
      <w:r>
        <w:rPr>
          <w:rFonts w:cs="Sylfaen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ჯუმბერ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ორმოში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ჩაგდებული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მეფე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b/>
          <w:b/>
          <w:bCs/>
          <w:sz w:val="32"/>
          <w:szCs w:val="32"/>
          <w:lang w:val="fi-FI"/>
        </w:rPr>
      </w:pPr>
      <w:r>
        <w:rPr>
          <w:rFonts w:cs="GEO_CVEULEBRIVI" w:ascii="Sylfaen" w:hAnsi="Sylfaen"/>
          <w:b/>
          <w:bCs/>
          <w:sz w:val="32"/>
          <w:szCs w:val="32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ორ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ბნ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რთ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ორ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ძლ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იპყ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მო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აგდო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მოხ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ნ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ცნი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მოყვა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პარ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ჩასძ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მო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კარგ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ქმ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გაპარო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დ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ბრძან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თოკ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ოზიდ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ოიყვან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კი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კარგ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ქმ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ოგიყვანე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ფე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ი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დ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ბრძან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სამ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ი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კარგა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ქმენ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წყ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ძახ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ვ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აპარაო</w:t>
      </w:r>
      <w:r>
        <w:rPr>
          <w:rFonts w:cs="GEO_CVEULEBRIVI" w:ascii="Sylfaen" w:hAnsi="Sylfaen"/>
          <w:lang w:val="fi-FI"/>
        </w:rPr>
        <w:t>!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ვი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ცველ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იპყრ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ნივე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ჰკითხ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ს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ამჟღავ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პარეო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ვირ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ომიყვა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ყვედურ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ავს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მეწ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კიდ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არჩობ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ქ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ფ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რჩივე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აწ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მნ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მერთ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მადლ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უწონო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უბრძ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მან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მომწონ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კეთ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ოდ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ტვილმანო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უმბერ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ყოველი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ვთის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ჭირიან</w:t>
      </w:r>
      <w:r>
        <w:rPr>
          <w:rFonts w:cs="GEO_CVEULEBRIVI" w:ascii="Sylfaen" w:hAnsi="Sylfaen"/>
          <w:lang w:val="fi-FI"/>
        </w:rPr>
        <w:t>.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პირველად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კარგ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ერგ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ორედ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ხელოვა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ბაღ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წვრთი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სამედ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ფრთხი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ნახ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არებულ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უბრძ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მან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ეგ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ან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შვი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ნერგი</w:t>
      </w:r>
      <w:r>
        <w:rPr>
          <w:rFonts w:cs="GEO_CVEULEBRIVI" w:ascii="Sylfaen" w:hAnsi="Sylfaen"/>
          <w:lang w:val="fi-FI"/>
        </w:rPr>
        <w:t xml:space="preserve"> - </w:t>
      </w:r>
      <w:r>
        <w:rPr>
          <w:rFonts w:cs="Sylfaen" w:ascii="Sylfaen" w:hAnsi="Sylfaen"/>
          <w:lang w:val="ru-RU"/>
        </w:rPr>
        <w:t>თქვე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შევით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ებაღე</w:t>
      </w:r>
      <w:r>
        <w:rPr>
          <w:rFonts w:cs="GEO_CVEULEBRIVI" w:ascii="Sylfaen" w:hAnsi="Sylfaen"/>
          <w:lang w:val="fi-FI"/>
        </w:rPr>
        <w:t xml:space="preserve"> - </w:t>
      </w:r>
      <w:r>
        <w:rPr>
          <w:rFonts w:cs="Sylfaen" w:ascii="Sylfaen" w:hAnsi="Sylfaen"/>
          <w:lang w:val="ru-RU"/>
        </w:rPr>
        <w:t>სედრა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ზი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მზარ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ნახავი</w:t>
      </w:r>
      <w:r>
        <w:rPr>
          <w:rFonts w:cs="GEO_CVEULEBRIVI" w:ascii="Sylfaen" w:hAnsi="Sylfaen"/>
          <w:lang w:val="fi-FI"/>
        </w:rPr>
        <w:t xml:space="preserve"> - </w:t>
      </w:r>
      <w:r>
        <w:rPr>
          <w:rFonts w:cs="Sylfaen" w:ascii="Sylfaen" w:hAnsi="Sylfaen"/>
          <w:lang w:val="ru-RU"/>
        </w:rPr>
        <w:t>ლეო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წავლი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წარმოდ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უქ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უმბერს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თ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თქ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სა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მტყუვნე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უმბერ</w:t>
      </w:r>
      <w:r>
        <w:rPr>
          <w:rFonts w:cs="Sylfaen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რომელი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უქამ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ნე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ბაღე</w:t>
      </w:r>
      <w:r>
        <w:rPr>
          <w:rFonts w:cs="GEO_CVEULEBRIVI" w:ascii="Sylfaen" w:hAnsi="Sylfaen"/>
          <w:lang w:val="fi-FI"/>
        </w:rPr>
        <w:t xml:space="preserve"> - </w:t>
      </w:r>
      <w:r>
        <w:rPr>
          <w:rFonts w:cs="Sylfaen" w:ascii="Sylfaen" w:hAnsi="Sylfaen"/>
          <w:lang w:val="ru-RU"/>
        </w:rPr>
        <w:t>მართალ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ბარებ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ყუვილ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უმბერ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ყუ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თქ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თ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ჭირ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ამაცობაში</w:t>
      </w:r>
      <w:r>
        <w:rPr>
          <w:rFonts w:cs="GEO_CVEULEBRIVI" w:ascii="Sylfaen" w:hAnsi="Sylfaen"/>
          <w:lang w:val="fi-FI"/>
        </w:rPr>
        <w:t xml:space="preserve"> - </w:t>
      </w:r>
      <w:r>
        <w:rPr>
          <w:rFonts w:cs="Sylfaen" w:ascii="Sylfaen" w:hAnsi="Sylfaen"/>
          <w:lang w:val="ru-RU"/>
        </w:rPr>
        <w:t>დიაცურ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აცობა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kk-KZ"/>
        </w:rPr>
        <w:t>-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თ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აცურობ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უქამ</w:t>
      </w:r>
      <w:r>
        <w:rPr>
          <w:rFonts w:cs="GEO_CVEULEBRIVI" w:ascii="Sylfaen" w:hAnsi="Sylfaen"/>
          <w:lang w:val="fi-FI"/>
        </w:rPr>
        <w:t>:</w:t>
      </w:r>
      <w:r>
        <w:rPr>
          <w:rFonts w:cs="GEO_CVEULEBRIVI" w:ascii="Sylfaen" w:hAnsi="Sylfaen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kk-KZ"/>
        </w:rPr>
        <w:t xml:space="preserve">- </w:t>
      </w:r>
      <w:r>
        <w:rPr>
          <w:rFonts w:cs="Sylfaen" w:ascii="Sylfaen" w:hAnsi="Sylfaen"/>
          <w:lang w:val="ru-RU"/>
        </w:rPr>
        <w:t>ლეო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წვრთნ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თვის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fi-FI"/>
        </w:rPr>
      </w:pPr>
      <w:r>
        <w:rPr>
          <w:rFonts w:cs="GEO_CVEULEBRIVI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რუქამ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აქლ</w:t>
      </w:r>
      <w:r>
        <w:rPr>
          <w:rFonts w:cs="Sylfaen" w:ascii="Sylfaen" w:hAnsi="Sylfaen"/>
          <w:b/>
          <w:bCs/>
          <w:sz w:val="28"/>
          <w:szCs w:val="28"/>
          <w:lang w:val="fi-FI"/>
        </w:rPr>
        <w:t>ე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მი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და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fi-FI"/>
        </w:rPr>
        <w:t>ვ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ირი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GEO_CVEULEBRIVI" w:ascii="Sylfaen" w:hAnsi="Sylfaen"/>
          <w:b/>
          <w:bCs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ლ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იაღ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ღლეტილ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ძმობილდ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</w:t>
      </w:r>
      <w:r>
        <w:rPr>
          <w:rFonts w:cs="Sylfaen" w:ascii="Sylfaen" w:hAnsi="Sylfaen"/>
          <w:lang w:val="fi-FI"/>
        </w:rPr>
        <w:t>ტ</w:t>
      </w:r>
      <w:r>
        <w:rPr>
          <w:rFonts w:cs="Sylfaen" w:ascii="Sylfaen" w:hAnsi="Sylfaen"/>
          <w:lang w:val="ru-RU"/>
        </w:rPr>
        <w:t>რო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ეპარნ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წავიდნე</w:t>
      </w:r>
      <w:r>
        <w:rPr>
          <w:rFonts w:cs="Sylfaen" w:ascii="Sylfaen" w:hAnsi="Sylfaen"/>
          <w:lang w:val="fi-FI"/>
        </w:rPr>
        <w:t>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გარა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დგილთ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სუქდ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თ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ე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ავიწყდ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ს</w:t>
      </w:r>
      <w:r>
        <w:rPr>
          <w:rFonts w:cs="Sylfaen" w:ascii="Sylfaen" w:hAnsi="Sylfaen"/>
          <w:lang w:val="ru-RU"/>
        </w:rPr>
        <w:t>იმჭ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ურგ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მპ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თი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ვი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ლემ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ძმა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იმღ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თქვა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აქლემ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შალ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მაო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ხსო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ირ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ყავითო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არამ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ხლ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ვნ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ხ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მა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წაგვიყვან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არე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  <w:lang w:val="ru-RU"/>
        </w:rPr>
        <w:t>იყონ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ჯ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ყროყი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ტ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ღ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მღ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უვი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უ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ხლ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ზაურ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დგნ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ქლემ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აულ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სცვივნოდ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ს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გაეხარდ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ეს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მივიდ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ნახო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მნ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რავა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გ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ლაყ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ვიმიზდონ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ივიდნ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ნახ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ლ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სუქნ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პატრონო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ვნ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წაიყვა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ს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ძიმ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ჰკიდეს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ზ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გრძელ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ძიმ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დგ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კაც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იღ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ვირთ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ორი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ლ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დვე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წაიარ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წ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ზ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ხვდა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ლ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დასავარდნ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ქლემ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რს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ძმა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როკ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ა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ეკ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ქმნაო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ვი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-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ლაგ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ა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ეკ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ს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აქლემ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- </w:t>
      </w:r>
      <w:r>
        <w:rPr>
          <w:rFonts w:cs="Sylfaen" w:ascii="Sylfaen" w:hAnsi="Sylfaen"/>
          <w:lang w:val="ru-RU"/>
        </w:rPr>
        <w:t>იმისთ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მღე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ისთ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დგი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ა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ეკ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ნდა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ჯავრ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ემარ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ლემ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ლ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დააგდ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ჩეხ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სგავს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ტყ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ისთ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სუ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ვ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ველ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ც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დ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რ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ეო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სწავლ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ქვს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უქამ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ვაიმე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  <w:lang w:val="ru-RU"/>
        </w:rPr>
        <w:t>ლე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ტ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ამ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წ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უყენებ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ებ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უზრდ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ქმნებაო</w:t>
      </w:r>
      <w:r>
        <w:rPr>
          <w:rFonts w:cs="GEO_CVEULEBRIVI" w:ascii="Sylfaen" w:hAnsi="Sylfaen"/>
          <w:lang w:val="fi-FI"/>
        </w:rPr>
        <w:t>?!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fi-FI"/>
        </w:rPr>
      </w:pPr>
      <w:r>
        <w:rPr>
          <w:rFonts w:cs="GEO_CVEULEBRIVI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Sylfaen"/>
          <w:sz w:val="32"/>
          <w:szCs w:val="32"/>
          <w:lang w:val="fi-FI"/>
        </w:rPr>
      </w:pPr>
      <w:r>
        <w:rPr>
          <w:rFonts w:cs="Sylfaen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Sylfaen"/>
          <w:sz w:val="32"/>
          <w:szCs w:val="32"/>
          <w:lang w:val="fi-FI"/>
        </w:rPr>
      </w:pPr>
      <w:r>
        <w:rPr>
          <w:rFonts w:cs="Sylfaen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Sylfaen"/>
          <w:sz w:val="32"/>
          <w:szCs w:val="32"/>
          <w:lang w:val="fi-FI"/>
        </w:rPr>
      </w:pPr>
      <w:r>
        <w:rPr>
          <w:rFonts w:cs="Sylfaen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რუქამ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მეფე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და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სიკვდილი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GEO_CVEULEBRIVI" w:ascii="Sylfaen" w:hAnsi="Sylfaen"/>
          <w:b/>
          <w:bCs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ფიცევდ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კვდ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კლა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კლაო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  <w:lang w:val="ru-RU"/>
        </w:rPr>
        <w:t>მოიმზა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ბჯ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რმა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დარაკ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ზ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დ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kk-KZ"/>
        </w:rPr>
        <w:t>ს</w:t>
      </w:r>
      <w:r>
        <w:rPr>
          <w:rFonts w:cs="Sylfaen" w:ascii="Sylfaen" w:hAnsi="Sylfaen"/>
          <w:lang w:val="ru-RU"/>
        </w:rPr>
        <w:t>იკვდილს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უ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სნეულ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ჭურ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ხლ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წ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წუხ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რმ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ჰ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ე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ოიღ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გ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კვდი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ე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მაც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სო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კ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ირ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ო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ართმ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ჰკლავ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ულოვ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პირისპი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ები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სგავს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ტრო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გიგვრ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თ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უბნათო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fi-FI"/>
        </w:rPr>
      </w:pPr>
      <w:r>
        <w:rPr>
          <w:rFonts w:cs="GEO_CVEULEBRIVI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ჯუმბერ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ღვინის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ძალა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GEO_CVEULEBRIVI" w:ascii="Sylfaen" w:hAnsi="Sylfaen"/>
          <w:b/>
          <w:bCs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სულ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ლი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ზი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ს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ვინცა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ვინ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მ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მთვრალ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ქვსო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ვაზი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ღვინ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ვის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მრავლე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უძლია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ღვი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რ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უხილე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პყ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ვლ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ლახაკ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ნამდიდრებს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ასხმევ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ნი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იბარ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ადიშაჰ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ირისპი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სხ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ვ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ვინ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თრ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რმამან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ღმერთ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დი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მწიფ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ით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ვინ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ვასმევს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საპყა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წყ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ვის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ბნობ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ხელმწი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ზემ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სრე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იხ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გაზე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ვერ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ტეხო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ლახაკ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პოვარმან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ოჰკ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სხ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დვიხდი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ვაზი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აჰ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ბედნიე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მწიფე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ღვინ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უძლი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ლახევ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სხ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ცემდა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kk-KZ"/>
        </w:rPr>
        <w:t xml:space="preserve">- </w:t>
      </w:r>
      <w:r>
        <w:rPr>
          <w:rFonts w:cs="Sylfaen" w:ascii="Sylfaen" w:hAnsi="Sylfaen"/>
          <w:lang w:val="ru-RU"/>
        </w:rPr>
        <w:t>ჰ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უქავ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ru-RU"/>
        </w:rPr>
        <w:t>შენ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თსაებ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ეიბ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ღვინოც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ვეჭვობ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გესვა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თვ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გრეგვარ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მბობინებს</w:t>
      </w:r>
      <w:r>
        <w:rPr>
          <w:rFonts w:cs="GEO_CVEULEBRIVI" w:ascii="Sylfaen" w:hAnsi="Sylfaen"/>
          <w:lang w:val="kk-KZ"/>
        </w:rPr>
        <w:t xml:space="preserve">? 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kk-KZ"/>
        </w:rPr>
      </w:pPr>
      <w:r>
        <w:rPr>
          <w:rFonts w:cs="GEO_CVEULEBRIVI" w:ascii="Sylfaen" w:hAnsi="Sylfaen"/>
          <w:sz w:val="32"/>
          <w:szCs w:val="32"/>
          <w:lang w:val="kk-KZ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რუქამ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Sylfaen"/>
          <w:b/>
          <w:b/>
          <w:sz w:val="28"/>
          <w:szCs w:val="28"/>
          <w:lang w:val="kk-KZ"/>
        </w:rPr>
      </w:pPr>
      <w:r>
        <w:rPr>
          <w:rFonts w:cs="Sylfaen" w:ascii="Sylfaen" w:hAnsi="Sylfaen"/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უნებლიე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მკითხავი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GEO_CVEULEBRIVI" w:ascii="Sylfaen" w:hAnsi="Sylfaen"/>
          <w:b/>
          <w:bCs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ბრა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ნჩხ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ძ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ყ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გინებდ</w:t>
      </w:r>
      <w:r>
        <w:rPr>
          <w:rFonts w:cs="Sylfaen" w:ascii="Sylfaen" w:hAnsi="Sylfaen"/>
          <w:lang w:val="kk-KZ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ძ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ტყოდ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წა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ურდ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შოვ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იტანე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ხვეწე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ეშვ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ღ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მტირალე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ძლის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ცემ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ლი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ვ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ლემ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ბრეშუ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ტვირთუ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უპტრონო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ვნ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წაას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ყე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ა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უნვე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ლემ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ძებ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ოეყა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შვ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ლ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კარგ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იგ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კიდ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გცე</w:t>
      </w:r>
      <w:r>
        <w:rPr>
          <w:rFonts w:cs="Sylfaen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ნახავ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ე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ცნი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სთ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ნება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თუ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უ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იგ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პოვ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ბე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პყ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მოიღ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ხე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შევიგ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ზ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რუძღ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ტყოდ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ჰ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კაც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ჰყვანანო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ზოგჯ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ოგჯ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დგი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ახლოვ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kk-KZ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ლღ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გვიღ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ლემ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ტევ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ქცნენ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ჩემ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ისნ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მცნო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ru-RU"/>
        </w:rPr>
        <w:t>მიიყვა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ქლემ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ჩვ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ვი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ბრეშუ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ც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იტ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ძა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მად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კეთ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ზ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ყოფდე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ჟამ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სასყიდ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ჰკარგ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ძი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ებნ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კითხ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თ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აქლე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ძოღ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ლემ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კარგ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ან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პოვნ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გზავ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სწრაფ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ყვან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იდ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ეფ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ოლ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ერძ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წიგ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ხ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ან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სვეს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ნ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ქ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როჭ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ღ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ქ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ტყოდა</w:t>
      </w:r>
      <w:r>
        <w:rPr>
          <w:rFonts w:cs="Sylfaen" w:ascii="Sylfaen" w:hAnsi="Sylfaen"/>
          <w:lang w:val="fi-FI"/>
        </w:rPr>
        <w:t>: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მელ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იცნო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მ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ოვ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ა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შეიქმ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მულობ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ზოგ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ზოგ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გალიტი</w:t>
      </w:r>
      <w:r>
        <w:rPr>
          <w:rFonts w:cs="GEO_CVEULEBRIVI" w:ascii="Sylfaen" w:hAnsi="Sylfaen"/>
          <w:lang w:val="kk-KZ"/>
        </w:rPr>
        <w:t>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ოგ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მ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ხ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ან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წყა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ც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მოიო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ვა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ჩემ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ძალ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ბრალ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კალიო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უ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თ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ეცინ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იგა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ში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კ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ჯ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მ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მოართვ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იყვა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ეფ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ოს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ჰმოს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წო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წვი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ისა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ხედ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გ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ეფეწუ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უყენნ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სრ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ტი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სდვ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ცდილობ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ეფეწულ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ეძინოს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ვიპარო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თუ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ეფეწულთაგან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ეპ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ეძინა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პარ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ერხ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ეხვი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პა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ამხელთ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ა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ლასა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ც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აბუკ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ბრალ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თქვი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ბატ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ერღეტ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ანთქ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ხ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სტეხ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ნისვენე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თე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ხ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ხიარუ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პარეზ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დგ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გა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არ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ჰკითხ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ალი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გამოიღ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იგ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kk-KZ"/>
        </w:rPr>
        <w:t>: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ერღეტ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ვნ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ასხით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სხ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იშ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უ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უნ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ეშვა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ყვან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თ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ხარმოტეხ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კლია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უკვირდ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ტყოდ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ებასა</w:t>
      </w:r>
      <w:r>
        <w:rPr>
          <w:rFonts w:cs="GEO_CVEULEBRIVI" w:ascii="Sylfaen" w:hAnsi="Sylfaen"/>
          <w:lang w:val="fi-FI"/>
        </w:rPr>
        <w:t xml:space="preserve"> 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იყვა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ც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გაუპ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პ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გ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უნთქავს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უპ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უღე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ა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ბოძვ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ანიჭ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ედ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ხე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ოქრო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კაზმუ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სც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ზრდა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ხ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ჯდარ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ხ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ვე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ედ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ვიდ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ით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არბევდი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ჯ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ბრ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ხ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ჭენ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ჭი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ში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ქმ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ახილი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იშველ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შველეთ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ჯინიბოს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ჯინიბ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ქ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ხენ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რული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ხოც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ხენ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დგ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ხა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ან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ოედა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ვე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ც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ძახ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შველებ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ეშველენითო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ხ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სა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ართ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რიცხ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ონ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ბოძა</w:t>
      </w:r>
      <w:r>
        <w:rPr>
          <w:rFonts w:cs="GEO_CVEULEBRIVI" w:ascii="Sylfaen" w:hAnsi="Sylfaen"/>
          <w:lang w:val="fi-FI"/>
        </w:rPr>
        <w:t>.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იყ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დაიხვეწ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იც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ოლ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მტყუვ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აჯმნ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ქმნე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რჩ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kk-KZ"/>
        </w:rPr>
        <w:t xml:space="preserve">- </w:t>
      </w:r>
      <w:r>
        <w:rPr>
          <w:rFonts w:cs="Sylfaen" w:ascii="Sylfaen" w:hAnsi="Sylfaen"/>
          <w:lang w:val="ru-RU"/>
        </w:rPr>
        <w:t>აწ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ძე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ისა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ლეო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წ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იპარო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ჯობ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თვ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გ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იცრუვე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ცნობ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ჯობს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kk-KZ"/>
        </w:rPr>
      </w:pPr>
      <w:r>
        <w:rPr>
          <w:rFonts w:cs="GEO_CVEULEBRIVI" w:ascii="Sylfaen" w:hAnsi="Sylfaen"/>
          <w:sz w:val="32"/>
          <w:szCs w:val="32"/>
          <w:lang w:val="kk-KZ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ჯუმბერ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ცრუ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და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უმეცარი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GEO_CVEULEBRIVI" w:ascii="Sylfaen" w:hAnsi="Sylfaen"/>
          <w:b/>
          <w:bCs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ყვ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მან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ხლ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ჭირვ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ფ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მ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ხლ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ცრ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რავ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ძლევ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მ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უცოდინ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ტყოდის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ყუვი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რჩო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ჯერვარ</w:t>
      </w:r>
      <w:r>
        <w:rPr>
          <w:rFonts w:cs="GEO_CVEULEBRIVI" w:ascii="Sylfaen" w:hAnsi="Sylfaen"/>
          <w:lang w:val="kk-KZ"/>
        </w:rPr>
        <w:t>;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ძლე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ყუვი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გონ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-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ს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თ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ც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ყალობა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ცრ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ტყოდ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ტყ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ამ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ევ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ზიდ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ნაღვლ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ყვედ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ავ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სუ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ს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ჰაერ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აღ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ეფ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სმის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კვ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ესე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ყუ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კადრა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ტყუვ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ეგ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ძ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წყემს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რიყ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ვ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ყუ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მნ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მ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წი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აღ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ეკ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იტაცე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აერ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მაღლე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კავწკ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ოესმ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სიბრიყვ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უსინჯ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აღ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ეფ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ახსენ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ა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კ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აცვ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ძმ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სიკვდი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არჩინ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მეფ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ტ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ცი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იც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უდიდე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ყუ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ნდომ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ს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რ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ს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ვსტყორც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ყ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ერ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რვკვეთ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ეც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ჟა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ა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წ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ჭამე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ბრძ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ი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კვ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მ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წყ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ყუ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ეწყა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მა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წარსდ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ძოღან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ობ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ენ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კადრ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უცოდნ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ვმთქმელი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მეთქ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ის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ცი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ირ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უ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ფხა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ს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რო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ი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რკვეთ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ირ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ეც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ის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kk-KZ"/>
        </w:rPr>
        <w:t>ბ</w:t>
      </w:r>
      <w:r>
        <w:rPr>
          <w:rFonts w:cs="Sylfaen" w:ascii="Sylfaen" w:hAnsi="Sylfaen"/>
          <w:lang w:val="ru-RU"/>
        </w:rPr>
        <w:t>ასრ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უ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ებუ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ს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ცემ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ცეცხ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კვესებ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ჩალ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სდებ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რ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ურუჯავს</w:t>
      </w:r>
      <w:r>
        <w:rPr>
          <w:rFonts w:cs="GEO_CVEULEBRIVI" w:ascii="Sylfaen" w:hAnsi="Sylfaen"/>
          <w:lang w:val="kk-KZ"/>
        </w:rPr>
        <w:t>;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სხმოია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ცხ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დგა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სჭყლეტ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ჭამ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ჟავ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ა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გონები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არჩ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ნუტევ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ე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რუ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ტ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ამ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შლი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არაკ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მულ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პატრონ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ყვარ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ვე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ნ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ბ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ს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ლი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ფე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ყოფ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ჭირდეთ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პირველად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ომელ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ყვარ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ასმინ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ვ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ყვარუ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სმ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ზიანდები</w:t>
      </w:r>
      <w:r>
        <w:rPr>
          <w:rFonts w:cs="GEO_CVEULEBRIVI" w:ascii="Sylfaen" w:hAnsi="Sylfaen"/>
          <w:lang w:val="fi-FI"/>
        </w:rPr>
        <w:t>;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ორედ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ვის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ტ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ამ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ქ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ვ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ძაგ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ძაგ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სცრუვდე</w:t>
      </w:r>
      <w:r>
        <w:rPr>
          <w:rFonts w:cs="GEO_CVEULEBRIVI" w:ascii="Sylfaen" w:hAnsi="Sylfaen"/>
          <w:lang w:val="fi-FI"/>
        </w:rPr>
        <w:t>;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სამედ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ცდილობდ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ელ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ულითად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ერთ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ვ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გიმოკლდებ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fi-FI"/>
        </w:rPr>
      </w:pPr>
      <w:r>
        <w:rPr>
          <w:rFonts w:cs="GEO_CVEULEBRIVI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რუქამ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სამნი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ამხანაგნი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GEO_CVEULEBRIVI" w:ascii="Sylfaen" w:hAnsi="Sylfaen"/>
          <w:b/>
          <w:bCs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სამ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ხანაგ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ყარნენ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სპაანე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ლან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ნჯე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რთმან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ან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ქე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სპაან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სეთი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ძ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ხ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ეს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სდ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ცნო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ლეულ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მ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არშანდელი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ილან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ეთი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ცოცხ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კვდ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გებე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წვინ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ცხა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ინა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ცნო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კვდარ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მ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ცხალ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ნჯ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ეთ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კვდ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ქ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ეხ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შვი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არ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ვალ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ზაფხ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ხელე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წყ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ოდგომ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კვდებ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ru-RU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რგ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სწონდათ</w:t>
      </w:r>
      <w:r>
        <w:rPr>
          <w:rFonts w:cs="Sylfaen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ე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ეო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ორი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ჩნ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უბნ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უბნები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ჯუმბ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ო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გკვეთ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ლვა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ვ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გცვი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შემ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უქამ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ლე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ხიბლავ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უგრძნებიხარ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fi-FI"/>
        </w:rPr>
      </w:pPr>
      <w:r>
        <w:rPr>
          <w:rFonts w:cs="GEO_CVEULEBRIVI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ჯუმბერ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თვალხილული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და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უსინათლო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GEO_CVEULEBRIVI" w:ascii="Sylfaen" w:hAnsi="Sylfaen"/>
          <w:b/>
          <w:bCs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თვალხილ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ნ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ზ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ჩ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ვნ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გზ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ე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სინათ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წინამძღვ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ლახა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ოეყა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გ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ეცებ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პოვე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ზას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ალხილულმან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გამოვსცად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რ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ით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აო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ირისპი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ეტაკ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ძახ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ძგე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რმ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ე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ინამძღვარ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ყ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არეტიან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ღვთ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ეშინ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ყავ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რმა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რ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ოხ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უცნაუ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ეტაკ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ბრალებო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ასხდ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უბ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ა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იწყ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ლერსობდე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ვალხილულმან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ათხოვ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ოციოდ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რჩ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ქ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იც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ომ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მი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ეცხლ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ომ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რყვნილიო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ბრმა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იდ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ვ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დგ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ვეცხ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უშ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იყა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ჭრიდ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ომეც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განვიხილავ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ყველ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ე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იცნობ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უწყებო</w:t>
      </w:r>
      <w:r>
        <w:rPr>
          <w:rFonts w:cs="GEO_CVEULEBRIVI" w:ascii="Sylfaen" w:hAnsi="Sylfaen"/>
          <w:lang w:val="kk-KZ"/>
        </w:rPr>
        <w:t xml:space="preserve">!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ის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ოვ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ბრმა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რტყელ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იხვ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გაეპ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ნულ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ჩაწვ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დამალ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გონ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იგვიან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თვალხილულ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ზახ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უწყო</w:t>
      </w:r>
      <w:r>
        <w:rPr>
          <w:rFonts w:cs="GEO_CVEULEBRIVI" w:ascii="Sylfaen" w:hAnsi="Sylfaen"/>
          <w:lang w:val="kk-KZ"/>
        </w:rPr>
        <w:t xml:space="preserve">: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ქ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ყა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გვიანე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აუწ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დრებ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მიღ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სინათლო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რავლ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ირ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ლვ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შოვნ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რ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ნდ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რ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სტუ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რ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ო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მალვო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თვალხილუ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დრ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სრუ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იღ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ღმერთ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მართლებო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რთმევა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ერხ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ედ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ჰკრაო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უშ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ერხ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ედ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სც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ბრ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უ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დ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წ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პარ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ო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იღ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ო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დიდე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ვედ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მერთს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სინათლო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ოდ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სულთქ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პა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მართლებოდ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ბეჭ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ედ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ჰკრაო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სტყორც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ეჭ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ე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სც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ბრმა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სძ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სც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უნით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პ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წვ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სა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იღ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ღმერთ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უბ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ჰკრა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რმა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დ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ინიშ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კ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მა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უბლ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კრა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ვკვდ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ცხ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რჩეს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უყივლ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ძმა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წუხ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მორჩე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ნებ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ვ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კარგ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ცემ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ალხილუ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გ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ბოროტ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ალხილუ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რ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ცხ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პარავ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სგავს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ონ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ა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რ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ებ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გონი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უქ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ტ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გუნ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ეო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ცდუ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ტყ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ყოლილხ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სინჯ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უსინჯ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ღონი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ათერაკ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ებმი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kk-KZ"/>
        </w:rPr>
      </w:pPr>
      <w:r>
        <w:rPr>
          <w:rFonts w:cs="GEO_CVEULEBRIVI" w:ascii="Sylfaen" w:hAnsi="Sylfaen"/>
          <w:sz w:val="32"/>
          <w:szCs w:val="32"/>
          <w:lang w:val="kk-KZ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32"/>
          <w:szCs w:val="32"/>
          <w:lang w:val="ru-RU"/>
        </w:rPr>
        <w:t>თქვა</w:t>
      </w:r>
      <w:r>
        <w:rPr>
          <w:rFonts w:cs="GEO_CVEULEBRIVI" w:ascii="Sylfaen" w:hAnsi="Sylfaen"/>
          <w:sz w:val="32"/>
          <w:szCs w:val="32"/>
          <w:lang w:val="fi-FI"/>
        </w:rPr>
        <w:t xml:space="preserve"> </w:t>
      </w:r>
      <w:r>
        <w:rPr>
          <w:rFonts w:cs="Sylfaen" w:ascii="Sylfaen" w:hAnsi="Sylfaen"/>
          <w:sz w:val="32"/>
          <w:szCs w:val="32"/>
          <w:lang w:val="ru-RU"/>
        </w:rPr>
        <w:t>რუქამ</w:t>
      </w:r>
      <w:r>
        <w:rPr>
          <w:rFonts w:cs="GEO_CVEULEBRIVI" w:ascii="Sylfaen" w:hAnsi="Sylfaen"/>
          <w:sz w:val="32"/>
          <w:szCs w:val="32"/>
          <w:lang w:val="fi-FI"/>
        </w:rPr>
        <w:t xml:space="preserve"> </w:t>
      </w:r>
      <w:r>
        <w:rPr>
          <w:rFonts w:cs="Sylfaen" w:ascii="Sylfaen" w:hAnsi="Sylfaen"/>
          <w:sz w:val="32"/>
          <w:szCs w:val="32"/>
          <w:lang w:val="ru-RU"/>
        </w:rPr>
        <w:t>არაკი</w:t>
      </w:r>
      <w:r>
        <w:rPr>
          <w:rFonts w:cs="GEO_CVEULEBRIVI" w:ascii="Sylfaen" w:hAnsi="Sylfaen"/>
          <w:sz w:val="32"/>
          <w:szCs w:val="32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32"/>
          <w:szCs w:val="32"/>
          <w:lang w:val="fi-FI"/>
        </w:rPr>
      </w:pPr>
      <w:r>
        <w:rPr>
          <w:rFonts w:cs="GEO_CVEULEBRIVI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32"/>
          <w:szCs w:val="32"/>
          <w:lang w:val="fi-FI"/>
        </w:rPr>
      </w:pPr>
      <w:r>
        <w:rPr>
          <w:rFonts w:cs="Sylfaen" w:ascii="Sylfaen" w:hAnsi="Sylfaen"/>
          <w:b/>
          <w:bCs/>
          <w:sz w:val="32"/>
          <w:szCs w:val="32"/>
          <w:lang w:val="ru-RU"/>
        </w:rPr>
        <w:t>ვირი</w:t>
      </w:r>
      <w:r>
        <w:rPr>
          <w:rFonts w:cs="GEO_CVEULEBRIVI" w:ascii="Sylfaen" w:hAnsi="Sylfaen"/>
          <w:b/>
          <w:bCs/>
          <w:sz w:val="32"/>
          <w:szCs w:val="32"/>
          <w:lang w:val="fi-FI"/>
        </w:rPr>
        <w:t xml:space="preserve">, </w:t>
      </w:r>
      <w:r>
        <w:rPr>
          <w:rFonts w:cs="Sylfaen" w:ascii="Sylfaen" w:hAnsi="Sylfaen"/>
          <w:b/>
          <w:bCs/>
          <w:sz w:val="32"/>
          <w:szCs w:val="32"/>
          <w:lang w:val="ru-RU"/>
        </w:rPr>
        <w:t>ვეფხი</w:t>
      </w:r>
      <w:r>
        <w:rPr>
          <w:rFonts w:cs="GEO_CVEULEBRIVI" w:ascii="Sylfaen" w:hAnsi="Sylfaen"/>
          <w:b/>
          <w:bCs/>
          <w:sz w:val="32"/>
          <w:szCs w:val="32"/>
          <w:lang w:val="fi-FI"/>
        </w:rPr>
        <w:t xml:space="preserve">, </w:t>
      </w:r>
      <w:r>
        <w:rPr>
          <w:rFonts w:cs="Sylfaen" w:ascii="Sylfaen" w:hAnsi="Sylfaen"/>
          <w:b/>
          <w:bCs/>
          <w:sz w:val="32"/>
          <w:szCs w:val="32"/>
          <w:lang w:val="ru-RU"/>
        </w:rPr>
        <w:t>მელი</w:t>
      </w:r>
      <w:r>
        <w:rPr>
          <w:rFonts w:cs="GEO_CVEULEBRIVI" w:ascii="Sylfaen" w:hAnsi="Sylfaen"/>
          <w:b/>
          <w:bCs/>
          <w:sz w:val="32"/>
          <w:szCs w:val="32"/>
          <w:lang w:val="fi-FI"/>
        </w:rPr>
        <w:t xml:space="preserve"> </w:t>
      </w:r>
      <w:r>
        <w:rPr>
          <w:rFonts w:cs="Sylfaen" w:ascii="Sylfaen" w:hAnsi="Sylfaen"/>
          <w:b/>
          <w:bCs/>
          <w:sz w:val="32"/>
          <w:szCs w:val="32"/>
          <w:lang w:val="ru-RU"/>
        </w:rPr>
        <w:t>და</w:t>
      </w:r>
      <w:r>
        <w:rPr>
          <w:rFonts w:cs="GEO_CVEULEBRIVI" w:ascii="Sylfaen" w:hAnsi="Sylfaen"/>
          <w:b/>
          <w:bCs/>
          <w:sz w:val="32"/>
          <w:szCs w:val="32"/>
          <w:lang w:val="fi-FI"/>
        </w:rPr>
        <w:t xml:space="preserve"> </w:t>
      </w:r>
      <w:r>
        <w:rPr>
          <w:rFonts w:cs="Sylfaen" w:ascii="Sylfaen" w:hAnsi="Sylfaen"/>
          <w:b/>
          <w:bCs/>
          <w:sz w:val="32"/>
          <w:szCs w:val="32"/>
          <w:lang w:val="ru-RU"/>
        </w:rPr>
        <w:t>მგელი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bCs/>
          <w:sz w:val="32"/>
          <w:szCs w:val="32"/>
          <w:lang w:val="fi-FI"/>
        </w:rPr>
      </w:pPr>
      <w:r>
        <w:rPr>
          <w:rFonts w:cs="GEO_CVEULEBRIVI" w:ascii="Sylfaen" w:hAnsi="Sylfaen"/>
          <w:b/>
          <w:bCs/>
          <w:sz w:val="32"/>
          <w:szCs w:val="32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ლახაკ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ჭირვ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ჭლ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ეპ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ტრონ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ის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ღა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დგი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სადგურ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სე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დგ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ყ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დი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ყა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ი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ვენიერ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დგნ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იდ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ლდ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სცემდ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კორდნი</w:t>
      </w:r>
      <w:r>
        <w:rPr>
          <w:rFonts w:cs="GEO_CVEULEBRIVI" w:ascii="Sylfaen" w:hAnsi="Sylfaen"/>
          <w:lang w:val="fi-FI"/>
        </w:rPr>
        <w:t xml:space="preserve"> - </w:t>
      </w:r>
      <w:r>
        <w:rPr>
          <w:rFonts w:cs="Sylfaen" w:ascii="Sylfaen" w:hAnsi="Sylfaen"/>
          <w:lang w:val="ru-RU"/>
        </w:rPr>
        <w:t>მწვანე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ყვავილოვანნ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უ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ფხ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კვიდ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დგ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ვეფ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დირობ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უცხო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შინ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ფ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ავის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კვდი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ციქ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ო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ყურ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იცქვიტ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ყვი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ვეფხ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ე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შ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ც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ზა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გნ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კლდე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დაიჭ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ქც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იმავ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ოეყა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სც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ჭირვ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იდ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აყვ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ნადირ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ბრძანდე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გიღრეჯია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ჩემ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ეფო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ცხ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უმბერაზ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სუ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ს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შ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დე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ვეცალ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იღრეჯიაო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ბავ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ვე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ამბო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სახ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ოთხფერხო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ყურდიდ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მამაღლიო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ფ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ჭირ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ყველაყ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ეგ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რ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რ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ვაძ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ზრუნვე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ნისვენეთ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ვეფხ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უსმინა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  <w:lang w:val="ru-RU"/>
        </w:rPr>
        <w:t>მელ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ჰყ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წავიდნენ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შემოეყარ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გე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აყვ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ჭირვებუ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ბრძანდება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გ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ი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ამბო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ვი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ქცე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რბის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უშა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შალაო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გ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kk-KZ"/>
        </w:rPr>
        <w:t>: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წუხხ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დილ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ში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იქეც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ახსენებ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ვეფხ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ალა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ნებავს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თ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ტყვ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ო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ღ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უ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ებ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ე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ორ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რთ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იდ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ღა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გვემართ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მთ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წო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გვემართოსო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ო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პა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იტა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სამნი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ებ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იდნ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უ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ა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უმრავლ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ქმ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ვირ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ახი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ვეფ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ში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რჩევლ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სმ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ოკ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ზიდ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ნი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რჩ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დაიხვეწ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უკა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დგი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რჩო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მნ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წავი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უმბერაზ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ყმო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გ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ინდ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ლაგ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ი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ნახევ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ოლმე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რ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რძალვ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ეხვეწ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ყმ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ვი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შინ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ფ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რისაგან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უბრძ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რმან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რად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ყმე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კარგ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გარჩ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ჩე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ხუცესო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ცემ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ო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ცოდება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გინდო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სამ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იდე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ყვ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ნისვენებდენ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მოხ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ნ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ვი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ძი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ვეფხ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ვარ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ყ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ხლტ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ჭავ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უ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ჰკ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ი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უნწკ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ასხა</w:t>
      </w:r>
      <w:r>
        <w:rPr>
          <w:rFonts w:cs="GEO_CVEULEBRIVI" w:ascii="Sylfaen" w:hAnsi="Sylfaen"/>
          <w:lang w:val="kk-KZ"/>
        </w:rPr>
        <w:t>;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ღვიძ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წყ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ტუქს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ორე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ყა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წყ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აქც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ღუპ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იჭ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ფხ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ით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ატო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ეხმა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იყვა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ვ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ზეზ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ძებ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ვიცალო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იტეხ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ო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უწყ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ლმახ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ნადირობ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მიყვანეო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ვეფხ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სა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ცოდ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ქ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დაიხვეწ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დგ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მკვიდრ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ძე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ისაო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  <w:lang w:val="ru-RU"/>
        </w:rPr>
        <w:t>ე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ახსენ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ფხი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რჩევლ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რჩო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უგვა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ენდო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უსინჯავ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მ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ვ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ოლ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ნანებ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kk-KZ"/>
        </w:rPr>
      </w:pPr>
      <w:r>
        <w:rPr>
          <w:rFonts w:cs="GEO_CVEULEBRIVI" w:ascii="Sylfaen" w:hAnsi="Sylfaen"/>
          <w:sz w:val="32"/>
          <w:szCs w:val="32"/>
          <w:lang w:val="kk-KZ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ჯუმბერ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მეფე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და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დალაქი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GEO_CVEULEBRIVI" w:ascii="Sylfaen" w:hAnsi="Sylfaen"/>
          <w:b/>
          <w:bCs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ნდო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ბან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ბანე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ლაქ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რსავ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ელ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ართებ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იღ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ფ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რთეო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უკვი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ცე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ჰპირდ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ბანოდამ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აზირ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ომდ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ხოვაო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ე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ფერ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ლარო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ე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დგმ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ქმევინებიაო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თხა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ბან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ქრო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ცხლ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ვ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ჰ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უქავ</w:t>
      </w:r>
      <w:r>
        <w:rPr>
          <w:rFonts w:cs="Sylfaen" w:ascii="Sylfaen" w:hAnsi="Sylfaen"/>
          <w:lang w:val="fi-FI"/>
        </w:rPr>
        <w:t>!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ერ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ნძ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ედ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დგ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მ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უწირავხ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კვდილ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ვ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რეთ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ბრალო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ბნობ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fi-FI"/>
        </w:rPr>
      </w:pPr>
      <w:r>
        <w:rPr>
          <w:rFonts w:cs="GEO_CVEULEBRIVI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რუქამ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მხვნელი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,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ფეიქარი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და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მკერვალი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GEO_CVEULEBRIVI" w:ascii="Sylfaen" w:hAnsi="Sylfaen"/>
          <w:b/>
          <w:bCs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სამ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მ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ვნენ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ხვნე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ეიქ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კერვა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უხუცე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ხვნ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ცო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უკ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რთ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ნებ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ძ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შალ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შალ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მ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ნდაზმ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ებ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ჰგვარ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ფერო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ორწ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ყვე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ს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ამ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ლემ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კიდ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ნძით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კა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ადგ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ქორწილ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ლ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კლ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ორმო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აგ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ვი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ალ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პ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კრე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ძებ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ტ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ნ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ქორწილ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დაწყ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ქლე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ტრონ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უხუცე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ვნელ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ვნ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ც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ლე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ტრონობ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აქლემემ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ჯილღ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არჯვებაო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ხვნ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ს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თესავ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უკვი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აქლემ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ქლ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კარგ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ც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თხ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ე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ცე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აფხ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ნე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ხვნისო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აქლემ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ქლემის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კითხა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ხვნის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ო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ზანგე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არშიოობსო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შემოსწყ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აქლე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ოფ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ოლო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ფეიქ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სთ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სელავ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ს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ს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ქლ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კარგ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ცნობ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ევ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ცემ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ფეიქა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ჩქ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ქსო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რ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ღი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ქსოვ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აქლემ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ქლემ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კითხა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სოვარსა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ფეიქა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ძმა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ხვისა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ვ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ყიდდიო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აქლე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წუხ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ტყოდ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მოვვარდიო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ოფლ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კერვ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ფა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ქვ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აურიაო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აქლემ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ვაჟ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ქლ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კითხა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ქლემსა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კერვა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დ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სწრაფ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აკერვინე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უშ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მოვიდ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ყალ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მო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ხ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ქორწილე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ებ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ხვ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ვე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ნიშნ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ისთ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ლ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ჩემ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მა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ზლებ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კლ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ო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ალეს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აქლემ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ო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ბებე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სწორ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ორწი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ამესაო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kk-KZ"/>
        </w:rPr>
        <w:t>თ</w:t>
      </w:r>
      <w:r>
        <w:rPr>
          <w:rFonts w:cs="Sylfaen" w:ascii="Sylfaen" w:hAnsi="Sylfaen"/>
          <w:lang w:val="ru-RU"/>
        </w:rPr>
        <w:t>ქ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ე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ულო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ცდარ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ფილანო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უ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ეკარ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ებ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ორწი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ბ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ამბობს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უნით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არიელი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ებე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თ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ჯერ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თ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ეტყ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თ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ყუვი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მტყუვნე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გაჩნი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ტ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არე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ესმია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ყრ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ბრძ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ობ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პატრო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ჭურის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ძულა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ნ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დ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რ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რძნო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გ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გიდგამ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ქმ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ეონ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ჯუმბ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fi-FI"/>
        </w:rPr>
      </w:pPr>
      <w:r>
        <w:rPr>
          <w:rFonts w:cs="GEO_CVEULEBRIVI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kk-KZ"/>
        </w:rPr>
      </w:pPr>
      <w:r>
        <w:rPr>
          <w:rFonts w:cs="Sylfaen" w:ascii="Sylfaen" w:hAnsi="Sylfaen"/>
          <w:sz w:val="28"/>
          <w:szCs w:val="28"/>
          <w:lang w:val="ru-RU"/>
        </w:rPr>
        <w:t>რუქამ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უთხრა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32"/>
          <w:szCs w:val="32"/>
          <w:lang w:val="kk-KZ"/>
        </w:rPr>
      </w:pPr>
      <w:r>
        <w:rPr>
          <w:rFonts w:cs="GEO_CVEULEBRIVI" w:ascii="Sylfaen" w:hAnsi="Sylfaen"/>
          <w:sz w:val="32"/>
          <w:szCs w:val="32"/>
          <w:lang w:val="kk-KZ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მგელი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,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თხა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და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თივა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GEO_CVEULEBRIVI" w:ascii="Sylfaen" w:hAnsi="Sylfaen"/>
          <w:b/>
          <w:bCs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წ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იდ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გიდ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გე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ორო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ი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რ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ითო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თით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ტან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გ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კლ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ხ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ი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ჭამოს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აჰ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ის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ru-RU"/>
        </w:rPr>
        <w:t>გად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უქ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ნწალ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ასხ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გ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ორო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ი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ღ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უმბე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იყვ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ხ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ჰხ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იდ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ს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გამოჰხ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იყვ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გე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ჰხ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იდ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გ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ტე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ი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იყვა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ს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ი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იღ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ჰხ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იდ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ი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გელ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დ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გამოჰხ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იყვა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იყვ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მიერ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უქას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აჰ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ბრძ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ა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ცა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ქნ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kk-KZ"/>
        </w:rPr>
        <w:t>დ</w:t>
      </w:r>
      <w:r>
        <w:rPr>
          <w:rFonts w:cs="Sylfaen" w:ascii="Sylfaen" w:hAnsi="Sylfaen"/>
          <w:lang w:val="ru-RU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ტყ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ყავ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უქამ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რომელი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უმბერ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რად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ჭურ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ცვ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აც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უქმნიხ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მ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ი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fi-FI"/>
        </w:rPr>
      </w:pPr>
      <w:r>
        <w:rPr>
          <w:rFonts w:cs="GEO_CVEULEBRIVI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სამნი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ცოლ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>-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ქმარნი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და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მდინარე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GEO_CVEULEBRIVI" w:ascii="Sylfaen" w:hAnsi="Sylfaen"/>
          <w:b/>
          <w:bCs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სამ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მეცარ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დინ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იდ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ყარნ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სამთ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ყა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ცი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პოვ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ო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ეტი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დინარ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ქვ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მი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ყვან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ო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ხელთოს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სინჯ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უქამ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ძნ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ჭმ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გ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იქმ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მულ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აზი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უქ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ორი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რე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ს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ვ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მ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სკვნ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უქ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ფიც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ცუ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უგვ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გო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ვ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რძნის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ყვანება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უმბერ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ჰ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ნადირ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ურდღე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ფრინვე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ერა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ც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სცუდდები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უქ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ლე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ფი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უმბერს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შენ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ყვა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ე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ი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ტეხოს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უქ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რთ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ჯუმბ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სამ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ელ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ელ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ტუ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ასა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იღ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ლ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ჯ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ჩაის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ჰხ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ღმარ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რდას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ჰხ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იერ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ჩასხ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თ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ჰხ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თა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ჩაჯ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ლ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მოიტ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მართა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ჩასხ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ტუ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ას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ჰხდ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ით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თა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ჩაჯ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ტუ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ჩაის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ჰხ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ლასთა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ტუ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ლ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მი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ტევ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ასან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ჰხდ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ნავ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ასა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ჯ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მოჰხ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ლ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ყვა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ტუ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ართ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ვ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ყვ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იდნენ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ეც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გონებ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ყა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ხდომას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ზი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ედრაქ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ა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ეო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ნ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ცოცხ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კალ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მეც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უზრდი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მა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ე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ზრდ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ზარდ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სგავ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ისი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სიმდაბ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ხოვი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წყალო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ო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ვენე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უ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იბრძ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სახ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ეო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რ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უმბ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ლეონ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ე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ჯუმბეროდ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fi-FI"/>
        </w:rPr>
      </w:pPr>
      <w:r>
        <w:rPr>
          <w:rFonts w:cs="GEO_CVEULEBRIVI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მოჩივარნი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ძმანი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bCs/>
          <w:sz w:val="32"/>
          <w:szCs w:val="32"/>
          <w:lang w:val="fi-FI"/>
        </w:rPr>
      </w:pPr>
      <w:r>
        <w:rPr>
          <w:rFonts w:cs="GEO_CVEULEBRIVI" w:ascii="Sylfaen" w:hAnsi="Sylfaen"/>
          <w:b/>
          <w:bCs/>
          <w:sz w:val="32"/>
          <w:szCs w:val="32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ამაზედ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ჩივ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მ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ინაშ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ი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ე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ყრილიყვ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მობისაგა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ყვე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ეყო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ცდაა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ყვა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ეწილ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იგდებოდენ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ახსე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ხა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თთათვის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ათ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ხ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ით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იკ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ყა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თ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თსა</w:t>
      </w:r>
      <w:r>
        <w:rPr>
          <w:rFonts w:cs="GEO_CVEULEBRIVI" w:ascii="Sylfaen" w:hAnsi="Sylfaen"/>
          <w:lang w:val="fi-FI"/>
        </w:rPr>
        <w:t xml:space="preserve"> - </w:t>
      </w:r>
      <w:r>
        <w:rPr>
          <w:rFonts w:cs="Sylfaen" w:ascii="Sylfaen" w:hAnsi="Sylfaen"/>
          <w:lang w:val="ru-RU"/>
        </w:rPr>
        <w:t>სამ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სამი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ესრ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ვინ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ყოფ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რ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მ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მა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მ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იღ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იკ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ედ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სწყდე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შეიქმ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ილ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მ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ვ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მ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ჰკითხ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უმბერ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ძ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ისა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ოცდაა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ო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იკან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ხ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ე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იკ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ყა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ეც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ხუცეს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იკან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ხ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ე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ყ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სა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იკა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ხუ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შუ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ეც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უ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რწემს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უთ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ხუ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ხუთმეტ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თხუთმე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იკან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ხ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ე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ით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ყა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გი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უთ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ხუ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ეც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თავ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თ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ა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ც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ო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იკა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რ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მ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მ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ჰხვ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იკ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ედ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სწყდეს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ჰყვ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ფ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ამ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ლეო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დ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ბრძ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ეფ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ოს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ჰმო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ს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ედა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აიჭ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ს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რია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უნჯ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ანიჭ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ru-RU"/>
        </w:rPr>
        <w:t>რუქ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თხა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ხვარ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ყოფ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სწავლებ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ოდ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ანიჭ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ეფ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ე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აბუკ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ნ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წავლები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ეფ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ცემდა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kk-KZ"/>
        </w:rPr>
      </w:pPr>
      <w:r>
        <w:rPr>
          <w:rFonts w:cs="GEO_CVEULEBRIVI" w:ascii="Sylfaen" w:hAnsi="Sylfaen"/>
          <w:sz w:val="32"/>
          <w:szCs w:val="32"/>
          <w:lang w:val="kk-KZ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რუქამ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მღმერთობელი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მეფე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და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მისი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ვაზირი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GEO_CVEULEBRIVI" w:ascii="Sylfaen" w:hAnsi="Sylfaen"/>
          <w:b/>
          <w:bCs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ღმერთო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ულო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ტყ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მ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ო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კვი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ზ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ყ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დ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მ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შ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ნგელოზ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ბოძე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უბოძ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მერთ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ნგელოზობ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მოხ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ნ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უბრძ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მერთ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ის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ნგელოზს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ო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სწა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ქმნათ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ის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ნგელოზ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მ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უცხო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სწაუ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ქნევინებო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აუჯ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ცლევ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ლ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ი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სრუ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ეხვ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ხოვარ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როხა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აშვ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ალანგ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ავსები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გამოიხშ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ზაფხუ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ჟა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ა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ყოვ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ათერთმეტ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იდნენ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ჩვ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ქმ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სწა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ნახოთ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ააღ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ე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ნახე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ს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ტ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ჭ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უნდუ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ჰხვე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ყროლებულიყო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ფე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ზირს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ვ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სწაულიაო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ru-RU"/>
        </w:rPr>
        <w:t>ვაზი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მ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ნგელოზ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ჩვენ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სწაუ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მ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ფრო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გვივა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kk-KZ"/>
        </w:rPr>
        <w:t xml:space="preserve">- </w:t>
      </w:r>
      <w:r>
        <w:rPr>
          <w:rFonts w:cs="Sylfaen" w:ascii="Sylfaen" w:hAnsi="Sylfaen"/>
          <w:lang w:val="ru-RU"/>
        </w:rPr>
        <w:t>ჯუმბ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ფლისწულ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ლეო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ოსტატ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ესე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იდ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თხ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თი</w:t>
      </w:r>
      <w:r>
        <w:rPr>
          <w:rFonts w:cs="Sylfaen" w:ascii="Sylfaen" w:hAnsi="Sylfaen"/>
          <w:lang w:val="ru-RU"/>
        </w:rPr>
        <w:t>კან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ქ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სწავლებ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ველაყ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წონებ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ვმართებ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თვ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უწუნო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შერცხვინდ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ძროხ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ru-RU"/>
        </w:rPr>
        <w:t>კამეჩ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ქმ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ეღ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სწავლის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28"/>
          <w:szCs w:val="28"/>
          <w:lang w:val="kk-KZ"/>
        </w:rPr>
      </w:pPr>
      <w:r>
        <w:rPr>
          <w:rFonts w:cs="GEO_CVEULEBRIVI" w:ascii="Sylfaen" w:hAnsi="Sylfae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უთხრა</w:t>
      </w:r>
      <w:r>
        <w:rPr>
          <w:rFonts w:cs="GEO_CVEULEBRIVI" w:ascii="Sylfaen" w:hAnsi="Sylfaen"/>
          <w:sz w:val="28"/>
          <w:szCs w:val="28"/>
          <w:lang w:val="kk-KZ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მეფემ</w:t>
      </w:r>
      <w:r>
        <w:rPr>
          <w:rFonts w:cs="GEO_CVEULEBRIVI" w:ascii="Sylfaen" w:hAnsi="Sylfaen"/>
          <w:sz w:val="28"/>
          <w:szCs w:val="28"/>
          <w:lang w:val="kk-KZ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kk-KZ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kk-KZ"/>
        </w:rPr>
      </w:pPr>
      <w:r>
        <w:rPr>
          <w:rFonts w:cs="GEO_CVEULEBRIVI" w:ascii="Sylfaen" w:hAnsi="Sylfae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კუ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და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მორიელი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GEO_CVEULEBRIVI" w:ascii="Sylfaen" w:hAnsi="Sylfaen"/>
          <w:b/>
          <w:bCs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რი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ძმობილდნ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წავი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ზა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გასა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ყ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ხვდათ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რი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ღო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სვ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ძლ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კუ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ზურგ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აჯექ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გიყვან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შეაჯ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რი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ურგ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კ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ყა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ცურ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რი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ურგ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ბ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წ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კუ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ძმა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მ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რი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ქმ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ნება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გ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ე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ვარის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რ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ტე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ყვა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ველაყ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უკბინოთო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კუ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ყურყუმალა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რი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ყ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ძმა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ნება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ვა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ესლია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ორ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ბან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უსივდ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კვდებაო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რუქა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ნ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სგავს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ტრ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ყვ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კბენარ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ან</w:t>
      </w:r>
      <w:r>
        <w:rPr>
          <w:rFonts w:cs="Sylfaen" w:ascii="Sylfaen" w:hAnsi="Sylfaen"/>
          <w:lang w:val="fi-FI"/>
        </w:rPr>
        <w:t>;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შ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იჯერ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სე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კბ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კბინ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ბ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ჰკიდ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ყა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რჩ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ირუტყვ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ოდ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კუ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ვ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რწყ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ესხმ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ც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მაწუხებენ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პირ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ღა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ჭე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უდ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ყა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ჰყოფ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უ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რწყ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ან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ო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ა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ყოფ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ანიდამ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ო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ღან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სხდ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ავ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ყა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ჰყოფ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ღა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რწყილებია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ყ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ცემ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ე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რწყ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ულიე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აწუხე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ბევ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ტერო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ნახ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კ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ზამს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ამდ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უ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ყვა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ყვ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ავე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უქამ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კარ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ვ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დგ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ვუმტერდები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უბრძ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მან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აყენ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პირ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გაძ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ცოდ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ფ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ჭურის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თა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ცნობ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ავ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ცნობ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ეფდა</w:t>
      </w:r>
      <w:r>
        <w:rPr>
          <w:rFonts w:cs="GEO_CVEULEBRIVI" w:ascii="Sylfaen" w:hAnsi="Sylfaen"/>
          <w:lang w:val="fi-FI"/>
        </w:rPr>
        <w:t>,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ჯდო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ღალ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ბლიდ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ნახებ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შვილს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უბრძან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მეფემ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ბრძენი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და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მდიდარი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GEO_CVEULEBRIVI" w:ascii="Sylfaen" w:hAnsi="Sylfaen"/>
          <w:b/>
          <w:bCs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რძე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ჭრობ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მდიდრის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ცემულიყ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ეყან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ნდოეთ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გამოიკით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დიდ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დიდრობის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მეტე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ვ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შიშ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ცნობ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ისწავ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ძმა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ძოღ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მო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იტ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ცხ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ვასხ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ჭირვ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ეც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ღვთ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ევედრები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დიდა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არ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ომ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ვა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ცემდა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რო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ვახშ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წა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ითწერ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ს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მა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იან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რ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თხარ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ც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ვა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ხელითწერი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ცემ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რწმუ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ყა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გჯერ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ეც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ავიწყ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წა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თხო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ტყუ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ვთ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ფიც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ცხ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ევალ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ვიქცე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ღვ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შიშ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დიდარმ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ფიც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ვთ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ცირედ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ე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ღმ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ოდ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ბოძებ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რავ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ყო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ორმო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იტ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ცხ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სც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ხმა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მ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ვიწყრომ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ფი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ხო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ც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რიღ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ცხ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kk-KZ"/>
        </w:rPr>
        <w:t>ე</w:t>
      </w:r>
      <w:r>
        <w:rPr>
          <w:rFonts w:cs="Sylfaen" w:ascii="Sylfaen" w:hAnsi="Sylfaen"/>
          <w:lang w:val="ru-RU"/>
        </w:rPr>
        <w:t>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ღმერთ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რთა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ეშმარიტო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წყ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ჩემ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გლახაკ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ქმ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ემარჯვ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ვაჭრო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ე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ყო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ნაგ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ა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უძღვა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ველაყ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უწყო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ინ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მაჩინ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სრ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ვაჭ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დიდრ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დიდე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ჭ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თქმო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ოდენ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ე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კან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უნ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აქ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ნ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დიდ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პო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წვი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ც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დიდა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ყვ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ლარო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ის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ვ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ჩვე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კვი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დიდა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მრავ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ნჯთ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უწო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ქ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ივ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ოიღ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ლიტ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ლარო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ართ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ხ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კო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ე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მერთ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უფლოს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დიდა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ოღანდ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იწყებ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ნა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თარო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ი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ფ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ჩემ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გლახაკ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აგო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ვ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ევალ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ქო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ევასხ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ი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ეპატრონე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ru-RU"/>
        </w:rPr>
        <w:t>გაუკვი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დიდა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მართ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ულკეთილობ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რტყ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იღ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პერანგ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ეს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ვიღ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ნუ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უ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ლ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გექმნ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ღმერთ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ახმარ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დ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ე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ეთილ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ხილ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ქ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გ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სო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kk-KZ"/>
        </w:rPr>
        <w:t xml:space="preserve">- </w:t>
      </w:r>
      <w:r>
        <w:rPr>
          <w:rFonts w:cs="Sylfaen" w:ascii="Sylfaen" w:hAnsi="Sylfaen"/>
          <w:lang w:val="ru-RU"/>
        </w:rPr>
        <w:t>შვი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ჩემ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შენთ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ღმერთ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უნდომებ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მიც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დგ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მეფ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ღე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აღ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ფლებდ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ოველ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ზე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უმ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რჩ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მოახსენ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რუქამ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მეპატრონე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და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მემარნე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GEO_CVEULEBRIVI" w:ascii="Sylfaen" w:hAnsi="Sylfaen"/>
          <w:b/>
          <w:bCs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პატრო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ან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ის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ვ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ვინი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ევ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ი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ა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დგ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მარნესა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გ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ა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ა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ოდენჯ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ოვ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ით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ვინ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ვსვამო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წყ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პატრონ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ვი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უოხრებია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ყ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გოდ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ვინ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მევ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ორე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ნ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ა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დ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ევრთა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მარნეს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სო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ლ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სვემ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ო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ხანაგ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უნდ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იყენე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>-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ჰ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ო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  <w:lang w:val="ru-RU"/>
        </w:rPr>
        <w:t>შ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ვი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ეფ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გდ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ეფ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ეონ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შოვ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ვ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თ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ყოფათ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წყ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უმბე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ჯუმბერ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მკალავი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და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ვირი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GEO_CVEULEBRIVI" w:ascii="Sylfaen" w:hAnsi="Sylfaen"/>
          <w:b/>
          <w:bCs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კალ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ვი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ფქვ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ჰკ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წისქვი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ფქ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მობრუნ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გზ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დგ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ვე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ძ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ღონ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ჯიბე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იშად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დ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ქვ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ნაყ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უ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ეშ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სცხ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გ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სწ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აჩქაროს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იშად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სცხ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ე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ქც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კალ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ეწი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ღონდ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ვ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დამეჭ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კარგო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ცოტ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იშად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ითონ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ოის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ეგ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ეწიოო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ru-RU"/>
        </w:rPr>
        <w:t>ა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შმაგ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კალა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ირ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უსწ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ოფ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ლ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რბი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ცო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ძახ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იშად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ხ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დგარ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პატრონე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kk-KZ"/>
        </w:rPr>
        <w:t xml:space="preserve">- </w:t>
      </w:r>
      <w:r>
        <w:rPr>
          <w:rFonts w:cs="Sylfaen" w:ascii="Sylfaen" w:hAnsi="Sylfaen"/>
          <w:lang w:val="ru-RU"/>
        </w:rPr>
        <w:t>რუქავ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შენ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იშადუ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მოგისვამ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ჩქარებ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თვ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ინაშ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ნ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ნ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ხვათა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ი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ით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კადრება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უმბ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დრკ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თაყვა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წ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კო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დამბადებელიმ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ებ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ვემ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ედითურ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აღლებ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ხელიმ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ლევის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  <w:lang w:val="ru-RU"/>
        </w:rPr>
        <w:t>შე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მაღ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დაბ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ულით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ბრძანე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ვ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ირისპი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ვრეტა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ი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ეთ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ყალობა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წყა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რძა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სმი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ყოვე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ება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დიდე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ჩანს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კეთ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ქვნ</w:t>
      </w:r>
      <w:r>
        <w:rPr>
          <w:rFonts w:cs="GEO_CVEULEBRIVI" w:ascii="Sylfaen" w:hAnsi="Sylfaen"/>
          <w:lang w:val="fi-FI"/>
        </w:rPr>
        <w:t xml:space="preserve"> - </w:t>
      </w:r>
      <w:r>
        <w:rPr>
          <w:rFonts w:cs="Sylfaen" w:ascii="Sylfaen" w:hAnsi="Sylfaen"/>
          <w:lang w:val="ru-RU"/>
        </w:rPr>
        <w:t>შენგ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ვ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რი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თეს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ბრენი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მკ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კ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ერგ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ურ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ეკრიფო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კეთ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ეთი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ბამ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ვ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ის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ნე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მნ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ლქა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წყვ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ზ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კეთდებ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არაკ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მულ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ქ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ო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ჩეკ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ერუკასა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კეთ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კვეხ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უ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დებ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ლატოზმ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ტიფ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შე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ხ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კეთე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შენებლისა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ხედარმ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ვი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დავ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წვართ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კვიც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ებელ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ხედრისა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ორ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ეო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ზრდი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კეთ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გებულო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ე</w:t>
      </w:r>
      <w:r>
        <w:rPr>
          <w:rFonts w:cs="GEO_CVEULEBRIVI" w:ascii="Sylfaen" w:hAnsi="Sylfaen"/>
          <w:lang w:val="fi-FI"/>
        </w:rPr>
        <w:t xml:space="preserve"> - </w:t>
      </w:r>
      <w:r>
        <w:rPr>
          <w:rFonts w:cs="Sylfaen" w:ascii="Sylfaen" w:hAnsi="Sylfaen"/>
          <w:lang w:val="ru-RU"/>
        </w:rPr>
        <w:t>შენგ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ვრთილობა</w:t>
      </w:r>
      <w:r>
        <w:rPr>
          <w:rFonts w:cs="GEO_CVEULEBRIVI" w:ascii="Sylfaen" w:hAnsi="Sylfaen"/>
          <w:lang w:val="fi-FI"/>
        </w:rPr>
        <w:t xml:space="preserve"> - </w:t>
      </w:r>
      <w:r>
        <w:rPr>
          <w:rFonts w:cs="Sylfaen" w:ascii="Sylfaen" w:hAnsi="Sylfaen"/>
          <w:lang w:val="ru-RU"/>
        </w:rPr>
        <w:t>ლეონისაგა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ის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ახსენე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ლეო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ოძ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კლ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ყალ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ჭირ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რ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ათ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ი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ტ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ე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ასმინ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ობ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ენ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ს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მოახსენ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მამას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kk-KZ"/>
        </w:rPr>
      </w:pPr>
      <w:r>
        <w:rPr>
          <w:rFonts w:cs="GEO_CVEULEBRIVI" w:ascii="Sylfaen" w:hAnsi="Sylfae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ქრისტიანი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და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ურია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GEO_CVEULEBRIVI" w:ascii="Sylfaen" w:hAnsi="Sylfaen"/>
          <w:b/>
          <w:bCs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სტამბო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რისტი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დიდ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რ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იშპ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ვნ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ურ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მ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რთამ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ღებ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ბრალ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რისტია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ჭერინებ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თართ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ხ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ცი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ხ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ბია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პატიჟოშ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ღ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რისტიან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რიას</w:t>
      </w:r>
      <w:r>
        <w:rPr>
          <w:rFonts w:cs="GEO_CVEULEBRIVI" w:ascii="Sylfaen" w:hAnsi="Sylfaen"/>
          <w:lang w:val="kk-KZ"/>
        </w:rPr>
        <w:t>: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ინასწარმეტყვე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მდენ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ვნენ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ური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ოცდაოთხნიო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ქრისტიან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სახელ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წერე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ური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ვე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წერ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ქრისტიან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აჰმა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კელო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ური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ო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ინასწარმეტყველიო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ქრისტიან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ტერო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ითხვა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თ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სწ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წმ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ჭი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ყად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Sylfaen" w:ascii="Sylfaen" w:hAnsi="Sylfaen"/>
          <w:lang w:val="fi-FI"/>
        </w:rPr>
        <w:t>.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ჭი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რ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რჩვეს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აწ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ყო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ტ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დაშ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ოიგდ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ახდინო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იდ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ტე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ეხვეწ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დაეხვეწებ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სწო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ტე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სუხ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ზამ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უფრთხილდებ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ცოტ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უდ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ტე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ფ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ფრთხილ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ცოტ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ტ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ეცხ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გა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ნაცარ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ალულ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ჰქექ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ხ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გწვამს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ცოტ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ტ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კვდი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გ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ჩინარ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ერ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რთამ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ერ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ალ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ერ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ვეწ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რჩებ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ცოტ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ტ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შოვნ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ღა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ონ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უშვე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დარჩესო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ცოტ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ტ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მო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გა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ი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ეშ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ფარულ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სდგ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ჩაიჭრებ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მ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ტ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ტე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ფრთხო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ფათერაკ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ს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ხდენ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რცხვილ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კეთებაც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ვა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ს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ჭი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ორი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ელ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მ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მ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რ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არე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ეხვეწებ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გრევე</w:t>
      </w:r>
      <w:r>
        <w:rPr>
          <w:rFonts w:cs="GEO_CVEULEBRIVI" w:ascii="Sylfaen" w:hAnsi="Sylfaen"/>
          <w:lang w:val="kk-KZ"/>
        </w:rPr>
        <w:t>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კარგ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ზამს</w:t>
      </w:r>
      <w:r>
        <w:rPr>
          <w:rFonts w:cs="Sylfaen" w:ascii="Sylfaen" w:hAnsi="Sylfaen"/>
          <w:lang w:val="fi-FI"/>
        </w:rPr>
        <w:t xml:space="preserve">; </w:t>
      </w:r>
      <w:r>
        <w:rPr>
          <w:rFonts w:cs="Sylfaen" w:ascii="Sylfaen" w:hAnsi="Sylfaen"/>
          <w:lang w:val="ru-RU"/>
        </w:rPr>
        <w:t>კარგის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მ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ზამს</w:t>
      </w:r>
      <w:r>
        <w:rPr>
          <w:rFonts w:cs="GEO_CVEULEBRIVI" w:ascii="Sylfaen" w:hAnsi="Sylfaen"/>
          <w:lang w:val="fi-FI"/>
        </w:rPr>
        <w:t xml:space="preserve"> - </w:t>
      </w:r>
      <w:r>
        <w:rPr>
          <w:rFonts w:cs="Sylfaen" w:ascii="Sylfaen" w:hAnsi="Sylfaen"/>
          <w:lang w:val="ru-RU"/>
        </w:rPr>
        <w:t>სიკეთე</w:t>
      </w:r>
      <w:r>
        <w:rPr>
          <w:rFonts w:cs="GEO_CVEULEBRIVI" w:ascii="Sylfaen" w:hAnsi="Sylfaen"/>
          <w:lang w:val="kk-KZ"/>
        </w:rPr>
        <w:t>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კუ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ი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ქმ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ერევ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კეთ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ა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მახსოვ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კეთ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ფარო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უქ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ძე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ისა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ცდილო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კო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მახდი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ე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აკეთ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დაკიდე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ეო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ემართ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ემართ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უთხრ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რუქამ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დარბანდელნი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მთიბავნი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GEO_CVEULEBRIVI" w:ascii="Sylfaen" w:hAnsi="Sylfaen"/>
          <w:b/>
          <w:bCs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სოფე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რბანდ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ვი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ი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თიბავ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ცხენ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ელ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ქონდა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ექმნ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ივ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ილობ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ცე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აბრჯენდიან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აქამომ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ა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მ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ს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ტ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გულის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ცე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კ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ცხე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აბჯინ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ქამდ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აო</w:t>
      </w:r>
      <w:r>
        <w:rPr>
          <w:rFonts w:cs="GEO_CVEULEBRIVI" w:ascii="Sylfaen" w:hAnsi="Sylfaen"/>
          <w:lang w:val="fi-FI"/>
        </w:rPr>
        <w:t xml:space="preserve">! - </w:t>
      </w:r>
      <w:r>
        <w:rPr>
          <w:rFonts w:cs="Sylfaen" w:ascii="Sylfaen" w:hAnsi="Sylfaen"/>
          <w:lang w:val="ru-RU"/>
        </w:rPr>
        <w:t>ცე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ისე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ჰხ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ჰკვეთ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ივ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ო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რჩ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შე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ეო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ებ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რჩ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ოროტ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დაეგ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ნახავ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right="279" w:firstLine="720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უთხრ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ჯუმბერ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გილანელი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მოლა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GEO_CVEULEBRIVI" w:ascii="Sylfaen" w:hAnsi="Sylfaen"/>
          <w:b/>
          <w:bCs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ილა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ბრინჯ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ეთ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ლუ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ორებ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უხდინ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ლ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ო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შან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მ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თხ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ჰბუ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მოვი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ჩვევ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ორ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ორმო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იარ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ლ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ტყუ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ა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მო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ვარდ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ღ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დი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იღ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ღ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ევიდ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გვლე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წ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ნებ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უღ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აბი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ლ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ისერ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ედ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ლ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ორ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ვარ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ღო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ლ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ოჯ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ე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ბ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წ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ხა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თ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არჩი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მდ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ხვეწებ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ღ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არეს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ზამ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სგავს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თხ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მო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ვარდ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დრ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გივ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უქ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უმბერს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რად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ე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ო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ადარ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სრ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ვიხარ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ითამ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უ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მისრულდ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მეთქი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right="279" w:firstLine="3420"/>
        <w:jc w:val="both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რუქამ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ორი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მდიდარი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GEO_CVEULEBRIVI" w:ascii="Sylfaen" w:hAnsi="Sylfaen"/>
          <w:b/>
          <w:bCs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დიდ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ცხ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მდიდ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სულიყ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რავ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ქონებ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დიდარმან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ლარო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იცხ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ც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ფეთ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ვ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ოდ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მდიდ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ფ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გა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წავი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ნახ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ნჯ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ფალია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ვედ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ლა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ვენებისათვი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წაიყვ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დიდ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ურიცხ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ეღლ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ჩვ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ვარბლ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ერ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ვ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ხიარუ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ღმ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ოდ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ყალ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უნიჭებია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დიდა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გი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მელ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ე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ებ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ს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ქ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მდ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გალი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ქ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მდიდრ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მაჩნია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მავა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ე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ე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ყმ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უ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სე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იმშ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დიდა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უგზავ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ურ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დიდა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ა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მარგალი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უძღვ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უ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ვაჭ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სუ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სც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ლემ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ჰკ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ა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მარგალი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უძღვა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დებო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ა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გრე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აქც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რ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უთვალ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გონე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ითა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ას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ყიდ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მიგზავნ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ოდ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ნ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წაიღევ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მ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ჭმ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სც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მხანაგ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სთვის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ყიდ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ური</w:t>
      </w:r>
      <w:r>
        <w:rPr>
          <w:rFonts w:cs="GEO_CVEULEBRIVI" w:ascii="Sylfaen" w:hAnsi="Sylfaen"/>
          <w:lang w:val="kk-KZ"/>
        </w:rPr>
        <w:t>;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პუ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ც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ვი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ეხოცებიან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ღო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უწყ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ს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ხენ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უგზავნ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ვ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ც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ე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დ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მ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რ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ნახ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მპარტავნ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გინებ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ბა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ოდ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ენებ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წაიღ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დი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უშვ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ჯუმბერ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  <w:lang w:val="ru-RU"/>
        </w:rPr>
        <w:t>რად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ე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რ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ძულ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ძაღ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ორ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დარე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კლავს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ეც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უმბე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ვაგლა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ხარულთა</w:t>
      </w:r>
      <w:r>
        <w:rPr>
          <w:rFonts w:cs="Sylfaen" w:ascii="Sylfaen" w:hAnsi="Sylfaen"/>
          <w:lang w:val="fi-FI"/>
        </w:rPr>
        <w:t>!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ო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კეთესია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დ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ამ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ნე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კი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ორო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ხსენებ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რგებ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ეცა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ru-RU"/>
        </w:rPr>
        <w:t>რუქ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ოღო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ეო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წოდ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გობ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ვექმნები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ჯუმბ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ნახევ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ც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ძს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ჭინჭრაქ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გუნური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უხე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ულაღ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დაბრუნდ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ქც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ე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აშველ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ეყ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ხდესო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ე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პარტავნობ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ლვაშ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ო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ეხ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სდგამ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ჩე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მძი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ეყ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ტყდეს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გონ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ილწ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28"/>
          <w:szCs w:val="28"/>
          <w:lang w:val="kk-KZ"/>
        </w:rPr>
      </w:pPr>
      <w:r>
        <w:rPr>
          <w:rFonts w:cs="GEO_CVEULEBRIVI" w:ascii="Sylfaen" w:hAnsi="Sylfae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ჯუმბერ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მელი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და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წერო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GEO_CVEULEBRIVI" w:ascii="Sylfaen" w:hAnsi="Sylfaen"/>
          <w:b/>
          <w:bCs/>
          <w:sz w:val="28"/>
          <w:szCs w:val="28"/>
          <w:lang w:val="fi-FI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ე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წვი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ოსპ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უგბ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პილენძ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ეფშ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სხ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ორთ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ა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წყ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თქლაფე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ე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სჭამ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ეფშზე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თითო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თით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იღებდ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ab/>
      </w:r>
      <w:r>
        <w:rPr>
          <w:rFonts w:cs="Sylfaen" w:ascii="Sylfaen" w:hAnsi="Sylfaen"/>
          <w:lang w:val="ru-RU"/>
        </w:rPr>
        <w:t>მეო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ე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წვ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უხუდ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უგბ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ირვიწ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ოთან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უსხ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ორთ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ა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წყ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წე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ისკარ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ა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წ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უჩ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სტი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ჭამდა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იწყ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ლმ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უმტე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ამყრალ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წე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წყ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ა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ასკინტლ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ა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ტკბ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ვეულ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ი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ტერობა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აგრე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გობრ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ყვარ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მნება</w:t>
      </w:r>
      <w:r>
        <w:rPr>
          <w:rFonts w:cs="GEO_CVEULEBRIVI" w:ascii="Sylfaen" w:hAnsi="Sylfaen"/>
          <w:lang w:val="kk-KZ"/>
        </w:rPr>
        <w:t>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ქიშპე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ზოგ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თ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ტრო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კეთ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აპყრო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ვის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ო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ტრონისაგა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ჭურ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გულ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ა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სახურ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მართებ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აბუკ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ხლავს</w:t>
      </w:r>
      <w:r>
        <w:rPr>
          <w:rFonts w:cs="GEO_CVEULEBRIVI" w:ascii="Sylfaen" w:hAnsi="Sylfaen"/>
          <w:lang w:val="kk-KZ"/>
        </w:rPr>
        <w:t>;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ნ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ვრ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მართებ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ბრძოლ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ქ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შუღლარი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kk-KZ"/>
        </w:rPr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რუქამ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kk-KZ"/>
        </w:rPr>
      </w:pPr>
      <w:r>
        <w:rPr>
          <w:rFonts w:cs="GEO_CVEULEBRIVI" w:ascii="Sylfaen" w:hAnsi="Sylfaen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ყადი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და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ეშმაკი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GEO_CVEULEBRIVI" w:ascii="Sylfaen" w:hAnsi="Sylfaen"/>
          <w:b/>
          <w:bCs/>
          <w:sz w:val="28"/>
          <w:szCs w:val="28"/>
          <w:lang w:val="fi-F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ორ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ზ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იდოდნ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რთ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ე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მოჰკ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შმაკ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გი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ორ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წყი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რჩ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ყოვე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ბრალ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გინებთ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ხანა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ეყა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შმა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სარჩ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დ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ეხმარ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ოგზღავ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ვარია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ო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ქცე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მჯექ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ჰალა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აქ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დი</w:t>
      </w:r>
      <w:r>
        <w:rPr>
          <w:rFonts w:cs="GEO_CVEULEBRIVI" w:ascii="Sylfaen" w:hAnsi="Sylfaen"/>
          <w:lang w:val="kk-KZ"/>
        </w:rPr>
        <w:t>;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უნებ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ა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ჯო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ძ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სყიდელ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ირ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ლ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ც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მყ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დი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ქ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ორად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ჯ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ა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ია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სუქა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ჭრ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ოხარი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ყა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სახურ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კითხ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სასყიდლ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ვი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შინვ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ყად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ეს</w:t>
      </w:r>
      <w:r>
        <w:rPr>
          <w:rFonts w:cs="Sylfaen" w:ascii="Sylfaen" w:hAnsi="Sylfaen"/>
          <w:lang w:val="fi-FI"/>
        </w:rPr>
        <w:t>.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ც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ლ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ართვ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ყად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წო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ტ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ყვარუ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ბ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ი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სა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სამსახურ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ე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ვიდნ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ყა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ფრფინ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სცქერ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ჯო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ვშ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იყ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ეშ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საბ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უმკუ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დგ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ძვრ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აიწ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ად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ახი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სახურ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ამბ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ე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დაფეთებ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შლილ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ვ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ტა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კუმკუმა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გო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ეტევა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აიჭირ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ა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ბე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ანჯ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ბ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ფიც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ადი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რთ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ტყვი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უსმენდა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ორმო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ძინ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ხ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ოკებდ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ჯიდ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ო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სწყ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ა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რჩ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ღ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ჭი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უშვ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რტ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კუმკუ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ირიდ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ოჰ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ო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ურ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ბერტყ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იძ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ადმან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ქ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შველეთ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ვიდ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კი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პყ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არე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ართ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კიდე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ქ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უჭირ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ოვრჩ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ღ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ჭი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კი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უშვ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ა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კვიან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კი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უმკუ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ირიდ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ო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ო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ურ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ერტყ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ქმ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ყად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დიახ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ხედა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გ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შ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ტყ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ტანჯვ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შინიანო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ა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თ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ბობ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ხედ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ჯერებდა</w:t>
      </w:r>
      <w:r>
        <w:rPr>
          <w:rFonts w:cs="GEO_CVEULEBRIVI" w:ascii="Sylfaen" w:hAnsi="Sylfaen"/>
          <w:lang w:val="fi-FI"/>
        </w:rPr>
        <w:t>.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ა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ხედა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რთ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მბო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რა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მენ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ქმნა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ჯუმბერ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მჭედელი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და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ეშმაკები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>
          <w:rFonts w:ascii="Sylfaen" w:hAnsi="Sylfaen" w:cs="GEO_CVEULEBRIVI"/>
          <w:b/>
          <w:b/>
          <w:bCs/>
          <w:sz w:val="32"/>
          <w:szCs w:val="32"/>
          <w:lang w:val="fi-FI"/>
        </w:rPr>
      </w:pPr>
      <w:r>
        <w:rPr>
          <w:rFonts w:cs="GEO_CVEULEBRIVI" w:ascii="Sylfaen" w:hAnsi="Sylfaen"/>
          <w:b/>
          <w:bCs/>
          <w:sz w:val="32"/>
          <w:szCs w:val="32"/>
          <w:lang w:val="fi-F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ჭედ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აქ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ამისა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წამ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უ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შმაკ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გინებ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წუხდ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შმაკ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ჭედლ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ხ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აკეთ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შმა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ე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ჟ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ვი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ყვა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ჭედ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ლ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უტან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ვი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წავლე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ჭედ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ა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იბა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კარგ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წავლე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ჰპირ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ო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კ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შმა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ერ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უძლუ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ცვა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ჭედელთა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ორა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ლ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უტ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დ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ბერ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ღ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ალმ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ფა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იღე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მადნე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რდამახალი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ც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აკეთე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ru-RU"/>
        </w:rPr>
        <w:t>მჭედ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შმაკ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გინ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გო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მ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საგანა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შაგირდ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ფლ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ართ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ოქმაჩ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ახალისებო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ru-RU"/>
        </w:rPr>
        <w:t>ეშმა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შმაკუ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ცოდნელი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კ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ერიკაც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დვ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ნახშ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ეცხ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ყა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წყ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ბერვე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ერ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ძახ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დავიწ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წვავთო</w:t>
      </w:r>
      <w:r>
        <w:rPr>
          <w:rFonts w:cs="Sylfaen" w:ascii="Sylfaen" w:hAnsi="Sylfaen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ფ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ბერ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შმაკ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სწვავდა</w:t>
      </w:r>
      <w:r>
        <w:rPr>
          <w:rFonts w:cs="Sylfaen" w:ascii="Sylfaen" w:hAnsi="Sylfaen"/>
          <w:lang w:val="kk-KZ"/>
        </w:rPr>
        <w:t>?!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ცოტაოდ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ჟა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ხ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ცეცხლიდ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ც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ოძვ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გაუკვი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ნით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ბავი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ესე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ოსან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ჭედე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ორას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ხალის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ც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ჟკაც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ქმს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ru-RU"/>
        </w:rPr>
        <w:t>მიეს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ამ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ადს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  <w:lang w:val="ru-RU"/>
        </w:rPr>
        <w:t>დ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ბერებულ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ორა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ლ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უტან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დამახალისეო</w:t>
      </w:r>
      <w:r>
        <w:rPr>
          <w:rFonts w:cs="Sylfaen" w:ascii="Sylfaen" w:hAnsi="Sylfaen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ჭედ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ჰპირ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გო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მა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ახალისებ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გარდააცვ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ერხ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ჩადვ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ეცხ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წყ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ერ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ჩხრიკ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ეცხ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ძვალ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ოვ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სრ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წვარიყ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აიჭი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ბრა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ჭედ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რჩვ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შმაკებ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რი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გდე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ეშმა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შმაკ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იდ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დაახალის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იდ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ავ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შმა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შმაკ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ხედავ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გ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ი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გიჯერებ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რუქამ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სპარსი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და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ინდო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>
          <w:rFonts w:ascii="Sylfaen" w:hAnsi="Sylfaen" w:cs="GEO_CVEULEBRIVI"/>
          <w:b/>
          <w:b/>
          <w:bCs/>
          <w:sz w:val="32"/>
          <w:szCs w:val="32"/>
          <w:lang w:val="fi-FI"/>
        </w:rPr>
      </w:pPr>
      <w:r>
        <w:rPr>
          <w:rFonts w:cs="GEO_CVEULEBRIVI" w:ascii="Sylfaen" w:hAnsi="Sylfaen"/>
          <w:b/>
          <w:bCs/>
          <w:sz w:val="32"/>
          <w:szCs w:val="32"/>
          <w:lang w:val="fi-F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პარ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ჭ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ნდოეთ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იშმი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აქად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სა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ებუ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ჭარ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კრებუ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ვი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გარდაი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ე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ჯ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ი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ხა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ვერდ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დ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ერ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უხ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ოიდ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პარტავნ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ჯ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დიდე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ფილიყო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თქვენ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სმი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ნდო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მდიდრ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ბავი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ედ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მზერ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ნ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სვლა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ირსებდ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ჯდომილ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პარ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ჯდო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სამსახუ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უყენა</w:t>
      </w:r>
      <w:r>
        <w:rPr>
          <w:rFonts w:cs="Sylfaen" w:ascii="Sylfaen" w:hAnsi="Sylfaen"/>
          <w:lang w:val="fi-FI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გამოიკითხ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ოდ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თას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ლა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ტრონია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კითხ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პარს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ვეხ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სამა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მ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ქვს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ს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რემდგომ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ნდო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წყენისა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ჭკო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ხ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kk-KZ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kk-KZ"/>
        </w:rPr>
        <w:t xml:space="preserve">-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მა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ხ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არვ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დგან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ხვ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იდებ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რ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ეცხ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ბალავ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რ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გდ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კუსაჯდომად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სვლ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ღი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პატრო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ლოც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ვახსენ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მსგავს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სრ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ოველ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ზემო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ზი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ომლი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ჯდომი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ნ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ომლი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იდებითა</w:t>
      </w:r>
      <w:r>
        <w:rPr>
          <w:rFonts w:cs="Sylfaen" w:ascii="Sylfaen" w:hAnsi="Sylfaen"/>
          <w:lang w:val="kk-KZ"/>
        </w:rPr>
        <w:t xml:space="preserve">!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პარ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მოვი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ინდ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რ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ხვ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kk-KZ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აუ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ჭრო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მეც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ნება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ვაჭ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ქ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გოდ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ს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ცემ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რთ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ვაჭრო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ზი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რგებ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წ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ვენთვის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ა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პარს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რთ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სამა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მ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პარსი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მა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ინდოს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ქვსა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მნი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ნდ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რჩივა</w:t>
      </w:r>
      <w:r>
        <w:rPr>
          <w:rFonts w:cs="Sylfaen" w:ascii="Sylfaen" w:hAnsi="Sylfaen"/>
          <w:lang w:val="fi-FI"/>
        </w:rPr>
        <w:t>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ი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kk-KZ"/>
        </w:rPr>
        <w:t>ხ</w:t>
      </w:r>
      <w:r>
        <w:rPr>
          <w:rFonts w:cs="Sylfaen" w:ascii="Sylfaen" w:hAnsi="Sylfaen"/>
          <w:lang w:val="ru-RU"/>
        </w:rPr>
        <w:t>ახ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იდ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ფუნდუკ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ირავ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ზვინ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ინდ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სა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კ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ძვირდ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თ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გვექმნები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მოხ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რულე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ლპ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ა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ვაჭრ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სპარს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წახ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ვ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ირნახული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ნდ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რჩი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იღ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უშ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ჭირ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მპ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დაარჩი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ნახ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კი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-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სარგებლებ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მოხ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სრულო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ლპ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რჩ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შექმ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პარს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ირ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ნდ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რალ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წ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ინდო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აყბო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ზი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რგებ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წ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წო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ხდ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პარ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გლახაკ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პუ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ოვ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ალედ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ნდ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პარ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ს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იყვა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ს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ა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მ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ძმა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ქვსა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მ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დო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ავ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აკარგვინა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ნდოსავ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ეო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ა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რე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ქნევინე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ყოვ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კვირდეს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fi-FI"/>
        </w:rPr>
      </w:pPr>
      <w:r>
        <w:rPr>
          <w:rFonts w:cs="GEO_CVEULEBRIVI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ჯუმბერ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28"/>
          <w:szCs w:val="28"/>
          <w:lang w:val="fi-FI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ყარყატის</w:t>
      </w:r>
      <w:r>
        <w:rPr>
          <w:rFonts w:cs="GEO_CVEULEBRIVI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თავგადასავალი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>
          <w:rFonts w:ascii="Sylfaen" w:hAnsi="Sylfaen" w:cs="GEO_CVEULEBRIVI"/>
          <w:b/>
          <w:b/>
          <w:bCs/>
          <w:sz w:val="32"/>
          <w:szCs w:val="32"/>
          <w:lang w:val="fi-FI"/>
        </w:rPr>
      </w:pPr>
      <w:r>
        <w:rPr>
          <w:rFonts w:cs="GEO_CVEULEBRIVI" w:ascii="Sylfaen" w:hAnsi="Sylfaen"/>
          <w:b/>
          <w:bCs/>
          <w:sz w:val="32"/>
          <w:szCs w:val="32"/>
          <w:lang w:val="fi-F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დგი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ეთ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არყა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უდობ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რთ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არყატ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ვერცხ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პ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ატ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ვერცხ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უდ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უწ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გამოჩიკ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არყატ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ზარ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ვ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არტყ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ო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ზარ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მ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არყა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სგავ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Sylfaen" w:ascii="Sylfaen" w:hAnsi="Sylfaen"/>
          <w:lang w:val="fi-FI"/>
        </w:rPr>
        <w:t>.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ჰყ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ე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არყატ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ველაყ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ჩვე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იჭი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ბრა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ედ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არყატ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კლ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ვი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ოსწოვე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kk-KZ"/>
        </w:rPr>
        <w:t xml:space="preserve">- 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წყი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ლეონ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ru-RU"/>
        </w:rPr>
        <w:t>ცო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გიბოზ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ტე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ძ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გიკლა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ru-RU"/>
        </w:rPr>
        <w:t>ან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ცო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ეს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სთ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ნისვენა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ru-RU"/>
        </w:rPr>
        <w:t>ან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ეიბ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ყო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იყო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ru-RU"/>
        </w:rPr>
        <w:t>მითხარ</w:t>
      </w:r>
      <w:r>
        <w:rPr>
          <w:rFonts w:cs="Sylfaen" w:ascii="Sylfaen" w:hAnsi="Sylfaen"/>
          <w:lang w:val="kk-KZ"/>
        </w:rPr>
        <w:t>!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ავ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ისამ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უსარჩლ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არ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ნ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რჩევნ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რთალ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იტყვ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შენ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უ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მტე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ტერ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მართებს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fi-FI"/>
        </w:rPr>
        <w:t xml:space="preserve"> - </w:t>
      </w:r>
      <w:r>
        <w:rPr>
          <w:rFonts w:cs="Sylfaen" w:ascii="Sylfaen" w:hAnsi="Sylfaen"/>
          <w:lang w:val="ru-RU"/>
        </w:rPr>
        <w:t>მესაზღვრ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ა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დასვ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ნდომოს</w:t>
      </w:r>
      <w:r>
        <w:rPr>
          <w:rFonts w:cs="GEO_CVEULEBRIVI" w:ascii="Sylfaen" w:hAnsi="Sylfaen"/>
          <w:lang w:val="kk-KZ"/>
        </w:rPr>
        <w:t>;</w:t>
      </w:r>
      <w:r>
        <w:rPr>
          <w:rFonts w:cs="GEO_CVEULEBRIVI" w:ascii="Sylfaen" w:hAnsi="Sylfaen"/>
          <w:lang w:val="fi-FI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ორეს</w:t>
      </w:r>
      <w:r>
        <w:rPr>
          <w:rFonts w:cs="GEO_CVEULEBRIVI" w:ascii="Sylfaen" w:hAnsi="Sylfaen"/>
          <w:lang w:val="fi-FI"/>
        </w:rPr>
        <w:t xml:space="preserve"> - </w:t>
      </w:r>
      <w:r>
        <w:rPr>
          <w:rFonts w:cs="Sylfaen" w:ascii="Sylfaen" w:hAnsi="Sylfaen"/>
          <w:lang w:val="ru-RU"/>
        </w:rPr>
        <w:t>სხ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მ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ჭირ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ხ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შოებს</w:t>
      </w:r>
      <w:r>
        <w:rPr>
          <w:rFonts w:cs="GEO_CVEULEBRIVI" w:ascii="Sylfaen" w:hAnsi="Sylfaen"/>
          <w:lang w:val="kk-KZ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სამეს</w:t>
      </w:r>
      <w:r>
        <w:rPr>
          <w:rFonts w:cs="GEO_CVEULEBRIVI" w:ascii="Sylfaen" w:hAnsi="Sylfaen"/>
          <w:lang w:val="fi-FI"/>
        </w:rPr>
        <w:t xml:space="preserve"> -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ორის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სირცხ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ჭირდეს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უქამ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ფარა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ტ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ეონის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უმბერ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სამ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თებ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ტერობანი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fi-FI"/>
        </w:rPr>
        <w:t xml:space="preserve"> - </w:t>
      </w:r>
      <w:r>
        <w:rPr>
          <w:rFonts w:cs="Sylfaen" w:ascii="Sylfaen" w:hAnsi="Sylfaen"/>
          <w:lang w:val="ru-RU"/>
        </w:rPr>
        <w:t>ნავ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ჯდომსა</w:t>
      </w:r>
      <w:r>
        <w:rPr>
          <w:rFonts w:cs="GEO_CVEULEBRIVI" w:ascii="Sylfaen" w:hAnsi="Sylfaen"/>
          <w:lang w:val="fi-FI"/>
        </w:rPr>
        <w:t xml:space="preserve"> - </w:t>
      </w:r>
      <w:r>
        <w:rPr>
          <w:rFonts w:cs="Sylfaen" w:ascii="Sylfaen" w:hAnsi="Sylfaen"/>
          <w:lang w:val="ru-RU"/>
        </w:rPr>
        <w:t>მენავისა</w:t>
      </w:r>
      <w:r>
        <w:rPr>
          <w:rFonts w:cs="GEO_CVEULEBRIVI" w:ascii="Sylfaen" w:hAnsi="Sylfaen"/>
          <w:lang w:val="kk-KZ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ორეს</w:t>
      </w:r>
      <w:r>
        <w:rPr>
          <w:rFonts w:cs="GEO_CVEULEBRIVI" w:ascii="Sylfaen" w:hAnsi="Sylfaen"/>
          <w:lang w:val="fi-FI"/>
        </w:rPr>
        <w:t xml:space="preserve"> - </w:t>
      </w:r>
      <w:r>
        <w:rPr>
          <w:rFonts w:cs="Sylfaen" w:ascii="Sylfaen" w:hAnsi="Sylfaen"/>
          <w:lang w:val="ru-RU"/>
        </w:rPr>
        <w:t>მინდო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სახლობელს</w:t>
      </w:r>
      <w:r>
        <w:rPr>
          <w:rFonts w:cs="GEO_CVEULEBRIVI" w:ascii="Sylfaen" w:hAnsi="Sylfaen"/>
          <w:lang w:val="fi-FI"/>
        </w:rPr>
        <w:t xml:space="preserve"> - </w:t>
      </w:r>
      <w:r>
        <w:rPr>
          <w:rFonts w:cs="Sylfaen" w:ascii="Sylfaen" w:hAnsi="Sylfaen"/>
          <w:lang w:val="ru-RU"/>
        </w:rPr>
        <w:t>მაგარ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დგი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სახლობელისა</w:t>
      </w:r>
      <w:r>
        <w:rPr>
          <w:rFonts w:cs="GEO_CVEULEBRIVI" w:ascii="Sylfaen" w:hAnsi="Sylfaen"/>
          <w:lang w:val="kk-KZ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სამეს</w:t>
      </w:r>
      <w:r>
        <w:rPr>
          <w:rFonts w:cs="GEO_CVEULEBRIVI" w:ascii="Sylfaen" w:hAnsi="Sylfaen"/>
          <w:lang w:val="fi-FI"/>
        </w:rPr>
        <w:t xml:space="preserve"> - </w:t>
      </w:r>
      <w:r>
        <w:rPr>
          <w:rFonts w:cs="Sylfaen" w:ascii="Sylfaen" w:hAnsi="Sylfaen"/>
          <w:lang w:val="ru-RU"/>
        </w:rPr>
        <w:t>ნაკადუ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ე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ოლ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სახლობელს</w:t>
      </w:r>
      <w:r>
        <w:rPr>
          <w:rFonts w:cs="GEO_CVEULEBRIVI" w:ascii="Sylfaen" w:hAnsi="Sylfaen"/>
          <w:lang w:val="fi-FI"/>
        </w:rPr>
        <w:t xml:space="preserve"> - </w:t>
      </w:r>
      <w:r>
        <w:rPr>
          <w:rFonts w:cs="Sylfaen" w:ascii="Sylfaen" w:hAnsi="Sylfaen"/>
          <w:lang w:val="ru-RU"/>
        </w:rPr>
        <w:t>სათავე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სახლობელის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უქამ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მე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გვატკბე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უმბერ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სამ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მართებ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ტკბონი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fi-FI"/>
        </w:rPr>
        <w:t xml:space="preserve"> - </w:t>
      </w:r>
      <w:r>
        <w:rPr>
          <w:rFonts w:cs="Sylfaen" w:ascii="Sylfaen" w:hAnsi="Sylfaen"/>
          <w:lang w:val="ru-RU"/>
        </w:rPr>
        <w:t>ციხ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ზიარესა;</w:t>
      </w:r>
      <w:r>
        <w:rPr>
          <w:rFonts w:cs="GEO_CVEULEBRIVI" w:ascii="Sylfaen" w:hAnsi="Sylfaen"/>
          <w:lang w:val="fi-FI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ორესა</w:t>
      </w:r>
      <w:r>
        <w:rPr>
          <w:rFonts w:cs="GEO_CVEULEBRIVI" w:ascii="Sylfaen" w:hAnsi="Sylfaen"/>
          <w:lang w:val="fi-FI"/>
        </w:rPr>
        <w:t xml:space="preserve"> - </w:t>
      </w:r>
      <w:r>
        <w:rPr>
          <w:rFonts w:cs="Sylfaen" w:ascii="Sylfaen" w:hAnsi="Sylfaen"/>
          <w:lang w:val="ru-RU"/>
        </w:rPr>
        <w:t>ბევ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ნაყო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ტრონსა</w:t>
      </w:r>
      <w:r>
        <w:rPr>
          <w:rFonts w:cs="GEO_CVEULEBRIVI" w:ascii="Sylfaen" w:hAnsi="Sylfaen"/>
          <w:lang w:val="kk-KZ"/>
        </w:rPr>
        <w:t>;</w:t>
      </w:r>
      <w:r>
        <w:rPr>
          <w:rFonts w:cs="GEO_CVEULEBRIVI" w:ascii="Sylfaen" w:hAnsi="Sylfaen"/>
          <w:lang w:val="fi-FI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სამესა</w:t>
      </w:r>
      <w:r>
        <w:rPr>
          <w:rFonts w:cs="GEO_CVEULEBRIVI" w:ascii="Sylfaen" w:hAnsi="Sylfaen"/>
          <w:lang w:val="fi-FI"/>
        </w:rPr>
        <w:t xml:space="preserve"> - </w:t>
      </w:r>
      <w:r>
        <w:rPr>
          <w:rFonts w:cs="Sylfaen" w:ascii="Sylfaen" w:hAnsi="Sylfaen"/>
          <w:lang w:val="ru-RU"/>
        </w:rPr>
        <w:t>ლხინ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სხდომთ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უქამ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ცუ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შრო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ს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უმბერ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სამ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ვრებ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უდად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- </w:t>
      </w:r>
      <w:r>
        <w:rPr>
          <w:rFonts w:cs="Sylfaen" w:ascii="Sylfaen" w:hAnsi="Sylfaen"/>
          <w:lang w:val="ru-RU"/>
        </w:rPr>
        <w:t>ტა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შიშარი</w:t>
      </w:r>
      <w:r>
        <w:rPr>
          <w:rFonts w:cs="GEO_CVEULEBRIVI" w:ascii="Sylfaen" w:hAnsi="Sylfaen"/>
          <w:lang w:val="kk-KZ"/>
        </w:rPr>
        <w:t>;</w:t>
      </w:r>
      <w:r>
        <w:rPr>
          <w:rFonts w:cs="GEO_CVEULEBRIVI" w:ascii="Sylfaen" w:hAnsi="Sylfaen"/>
          <w:lang w:val="fi-FI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ორე</w:t>
      </w:r>
      <w:r>
        <w:rPr>
          <w:rFonts w:cs="GEO_CVEULEBRIVI" w:ascii="Sylfaen" w:hAnsi="Sylfaen"/>
          <w:lang w:val="fi-FI"/>
        </w:rPr>
        <w:t xml:space="preserve"> - </w:t>
      </w:r>
      <w:r>
        <w:rPr>
          <w:rFonts w:cs="Sylfaen" w:ascii="Sylfaen" w:hAnsi="Sylfaen"/>
          <w:lang w:val="ru-RU"/>
        </w:rPr>
        <w:t>მცდ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ორ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შობრობისა;</w:t>
      </w:r>
      <w:r>
        <w:rPr>
          <w:rFonts w:cs="GEO_CVEULEBRIVI" w:ascii="Sylfaen" w:hAnsi="Sylfaen"/>
          <w:lang w:val="fi-FI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სამე</w:t>
      </w:r>
      <w:r>
        <w:rPr>
          <w:rFonts w:cs="GEO_CVEULEBRIVI" w:ascii="Sylfaen" w:hAnsi="Sylfaen"/>
          <w:lang w:val="fi-FI"/>
        </w:rPr>
        <w:t xml:space="preserve"> - </w:t>
      </w:r>
      <w:r>
        <w:rPr>
          <w:rFonts w:cs="Sylfaen" w:ascii="Sylfaen" w:hAnsi="Sylfaen"/>
          <w:lang w:val="ru-RU"/>
        </w:rPr>
        <w:t>მდევ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რის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უქამ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ენ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მრავლ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წვრთი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უმბერ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სამ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თებ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ნამრავლობ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fi-FI"/>
        </w:rPr>
        <w:t xml:space="preserve"> - </w:t>
      </w:r>
      <w:r>
        <w:rPr>
          <w:rFonts w:cs="Sylfaen" w:ascii="Sylfaen" w:hAnsi="Sylfaen"/>
          <w:lang w:val="ru-RU"/>
        </w:rPr>
        <w:t>გლახაკ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პოვარსა</w:t>
      </w:r>
      <w:r>
        <w:rPr>
          <w:rFonts w:cs="GEO_CVEULEBRIVI" w:ascii="Sylfaen" w:hAnsi="Sylfaen"/>
          <w:lang w:val="fi-FI"/>
        </w:rPr>
        <w:t>;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ორესა</w:t>
      </w:r>
      <w:r>
        <w:rPr>
          <w:rFonts w:cs="GEO_CVEULEBRIVI" w:ascii="Sylfaen" w:hAnsi="Sylfaen"/>
          <w:lang w:val="fi-FI"/>
        </w:rPr>
        <w:t xml:space="preserve"> - </w:t>
      </w:r>
      <w:r>
        <w:rPr>
          <w:rFonts w:cs="Sylfaen" w:ascii="Sylfaen" w:hAnsi="Sylfaen"/>
          <w:lang w:val="ru-RU"/>
        </w:rPr>
        <w:t>ქადაგ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რულსა</w:t>
      </w:r>
      <w:r>
        <w:rPr>
          <w:rFonts w:cs="GEO_CVEULEBRIVI" w:ascii="Sylfaen" w:hAnsi="Sylfaen"/>
          <w:lang w:val="fi-FI"/>
        </w:rPr>
        <w:t>;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სამეს</w:t>
      </w:r>
      <w:r>
        <w:rPr>
          <w:rFonts w:cs="GEO_CVEULEBRIVI" w:ascii="Sylfaen" w:hAnsi="Sylfaen"/>
          <w:lang w:val="fi-FI"/>
        </w:rPr>
        <w:t xml:space="preserve"> - </w:t>
      </w: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ჩხუბარს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უქამ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გარდავიხვეწ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თ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თ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უმბერ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სამ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მართებ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დახვეწა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fi-FI"/>
        </w:rPr>
        <w:t xml:space="preserve"> - </w:t>
      </w:r>
      <w:r>
        <w:rPr>
          <w:rFonts w:cs="Sylfaen" w:ascii="Sylfaen" w:hAnsi="Sylfaen"/>
          <w:lang w:val="ru-RU"/>
        </w:rPr>
        <w:t>თემთ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ირადაღებულსა</w:t>
      </w:r>
      <w:r>
        <w:rPr>
          <w:rFonts w:cs="GEO_CVEULEBRIVI" w:ascii="Sylfaen" w:hAnsi="Sylfaen"/>
          <w:lang w:val="fi-FI"/>
        </w:rPr>
        <w:t>;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ორესა</w:t>
      </w:r>
      <w:r>
        <w:rPr>
          <w:rFonts w:cs="GEO_CVEULEBRIVI" w:ascii="Sylfaen" w:hAnsi="Sylfaen"/>
          <w:lang w:val="fi-FI"/>
        </w:rPr>
        <w:t xml:space="preserve"> - </w:t>
      </w:r>
      <w:r>
        <w:rPr>
          <w:rFonts w:cs="Sylfaen" w:ascii="Sylfaen" w:hAnsi="Sylfaen"/>
          <w:lang w:val="ru-RU"/>
        </w:rPr>
        <w:t>ურჩ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ფალსა</w:t>
      </w:r>
      <w:r>
        <w:rPr>
          <w:rFonts w:cs="GEO_CVEULEBRIVI" w:ascii="Sylfaen" w:hAnsi="Sylfaen"/>
          <w:lang w:val="fi-FI"/>
        </w:rPr>
        <w:t>;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სამესა</w:t>
      </w:r>
      <w:r>
        <w:rPr>
          <w:rFonts w:cs="GEO_CVEULEBRIVI" w:ascii="Sylfaen" w:hAnsi="Sylfaen"/>
          <w:lang w:val="fi-FI"/>
        </w:rPr>
        <w:t xml:space="preserve"> - </w:t>
      </w:r>
      <w:r>
        <w:rPr>
          <w:rFonts w:cs="Sylfaen" w:ascii="Sylfaen" w:hAnsi="Sylfaen"/>
          <w:lang w:val="ru-RU"/>
        </w:rPr>
        <w:t>პატრონ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გულს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უქამ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ჩემ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ნატრ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კვდილ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უმბერ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სამ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ნატრ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კვდილი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fi-FI"/>
        </w:rPr>
        <w:t xml:space="preserve"> - </w:t>
      </w:r>
      <w:r>
        <w:rPr>
          <w:rFonts w:cs="Sylfaen" w:ascii="Sylfaen" w:hAnsi="Sylfaen"/>
          <w:lang w:val="ru-RU"/>
        </w:rPr>
        <w:t>ბოროტ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ცოცხლ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ხოვრებულსა</w:t>
      </w:r>
      <w:r>
        <w:rPr>
          <w:rFonts w:cs="GEO_CVEULEBRIVI" w:ascii="Sylfaen" w:hAnsi="Sylfaen"/>
          <w:lang w:val="fi-FI"/>
        </w:rPr>
        <w:t>;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ორეს</w:t>
      </w:r>
      <w:r>
        <w:rPr>
          <w:rFonts w:cs="GEO_CVEULEBRIVI" w:ascii="Sylfaen" w:hAnsi="Sylfaen"/>
          <w:lang w:val="fi-FI"/>
        </w:rPr>
        <w:t xml:space="preserve"> - </w:t>
      </w:r>
      <w:r>
        <w:rPr>
          <w:rFonts w:cs="Sylfaen" w:ascii="Sylfaen" w:hAnsi="Sylfaen"/>
          <w:lang w:val="ru-RU"/>
        </w:rPr>
        <w:t>სენგრძე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კურნებელსა</w:t>
      </w:r>
      <w:r>
        <w:rPr>
          <w:rFonts w:cs="GEO_CVEULEBRIVI" w:ascii="Sylfaen" w:hAnsi="Sylfaen"/>
          <w:lang w:val="fi-FI"/>
        </w:rPr>
        <w:t>;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 xml:space="preserve">მესამესა </w:t>
      </w: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უეჭვე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დე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ლოდნელს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უქამ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განძ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ნება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უთუოდ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უმბერ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სამ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ნიძებიან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- </w:t>
      </w:r>
      <w:r>
        <w:rPr>
          <w:rFonts w:cs="Sylfaen" w:ascii="Sylfaen" w:hAnsi="Sylfaen"/>
          <w:lang w:val="ru-RU"/>
        </w:rPr>
        <w:t>მეზვრე</w:t>
      </w:r>
      <w:r>
        <w:rPr>
          <w:rFonts w:cs="GEO_CVEULEBRIVI" w:ascii="Sylfaen" w:hAnsi="Sylfaen"/>
          <w:lang w:val="fi-FI"/>
        </w:rPr>
        <w:t xml:space="preserve"> - </w:t>
      </w:r>
      <w:r>
        <w:rPr>
          <w:rFonts w:cs="Sylfaen" w:ascii="Sylfaen" w:hAnsi="Sylfaen"/>
          <w:lang w:val="ru-RU"/>
        </w:rPr>
        <w:t>ქურ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ურძნისა</w:t>
      </w:r>
      <w:r>
        <w:rPr>
          <w:rFonts w:cs="GEO_CVEULEBRIVI" w:ascii="Sylfaen" w:hAnsi="Sylfaen"/>
          <w:lang w:val="fi-FI"/>
        </w:rPr>
        <w:t>;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ორე</w:t>
      </w:r>
      <w:r>
        <w:rPr>
          <w:rFonts w:cs="GEO_CVEULEBRIVI" w:ascii="Sylfaen" w:hAnsi="Sylfaen"/>
          <w:lang w:val="fi-FI"/>
        </w:rPr>
        <w:t xml:space="preserve"> - </w:t>
      </w:r>
      <w:r>
        <w:rPr>
          <w:rFonts w:cs="Sylfaen" w:ascii="Sylfaen" w:hAnsi="Sylfaen"/>
          <w:lang w:val="ru-RU"/>
        </w:rPr>
        <w:t>მკურნალი</w:t>
      </w:r>
      <w:r>
        <w:rPr>
          <w:rFonts w:cs="GEO_CVEULEBRIVI" w:ascii="Sylfaen" w:hAnsi="Sylfaen"/>
          <w:lang w:val="fi-FI"/>
        </w:rPr>
        <w:t xml:space="preserve"> - </w:t>
      </w:r>
      <w:r>
        <w:rPr>
          <w:rFonts w:cs="Sylfaen" w:ascii="Sylfaen" w:hAnsi="Sylfaen"/>
          <w:lang w:val="ru-RU"/>
        </w:rPr>
        <w:t>წამ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მეცარი</w:t>
      </w:r>
      <w:r>
        <w:rPr>
          <w:rFonts w:cs="GEO_CVEULEBRIVI" w:ascii="Sylfaen" w:hAnsi="Sylfaen"/>
          <w:lang w:val="fi-FI"/>
        </w:rPr>
        <w:t>;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სამე</w:t>
      </w:r>
      <w:r>
        <w:rPr>
          <w:rFonts w:cs="GEO_CVEULEBRIVI" w:ascii="Sylfaen" w:hAnsi="Sylfaen"/>
          <w:lang w:val="fi-FI"/>
        </w:rPr>
        <w:t xml:space="preserve"> - </w:t>
      </w:r>
      <w:r>
        <w:rPr>
          <w:rFonts w:cs="Sylfaen" w:ascii="Sylfaen" w:hAnsi="Sylfaen"/>
          <w:lang w:val="ru-RU"/>
        </w:rPr>
        <w:t>მსხ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ამებელი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უქამ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ვხედ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ნგარისხე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უმბერ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სამ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ნარისხებ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- </w:t>
      </w:r>
      <w:r>
        <w:rPr>
          <w:rFonts w:cs="Sylfaen" w:ascii="Sylfaen" w:hAnsi="Sylfaen"/>
          <w:lang w:val="ru-RU"/>
        </w:rPr>
        <w:t>შ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რჩ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სმინარი</w:t>
      </w:r>
      <w:r>
        <w:rPr>
          <w:rFonts w:cs="GEO_CVEULEBRIVI" w:ascii="Sylfaen" w:hAnsi="Sylfaen"/>
          <w:lang w:val="fi-FI"/>
        </w:rPr>
        <w:t>;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ორე</w:t>
      </w:r>
      <w:r>
        <w:rPr>
          <w:rFonts w:cs="GEO_CVEULEBRIVI" w:ascii="Sylfaen" w:hAnsi="Sylfaen"/>
          <w:lang w:val="fi-FI"/>
        </w:rPr>
        <w:t xml:space="preserve"> - </w:t>
      </w:r>
      <w:r>
        <w:rPr>
          <w:rFonts w:cs="Sylfaen" w:ascii="Sylfaen" w:hAnsi="Sylfaen"/>
          <w:lang w:val="ru-RU"/>
        </w:rPr>
        <w:t>დი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გინებელი</w:t>
      </w:r>
      <w:r>
        <w:rPr>
          <w:rFonts w:cs="GEO_CVEULEBRIVI" w:ascii="Sylfaen" w:hAnsi="Sylfaen"/>
          <w:lang w:val="fi-FI"/>
        </w:rPr>
        <w:t>;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ru-RU"/>
        </w:rPr>
        <w:t>მესამე</w:t>
      </w:r>
      <w:r>
        <w:rPr>
          <w:rFonts w:cs="GEO_CVEULEBRIVI" w:ascii="Sylfaen" w:hAnsi="Sylfaen"/>
          <w:lang w:val="fi-FI"/>
        </w:rPr>
        <w:t xml:space="preserve"> - </w:t>
      </w:r>
      <w:r>
        <w:rPr>
          <w:rFonts w:cs="Sylfaen" w:ascii="Sylfaen" w:hAnsi="Sylfaen"/>
          <w:lang w:val="ru-RU"/>
        </w:rPr>
        <w:t>მო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ბედ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kk-KZ"/>
        </w:rPr>
      </w:pPr>
      <w:r>
        <w:rPr>
          <w:rFonts w:cs="GEO_CVEULEBRIVI" w:ascii="Sylfaen" w:hAnsi="Sylfaen"/>
          <w:sz w:val="32"/>
          <w:szCs w:val="32"/>
          <w:lang w:val="kk-KZ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kk-KZ"/>
        </w:rPr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რუქამ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kk-KZ"/>
        </w:rPr>
      </w:pPr>
      <w:r>
        <w:rPr>
          <w:rFonts w:cs="GEO_CVEULEBRIVI" w:ascii="Sylfaen" w:hAnsi="Sylfae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28"/>
          <w:szCs w:val="28"/>
          <w:lang w:val="kk-KZ"/>
        </w:rPr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ფილოსოფოსნი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bCs/>
          <w:sz w:val="32"/>
          <w:szCs w:val="32"/>
          <w:lang w:val="kk-KZ"/>
        </w:rPr>
      </w:pPr>
      <w:r>
        <w:rPr>
          <w:rFonts w:cs="GEO_CVEULEBRIVI" w:ascii="Sylfaen" w:hAnsi="Sylfaen"/>
          <w:b/>
          <w:bCs/>
          <w:sz w:val="32"/>
          <w:szCs w:val="32"/>
          <w:lang w:val="kk-KZ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ფილოსოფო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ოვლი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იბრძნ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მკულ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დაუტე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ოფ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ნშორებუ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დაბნო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დ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რტ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fi-FI"/>
        </w:rPr>
        <w:t>ილ</w:t>
      </w:r>
      <w:r>
        <w:rPr>
          <w:rFonts w:cs="Sylfaen" w:ascii="Sylfaen" w:hAnsi="Sylfaen"/>
          <w:lang w:val="ru-RU"/>
        </w:rPr>
        <w:t>ოცევდა</w:t>
      </w:r>
      <w:r>
        <w:rPr>
          <w:rFonts w:cs="Sylfaen" w:ascii="Sylfaen" w:hAnsi="Sylfaen"/>
          <w:lang w:val="kk-KZ"/>
        </w:rPr>
        <w:t>.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ხვ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ქვს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ფილოსოფოს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  <w:lang w:val="ru-RU"/>
        </w:rPr>
        <w:t>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ცოდნ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ცდელ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ყვარულნ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სიტყვა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ას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ზე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სცილდე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ვე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ომ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ესკვნა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წავი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ნშორებულ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ახვად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ჰკითხე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იდხა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სც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იდე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ჰკითხ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kk-KZ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kk-KZ"/>
        </w:rPr>
        <w:t xml:space="preserve">- </w:t>
      </w:r>
      <w:r>
        <w:rPr>
          <w:rFonts w:cs="Sylfaen" w:ascii="Sylfaen" w:hAnsi="Sylfaen"/>
          <w:lang w:val="ru-RU"/>
        </w:rPr>
        <w:t>თქვ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ოვ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ქვ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ნაგ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ბევ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უბრ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წავლისათ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აგიგია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ნაგ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ოფ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მა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ვუტევ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დუმ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  <w:lang w:val="ru-RU"/>
        </w:rPr>
        <w:t>უ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  <w:lang w:val="ru-RU"/>
        </w:rPr>
        <w:t>ნა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რცხვილეუ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მოვიდ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პასუხონ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მეც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რჩე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ოფელ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უკუნო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უტევ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ნვისვენებ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ჯუმბერ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დათვი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და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მონადირ</w:t>
      </w:r>
      <w:r>
        <w:rPr>
          <w:rFonts w:cs="Sylfaen" w:ascii="Sylfaen" w:hAnsi="Sylfaen"/>
          <w:b/>
          <w:sz w:val="28"/>
          <w:szCs w:val="28"/>
          <w:lang w:val="fi-FI"/>
        </w:rPr>
        <w:t>ე</w:t>
      </w:r>
      <w:r>
        <w:rPr>
          <w:rFonts w:cs="Sylfaen" w:ascii="Sylfaen" w:hAnsi="Sylfaen"/>
          <w:b/>
          <w:sz w:val="28"/>
          <w:szCs w:val="28"/>
          <w:lang w:val="ru-RU"/>
        </w:rPr>
        <w:t>ნი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GEO_CVEULEBRIVI" w:ascii="Sylfaen" w:hAnsi="Sylfaen"/>
          <w:b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ორ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ხანაგ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დირობდ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ხე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ღმ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გამოღ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ნინებდ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ხანაგ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თ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ოეჭი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ქვეშ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იდ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ო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ხანაგ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ყივლ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გაუშ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თ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მო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ვიძს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ძახ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დათ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შვე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ვ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ეღან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ვუშვებდი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kk-KZ"/>
        </w:rPr>
        <w:t xml:space="preserve">- </w:t>
      </w:r>
      <w:r>
        <w:rPr>
          <w:rFonts w:cs="Sylfaen" w:ascii="Sylfaen" w:hAnsi="Sylfaen"/>
          <w:lang w:val="ru-RU"/>
        </w:rPr>
        <w:t>იმი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ა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შვ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წყნარებ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თვ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უბ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ამ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ხალისება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უთხრ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რუქამ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32"/>
          <w:szCs w:val="32"/>
          <w:lang w:val="fi-FI"/>
        </w:rPr>
      </w:pPr>
      <w:r>
        <w:rPr>
          <w:rFonts w:cs="Sylfaen" w:ascii="Sylfaen" w:hAnsi="Sylfaen"/>
          <w:b/>
          <w:sz w:val="28"/>
          <w:szCs w:val="28"/>
          <w:lang w:val="fi-FI"/>
        </w:rPr>
        <w:t>ობოლი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fi-FI"/>
        </w:rPr>
        <w:t>და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fi-FI"/>
        </w:rPr>
        <w:t>მისი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fi-FI"/>
        </w:rPr>
        <w:t>დედა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sz w:val="32"/>
          <w:szCs w:val="32"/>
          <w:lang w:val="fi-FI"/>
        </w:rPr>
      </w:pPr>
      <w:r>
        <w:rPr>
          <w:rFonts w:cs="GEO_CVEULEBRIVI" w:ascii="Sylfaen" w:hAnsi="Sylfaen"/>
          <w:b/>
          <w:sz w:val="32"/>
          <w:szCs w:val="32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ბო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ტვი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ზარ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ედ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დე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  <w:lang w:val="ru-RU"/>
        </w:rPr>
        <w:t>ა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ყოვ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  <w:lang w:val="ru-RU"/>
        </w:rPr>
        <w:t>ა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ვის</w:t>
      </w:r>
      <w:r>
        <w:rPr>
          <w:rFonts w:cs="GEO_CVEULEBRIVI" w:ascii="Sylfaen" w:hAnsi="Sylfaen"/>
          <w:lang w:val="kk-KZ"/>
        </w:rPr>
        <w:t>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ყავს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ედ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შვილ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ნ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ყვა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გ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ყა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რჩ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შვი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ყალ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დ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სულიყ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ედ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იდ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ო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შვი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ას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ო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ამ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ვლ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უარდა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ედ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ეც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გდ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ესინჯ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რჩობო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kk-KZ"/>
        </w:rPr>
        <w:t>ე</w:t>
      </w:r>
      <w:r>
        <w:rPr>
          <w:rFonts w:cs="Sylfaen" w:ascii="Sylfaen" w:hAnsi="Sylfaen"/>
          <w:lang w:val="ru-RU"/>
        </w:rPr>
        <w:t>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ახსენე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ტყ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სინჯ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fi-FI"/>
        </w:rPr>
        <w:t>,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უწონებ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უბნ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ამ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გონ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ბრობა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აღაღ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ე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რძნ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უბ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კბი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ლაპარაკ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უმბერს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ძე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ისაო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  <w:lang w:val="ru-RU"/>
        </w:rPr>
        <w:t>მარტ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იტყ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ზ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ძ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ტ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დო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ფ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კარგა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გო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ეკარგ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სა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ძებ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ფ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ოგო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ფილა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fi-FI"/>
        </w:rPr>
      </w:pPr>
      <w:r>
        <w:rPr>
          <w:rFonts w:cs="GEO_CVEULEBRIVI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ლეონ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მეფე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და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მჭედელი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sz w:val="32"/>
          <w:szCs w:val="32"/>
          <w:lang w:val="fi-FI"/>
        </w:rPr>
      </w:pPr>
      <w:r>
        <w:rPr>
          <w:rFonts w:cs="GEO_CVEULEBRIVI" w:ascii="Sylfaen" w:hAnsi="Sylfaen"/>
          <w:b/>
          <w:sz w:val="32"/>
          <w:szCs w:val="32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ანგარუ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და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ეფო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ქ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პოვ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იმი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ცოდ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სტა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შოვნ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აქ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ჭედ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ქმ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ყიდ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ელმა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შ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წ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ც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ხვ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პ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უხდი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უ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კინ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ხვდებ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ოქრ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  <w:lang w:val="ru-RU"/>
        </w:rPr>
        <w:t>ესცვლი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ჰხე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ულ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ყვითლებულ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ხდომ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იწყ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ომატყუ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ჭედ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ყიდა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ჭედ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შუღლ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ჭედ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კვი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პ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უხდი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ოჰკარ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წაიყვ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ირ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ჩვენ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მ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სჭრ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ჰხვდა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ფა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ს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ართ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ჭედ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იღ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კინ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უს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ქრ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ც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გამდიდ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ჭედე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იცხ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ც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ქონ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ჭედ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მ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წყალო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ვილ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თხოვ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თხო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ქორწ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ჭედ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ფ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ცხ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კეთე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ზითე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ვატანო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ვატან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ჩად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ქ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ოლოფშ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ბეჭ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ატა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ზითევ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რდა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ღვ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კიდ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ჩე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ძ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ზითე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ჩვენ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ჰყოლია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იტა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რთვე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ჰყოლ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ხს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მ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პ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დ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წყინ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მიტ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თხოვ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ლეხ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ო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ქონ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ბე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ზითე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ეტანებინა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ღვა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დააგდ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ჭედ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ი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უწ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ებ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დ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პოვნიდენ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დ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უ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ნდ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აფ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შოვ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დვი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უსინჯავ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კარგ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ბრძ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ძე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გას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ნ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შრობ</w:t>
      </w:r>
      <w:r>
        <w:rPr>
          <w:rFonts w:cs="GEO_CVEULEBRIVI" w:ascii="Sylfaen" w:hAnsi="Sylfaen"/>
          <w:lang w:val="kk-KZ"/>
        </w:rPr>
        <w:t>;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წავ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ჰ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ედრაქ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აზ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მ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ი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სგავ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ეყან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ედა</w:t>
      </w:r>
      <w:r>
        <w:rPr>
          <w:rFonts w:cs="GEO_CVEULEBRIVI" w:ascii="Sylfaen" w:hAnsi="Sylfaen"/>
          <w:lang w:val="kk-KZ"/>
        </w:rPr>
        <w:t>;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ე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ეს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წრთვ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აჰ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ამაშენ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ომლ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სგავ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ობილა</w:t>
      </w:r>
      <w:r>
        <w:rPr>
          <w:rFonts w:cs="GEO_CVEULEBRIVI" w:ascii="Sylfaen" w:hAnsi="Sylfaen"/>
          <w:lang w:val="kk-KZ"/>
        </w:rPr>
        <w:t>;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მბ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ინ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ჩემოდ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ჭირ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ლხინ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უცხ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ემ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საკვირველ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ქმ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ა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ნახავა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უბნ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სრეთ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გნურ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უგბილ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უგვან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კაც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ასახესა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გწო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გა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ინა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იყვარუ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უბნ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ან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იძული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ლაპარაკ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ეშვები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უბრძ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ეონს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მართ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ტყვი</w:t>
      </w:r>
      <w:r>
        <w:rPr>
          <w:rFonts w:cs="GEO_CVEULEBRIVI" w:ascii="Sylfaen" w:hAnsi="Sylfaen"/>
          <w:lang w:val="kk-KZ"/>
        </w:rPr>
        <w:t>.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წინარეს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ით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ბ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ის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სადა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ა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ე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ა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გო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მოხველ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ა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ზა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ნახე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ყველაყ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თხარ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kk-KZ"/>
        </w:rPr>
      </w:pPr>
      <w:r>
        <w:rPr>
          <w:rFonts w:cs="Sylfaen" w:ascii="Sylfaen" w:hAnsi="Sylfaen"/>
          <w:sz w:val="28"/>
          <w:szCs w:val="28"/>
          <w:lang w:val="ru-RU"/>
        </w:rPr>
        <w:t>მოახსენ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ლეონ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kk-KZ"/>
        </w:rPr>
      </w:pPr>
      <w:r>
        <w:rPr>
          <w:rFonts w:cs="GEO_CVEULEBRIVI" w:ascii="Sylfaen" w:hAnsi="Sylfae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kk-KZ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უმეცარი</w:t>
      </w:r>
      <w:r>
        <w:rPr>
          <w:rFonts w:cs="GEO_CVEULEBRIVI" w:ascii="Sylfaen" w:hAnsi="Sylfaen"/>
          <w:b/>
          <w:sz w:val="28"/>
          <w:szCs w:val="28"/>
          <w:lang w:val="kk-KZ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დალაქი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sz w:val="32"/>
          <w:szCs w:val="32"/>
          <w:lang w:val="kk-KZ"/>
        </w:rPr>
      </w:pPr>
      <w:r>
        <w:rPr>
          <w:rFonts w:cs="GEO_CVEULEBRIVI" w:ascii="Sylfaen" w:hAnsi="Sylfaen"/>
          <w:b/>
          <w:sz w:val="32"/>
          <w:szCs w:val="32"/>
          <w:lang w:val="kk-KZ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ობ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მ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ru-RU"/>
        </w:rPr>
        <w:t>დედა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ცნობობ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წინარეს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ჰკად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ობა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ქვენ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ქ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ამოველ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სოფელ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ველ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ხუთ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მხანაგ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ხდ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ლაღობდე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აწვი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მს</w:t>
      </w:r>
      <w:r>
        <w:rPr>
          <w:rFonts w:cs="Sylfaen" w:ascii="Sylfaen" w:hAnsi="Sylfaen"/>
          <w:lang w:val="fi-FI"/>
        </w:rPr>
        <w:t>ვე</w:t>
      </w:r>
      <w:r>
        <w:rPr>
          <w:rFonts w:cs="Sylfaen" w:ascii="Sylfaen" w:hAnsi="Sylfaen"/>
          <w:lang w:val="ru-RU"/>
        </w:rPr>
        <w:t>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თთანა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ru-RU"/>
        </w:rPr>
        <w:t>თავ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პარს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უნდა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ოფელ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მეც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ლაქ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უ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ცოდ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ჩე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აუწ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რს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უ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აჭირვ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იღ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ლ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რიალებდა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ლემ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რსვე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წარ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ვირის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ჩ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ცინ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თ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აპარსვინეთ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ო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წ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რს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აწუხ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მოიღ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უ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ისტ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ს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ვიც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ცოცხ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დაგირჩე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ფა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რჩ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ოფე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ეკიდოს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სამ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წ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რს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კორტ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სხლმდინა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ამ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კ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ხვ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ჰკორტ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კ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ამბ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რ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თამ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დგი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ჰკორტ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ნახევ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ჰპარ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უძ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აჭირ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ძმა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ნახევ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ამ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გითესა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ნახევ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ესვ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თესო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ვიცინოდ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მან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ბ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კითხევდით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ოთხ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რს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წ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სჭირ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კითხე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ვდ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მ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თ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მეთქი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რჩ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ქვს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რ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- </w:t>
      </w:r>
      <w:r>
        <w:rPr>
          <w:rFonts w:cs="Sylfaen" w:ascii="Sylfaen" w:hAnsi="Sylfaen"/>
          <w:lang w:val="ru-RU"/>
        </w:rPr>
        <w:t>ხუთნი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რჩებიან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ხუთ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  <w:lang w:val="ru-RU"/>
        </w:rPr>
        <w:t>აუწ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რს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ჰკორტ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ევრ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ამ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კ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ათა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ც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ლაქ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ტყვაწყლი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შ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ე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უ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ისტ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ამ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ეხარჯ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უ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ძლე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ვიცინოდ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ელ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ტყ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ძალ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აპარსვი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ოლ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იწ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რს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ვჭირ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იტყე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ათა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ფა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დ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უთხარ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სემ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მ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დედ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ნისვენე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ნმასვენე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მეთქ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ხანაგ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კიცხე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ხმ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ყვირებდა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დ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ტყვი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უპასუხე</w:t>
      </w:r>
      <w:r>
        <w:rPr>
          <w:rFonts w:cs="GEO_CVEULEBRIVI" w:ascii="Sylfaen" w:hAnsi="Sylfaen"/>
          <w:lang w:val="fi-FI"/>
        </w:rPr>
        <w:t xml:space="preserve">: - </w:t>
      </w:r>
      <w:r>
        <w:rPr>
          <w:rFonts w:cs="Sylfaen" w:ascii="Sylfaen" w:hAnsi="Sylfaen"/>
          <w:lang w:val="ru-RU"/>
        </w:rPr>
        <w:t>უ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თქ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ეშვებოდ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იმად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მ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დე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უწყევლე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კითხე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ვითა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უთხარ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რს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ნვისვენ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შობე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უ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ნისვენებ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ჯოჯოხე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არე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ანჯ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ნების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მეთქი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ვს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ვი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ნვისვენეთ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ი</w:t>
      </w:r>
      <w:r>
        <w:rPr>
          <w:rFonts w:cs="Sylfaen" w:ascii="Sylfaen" w:hAnsi="Sylfaen"/>
          <w:b/>
          <w:sz w:val="28"/>
          <w:szCs w:val="28"/>
          <w:lang w:val="fi-FI"/>
        </w:rPr>
        <w:t>ტ</w:t>
      </w:r>
      <w:r>
        <w:rPr>
          <w:rFonts w:cs="Sylfaen" w:ascii="Sylfaen" w:hAnsi="Sylfaen"/>
          <w:b/>
          <w:sz w:val="28"/>
          <w:szCs w:val="28"/>
          <w:lang w:val="ru-RU"/>
        </w:rPr>
        <w:t>ალი</w:t>
      </w:r>
      <w:r>
        <w:rPr>
          <w:rFonts w:cs="Sylfaen" w:ascii="Sylfaen" w:hAnsi="Sylfaen"/>
          <w:b/>
          <w:sz w:val="28"/>
          <w:szCs w:val="28"/>
          <w:lang w:val="fi-FI"/>
        </w:rPr>
        <w:t>ე</w:t>
      </w:r>
      <w:r>
        <w:rPr>
          <w:rFonts w:cs="Sylfaen" w:ascii="Sylfaen" w:hAnsi="Sylfaen"/>
          <w:b/>
          <w:sz w:val="28"/>
          <w:szCs w:val="28"/>
          <w:lang w:val="ru-RU"/>
        </w:rPr>
        <w:t>ლი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მხატ</w:t>
      </w:r>
      <w:r>
        <w:rPr>
          <w:rFonts w:cs="Sylfaen" w:ascii="Sylfaen" w:hAnsi="Sylfaen"/>
          <w:b/>
          <w:sz w:val="28"/>
          <w:szCs w:val="28"/>
          <w:lang w:val="fi-FI"/>
        </w:rPr>
        <w:t>ვ</w:t>
      </w:r>
      <w:r>
        <w:rPr>
          <w:rFonts w:cs="Sylfaen" w:ascii="Sylfaen" w:hAnsi="Sylfaen"/>
          <w:b/>
          <w:sz w:val="28"/>
          <w:szCs w:val="28"/>
          <w:lang w:val="ru-RU"/>
        </w:rPr>
        <w:t>არი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GEO_CVEULEBRIVI" w:ascii="Sylfaen" w:hAnsi="Sylfaen"/>
          <w:b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წამო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უ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აქ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ტალიისა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ნ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ხატვა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ნ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წვი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ყოვე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ხატვარ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ხუცე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ს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ყავ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ომ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ხატვ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წვევ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წვე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ოლმე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ხატვა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ვაწვი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რკმე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წერ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ეხატ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შლ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ლა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დვ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სგავს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კ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ონებ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შლ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წერ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ეს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ხატვ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ხელოვნ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ჩემებე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პინძელმან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დეგ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ძმა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წერ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ემსახურო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დ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ხატვა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წერ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ო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ჰ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კედ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ჰხვ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ტ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რცხვენ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ჩ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გვეცინ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ორე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ვაწვი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წინდ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პინძ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წერ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იწყე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ედე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ე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ღ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ესახ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  <w:lang w:val="ru-RU"/>
        </w:rPr>
        <w:t>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ონე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</w:t>
      </w:r>
      <w:r>
        <w:rPr>
          <w:rFonts w:cs="Sylfaen" w:ascii="Sylfaen" w:hAnsi="Sylfaen"/>
          <w:lang w:val="fi-FI"/>
        </w:rPr>
        <w:t>ს</w:t>
      </w:r>
      <w:r>
        <w:rPr>
          <w:rFonts w:cs="Sylfaen" w:ascii="Sylfaen" w:hAnsi="Sylfaen"/>
          <w:lang w:val="ru-RU"/>
        </w:rPr>
        <w:t>ა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იაო</w:t>
      </w:r>
      <w:r>
        <w:rPr>
          <w:rFonts w:cs="GEO_CVEULEBRIVI" w:ascii="Sylfaen" w:hAnsi="Sylfaen"/>
          <w:lang w:val="fi-FI"/>
        </w:rPr>
        <w:t>.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ღვინ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სმევდ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ტყვ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ე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ცილნენ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სპინძ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წერ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ხატვ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  <w:lang w:val="ru-RU"/>
        </w:rPr>
        <w:t>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ილობ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იგნ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თ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წერია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იგ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ს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სპინძ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ჩვენ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იღე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ე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ადგ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წრაფ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სვლ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ამ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ედ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ატაკ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ხეთქ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სპინძ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პასუხ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ვ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მასპინძლ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თ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წერ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ტვ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გისთან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სწავლიან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ღვი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ს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ვიხარენით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სხვა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ვაწვ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ხატვარმა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ჩ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გვს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სხედ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ვერდ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დგ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კი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უზ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ეკეთები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ნახ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დგ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ყ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ონებო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თვითო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თვით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ხატვ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წვივ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სც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იქ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უთხრი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ძმა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ვე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ნ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ყ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გ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მოიღ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იტანე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შევიდი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წყ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ონის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ტაკ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იქ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ტეხ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ზ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პარ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რცხვილეუ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რვიდიან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რძ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ხატვ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წვ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ჭიქ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გზავ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გრძ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ხრი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ს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ჰ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კ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სამხატვ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წერე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ზ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დ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კინ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ყრ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აღ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ძ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ხატ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ვარდნი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გვან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გა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ვინღაც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აღ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ძ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უგდ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ხმარ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ვავსე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შევედ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ნახ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ვიამ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ღვი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სვი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ეწო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ოვნებ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სხვა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ვაწვი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ორ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ხანაგ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ნ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ესახ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რუ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სგავ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ჩ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ს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  <w:lang w:val="ru-RU"/>
        </w:rPr>
        <w:t>ედი</w:t>
      </w:r>
      <w:r>
        <w:rPr>
          <w:rFonts w:cs="Sylfaen" w:ascii="Sylfaen" w:hAnsi="Sylfaen"/>
          <w:lang w:val="fi-FI"/>
        </w:rPr>
        <w:t>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ესთა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წვი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მო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ვენ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ჯდომე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ფიც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თ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ო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ტ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ავრის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ღ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გ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უხ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ცე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ნებ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ჯიღ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ოჰკ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კედ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ჰხვ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ია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ცინ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რ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ლი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წამო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უნ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ვხვ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ს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თ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ინდვ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ბოძირ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ზა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იგინი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ყრილიყვნ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ძმა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ტიროდ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გინებდ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ივე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კითხე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გკიდებიათ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მეთქი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ითხრე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ცხე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დამოხე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ჯ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ეტყვითო</w:t>
      </w:r>
      <w:r>
        <w:rPr>
          <w:rFonts w:cs="GEO_CVEULEBRIVI" w:ascii="Sylfaen" w:hAnsi="Sylfaen"/>
          <w:sz w:val="32"/>
          <w:szCs w:val="32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fi-FI"/>
        </w:rPr>
      </w:pPr>
      <w:r>
        <w:rPr>
          <w:rFonts w:cs="GEO_CVEULEBRIVI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ერთმან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მოშურნ</w:t>
      </w:r>
      <w:r>
        <w:rPr>
          <w:rFonts w:cs="Sylfaen" w:ascii="Sylfaen" w:hAnsi="Sylfaen"/>
          <w:b/>
          <w:sz w:val="28"/>
          <w:szCs w:val="28"/>
          <w:lang w:val="fi-FI"/>
        </w:rPr>
        <w:t>ე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რძალ</w:t>
      </w:r>
      <w:r>
        <w:rPr>
          <w:rFonts w:cs="Sylfaen" w:ascii="Sylfaen" w:hAnsi="Sylfaen"/>
          <w:b/>
          <w:sz w:val="28"/>
          <w:szCs w:val="28"/>
          <w:lang w:val="fi-FI"/>
        </w:rPr>
        <w:t>ი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GEO_CVEULEBRIVI" w:ascii="Sylfaen" w:hAnsi="Sylfaen"/>
          <w:b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ყვა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ყვარე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რჩ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უ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სა</w:t>
      </w:r>
      <w:r>
        <w:rPr>
          <w:rFonts w:cs="Sylfaen" w:ascii="Sylfaen" w:hAnsi="Sylfaen"/>
          <w:lang w:val="fi-FI"/>
        </w:rPr>
        <w:t>.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მწყა</w:t>
      </w:r>
      <w:r>
        <w:rPr>
          <w:rFonts w:cs="Sylfaen" w:ascii="Sylfaen" w:hAnsi="Sylfaen"/>
          <w:lang w:val="fi-FI"/>
        </w:rPr>
        <w:t>ზ</w:t>
      </w:r>
      <w:r>
        <w:rPr>
          <w:rFonts w:cs="Sylfaen" w:ascii="Sylfaen" w:hAnsi="Sylfaen"/>
          <w:lang w:val="ru-RU"/>
        </w:rPr>
        <w:t>რ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ჯობ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  <w:lang w:val="ru-RU"/>
        </w:rPr>
        <w:t>ა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გ</w:t>
      </w:r>
      <w:r>
        <w:rPr>
          <w:rFonts w:cs="Sylfaen" w:ascii="Sylfaen" w:hAnsi="Sylfaen"/>
          <w:lang w:val="fi-FI"/>
        </w:rPr>
        <w:t>ლ</w:t>
      </w:r>
      <w:r>
        <w:rPr>
          <w:rFonts w:cs="Sylfaen" w:ascii="Sylfaen" w:hAnsi="Sylfaen"/>
          <w:lang w:val="kk-KZ"/>
        </w:rPr>
        <w:t>ი</w:t>
      </w:r>
      <w:r>
        <w:rPr>
          <w:rFonts w:cs="Sylfaen" w:ascii="Sylfaen" w:hAnsi="Sylfaen"/>
          <w:lang w:val="fi-FI"/>
        </w:rPr>
        <w:t>ს</w:t>
      </w:r>
      <w:r>
        <w:rPr>
          <w:rFonts w:cs="Sylfaen" w:ascii="Sylfaen" w:hAnsi="Sylfaen"/>
          <w:lang w:val="kk-KZ"/>
        </w:rPr>
        <w:t>პ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ემტე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კეთესია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რდამეკიდ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ნ</w:t>
      </w:r>
      <w:r>
        <w:rPr>
          <w:rFonts w:cs="Sylfaen" w:ascii="Sylfaen" w:hAnsi="Sylfaen"/>
          <w:lang w:val="fi-FI"/>
        </w:rPr>
        <w:t>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ძ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აგდები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მა</w:t>
      </w:r>
      <w:r>
        <w:rPr>
          <w:rFonts w:cs="Sylfaen" w:ascii="Sylfaen" w:hAnsi="Sylfaen"/>
          <w:lang w:val="fi-FI"/>
        </w:rPr>
        <w:t>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ეყარე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ჩემ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მამ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ცო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უშ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ვეყა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  <w:lang w:val="ru-RU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გლახაკ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იარებ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მეორემან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პურის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პუ</w:t>
      </w:r>
      <w:r>
        <w:rPr>
          <w:rFonts w:cs="Sylfaen" w:ascii="Sylfaen" w:hAnsi="Sylfaen"/>
          <w:b/>
          <w:sz w:val="28"/>
          <w:szCs w:val="28"/>
          <w:lang w:val="fi-FI"/>
        </w:rPr>
        <w:t>რ</w:t>
      </w:r>
      <w:r>
        <w:rPr>
          <w:rFonts w:cs="Sylfaen" w:ascii="Sylfaen" w:hAnsi="Sylfaen"/>
          <w:b/>
          <w:sz w:val="28"/>
          <w:szCs w:val="28"/>
          <w:lang w:val="ru-RU"/>
        </w:rPr>
        <w:t>ით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fi-FI"/>
        </w:rPr>
        <w:t>ჭ</w:t>
      </w:r>
      <w:r>
        <w:rPr>
          <w:rFonts w:cs="Sylfaen" w:ascii="Sylfaen" w:hAnsi="Sylfaen"/>
          <w:b/>
          <w:sz w:val="28"/>
          <w:szCs w:val="28"/>
          <w:lang w:val="ru-RU"/>
        </w:rPr>
        <w:t>ამა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sz w:val="32"/>
          <w:szCs w:val="32"/>
          <w:lang w:val="fi-FI"/>
        </w:rPr>
      </w:pPr>
      <w:r>
        <w:rPr>
          <w:rFonts w:cs="GEO_CVEULEBRIVI" w:ascii="Sylfaen" w:hAnsi="Sylfaen"/>
          <w:b/>
          <w:sz w:val="32"/>
          <w:szCs w:val="32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ოთხ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მ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ყა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იანებ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მომად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ტყოდ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მა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ეყრე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სე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პუ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ურ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ჭმე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ღ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ა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ისვე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ვეყარ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უთხარ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პურ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უ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ა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ჭამე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მეთქი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შექმ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ორკოტ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წ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იდგ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პურ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ც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ჰ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პ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ურ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ამე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ჯალაბ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ძულდ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ვეყარე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fi-FI"/>
        </w:rPr>
      </w:pPr>
      <w:r>
        <w:rPr>
          <w:rFonts w:cs="GEO_CVEULEBRIVI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მესამემან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წაჯე</w:t>
      </w:r>
      <w:r>
        <w:rPr>
          <w:rFonts w:cs="GEO_CVEULEBRIVI" w:ascii="Sylfaen" w:hAnsi="Sylfaen"/>
          <w:b/>
          <w:sz w:val="28"/>
          <w:szCs w:val="28"/>
          <w:lang w:val="fi-FI"/>
        </w:rPr>
        <w:t>-</w:t>
      </w:r>
      <w:r>
        <w:rPr>
          <w:rFonts w:cs="Sylfaen" w:ascii="Sylfaen" w:hAnsi="Sylfaen"/>
          <w:b/>
          <w:sz w:val="28"/>
          <w:szCs w:val="28"/>
          <w:lang w:val="ru-RU"/>
        </w:rPr>
        <w:t>უკუჯექის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ცეცხლი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GEO_CVEULEBRIVI" w:ascii="Sylfaen" w:hAnsi="Sylfaen"/>
          <w:b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ვ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მ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ყავი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მომად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ი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ეყრე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გამდიდრე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წაჯე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უკუჯექ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ეცხ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გინთებ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ღო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იდევ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გავეყა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მათ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ზამთ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მს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  <w:lang w:val="ru-RU"/>
        </w:rPr>
        <w:t>აანთ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ეცხ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იტა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აყარის</w:t>
      </w:r>
      <w:r>
        <w:rPr>
          <w:rFonts w:cs="GEO_CVEULEBRIVI" w:ascii="Sylfaen" w:hAnsi="Sylfaen"/>
          <w:lang w:val="kk-KZ"/>
        </w:rPr>
        <w:t>.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ანთ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უკუვჯ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ცივდ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წ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ჯდ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sz w:val="32"/>
          <w:szCs w:val="32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ყვი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ვკითხე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მეთქი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ძოღ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გპირ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ჯე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უკუჯექ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ეცხ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ა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ა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  <w:lang w:val="ru-RU"/>
        </w:rPr>
        <w:t>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არებ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ითხრე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შე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ბ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ი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უთხარ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ყავს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მეთქ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გი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მაძეს</w:t>
      </w:r>
      <w:r>
        <w:rPr>
          <w:rFonts w:cs="Sylfaen" w:ascii="Sylfaen" w:hAnsi="Sylfaen"/>
          <w:lang w:val="fi-FI"/>
        </w:rPr>
        <w:t>: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შ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ვ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უ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სმინე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წამოველ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აქ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უყამისა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ნ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კურნალმ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იმ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თავ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გამასვე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ლხი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წვ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იმ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რომე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ფროსად</w:t>
      </w:r>
      <w:r>
        <w:rPr>
          <w:rFonts w:cs="Sylfaen" w:ascii="Sylfaen" w:hAnsi="Sylfaen"/>
          <w:lang w:val="fi-FI"/>
        </w:rPr>
        <w:t>.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ნ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კურნა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ენახოს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ექმნას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ტუმ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ყურ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ამოს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ერთმან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32"/>
          <w:szCs w:val="32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თავში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სპილენძის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ჩამდგმელი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sz w:val="32"/>
          <w:szCs w:val="32"/>
          <w:lang w:val="fi-FI"/>
        </w:rPr>
      </w:pPr>
      <w:r>
        <w:rPr>
          <w:rFonts w:cs="GEO_CVEULEBRIVI" w:ascii="Sylfaen" w:hAnsi="Sylfaen"/>
          <w:b/>
          <w:sz w:val="32"/>
          <w:szCs w:val="32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kk-KZ"/>
        </w:rPr>
      </w:pP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მ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წყვდე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აშ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რულო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სხვრე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ქო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ებმ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სრულო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ვიღ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ვ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ი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პილენძ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ვუგდევ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დუღ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ცოცხლ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kk-KZ"/>
        </w:rPr>
      </w:pPr>
      <w:r>
        <w:rPr>
          <w:rFonts w:cs="GEO_CVEULEBRIVI" w:ascii="Sylfaen" w:hAnsi="Sylfaen"/>
          <w:sz w:val="32"/>
          <w:szCs w:val="32"/>
          <w:lang w:val="kk-KZ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მეორემან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მ</w:t>
      </w:r>
      <w:r>
        <w:rPr>
          <w:rFonts w:cs="Sylfaen" w:ascii="Sylfaen" w:hAnsi="Sylfaen"/>
          <w:b/>
          <w:sz w:val="28"/>
          <w:szCs w:val="28"/>
          <w:lang w:val="fi-FI"/>
        </w:rPr>
        <w:t>კ</w:t>
      </w:r>
      <w:r>
        <w:rPr>
          <w:rFonts w:cs="Sylfaen" w:ascii="Sylfaen" w:hAnsi="Sylfaen"/>
          <w:b/>
          <w:sz w:val="28"/>
          <w:szCs w:val="28"/>
          <w:lang w:val="ru-RU"/>
        </w:rPr>
        <w:t>ლა</w:t>
      </w:r>
      <w:r>
        <w:rPr>
          <w:rFonts w:cs="Sylfaen" w:ascii="Sylfaen" w:hAnsi="Sylfaen"/>
          <w:b/>
          <w:sz w:val="28"/>
          <w:szCs w:val="28"/>
          <w:lang w:val="fi-FI"/>
        </w:rPr>
        <w:t>ვ</w:t>
      </w:r>
      <w:r>
        <w:rPr>
          <w:rFonts w:cs="Sylfaen" w:ascii="Sylfaen" w:hAnsi="Sylfaen"/>
          <w:b/>
          <w:sz w:val="28"/>
          <w:szCs w:val="28"/>
          <w:lang w:val="ru-RU"/>
        </w:rPr>
        <w:t>ის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fi-FI"/>
        </w:rPr>
        <w:t>გ</w:t>
      </w:r>
      <w:r>
        <w:rPr>
          <w:rFonts w:cs="Sylfaen" w:ascii="Sylfaen" w:hAnsi="Sylfaen"/>
          <w:b/>
          <w:sz w:val="28"/>
          <w:szCs w:val="28"/>
          <w:lang w:val="ru-RU"/>
        </w:rPr>
        <w:t>ახსნით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მ</w:t>
      </w:r>
      <w:r>
        <w:rPr>
          <w:rFonts w:cs="Sylfaen" w:ascii="Sylfaen" w:hAnsi="Sylfaen"/>
          <w:b/>
          <w:sz w:val="28"/>
          <w:szCs w:val="28"/>
          <w:lang w:val="fi-FI"/>
        </w:rPr>
        <w:t>კ</w:t>
      </w:r>
      <w:r>
        <w:rPr>
          <w:rFonts w:cs="Sylfaen" w:ascii="Sylfaen" w:hAnsi="Sylfaen"/>
          <w:b/>
          <w:sz w:val="28"/>
          <w:szCs w:val="28"/>
          <w:lang w:val="ru-RU"/>
        </w:rPr>
        <w:t>ურნალი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32"/>
          <w:szCs w:val="32"/>
          <w:lang w:val="fi-FI"/>
        </w:rPr>
      </w:pPr>
      <w:r>
        <w:rPr>
          <w:rFonts w:cs="GEO_CVEULEBRIVI" w:ascii="Sylfaen" w:hAnsi="Sylfaen"/>
          <w:b/>
          <w:sz w:val="32"/>
          <w:szCs w:val="32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ბიძა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ოვ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კურნ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ღ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  <w:lang w:val="ru-RU"/>
        </w:rPr>
        <w:t>ერეფან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ი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ოლორ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რთ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აბუკ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ხე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რბი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ქიმ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დახე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წი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უთვალ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კლ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ხს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ვ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სხ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აკვდინებს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აბუკ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ციქუ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გ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ი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კიცხ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ისხ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ოექმ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კვდი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ეახლ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იძაჩემ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დრო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ტირ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ტირა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სხ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ორნი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კლავ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ხსნ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სხ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დინ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რჩ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ქებდ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ბრძნ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დნ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ერითგან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fi-FI"/>
        </w:rPr>
      </w:pPr>
      <w:r>
        <w:rPr>
          <w:rFonts w:cs="GEO_CVEULEBRIVI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მესამემან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fi-FI"/>
        </w:rPr>
        <w:t>ვ</w:t>
      </w:r>
      <w:r>
        <w:rPr>
          <w:rFonts w:cs="Sylfaen" w:ascii="Sylfaen" w:hAnsi="Sylfaen"/>
          <w:b/>
          <w:sz w:val="28"/>
          <w:szCs w:val="28"/>
          <w:lang w:val="ru-RU"/>
        </w:rPr>
        <w:t>ირის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წ</w:t>
      </w:r>
      <w:r>
        <w:rPr>
          <w:rFonts w:cs="Sylfaen" w:ascii="Sylfaen" w:hAnsi="Sylfaen"/>
          <w:b/>
          <w:sz w:val="28"/>
          <w:szCs w:val="28"/>
          <w:lang w:val="fi-FI"/>
        </w:rPr>
        <w:t>ვ</w:t>
      </w:r>
      <w:r>
        <w:rPr>
          <w:rFonts w:cs="Sylfaen" w:ascii="Sylfaen" w:hAnsi="Sylfaen"/>
          <w:b/>
          <w:sz w:val="28"/>
          <w:szCs w:val="28"/>
          <w:lang w:val="ru-RU"/>
        </w:rPr>
        <w:t>ი</w:t>
      </w:r>
      <w:r>
        <w:rPr>
          <w:rFonts w:cs="Sylfaen" w:ascii="Sylfaen" w:hAnsi="Sylfaen"/>
          <w:b/>
          <w:sz w:val="28"/>
          <w:szCs w:val="28"/>
          <w:lang w:val="fi-FI"/>
        </w:rPr>
        <w:t>ვ</w:t>
      </w:r>
      <w:r>
        <w:rPr>
          <w:rFonts w:cs="Sylfaen" w:ascii="Sylfaen" w:hAnsi="Sylfaen"/>
          <w:b/>
          <w:sz w:val="28"/>
          <w:szCs w:val="28"/>
          <w:lang w:val="ru-RU"/>
        </w:rPr>
        <w:t>ის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ჩამდგმ</w:t>
      </w:r>
      <w:r>
        <w:rPr>
          <w:rFonts w:cs="Sylfaen" w:ascii="Sylfaen" w:hAnsi="Sylfaen"/>
          <w:b/>
          <w:sz w:val="28"/>
          <w:szCs w:val="28"/>
          <w:lang w:val="fi-FI"/>
        </w:rPr>
        <w:t>ე</w:t>
      </w:r>
      <w:r>
        <w:rPr>
          <w:rFonts w:cs="Sylfaen" w:ascii="Sylfaen" w:hAnsi="Sylfaen"/>
          <w:b/>
          <w:sz w:val="28"/>
          <w:szCs w:val="28"/>
          <w:lang w:val="ru-RU"/>
        </w:rPr>
        <w:t>ლი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sz w:val="32"/>
          <w:szCs w:val="32"/>
          <w:lang w:val="fi-FI"/>
        </w:rPr>
      </w:pPr>
      <w:r>
        <w:rPr>
          <w:rFonts w:cs="GEO_CVEULEBRIVI" w:ascii="Sylfaen" w:hAnsi="Sylfaen"/>
          <w:b/>
          <w:sz w:val="32"/>
          <w:szCs w:val="32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ზობ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მარჯ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ოსტაქ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ზობ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ვი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ლეწ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რულო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ფქ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ერთდე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ორ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უჭ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ძვლ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უღ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ვივ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ვი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უგდ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sz w:val="32"/>
          <w:szCs w:val="32"/>
          <w:lang w:val="ru-RU"/>
        </w:rPr>
        <w:t>წამლები</w:t>
      </w:r>
      <w:r>
        <w:rPr>
          <w:rFonts w:cs="GEO_CVEULEBRIVI" w:ascii="Sylfaen" w:hAnsi="Sylfaen"/>
          <w:sz w:val="32"/>
          <w:szCs w:val="32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ყ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ადუ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რჩინა</w:t>
      </w:r>
      <w:r>
        <w:rPr>
          <w:rFonts w:cs="GEO_CVEULEBRIVI" w:ascii="Sylfaen" w:hAnsi="Sylfaen"/>
          <w:sz w:val="32"/>
          <w:szCs w:val="32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fi-FI"/>
        </w:rPr>
      </w:pPr>
      <w:r>
        <w:rPr>
          <w:rFonts w:cs="GEO_CVEULEBRIVI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მეოთხემან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ბრ</w:t>
      </w:r>
      <w:r>
        <w:rPr>
          <w:rFonts w:cs="Sylfaen" w:ascii="Sylfaen" w:hAnsi="Sylfaen"/>
          <w:b/>
          <w:sz w:val="28"/>
          <w:szCs w:val="28"/>
          <w:lang w:val="fi-FI"/>
        </w:rPr>
        <w:t>ძე</w:t>
      </w:r>
      <w:r>
        <w:rPr>
          <w:rFonts w:cs="Sylfaen" w:ascii="Sylfaen" w:hAnsi="Sylfaen"/>
          <w:b/>
          <w:sz w:val="28"/>
          <w:szCs w:val="28"/>
          <w:lang w:val="ru-RU"/>
        </w:rPr>
        <w:t>ნი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მ</w:t>
      </w:r>
      <w:r>
        <w:rPr>
          <w:rFonts w:cs="Sylfaen" w:ascii="Sylfaen" w:hAnsi="Sylfaen"/>
          <w:b/>
          <w:sz w:val="28"/>
          <w:szCs w:val="28"/>
          <w:lang w:val="fi-FI"/>
        </w:rPr>
        <w:t>კ</w:t>
      </w:r>
      <w:r>
        <w:rPr>
          <w:rFonts w:cs="Sylfaen" w:ascii="Sylfaen" w:hAnsi="Sylfaen"/>
          <w:b/>
          <w:sz w:val="28"/>
          <w:szCs w:val="28"/>
          <w:lang w:val="ru-RU"/>
        </w:rPr>
        <w:t>ურნალი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GEO_CVEULEBRIVI" w:ascii="Sylfaen" w:hAnsi="Sylfaen"/>
          <w:b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წვრთნ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ი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ყოვ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ე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კურნ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სნეულ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ვიდ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რავა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კურნა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მელნი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ოვი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წამლო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ნეუ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ი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უშვირი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იმ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უხვდ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წამლები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მოხ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რავა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ენ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ბ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თ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გა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ი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ნეუ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ი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უშვი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სუ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ი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ჩვე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ია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ნეულ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იხმ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ჯ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ჩვე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უწამ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რჩ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კითხე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წამლებინე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მეთქი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თხრ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ყვე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ვსცა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ბრძ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ქო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სიბრძ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ი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სალ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შობელი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ვჰკითხე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თი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ვე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მეთქი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თხრ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ი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ვენე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ტყო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გიტყავებ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რ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ი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მეთქ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სხვ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გ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ი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ჩვე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ორა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იტყავებია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დ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ა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რჩ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ნეუ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უ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ამ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რჩ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საცილოდ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kk-KZ"/>
        </w:rPr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მეხუთემან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Sylfaen"/>
          <w:b/>
          <w:b/>
          <w:sz w:val="28"/>
          <w:szCs w:val="28"/>
          <w:lang w:val="kk-KZ"/>
        </w:rPr>
      </w:pPr>
      <w:r>
        <w:rPr>
          <w:rFonts w:cs="Sylfaen" w:ascii="Sylfaen" w:hAnsi="Sylfaen"/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მ</w:t>
      </w:r>
      <w:r>
        <w:rPr>
          <w:rFonts w:cs="Sylfaen" w:ascii="Sylfaen" w:hAnsi="Sylfaen"/>
          <w:b/>
          <w:sz w:val="28"/>
          <w:szCs w:val="28"/>
          <w:lang w:val="fi-FI"/>
        </w:rPr>
        <w:t>ე</w:t>
      </w:r>
      <w:r>
        <w:rPr>
          <w:rFonts w:cs="Sylfaen" w:ascii="Sylfaen" w:hAnsi="Sylfaen"/>
          <w:b/>
          <w:sz w:val="28"/>
          <w:szCs w:val="28"/>
          <w:lang w:val="ru-RU"/>
        </w:rPr>
        <w:t>ფე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და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ა</w:t>
      </w:r>
      <w:r>
        <w:rPr>
          <w:rFonts w:cs="Sylfaen" w:ascii="Sylfaen" w:hAnsi="Sylfaen"/>
          <w:b/>
          <w:sz w:val="28"/>
          <w:szCs w:val="28"/>
          <w:lang w:val="fi-FI"/>
        </w:rPr>
        <w:t>ქ</w:t>
      </w:r>
      <w:r>
        <w:rPr>
          <w:rFonts w:cs="Sylfaen" w:ascii="Sylfaen" w:hAnsi="Sylfaen"/>
          <w:b/>
          <w:sz w:val="28"/>
          <w:szCs w:val="28"/>
          <w:lang w:val="ru-RU"/>
        </w:rPr>
        <w:t>იმი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32"/>
          <w:szCs w:val="32"/>
          <w:lang w:val="fi-FI"/>
        </w:rPr>
      </w:pPr>
      <w:r>
        <w:rPr>
          <w:rFonts w:cs="GEO_CVEULEBRIVI" w:ascii="Sylfaen" w:hAnsi="Sylfaen"/>
          <w:b/>
          <w:sz w:val="32"/>
          <w:szCs w:val="32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ბასრ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ჭმ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ამ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ი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ე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  <w:lang w:val="ru-RU"/>
        </w:rPr>
        <w:t>ი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ვ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კურნა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გ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წაიყვა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პ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ფ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გნ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შ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ვის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ფ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ბრძან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ხრ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სგავ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ზ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აქიმ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აკვლევინ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ვიძ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ჭამ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რჩ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ვ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ო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რჩენ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ისა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ფ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ო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ჭი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ო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აზირთ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რჩიეს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ჰკვდ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ტერ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ე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ჰკვლ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ეფო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აოხრებ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რჩე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ეყოლებ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მოიყვ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უხ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ს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კოცებ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ტირ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ტყოდ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შვილ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სრ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ტყვი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ძ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კ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ვიძ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ა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რჩები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შვი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ერგ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ირისამ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ც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ჰ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მკალ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ვი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ო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ღარა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სც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იმ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საკლავად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იმ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არდა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იბ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ფ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ვი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კვლ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მზიროს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ფარდაგ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მი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ყვან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ლვი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ხ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ელ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ჭირ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ბღავლ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ფ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ვი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ო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ეწ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სე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ყვი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«</w:t>
      </w:r>
      <w:r>
        <w:rPr>
          <w:rFonts w:cs="Sylfaen" w:ascii="Sylfaen" w:hAnsi="Sylfaen"/>
          <w:lang w:val="ru-RU"/>
        </w:rPr>
        <w:t>ვა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ვილოო</w:t>
      </w:r>
      <w:r>
        <w:rPr>
          <w:rFonts w:cs="Sylfaen" w:ascii="Sylfaen" w:hAnsi="Sylfaen"/>
          <w:lang w:val="fi-FI"/>
        </w:rPr>
        <w:t>»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ო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სტყორც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მოიჭ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ცხ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ქი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რ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ყა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რი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ქმ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ხ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ე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გაძახებ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ძ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გლეჯილიყო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რჩ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fi-FI"/>
        </w:rPr>
      </w:pPr>
      <w:r>
        <w:rPr>
          <w:rFonts w:cs="GEO_CVEULEBRIVI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მეექვსემან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32"/>
          <w:szCs w:val="32"/>
          <w:lang w:val="fi-FI"/>
        </w:rPr>
      </w:pPr>
      <w:r>
        <w:rPr>
          <w:rFonts w:cs="GEO_CVEULEBRIVI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პირდაქც</w:t>
      </w:r>
      <w:r>
        <w:rPr>
          <w:rFonts w:cs="Sylfaen" w:ascii="Sylfaen" w:hAnsi="Sylfaen"/>
          <w:b/>
          <w:sz w:val="28"/>
          <w:szCs w:val="28"/>
          <w:lang w:val="fi-FI"/>
        </w:rPr>
        <w:t>ე</w:t>
      </w:r>
      <w:r>
        <w:rPr>
          <w:rFonts w:cs="Sylfaen" w:ascii="Sylfaen" w:hAnsi="Sylfaen"/>
          <w:b/>
          <w:sz w:val="28"/>
          <w:szCs w:val="28"/>
          <w:lang w:val="ru-RU"/>
        </w:rPr>
        <w:t>ული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ბმოს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მ</w:t>
      </w:r>
      <w:r>
        <w:rPr>
          <w:rFonts w:cs="Sylfaen" w:ascii="Sylfaen" w:hAnsi="Sylfaen"/>
          <w:b/>
          <w:sz w:val="28"/>
          <w:szCs w:val="28"/>
          <w:lang w:val="fi-FI"/>
        </w:rPr>
        <w:t>კ</w:t>
      </w:r>
      <w:r>
        <w:rPr>
          <w:rFonts w:cs="Sylfaen" w:ascii="Sylfaen" w:hAnsi="Sylfaen"/>
          <w:b/>
          <w:sz w:val="28"/>
          <w:szCs w:val="28"/>
          <w:lang w:val="ru-RU"/>
        </w:rPr>
        <w:t>ურნალი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sz w:val="32"/>
          <w:szCs w:val="32"/>
          <w:lang w:val="fi-FI"/>
        </w:rPr>
      </w:pPr>
      <w:r>
        <w:rPr>
          <w:rFonts w:cs="GEO_CVEULEBRIVI" w:ascii="Sylfaen" w:hAnsi="Sylfaen"/>
          <w:b/>
          <w:sz w:val="32"/>
          <w:szCs w:val="32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ხუცეს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მას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ნეუ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ყოვე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იმ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  <w:lang w:val="ru-RU"/>
        </w:rPr>
        <w:t>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კვი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ენ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ჩემ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მა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თ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ა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ვამ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ირდაქცე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მ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ბია</w:t>
      </w:r>
      <w:r>
        <w:rPr>
          <w:rFonts w:cs="Sylfaen" w:ascii="Sylfaen" w:hAnsi="Sylfaen"/>
          <w:lang w:val="fi-FI"/>
        </w:rPr>
        <w:t>;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ირწყვ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აშ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წვდ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მ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ედებ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უყოთ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გ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ო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უ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ურბ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სხმვვ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ანთქ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კვდ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ემსგავ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უ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ურბ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მ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ეკ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ხეთქ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დრო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მა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მ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ასხ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წურბელებ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მოაგდ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სხ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აყ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დი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რჩ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მეშვიდემან</w:t>
      </w:r>
      <w:r>
        <w:rPr>
          <w:rFonts w:cs="GEO_CVEULEBRIVI" w:ascii="Sylfaen" w:hAnsi="Sylfaen"/>
          <w:sz w:val="28"/>
          <w:szCs w:val="28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ქი</w:t>
      </w:r>
      <w:r>
        <w:rPr>
          <w:rFonts w:cs="Sylfaen" w:ascii="Sylfaen" w:hAnsi="Sylfaen"/>
          <w:b/>
          <w:sz w:val="28"/>
          <w:szCs w:val="28"/>
          <w:lang w:val="fi-FI"/>
        </w:rPr>
        <w:t>რ</w:t>
      </w:r>
      <w:r>
        <w:rPr>
          <w:rFonts w:cs="Sylfaen" w:ascii="Sylfaen" w:hAnsi="Sylfaen"/>
          <w:b/>
          <w:sz w:val="28"/>
          <w:szCs w:val="28"/>
          <w:lang w:val="ru-RU"/>
        </w:rPr>
        <w:t>მან</w:t>
      </w:r>
      <w:r>
        <w:rPr>
          <w:rFonts w:cs="GEO_CVEULEBRIVI" w:ascii="Sylfaen" w:hAnsi="Sylfaen"/>
          <w:b/>
          <w:sz w:val="28"/>
          <w:szCs w:val="28"/>
          <w:lang w:val="fi-FI"/>
        </w:rPr>
        <w:t>-</w:t>
      </w:r>
      <w:r>
        <w:rPr>
          <w:rFonts w:cs="Sylfaen" w:ascii="Sylfaen" w:hAnsi="Sylfaen"/>
          <w:b/>
          <w:sz w:val="28"/>
          <w:szCs w:val="28"/>
          <w:lang w:val="ru-RU"/>
        </w:rPr>
        <w:t>შა</w:t>
      </w:r>
      <w:r>
        <w:rPr>
          <w:rFonts w:cs="Sylfaen" w:ascii="Sylfaen" w:hAnsi="Sylfaen"/>
          <w:b/>
          <w:sz w:val="28"/>
          <w:szCs w:val="28"/>
          <w:lang w:val="fi-FI"/>
        </w:rPr>
        <w:t>ჰ</w:t>
      </w:r>
      <w:r>
        <w:rPr>
          <w:rFonts w:cs="Sylfaen" w:ascii="Sylfaen" w:hAnsi="Sylfaen"/>
          <w:b/>
          <w:sz w:val="28"/>
          <w:szCs w:val="28"/>
          <w:lang w:val="ru-RU"/>
        </w:rPr>
        <w:t>ის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ძე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32"/>
          <w:szCs w:val="32"/>
          <w:lang w:val="fi-FI"/>
        </w:rPr>
      </w:pPr>
      <w:r>
        <w:rPr>
          <w:rFonts w:cs="GEO_CVEULEBRIVI" w:ascii="Sylfaen" w:hAnsi="Sylfaen"/>
          <w:b/>
          <w:sz w:val="32"/>
          <w:szCs w:val="32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ქირმან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შაჰ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სნეულ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ის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რავა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კურნა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კრბ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გ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ბდუ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ჯაფ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იყვან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ბე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წამ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ო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დ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რ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მ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დედ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სინჯ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ჭ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იგდო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სახ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სგავს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ორევ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მოიხმ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დუმ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ე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მ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ცოცხ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ნე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თხ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ის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ვის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ე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აჰ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სცან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პირვე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ე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იც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ო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უმხი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ქმ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შვი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თეს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ყვა</w:t>
      </w:r>
      <w:r>
        <w:rPr>
          <w:rFonts w:cs="Sylfaen" w:ascii="Sylfaen" w:hAnsi="Sylfaen"/>
          <w:lang w:val="fi-FI"/>
        </w:rPr>
        <w:t>.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კვიდ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ჩებ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წისქვი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ხელთ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აზრობ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ს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აქიმ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ველაყ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გ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მ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დედ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ჩვენა</w:t>
      </w:r>
      <w:r>
        <w:rPr>
          <w:rFonts w:cs="GEO_CVEULEBRIVI" w:ascii="Sylfaen" w:hAnsi="Sylfaen"/>
          <w:lang w:val="kk-KZ"/>
        </w:rPr>
        <w:t>;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გებ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აცა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ცი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ფინა</w:t>
      </w:r>
      <w:r>
        <w:rPr>
          <w:rFonts w:cs="Sylfaen" w:ascii="Sylfaen" w:hAnsi="Sylfaen"/>
          <w:lang w:val="fi-FI"/>
        </w:rPr>
        <w:t>;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წვი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წამ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თხო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ჭმელ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გი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ცირე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მია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ცი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თუ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გებულ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ქ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ვირფა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მ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შვნ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რჩ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მ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დედ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თ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ჰგვარ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მერვემან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32"/>
          <w:szCs w:val="32"/>
          <w:lang w:val="fi-FI"/>
        </w:rPr>
      </w:pPr>
      <w:r>
        <w:rPr>
          <w:rFonts w:cs="GEO_CVEULEBRIVI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საგათის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მ</w:t>
      </w:r>
      <w:r>
        <w:rPr>
          <w:rFonts w:cs="Sylfaen" w:ascii="Sylfaen" w:hAnsi="Sylfaen"/>
          <w:b/>
          <w:sz w:val="28"/>
          <w:szCs w:val="28"/>
          <w:lang w:val="fi-FI"/>
        </w:rPr>
        <w:t>კ</w:t>
      </w:r>
      <w:r>
        <w:rPr>
          <w:rFonts w:cs="Sylfaen" w:ascii="Sylfaen" w:hAnsi="Sylfaen"/>
          <w:b/>
          <w:sz w:val="28"/>
          <w:szCs w:val="28"/>
          <w:lang w:val="ru-RU"/>
        </w:rPr>
        <w:t>ურნალი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32"/>
          <w:szCs w:val="32"/>
          <w:lang w:val="fi-FI"/>
        </w:rPr>
      </w:pPr>
      <w:r>
        <w:rPr>
          <w:rFonts w:cs="GEO_CVEULEBRIVI" w:ascii="Sylfaen" w:hAnsi="Sylfaen"/>
          <w:b/>
          <w:sz w:val="32"/>
          <w:szCs w:val="32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ს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  <w:lang w:val="ru-RU"/>
        </w:rPr>
        <w:t>ძ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  <w:lang w:val="ru-RU"/>
        </w:rPr>
        <w:t>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  <w:lang w:val="ru-RU"/>
        </w:rPr>
        <w:t>უცებუ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გობ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ყვარდ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  <w:lang w:val="ru-RU"/>
        </w:rPr>
        <w:t>რთმანერთ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სიძ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ოფ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აქიმ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რ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კვ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ფლ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იმ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კვდ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ც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ტი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იკითხ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ე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კვდაო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ი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ე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ლ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აროს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იტა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ფლ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თხა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ოიღ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უ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გა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ჰქნ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ცხ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ეფლა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ე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ფ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კვდ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მსგავს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ცნათ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აქიმ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ნძარც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დ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არღ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ქო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ყვე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აშრ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ჩხვლიტ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ფლ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ნგოზ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მოიღ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სხ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დი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უწამ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რჩ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ა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ს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გან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შ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უხ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kk-KZ"/>
        </w:rPr>
        <w:t>დ</w:t>
      </w:r>
      <w:r>
        <w:rPr>
          <w:rFonts w:cs="Sylfaen" w:ascii="Sylfaen" w:hAnsi="Sylfaen"/>
          <w:lang w:val="ru-RU"/>
        </w:rPr>
        <w:t>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მდენჯ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პ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მნ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ქიმ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წვივი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ქი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ტიროდ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ხიარუ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ვი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უკვი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ე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მა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ყვარუ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ვნ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კვდ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ხარის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მოც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პ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თავ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ქიმ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ზმ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ნახ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ფლავიდ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პარა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ჯე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წაიყვა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თხარ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ნახ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ფლავ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იწ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ირ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წუხარებ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ქიმ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იყვ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ტყოდ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მკვდ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ღ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გე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ფლავშ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რგებ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ვს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ფრო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ირ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ყვ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ჩვ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ჰ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სე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ი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რ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ხარ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ექმნ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მეცხრემან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მ</w:t>
      </w:r>
      <w:r>
        <w:rPr>
          <w:rFonts w:cs="Sylfaen" w:ascii="Sylfaen" w:hAnsi="Sylfaen"/>
          <w:b/>
          <w:sz w:val="28"/>
          <w:szCs w:val="28"/>
          <w:lang w:val="fi-FI"/>
        </w:rPr>
        <w:t>ტერობით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fi-FI"/>
        </w:rPr>
        <w:t>გ</w:t>
      </w:r>
      <w:r>
        <w:rPr>
          <w:rFonts w:cs="Sylfaen" w:ascii="Sylfaen" w:hAnsi="Sylfaen"/>
          <w:b/>
          <w:sz w:val="28"/>
          <w:szCs w:val="28"/>
          <w:lang w:val="ru-RU"/>
        </w:rPr>
        <w:t>ან</w:t>
      </w:r>
      <w:r>
        <w:rPr>
          <w:rFonts w:cs="Sylfaen" w:ascii="Sylfaen" w:hAnsi="Sylfaen"/>
          <w:b/>
          <w:sz w:val="28"/>
          <w:szCs w:val="28"/>
          <w:lang w:val="fi-FI"/>
        </w:rPr>
        <w:t>კურ</w:t>
      </w:r>
      <w:r>
        <w:rPr>
          <w:rFonts w:cs="Sylfaen" w:ascii="Sylfaen" w:hAnsi="Sylfaen"/>
          <w:b/>
          <w:sz w:val="28"/>
          <w:szCs w:val="28"/>
          <w:lang w:val="ru-RU"/>
        </w:rPr>
        <w:t>ნ</w:t>
      </w:r>
      <w:r>
        <w:rPr>
          <w:rFonts w:cs="Sylfaen" w:ascii="Sylfaen" w:hAnsi="Sylfaen"/>
          <w:b/>
          <w:sz w:val="28"/>
          <w:szCs w:val="28"/>
          <w:lang w:val="fi-FI"/>
        </w:rPr>
        <w:t>ე</w:t>
      </w:r>
      <w:r>
        <w:rPr>
          <w:rFonts w:cs="Sylfaen" w:ascii="Sylfaen" w:hAnsi="Sylfaen"/>
          <w:b/>
          <w:sz w:val="28"/>
          <w:szCs w:val="28"/>
          <w:lang w:val="ru-RU"/>
        </w:rPr>
        <w:t>ბული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GEO_CVEULEBRIVI" w:ascii="Sylfaen" w:hAnsi="Sylfaen"/>
          <w:b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ზობ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  <w:lang w:val="ru-RU"/>
        </w:rPr>
        <w:t>ასნეულ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ყო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ნაგ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კურნალ</w:t>
      </w:r>
      <w:r>
        <w:rPr>
          <w:rFonts w:cs="Sylfaen" w:ascii="Sylfaen" w:hAnsi="Sylfaen"/>
          <w:lang w:val="fi-FI"/>
        </w:rPr>
        <w:t>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რაგო</w:t>
      </w:r>
      <w:r>
        <w:rPr>
          <w:rFonts w:cs="GEO_CVEULEBRIVI" w:ascii="Sylfaen" w:hAnsi="Sylfaen"/>
          <w:lang w:val="kk-KZ"/>
        </w:rPr>
        <w:t>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  <w:lang w:val="ru-RU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ვრა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კურნ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სმ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შირაზ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აქ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ი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ნეუ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ა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ცნობს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სიცოცხლო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წამ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უსხ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ცემ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წამლე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წამ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უეჭვე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რჩება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სიკვდილო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პი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იმრუდ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ტყვის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ბ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მ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ნე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იტ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იმ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ფიცხლ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იმრუ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სნე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ღო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ქმ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მორ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ნ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ის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kk-KZ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შენ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ც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მდ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ცა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რჩ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კვდ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წა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წო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ყიდ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თქვამ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ვჭამ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ვკვდე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ლკოტ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დას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აწვი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უტ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წო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  <w:lang w:val="ru-RU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ჭამ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სრუ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ჭამ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გადანარჩო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აბა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იღმარ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ი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დგ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ხიზლო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ნეუ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ძინ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პი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წვ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ამ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კ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რუ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თქ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შ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ნაძ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სპიტ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ს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ოანთხი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ჯამშიგ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ას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ტრონ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ნეულო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ბეზ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მნილიყო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ამ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კვ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სუფ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ქმნა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ეღვიძ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წო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თხო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ართ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სრ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ჭამ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ჭურჭელ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ლოკ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წ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ძი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ას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ფ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ნიკურ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გაიღვიძ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მრთელ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დგ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ღ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</w:t>
      </w:r>
      <w:r>
        <w:rPr>
          <w:rFonts w:cs="Sylfaen" w:ascii="Sylfaen" w:hAnsi="Sylfaen"/>
          <w:lang w:val="fi-FI"/>
        </w:rPr>
        <w:t>ჭ</w:t>
      </w:r>
      <w:r>
        <w:rPr>
          <w:rFonts w:cs="Sylfaen" w:ascii="Sylfaen" w:hAnsi="Sylfaen"/>
          <w:lang w:val="ru-RU"/>
        </w:rPr>
        <w:t>ი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უთხ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ნას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წავიდ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ქი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ვკიცხო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იკვდ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ო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წამლ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რჩი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იმ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ვიდნ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ქიმ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სწრ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გ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ცა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ასპიტ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თხე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ჭამ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რჩომილხარ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ჰქარა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უმეც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ცან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ა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ე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სცილდ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მოდ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რთო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ი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ამბ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იმ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შინ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სც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პიტ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თხე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გკურნებ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ქ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ძმაო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შეპყრ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ალმედ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იდ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ეპყ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ნთხევინებდი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მ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ყალობ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უვლენ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რჩომილხარ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fi-FI"/>
        </w:rPr>
      </w:pPr>
      <w:r>
        <w:rPr>
          <w:rFonts w:cs="GEO_CVEULEBRIVI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Sylfaen"/>
          <w:sz w:val="32"/>
          <w:szCs w:val="32"/>
          <w:lang w:val="fi-FI"/>
        </w:rPr>
      </w:pPr>
      <w:r>
        <w:rPr>
          <w:rFonts w:cs="Sylfaen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მეათემან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სოკოს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მკურნალი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GEO_CVEULEBRIVI" w:ascii="Sylfaen" w:hAnsi="Sylfaen"/>
          <w:b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ჩემ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პინძელმ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ქურთისტა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ატონმ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მიყვა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ე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ნი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ე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ო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ელიწად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ს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იმ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წამ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ივე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ნახ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უსუსუ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მჭლობი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ღო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ქონდა</w:t>
      </w:r>
      <w:r>
        <w:rPr>
          <w:rFonts w:cs="GEO_CVEULEBRIVI" w:ascii="Sylfaen" w:hAnsi="Sylfaen"/>
          <w:lang w:val="kk-KZ"/>
        </w:rPr>
        <w:t>;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ორ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ეყა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ფ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სლ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ჭმ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ნელებ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ლვის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რდომილ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იტ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ძიმებ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ნ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ი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ქონ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გავსინჯ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რუნ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ექ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ულისთქ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ვქმ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  <w:lang w:val="ru-RU"/>
        </w:rPr>
        <w:t>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ვიგ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ღვიძლ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ოკ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სხმ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ეხა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გამიჭი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ღონდ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ვუთხარ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ე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ჭირ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ნიან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ძნ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სარჩ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სტატო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სცდი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მეთქ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დ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მერთს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მეთქ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თ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რთ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ბან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რულო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ბა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აკ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არდა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კიდ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ი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ოსულ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თქ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დგარ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ვიყვან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ძი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მ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ს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ვაწვინ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უც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ვუპ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იგ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ვუშალ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ვიძლ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ვამ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ოკ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ხ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მოვთალ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წამლ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სცხ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ზეთ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ასხ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იგ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გ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ვუკრიფ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დგი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აწყე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უც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ვუკე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გ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ვუკარ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ეღვიძ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წამ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ვუწყევ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გავამთელ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რჩ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სუქ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კეთ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ქებდ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ოვნებ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ქებდ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ნ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ყა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ლხინ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ნმასვე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ბე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აქციე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fi-FI"/>
        </w:rPr>
      </w:pPr>
      <w:r>
        <w:rPr>
          <w:rFonts w:cs="GEO_CVEULEBRIVI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ლოდის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დამგორებელი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GEO_CVEULEBRIVI" w:ascii="Sylfaen" w:hAnsi="Sylfaen"/>
          <w:b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წამო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უნი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ი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დგი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ნდვრიან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ხელ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ვვლ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ნახ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ღმა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ღმა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ვიდ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იკი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ო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რგვა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მოვი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მარ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აგორის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  <w:lang w:val="ru-RU"/>
        </w:rPr>
        <w:t>ჩაღმარ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ი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ვიდ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იკიდ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მოიტა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გორი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მოტანა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ვნეშო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გო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ო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ცინოდი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კითხე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ძმა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ჭირ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ცინი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მეთქი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ირ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ნახ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ხინსაც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ტ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ქ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ხი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ი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kk-KZ"/>
        </w:rPr>
        <w:t>;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რავ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თა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დ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ქ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უ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ც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ი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ხინსა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მეწო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გა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ცოტ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უ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ტ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თხრ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fi-FI"/>
        </w:rPr>
      </w:pPr>
      <w:r>
        <w:rPr>
          <w:rFonts w:cs="GEO_CVEULEBRIVI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fi-FI"/>
        </w:rPr>
      </w:pPr>
      <w:r>
        <w:rPr>
          <w:rFonts w:cs="GEO_CVEULEBRIVI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ორი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პურით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მასპინძლობა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GEO_CVEULEBRIVI" w:ascii="Sylfaen" w:hAnsi="Sylfaen"/>
          <w:b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ვეყარ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ი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ყაროზ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ორ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ყალ</w:t>
      </w:r>
      <w:r>
        <w:rPr>
          <w:rFonts w:cs="Sylfaen" w:ascii="Sylfaen" w:hAnsi="Sylfaen"/>
          <w:lang w:val="fi-FI"/>
        </w:rPr>
        <w:t>ს</w:t>
      </w:r>
      <w:r>
        <w:rPr>
          <w:rFonts w:cs="Sylfaen" w:ascii="Sylfaen" w:hAnsi="Sylfaen"/>
          <w:lang w:val="ru-RU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მიდ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ნახ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ამა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სხდ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ამად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ო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ურ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  <w:lang w:val="ru-RU"/>
        </w:rPr>
        <w:t>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ქონდ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სვ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დ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ო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ორემა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ქონ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ნახევ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იტე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ევ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ორემან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ქმ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ვჭამ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გამირისხდენ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გვაცდუნაო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თ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ჭამ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ტ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ჭამა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ორ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გო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ერეოდენ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  <w:lang w:val="ru-RU"/>
        </w:rPr>
        <w:t>შემიპყრ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მაბ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ორთ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ა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გ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კრ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შველ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ჩნდებოდა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  <w:lang w:val="ru-RU"/>
        </w:rPr>
        <w:t>ხ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დრე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ტყო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ხ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გ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იკითხე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უთხარ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ვის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წვივნ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ს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ენ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მნევინოს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მეთქი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ამაგ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ბმ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წრაფ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იდნენ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ნ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წყალე</w:t>
      </w:r>
      <w:r>
        <w:rPr>
          <w:rFonts w:cs="GEO_CVEULEBRIVI" w:ascii="Sylfaen" w:hAnsi="Sylfaen"/>
          <w:lang w:val="kk-KZ"/>
        </w:rPr>
        <w:t>;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კით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ბავ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ი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ახსენ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ძმა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ხუ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წავლ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ცნ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მარხეო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უმეც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უ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ენდობი</w:t>
      </w:r>
      <w:r>
        <w:rPr>
          <w:rFonts w:cs="GEO_CVEULEBRIVI" w:ascii="Sylfaen" w:hAnsi="Sylfaen"/>
          <w:lang w:val="fi-FI"/>
        </w:rPr>
        <w:t>;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შეუმცნებ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სუსუ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ჩვენები</w:t>
      </w:r>
      <w:r>
        <w:rPr>
          <w:rFonts w:cs="GEO_CVEULEBRIVI" w:ascii="Sylfaen" w:hAnsi="Sylfaen"/>
          <w:lang w:val="fi-FI"/>
        </w:rPr>
        <w:t>;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ყო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ჟ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რთხი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ა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ლ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ს</w:t>
      </w:r>
      <w:r>
        <w:rPr>
          <w:rFonts w:cs="GEO_CVEULEBRIVI" w:ascii="Sylfaen" w:hAnsi="Sylfaen"/>
          <w:lang w:val="fi-FI"/>
        </w:rPr>
        <w:t>;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შიე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ტუმ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წვევი</w:t>
      </w:r>
      <w:r>
        <w:rPr>
          <w:rFonts w:cs="GEO_CVEULEBRIVI" w:ascii="Sylfaen" w:hAnsi="Sylfaen"/>
          <w:lang w:val="fi-FI"/>
        </w:rPr>
        <w:t>;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ლახაკის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უქ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ნდ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უმადლ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მხს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ე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უცდუნებიათ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საგზ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დ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დგებოდი</w:t>
      </w:r>
      <w:r>
        <w:rPr>
          <w:rFonts w:cs="GEO_CVEULEBRIVI" w:ascii="Sylfaen" w:hAnsi="Sylfaen"/>
          <w:lang w:val="fi-FI"/>
        </w:rPr>
        <w:t>?!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fi-FI"/>
        </w:rPr>
      </w:pPr>
      <w:r>
        <w:rPr>
          <w:rFonts w:cs="GEO_CVEULEBRIVI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ჯიზი</w:t>
      </w:r>
      <w:r>
        <w:rPr>
          <w:rFonts w:cs="GEO_CVEULEBRIVI" w:ascii="Sylfaen" w:hAnsi="Sylfaen"/>
          <w:b/>
          <w:sz w:val="28"/>
          <w:szCs w:val="28"/>
          <w:lang w:val="fi-FI"/>
        </w:rPr>
        <w:t>-</w:t>
      </w:r>
      <w:r>
        <w:rPr>
          <w:rFonts w:cs="Sylfaen" w:ascii="Sylfaen" w:hAnsi="Sylfaen"/>
          <w:b/>
          <w:sz w:val="28"/>
          <w:szCs w:val="28"/>
          <w:lang w:val="ru-RU"/>
        </w:rPr>
        <w:t>გურგენ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32"/>
          <w:szCs w:val="32"/>
          <w:lang w:val="fi-FI"/>
        </w:rPr>
      </w:pPr>
      <w:r>
        <w:rPr>
          <w:rFonts w:cs="GEO_CVEULEBRIVI" w:ascii="Sylfaen" w:hAnsi="Sylfaen"/>
          <w:b/>
          <w:sz w:val="32"/>
          <w:szCs w:val="32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წამო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უნითაც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მხ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ღ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ჩავჯ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ვად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მიდ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რ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ხომალ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გვემსხვ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ყოვე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ნაგებითურ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ნთქნ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იც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ვრჩ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ვ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ა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ტარ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რ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  <w:lang w:val="ru-RU"/>
        </w:rPr>
        <w:t>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ად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იდუ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აგდ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ავდე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შვრა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ზღ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ელვის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ღლი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იარ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ცი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გარდავხედ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ჟა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ამთრ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ოვ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დ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იდ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უხლამდ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ი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ერძ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პოვ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ნებ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kk-KZ"/>
        </w:rPr>
        <w:t>ჭ</w:t>
      </w:r>
      <w:r>
        <w:rPr>
          <w:rFonts w:cs="Sylfaen" w:ascii="Sylfaen" w:hAnsi="Sylfaen"/>
          <w:lang w:val="ru-RU"/>
        </w:rPr>
        <w:t>ა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ურის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ვნახ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აბუ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ავა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ხოვა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ვენიე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ხნ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წყაზარ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ილ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იფხავ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პერან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ც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ავშიშვე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ფეხთუცმელი</w:t>
      </w:r>
      <w:r>
        <w:rPr>
          <w:rFonts w:cs="GEO_CVEULEBRIVI" w:ascii="Sylfaen" w:hAnsi="Sylfaen"/>
          <w:lang w:val="fi-FI"/>
        </w:rPr>
        <w:t>,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  <w:lang w:val="ru-RU"/>
        </w:rPr>
        <w:t>აეკარწახ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პერანგ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ქ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რტყ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ტყ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ს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ეპყ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შვილ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ქონ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ნახ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უცხ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ემობი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ც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მბ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კითხ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ვახსენე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იზი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გურგ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ქვია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შა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ყე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ოფ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ხვა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გი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არ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ვიდ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მართებულეთ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თქ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ის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ზა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ყ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ვა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ვე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ქალაქ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ხსენ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მეგებ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ნ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სრ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იჭირ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ტრო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ყოფილიყავ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კარ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ხვდნენ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გამათბ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ლხინ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მანებიერე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საღამ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იზი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გურგ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რ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ეკ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ზურგ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კი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კარ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გდ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სასალუქ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მო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ვი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ტიოს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გვერდ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იჯ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ზგეფ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ნმასვენ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ომყე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ჩემ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იგ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ველაყ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ჩვენებ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ავდეგ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ვყევ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ბე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ატა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ყო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ოხე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წყობ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იყვ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ერეფანშ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უ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უზ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ცი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ყ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დ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ინ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ყა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ი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თხ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წ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ტვილ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სხდ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ზო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იდ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ზო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წვ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ჰკითხე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ყრმ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სწყდებიან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მეთქი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სიკვდ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ვ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კვდავ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ბანო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გ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კვდებია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ჩვ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გებულ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რ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მა</w:t>
      </w:r>
      <w:r>
        <w:rPr>
          <w:rFonts w:cs="Sylfaen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პაპ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ჩვევი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ქმ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კვდ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კვ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მელ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რჩ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ოღ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ნახ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სთ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აბუ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ვა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მიკვი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მიყვ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უნით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შემიყვ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ლატშ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უ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ცხ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ოძ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დ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ქ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აჭ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ი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ვერ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ორკ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ქონ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ე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ერი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ბ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ჯაჭ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რ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რძ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უვლ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ვიდი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გ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ხედ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რთგ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აბ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ყოვ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ნოვაგ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ვსე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ერთგ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ვი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გ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ადრა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რდ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ომელ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ერი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ნებებ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მოდ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სმა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ჭამა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ძილ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ქცევას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ვჰკითხე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ვინა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მეთქი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ამაჩემია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უთხარ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გიბორკილავს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მეთქი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ძმა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ბერდ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ჭკუ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სუსტდ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წყენ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  <w:lang w:val="ru-RU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ემი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რა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თმო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უთმობ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უღ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სდე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უღ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ვლ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ები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კარ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ამებო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მნას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უ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იყვა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შვენი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მს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უხმ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წყაზ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ვი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ისთ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ნახ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ამაზ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ანად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გვან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ა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გალიტ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კა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ვნ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ავ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ქ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ვლ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ვთუ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ბმუ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რგ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ღა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ვა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მარგალიტ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კუ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დგილ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ათრევ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  <w:lang w:val="ru-RU"/>
        </w:rPr>
        <w:t>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კითხ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ვიგ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ია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თრევს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ჰკითხე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თრევს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მეთქი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ცნაუ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ოვე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ხვე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ნეტამ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ყრიდეს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სიკვდილ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ვიმეტ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იტურფ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ხედ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უ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კეთე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დ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მისებ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ებ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უთმ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სჭე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ოქრო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ვამკ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ა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ნატვ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ვუქარვ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ღმერთ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ჰყაროს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ცოცხლე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ს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მ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კიცხა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უ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თხარ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თქ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უცხ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უცხ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ემ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უცხ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ბ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ტყოდი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ხუთა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ლ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ც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მატა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ზღვა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მს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მისტუმ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მოველ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ი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ეყანა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ე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ქვ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ეთ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ემ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ემ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მართ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თ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ტ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თქმი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ყველა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იდ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ცირე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ტყუარ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ან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ფეს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მიყვან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ყა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რთ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ა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ტყ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რცხ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ფე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დი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გვიდ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წყ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დირო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მ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fi-FI"/>
        </w:rPr>
      </w:pPr>
      <w:r>
        <w:rPr>
          <w:rFonts w:cs="GEO_CVEULEBRIVI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ერთმან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დიდებულმან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შა</w:t>
      </w:r>
      <w:r>
        <w:rPr>
          <w:rFonts w:cs="Sylfaen" w:ascii="Sylfaen" w:hAnsi="Sylfaen"/>
          <w:b/>
          <w:sz w:val="28"/>
          <w:szCs w:val="28"/>
          <w:lang w:val="fi-FI"/>
        </w:rPr>
        <w:t>ვ</w:t>
      </w:r>
      <w:r>
        <w:rPr>
          <w:rFonts w:cs="Sylfaen" w:ascii="Sylfaen" w:hAnsi="Sylfaen"/>
          <w:b/>
          <w:sz w:val="28"/>
          <w:szCs w:val="28"/>
          <w:lang w:val="ru-RU"/>
        </w:rPr>
        <w:t>არდ</w:t>
      </w:r>
      <w:r>
        <w:rPr>
          <w:rFonts w:cs="Sylfaen" w:ascii="Sylfaen" w:hAnsi="Sylfaen"/>
          <w:b/>
          <w:sz w:val="28"/>
          <w:szCs w:val="28"/>
          <w:lang w:val="fi-FI"/>
        </w:rPr>
        <w:t>ე</w:t>
      </w:r>
      <w:r>
        <w:rPr>
          <w:rFonts w:cs="Sylfaen" w:ascii="Sylfaen" w:hAnsi="Sylfaen"/>
          <w:b/>
          <w:sz w:val="28"/>
          <w:szCs w:val="28"/>
          <w:lang w:val="ru-RU"/>
        </w:rPr>
        <w:t>ნი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და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წ</w:t>
      </w:r>
      <w:r>
        <w:rPr>
          <w:rFonts w:cs="Sylfaen" w:ascii="Sylfaen" w:hAnsi="Sylfaen"/>
          <w:b/>
          <w:sz w:val="28"/>
          <w:szCs w:val="28"/>
          <w:lang w:val="fi-FI"/>
        </w:rPr>
        <w:t>ე</w:t>
      </w:r>
      <w:r>
        <w:rPr>
          <w:rFonts w:cs="Sylfaen" w:ascii="Sylfaen" w:hAnsi="Sylfaen"/>
          <w:b/>
          <w:sz w:val="28"/>
          <w:szCs w:val="28"/>
          <w:lang w:val="ru-RU"/>
        </w:rPr>
        <w:t>რო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sz w:val="32"/>
          <w:szCs w:val="32"/>
          <w:lang w:val="fi-FI"/>
        </w:rPr>
      </w:pPr>
      <w:r>
        <w:rPr>
          <w:rFonts w:cs="GEO_CVEULEBRIVI" w:ascii="Sylfaen" w:hAnsi="Sylfaen"/>
          <w:b/>
          <w:sz w:val="32"/>
          <w:szCs w:val="32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წე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ავარდ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უტივ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იპყ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მოიღ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ივე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ნახე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შავარდ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ბ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ვთქვი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ნუ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ე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სწყვიტ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მეთქი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  <w:lang w:val="ru-RU"/>
        </w:rPr>
        <w:t>ვძებ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პოვ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ავარდ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უ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ნახ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ი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დ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უ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ტევება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უ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ფხუწ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უფო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ლი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ექნივა;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გდება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ეწყვიტ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ავარდ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კეთ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ოდ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ტა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უთავ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ე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პყ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კვ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fi-FI"/>
        </w:rPr>
      </w:pPr>
      <w:r>
        <w:rPr>
          <w:rFonts w:cs="GEO_CVEULEBRIVI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სხვამან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ბრმა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ავაზი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GEO_CVEULEBRIVI" w:ascii="Sylfaen" w:hAnsi="Sylfaen"/>
          <w:b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ავაზ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ყ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მის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ნარჩომ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დ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დეხვეწი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სენიანო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ალ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ბრმავ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ვღონ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ღ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უწამ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იმძიმ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ხდე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ისთ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შოებო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თხრ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მაგ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ე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ტ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კ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დი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დევნე;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ტ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ვაზ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პყრობ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ქმ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ღა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ო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დ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დაეხვეწ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fi-FI"/>
        </w:rPr>
      </w:pPr>
      <w:r>
        <w:rPr>
          <w:rFonts w:cs="GEO_CVEULEBRIVI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Sylfaen"/>
          <w:sz w:val="32"/>
          <w:szCs w:val="32"/>
          <w:lang w:val="fi-FI"/>
        </w:rPr>
      </w:pPr>
      <w:r>
        <w:rPr>
          <w:rFonts w:cs="Sylfaen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Sylfaen"/>
          <w:sz w:val="32"/>
          <w:szCs w:val="32"/>
          <w:lang w:val="fi-FI"/>
        </w:rPr>
      </w:pPr>
      <w:r>
        <w:rPr>
          <w:rFonts w:cs="Sylfaen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Sylfaen"/>
          <w:sz w:val="32"/>
          <w:szCs w:val="32"/>
          <w:lang w:val="fi-FI"/>
        </w:rPr>
      </w:pPr>
      <w:r>
        <w:rPr>
          <w:rFonts w:cs="Sylfaen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სხვამან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fi-FI"/>
        </w:rPr>
        <w:t>ბზიკის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fi-FI"/>
        </w:rPr>
        <w:t>მწვრთნელი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ზიკ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ვწვრთ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ჰაერიდ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ფრინ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ე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რხ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მოიღო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პირ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უწონ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კითხე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ვითა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ლერწამ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ვსხამ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მართ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ე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ვკ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მოვუტევე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ჰაერ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ვლ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ნი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ა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ცემ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ორე</w:t>
      </w:r>
      <w:r>
        <w:rPr>
          <w:rFonts w:cs="GEO_CVEULEBRIVI" w:ascii="Sylfaen" w:hAnsi="Sylfaen"/>
          <w:lang w:val="fi-FI"/>
        </w:rPr>
        <w:t xml:space="preserve"> - </w:t>
      </w:r>
      <w:r>
        <w:rPr>
          <w:rFonts w:cs="Sylfaen" w:ascii="Sylfaen" w:hAnsi="Sylfaen"/>
          <w:lang w:val="ru-RU"/>
        </w:rPr>
        <w:t>მეორეშ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ვა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ბრმდებ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მოცვივიან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წყ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ზი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კად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კადრის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სეთ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ტყვ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ახსენებს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  <w:lang w:val="ru-RU"/>
        </w:rPr>
        <w:t>ეგ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მნ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თ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ო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უზ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იგ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მნ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აწუხ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კალო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ივ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ი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მოიღო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თავ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მ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მისთ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ყვან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fi-FI"/>
        </w:rPr>
      </w:pPr>
      <w:r>
        <w:rPr>
          <w:rFonts w:cs="GEO_CVEULEBRIVI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32"/>
          <w:szCs w:val="32"/>
          <w:lang w:val="ru-RU"/>
        </w:rPr>
        <w:t>თქვა</w:t>
      </w:r>
      <w:r>
        <w:rPr>
          <w:rFonts w:cs="GEO_CVEULEBRIVI" w:ascii="Sylfaen" w:hAnsi="Sylfaen"/>
          <w:sz w:val="32"/>
          <w:szCs w:val="32"/>
          <w:lang w:val="fi-FI"/>
        </w:rPr>
        <w:t xml:space="preserve"> </w:t>
      </w:r>
      <w:r>
        <w:rPr>
          <w:rFonts w:cs="Sylfaen" w:ascii="Sylfaen" w:hAnsi="Sylfaen"/>
          <w:sz w:val="32"/>
          <w:szCs w:val="32"/>
          <w:lang w:val="ru-RU"/>
        </w:rPr>
        <w:t>სხვამან</w:t>
      </w:r>
      <w:r>
        <w:rPr>
          <w:rFonts w:cs="GEO_CVEULEBRIVI" w:ascii="Sylfaen" w:hAnsi="Sylfaen"/>
          <w:sz w:val="32"/>
          <w:szCs w:val="32"/>
          <w:lang w:val="fi-FI"/>
        </w:rPr>
        <w:t>: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ind w:right="279" w:firstLine="709"/>
        <w:jc w:val="center"/>
        <w:rPr>
          <w:rFonts w:ascii="Sylfaen" w:hAnsi="Sylfaen" w:cs="GEO_CVEULEBRIVI"/>
          <w:sz w:val="32"/>
          <w:szCs w:val="32"/>
          <w:lang w:val="fi-FI"/>
        </w:rPr>
      </w:pPr>
      <w:r>
        <w:rPr>
          <w:rFonts w:cs="GEO_CVEULEBRIVI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მათრახიანი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ხოხობი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32"/>
          <w:szCs w:val="32"/>
          <w:lang w:val="fi-FI"/>
        </w:rPr>
      </w:pPr>
      <w:r>
        <w:rPr>
          <w:rFonts w:cs="GEO_CVEULEBRIVI" w:ascii="Sylfaen" w:hAnsi="Sylfaen"/>
          <w:b/>
          <w:sz w:val="32"/>
          <w:szCs w:val="32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ნადირო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ყავ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მ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ოხო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ფრინ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ქ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უტიე</w:t>
      </w:r>
      <w:r>
        <w:rPr>
          <w:rFonts w:cs="GEO_CVEULEBRIVI" w:ascii="Sylfaen" w:hAnsi="Sylfaen"/>
          <w:lang w:val="fi-FI"/>
        </w:rPr>
        <w:t>.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ედ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ფრინ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ღ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ქვ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თრა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ვსტყორცნ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თრახ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ილდირ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ოხო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დაეც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ო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ოვიარ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ოხო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ლაპ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ეფრინ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kk-KZ"/>
        </w:rPr>
        <w:t>ყ</w:t>
      </w:r>
      <w:r>
        <w:rPr>
          <w:rFonts w:cs="Sylfaen" w:ascii="Sylfaen" w:hAnsi="Sylfaen"/>
          <w:lang w:val="ru-RU"/>
        </w:rPr>
        <w:t>ველ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ელ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ვრი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თრახ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კიდნე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fi-FI"/>
        </w:rPr>
      </w:pPr>
      <w:r>
        <w:rPr>
          <w:rFonts w:cs="GEO_CVEULEBRIVI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ქიმმან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თავტაფიანნი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GEO_CVEULEBRIVI" w:ascii="Sylfaen" w:hAnsi="Sylfaen"/>
          <w:b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დირობ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ცი</w:t>
      </w:r>
      <w:r>
        <w:rPr>
          <w:rFonts w:cs="GEO_CVEULEBRIVI" w:ascii="Sylfaen" w:hAnsi="Sylfaen"/>
          <w:lang w:val="kk-KZ"/>
        </w:rPr>
        <w:t>: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ომხი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ის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ი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ყავ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ს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ჯ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ცო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ყვან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ფ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  <w:lang w:val="ru-RU"/>
        </w:rPr>
        <w:t>ის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რკვე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რძა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ცირე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აყოვნ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უნ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მ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ვაგებ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ჰკვეთ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მ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ი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ვას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აფ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ელ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აკარ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კ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ცვ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აფ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ბ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სიკვდი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კ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ი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ოთ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ყო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ვრ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აფ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ბ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ცვლად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kk-KZ"/>
        </w:rPr>
      </w:pPr>
      <w:r>
        <w:rPr>
          <w:rFonts w:cs="GEO_CVEULEBRIVI" w:ascii="Sylfaen" w:hAnsi="Sylfaen"/>
          <w:sz w:val="32"/>
          <w:szCs w:val="32"/>
          <w:lang w:val="kk-KZ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ვაზირმან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fi-FI"/>
        </w:rPr>
        <w:t>ბ</w:t>
      </w:r>
      <w:r>
        <w:rPr>
          <w:rFonts w:cs="Sylfaen" w:ascii="Sylfaen" w:hAnsi="Sylfaen"/>
          <w:b/>
          <w:sz w:val="28"/>
          <w:szCs w:val="28"/>
          <w:lang w:val="ru-RU"/>
        </w:rPr>
        <w:t>ნ</w:t>
      </w:r>
      <w:r>
        <w:rPr>
          <w:rFonts w:cs="Sylfaen" w:ascii="Sylfaen" w:hAnsi="Sylfaen"/>
          <w:b/>
          <w:sz w:val="28"/>
          <w:szCs w:val="28"/>
          <w:lang w:val="fi-FI"/>
        </w:rPr>
        <w:t>ე</w:t>
      </w:r>
      <w:r>
        <w:rPr>
          <w:rFonts w:cs="Sylfaen" w:ascii="Sylfaen" w:hAnsi="Sylfaen"/>
          <w:b/>
          <w:sz w:val="28"/>
          <w:szCs w:val="28"/>
          <w:lang w:val="ru-RU"/>
        </w:rPr>
        <w:t>ლ</w:t>
      </w:r>
      <w:r>
        <w:rPr>
          <w:rFonts w:cs="Sylfaen" w:ascii="Sylfaen" w:hAnsi="Sylfaen"/>
          <w:b/>
          <w:sz w:val="28"/>
          <w:szCs w:val="28"/>
          <w:lang w:val="fi-FI"/>
        </w:rPr>
        <w:t>ე</w:t>
      </w:r>
      <w:r>
        <w:rPr>
          <w:rFonts w:cs="Sylfaen" w:ascii="Sylfaen" w:hAnsi="Sylfaen"/>
          <w:b/>
          <w:sz w:val="28"/>
          <w:szCs w:val="28"/>
          <w:lang w:val="ru-RU"/>
        </w:rPr>
        <w:t>თისა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პირსა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მსახლობ</w:t>
      </w:r>
      <w:r>
        <w:rPr>
          <w:rFonts w:cs="Sylfaen" w:ascii="Sylfaen" w:hAnsi="Sylfaen"/>
          <w:b/>
          <w:sz w:val="28"/>
          <w:szCs w:val="28"/>
          <w:lang w:val="fi-FI"/>
        </w:rPr>
        <w:t>ე</w:t>
      </w:r>
      <w:r>
        <w:rPr>
          <w:rFonts w:cs="Sylfaen" w:ascii="Sylfaen" w:hAnsi="Sylfaen"/>
          <w:b/>
          <w:sz w:val="28"/>
          <w:szCs w:val="28"/>
          <w:lang w:val="ru-RU"/>
        </w:rPr>
        <w:t>ლი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fi-FI"/>
        </w:rPr>
        <w:t>კ</w:t>
      </w:r>
      <w:r>
        <w:rPr>
          <w:rFonts w:cs="Sylfaen" w:ascii="Sylfaen" w:hAnsi="Sylfaen"/>
          <w:b/>
          <w:sz w:val="28"/>
          <w:szCs w:val="28"/>
          <w:lang w:val="ru-RU"/>
        </w:rPr>
        <w:t>ა</w:t>
      </w:r>
      <w:r>
        <w:rPr>
          <w:rFonts w:cs="Sylfaen" w:ascii="Sylfaen" w:hAnsi="Sylfaen"/>
          <w:b/>
          <w:sz w:val="28"/>
          <w:szCs w:val="28"/>
          <w:lang w:val="fi-FI"/>
        </w:rPr>
        <w:t>ც</w:t>
      </w:r>
      <w:r>
        <w:rPr>
          <w:rFonts w:cs="Sylfaen" w:ascii="Sylfaen" w:hAnsi="Sylfaen"/>
          <w:b/>
          <w:sz w:val="28"/>
          <w:szCs w:val="28"/>
          <w:lang w:val="ru-RU"/>
        </w:rPr>
        <w:t>ი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GEO_CVEULEBRIVI" w:ascii="Sylfaen" w:hAnsi="Sylfaen"/>
          <w:b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ყ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ნელეთ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ი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სახლობ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გლახა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  <w:lang w:val="ru-RU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პოვ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ყავ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დგ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ვ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ნდვ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ტ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ლ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უდად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ვნახ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გე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ირ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რ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ჩრ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ქვ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ვუზახ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ყრ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გდ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ქც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ავიყვა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რ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ჰკითხე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ვ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მეთქი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რქ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ქაჯ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ვი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გელ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იტაც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დ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არჩინ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მმალ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მა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ებნ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ონ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ა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გალიტ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ცემ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მცემ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ირ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ლიტ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ც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ეყოფის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ჩავს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ირკ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მოსასხა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აფარ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ჯ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თხრ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მგ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ტაც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წავ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გოდ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ქ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ცემ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სასრულამ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ეყო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ე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ზეზ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იდევ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ვიდ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ლიტ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ცემ</w:t>
      </w:r>
      <w:r>
        <w:rPr>
          <w:rFonts w:cs="GEO_CVEULEBRIVI" w:ascii="Sylfaen" w:hAnsi="Sylfaen"/>
          <w:lang w:val="fi-FI"/>
        </w:rPr>
        <w:t>,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ნებ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მეთქ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რ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ლიტ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ძიმე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ვი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ბრა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ვ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ცოდი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ლ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ანახ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ლ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აყრდ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ეღებაო</w:t>
      </w:r>
      <w:r>
        <w:rPr>
          <w:rFonts w:cs="Sylfaen" w:ascii="Sylfaen" w:hAnsi="Sylfaen"/>
          <w:lang w:val="fi-FI"/>
        </w:rPr>
        <w:t>!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ი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ლდესთ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კ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ვაღ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ვე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რთ</w:t>
      </w:r>
      <w:r>
        <w:rPr>
          <w:rFonts w:cs="Sylfaen" w:ascii="Sylfaen" w:hAnsi="Sylfaen"/>
          <w:lang w:val="fi-FI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ბ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წყ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თქვი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ქაჯ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ცდი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ვ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რავ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ძლევ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ლიტ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ქნევდი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მეთქ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მწყრა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გ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კარ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ვი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კა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ზ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ხს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ს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ცხ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ქ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ყარა</w:t>
      </w:r>
      <w:r>
        <w:rPr>
          <w:rFonts w:cs="Sylfaen" w:ascii="Sylfaen" w:hAnsi="Sylfaen"/>
          <w:lang w:val="fi-FI"/>
        </w:rPr>
        <w:t>.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ნახ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ა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ყვან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ცო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ხარ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ვიყვა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ლშ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ვაბ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ქვეშ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რც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ვუდგ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ოლმ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ცემდ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ცხ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ქ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გვიყარი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მოხ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ნ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გაავმპარტავნდ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ბანო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ელ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რ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ჯდო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ნებე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ცოლ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იშალ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ა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იყვანო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უჯერ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ვჯ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წავე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ბან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ა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ველ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უ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აბანო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ბან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რგ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კ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გი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ვი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ზ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ხსნ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აბანო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ამ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იპ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სგავ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იბ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ვათა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ბან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მოვე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ვჯ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წაველ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მდ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სცემ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ჩონჩორიკ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ყ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ამიწ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რალ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ყვედურ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წა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ი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ნისაკ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გულე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მ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ივე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ვე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საფქვ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დ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ნახ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წამოვიღ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ღონებულმ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მეხმარება</w:t>
      </w:r>
      <w:r>
        <w:rPr>
          <w:rFonts w:cs="Sylfaen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მეთქ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ველ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ღმარ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აბრუ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რ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სმე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საჭმე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ნდ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ყოვ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ივთ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ყარი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  <w:lang w:val="ru-RU"/>
        </w:rPr>
        <w:t>წყ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ჩომ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კი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ავმპარტავნ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ვე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ნდომე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ცოლ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იშალ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წვევ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იშალ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იწვივ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ი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კარ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ხვდ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მიტყ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საფქვ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მიღ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ვრჩ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ღონებულ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წა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ნისაკ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ო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ი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წევ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ვე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ოგ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კი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ტ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წამოვიღ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მოველ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შვრა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წყენ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ზ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ჯ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ულისთქ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ივი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ბრალე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ქმ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ბან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ქნევ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ვეულობასა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ამისთ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ისთ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ფქ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კარგ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ნეტამ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თ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არგნოს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აყ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ოდ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რტყ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უ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მწურ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ოგრიდ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თ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ოძვ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გოდ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რტყ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უ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მაგდ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სვენ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ამ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წამოვიღ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ოგ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აქ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ირ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ვთქვი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ნეტამ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ორმე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თა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ოვი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ფ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რი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ფქველ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მირთ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იტანონ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მეთქი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ამოძვრ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დ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ოგრიდამ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ჩაესივ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აქ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ირ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ფქველ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ართვ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იტანე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ცო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იდ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ჩვ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ფ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ნება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წამოვედ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ზღვა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ვსხედი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ღელ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ღ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ხომალ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მტვრი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ყვე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ნთქ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ტ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იც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ვრჩ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ღად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მაგდ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იდურ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ე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ხვდ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fi-FI"/>
        </w:rPr>
      </w:pPr>
      <w:r>
        <w:rPr>
          <w:rFonts w:cs="GEO_CVEULEBRIVI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მეფემან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აბდულ</w:t>
      </w:r>
      <w:r>
        <w:rPr>
          <w:rFonts w:cs="GEO_CVEULEBRIVI" w:ascii="Sylfaen" w:hAnsi="Sylfaen"/>
          <w:b/>
          <w:sz w:val="28"/>
          <w:szCs w:val="28"/>
          <w:lang w:val="fi-FI"/>
        </w:rPr>
        <w:t>-</w:t>
      </w:r>
      <w:r>
        <w:rPr>
          <w:rFonts w:cs="Sylfaen" w:ascii="Sylfaen" w:hAnsi="Sylfaen"/>
          <w:b/>
          <w:sz w:val="28"/>
          <w:szCs w:val="28"/>
          <w:lang w:val="ru-RU"/>
        </w:rPr>
        <w:t>აზიმ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დავრიში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GEO_CVEULEBRIVI" w:ascii="Sylfaen" w:hAnsi="Sylfaen"/>
          <w:b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ბდუ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აზიმ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ვრი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ლ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ი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ეყანისა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სეთ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ილისმ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ოვნ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ქო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დურჩებ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რავ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ცხო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კვირვ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ე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მ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უ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დ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წათ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ლდე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უნჯ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ამცნივ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მოუღებ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უშ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ნ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ილის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შა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ნძ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ლახაკ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ნუყვი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ღ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ა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ილისმა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იშ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წ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ხრეკ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ზ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ცხ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ილის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ქმნი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ირვე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რმა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ცე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შალ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შევლ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ყა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დუღა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დინარ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სვ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ებ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ახმ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სთან</w:t>
      </w:r>
      <w:r>
        <w:rPr>
          <w:rFonts w:cs="GEO_CVEULEBRIVI" w:ascii="Sylfaen" w:hAnsi="Sylfaen"/>
          <w:lang w:val="fi-FI"/>
        </w:rPr>
        <w:t xml:space="preserve"> - </w:t>
      </w:r>
      <w:r>
        <w:rPr>
          <w:rFonts w:cs="Sylfaen" w:ascii="Sylfaen" w:hAnsi="Sylfaen"/>
          <w:lang w:val="ru-RU"/>
        </w:rPr>
        <w:t>მაიმუ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პილენძი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ბრძო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სტიკ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შალ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შევლ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ცხ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ყლი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ლ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ილი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ილისმ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ე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ხ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დაუვლ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ადგებ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ვეცხ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ყ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შ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ნელ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ნვლ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ტ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არდახშ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ბეჭდი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იღ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მოიღ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ალ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წნ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უ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ბ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შ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სანთ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დვ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უკვი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ს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ა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ა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ც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ცხ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ძი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ილისმ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ც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ისთვის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უ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მო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აქ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ქუ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ქ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ვი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ტყო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სმ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გი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უგებდ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კვი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უ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ხად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ყოვ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სცი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უ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რ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ქ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ნახევ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უდ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ე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პა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მან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ქუ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ვიგ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ა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ყ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შე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ოიღ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სანთ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ანთ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ნთე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ნთ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ღ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აბუ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მოდ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კო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დგ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პა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მან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ნთ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ვის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ვს</w:t>
      </w:r>
      <w:r>
        <w:rPr>
          <w:rFonts w:cs="GEO_CVEULEBRIVI" w:ascii="Sylfaen" w:hAnsi="Sylfaen"/>
          <w:lang w:val="fi-FI"/>
        </w:rPr>
        <w:t>,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მსახურებ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პაპა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ბრძან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სახ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ალგიც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ასე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იდე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ნ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ნ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ნ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ქმნ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პაპა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ე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უკვე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სატა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უტა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ქმნ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ქმნ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ბრძან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ინდოე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სვ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მიყვანე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ნთ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სახ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ე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იძლ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დიდე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ემ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არ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ში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ესი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ჩაიც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ფერ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ეყან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კ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დ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წუთ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ხვალ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ქუ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რქ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სანთ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ბ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იდ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შ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იც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ფერ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წ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კ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ინდოე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იდე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უთს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გობ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ზე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ში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ნთ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უ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ი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ც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ვ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ეყან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ძლა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უსი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სანთ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კ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ემკვიდრ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აქ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თ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ყუვი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აკვირ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ე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ყუ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თქ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ე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ისწავ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ინაშ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კადრებ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fi-FI"/>
        </w:rPr>
      </w:pPr>
      <w:r>
        <w:rPr>
          <w:rFonts w:cs="GEO_CVEULEBRIVI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მისანი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fi-FI"/>
        </w:rPr>
        <w:t>ყ</w:t>
      </w:r>
      <w:r>
        <w:rPr>
          <w:rFonts w:cs="Sylfaen" w:ascii="Sylfaen" w:hAnsi="Sylfaen"/>
          <w:b/>
          <w:sz w:val="28"/>
          <w:szCs w:val="28"/>
          <w:lang w:val="ru-RU"/>
        </w:rPr>
        <w:t>ვა</w:t>
      </w:r>
      <w:r>
        <w:rPr>
          <w:rFonts w:cs="Sylfaen" w:ascii="Sylfaen" w:hAnsi="Sylfaen"/>
          <w:b/>
          <w:sz w:val="28"/>
          <w:szCs w:val="28"/>
          <w:lang w:val="fi-FI"/>
        </w:rPr>
        <w:t>ვ</w:t>
      </w:r>
      <w:r>
        <w:rPr>
          <w:rFonts w:cs="Sylfaen" w:ascii="Sylfaen" w:hAnsi="Sylfaen"/>
          <w:b/>
          <w:sz w:val="28"/>
          <w:szCs w:val="28"/>
          <w:lang w:val="ru-RU"/>
        </w:rPr>
        <w:t>ი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GEO_CVEULEBRIVI" w:ascii="Sylfaen" w:hAnsi="Sylfaen"/>
          <w:b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წამო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უ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ემ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ვლათისა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ვე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ო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ჭმე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შოვნ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ძუნწ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უღთო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ვ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ვნ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ში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არ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ო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გონე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ყვ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ო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ვსტყორც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ხ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ტეხ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ბ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ვისვ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ვაჩხავლებდ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ნ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იწყე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ვადე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ლ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რტ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კ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იღო</w:t>
      </w:r>
      <w:r>
        <w:rPr>
          <w:rFonts w:cs="GEO_CVEULEBRIVI" w:ascii="Sylfaen" w:hAnsi="Sylfaen"/>
          <w:lang w:val="kk-KZ"/>
        </w:rPr>
        <w:t>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იყვა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ღა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სწ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ღო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ქო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კარ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ეყრდნენ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ი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ეცხლიდ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უნთუშ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ურ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ოიღ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კიდობან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დ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ცოტ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ვი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ოფ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მასახლ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ოქ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ვი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მზა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ა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ტა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ღვი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ა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რკმე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დ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სხ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ცი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ალერს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კარ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ხენოს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დგ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ხე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მა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მასახლის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ოდ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დგ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ეშ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ს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ი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წ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ი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ნახ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აც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მ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ქმარ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სულ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ელოდენ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კითხ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ვახსენე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ღვ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ტუმ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მეთქ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იშვ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მეთქ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ყივლ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ი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ვ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სც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ით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ძინარ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ფე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ცეცხ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ანთ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მიყვა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ორნი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შიერ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რ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ცო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ჭმ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თხო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ცო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უზ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ჭა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ღ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სც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საჭმ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ც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უაღამეა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ვ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ბე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ჯ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კლ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უჭი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აჩხავლე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კითხ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ს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უთხარ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ის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ვავ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ველ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ცნო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ცი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მეთქ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ა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სავ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კითხ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ყვე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უთხარ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აჩხავ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კითხ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ვუთხარ</w:t>
      </w:r>
      <w:r>
        <w:rPr>
          <w:rFonts w:cs="GEO_CVEULEBRIVI" w:ascii="Sylfaen" w:hAnsi="Sylfaen"/>
          <w:lang w:val="kk-KZ"/>
        </w:rPr>
        <w:t>: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მეთქი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ჭად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ჭამ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კიდობან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ეთ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უნთუ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ე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ჭამეთ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აჩხავ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ატ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უთხ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ოვაღებინ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კი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აჩხავ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ვინო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აღებინე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ტუქს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ქო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ვართვი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ართლ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წყო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სამშობლ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იდო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ნუზ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ნდოდა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ვძეღ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ნდ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ყვ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ი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აჩხავლე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სპინძელ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უთხარ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მეთქი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თქ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მ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ედხარ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ში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მასახლ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ოდო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ეშ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უკაცრა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ტ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რჩებით</w:t>
      </w:r>
      <w:r>
        <w:rPr>
          <w:rFonts w:cs="GEO_CVEULEBRIVI" w:ascii="Sylfaen" w:hAnsi="Sylfaen"/>
          <w:lang w:val="kk-KZ"/>
        </w:rPr>
        <w:t>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ხი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ჩვენეთ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მასახლის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მ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ოდ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დაივლ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კარ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ვარ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ჰყ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ზ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მართე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fi-FI"/>
        </w:rPr>
      </w:pPr>
      <w:r>
        <w:rPr>
          <w:rFonts w:cs="GEO_CVEULEBRIVI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ცოცხლად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დამარხული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და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უსახოდ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დიდი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ადამიანები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GEO_CVEULEBRIVI" w:ascii="Sylfaen" w:hAnsi="Sylfaen"/>
          <w:b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ეყან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უცხ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ცხ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კვირ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ე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ქონდათ</w:t>
      </w:r>
      <w:r>
        <w:rPr>
          <w:rFonts w:cs="Sylfaen" w:ascii="Sylfaen" w:hAnsi="Sylfaen"/>
          <w:lang w:val="fi-FI"/>
        </w:rPr>
        <w:t>.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აქად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ში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ყავ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ხუ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ისტ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ორ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ნდო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ყიდნ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პასუხე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ცხ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ე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გავხ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ვ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გდ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ორ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მინ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ყოფის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ხუცე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ოქ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ელ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ს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მიყვა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ყიდ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ცნობ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დაურ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კითხ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ტ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უამბ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ცხ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მეთქ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კარგ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ს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სგავს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ყა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უმკვიდ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რთ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ნაგ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მ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მკვიდრე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ჯერდ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ვნახ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ტ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ვენი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მრთ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ქორწ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ჯ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ქ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ელ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ს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ხორც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ყიდ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ურვებინ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ქ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სნეულ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თხ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ე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კვ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მკაზმ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ცხო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კეთე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ქონდა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მმოს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ტიოსნ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ალ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გალიტით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ძვირფას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მაცვ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კვდ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საც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უთხარ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მთ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სტიროდ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აკ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კაზმავთ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მეთქ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ცო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პირობდენ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თხრე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ჩვ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ე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ყოთ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იღ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ოს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ტაბლაკ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ფ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ფდაფ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ნაფირ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ჰკ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ხი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კვდარ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იღ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მიტანე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ღ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ორ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იხ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ვიდ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ციხე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რ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კლდა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რ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ტევ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ქონ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კვდ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იტან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kk-KZ"/>
        </w:rPr>
        <w:t>მ</w:t>
      </w:r>
      <w:r>
        <w:rPr>
          <w:rFonts w:cs="Sylfaen" w:ascii="Sylfaen" w:hAnsi="Sylfaen"/>
          <w:lang w:val="ru-RU"/>
        </w:rPr>
        <w:t>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მსვ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ვი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უზ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მატან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კიბ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გრ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იტა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რჩ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ტოკ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ავდეგ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ვიარ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მოვიარ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ნახ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კლდა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რ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აქ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საფლა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ეყან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ტიოს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არაღ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კა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ყა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ქალ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ა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არაღ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ეტანებინ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ჟისა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  <w:lang w:val="ru-RU"/>
        </w:rPr>
        <w:t>ვის</w:t>
      </w:r>
      <w:r>
        <w:rPr>
          <w:rFonts w:cs="GEO_CVEULEBRIVI" w:ascii="Sylfaen" w:hAnsi="Sylfaen"/>
          <w:lang w:val="fi-FI"/>
        </w:rPr>
        <w:t xml:space="preserve"> - </w:t>
      </w:r>
      <w:r>
        <w:rPr>
          <w:rFonts w:cs="Sylfaen" w:ascii="Sylfaen" w:hAnsi="Sylfaen"/>
          <w:lang w:val="ru-RU"/>
        </w:rPr>
        <w:t>სავაჟ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იკვირ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ოთ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ყავ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ქოს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ფი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ესმ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ვიდნ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უ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კვდარ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ხ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ქორწილე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სდევ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კვდარი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მოსვ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ვი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უზ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მოატან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ქ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ჭირვ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ვ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ზომ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ეკლუ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სიმწყაზრე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აკვირ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კიბ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იღ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გრ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იდნენ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ვჰკითხ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ს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ვიყვეს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მეთქი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ბ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უთხარ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პასუხ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ესობ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კვდ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ქმ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ჰყვ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მ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ას</w:t>
      </w:r>
      <w:r>
        <w:rPr>
          <w:rFonts w:cs="GEO_CVEULEBRIVI" w:ascii="Sylfaen" w:hAnsi="Sylfaen"/>
          <w:lang w:val="fi-FI"/>
        </w:rPr>
        <w:t xml:space="preserve"> - </w:t>
      </w:r>
      <w:r>
        <w:rPr>
          <w:rFonts w:cs="Sylfaen" w:ascii="Sylfaen" w:hAnsi="Sylfaen"/>
          <w:lang w:val="ru-RU"/>
        </w:rPr>
        <w:t>ცო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ვი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უზ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ცემ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კვდეს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კ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ცოცხლ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ეღ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თ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ო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იმძიმ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ულ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ტყოდი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ვაიმ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ჟა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სახელ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ლ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ქნევ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ება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დ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შხამდებოდ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ბე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ზრუნ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ო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შვ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გებ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უბ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უწყე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ა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ტყოდი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ვ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კვ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რგებელია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ჰხედა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მდ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კვდ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ე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ულო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მხდარი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მ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საყრე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უნდოდ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უ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ე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წიოთ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მეთქ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ამგვ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ვუმრავლ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ვიტკბე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ვრიგდ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ნახ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ღარ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რ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ორის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ფ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მოვი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ციხ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ოეთხა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ქვეშ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წ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ორ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ოეხვრიტ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კვდ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ორ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ოსჩვე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ჭმელად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ნახ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ვიხა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უთხარ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მერთ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გვიხს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ოჯოხეთისაგან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მეთქ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ბრეშუ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ო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ყა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ვძებ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ო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ხ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უდგ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ვიპყ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ღარ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უკან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ს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ეხ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ო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ა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უშვ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ორო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ოკ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ვზიდ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ძღარბ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წ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ითე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რდღვ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წ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მგვა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ევრჯ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ქმ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თხა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ვეტეოდი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ვუწყ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წ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ო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ვსწმინდ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თ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ა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მარგალი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ქ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ვეზიდებ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ვიკიდ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ვძვერით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მოვედი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ღის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ალუ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ყა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ა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არებოდი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ვი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არე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ხ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ყიდე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ვსხედ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სტა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ეყან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ედით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ვნახ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სახ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წ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ხვ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კითხ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ხვალ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შ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ვეც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ატ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ში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ეშინი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ვნებ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ცემ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ვილუ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ვიტკბო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ვ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გგ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ევრ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ვნებ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უთხარ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შვიდო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დარჩე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ხვ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სართე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მეთქ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ივ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ამ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მეწ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უბ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მის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მიტან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დი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ის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ი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თხრა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თ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ვედ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ორ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უღლობდ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ჩემ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ფ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ვნ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ვ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ოდ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ვნ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მ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ცილებულიყვნ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ურგ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უმ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ვი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კიდე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მართ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ძიმებ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ო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სწე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თქ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ემძიმ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კიდ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თამ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ვიტ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ლაპ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ქნევინე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ვი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ტრო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თქ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თამ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იტ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ხლაპსა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ლუპ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ქნევინებ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ვერ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ულ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უმბ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ედ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ვი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ლაპ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ესვ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ღვი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ტრო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შუღლებოდ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ს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ტ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ისვი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თხოვდ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დამპირ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ხლაპ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ვს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ლუპ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რგო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ილობ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უბ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ორი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პყ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ვ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ის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ორე</w:t>
      </w:r>
      <w:r>
        <w:rPr>
          <w:rFonts w:cs="GEO_CVEULEBRIVI" w:ascii="Sylfaen" w:hAnsi="Sylfaen"/>
          <w:lang w:val="fi-FI"/>
        </w:rPr>
        <w:t xml:space="preserve"> - </w:t>
      </w:r>
      <w:r>
        <w:rPr>
          <w:rFonts w:cs="Sylfaen" w:ascii="Sylfaen" w:hAnsi="Sylfaen"/>
          <w:lang w:val="ru-RU"/>
        </w:rPr>
        <w:t>მეორეშ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ცო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ეგ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იდობ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ეკე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ოგ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ხადე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ჰხა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-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ო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ჰხადა</w:t>
      </w:r>
      <w:r>
        <w:rPr>
          <w:rFonts w:cs="GEO_CVEULEBRIVI" w:ascii="Sylfaen" w:hAnsi="Sylfaen"/>
          <w:lang w:val="fi-FI"/>
        </w:rPr>
        <w:t xml:space="preserve">, - </w:t>
      </w:r>
      <w:r>
        <w:rPr>
          <w:rFonts w:cs="Sylfaen" w:ascii="Sylfaen" w:hAnsi="Sylfaen"/>
          <w:lang w:val="ru-RU"/>
        </w:rPr>
        <w:t>მეო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და</w:t>
      </w:r>
      <w:r>
        <w:rPr>
          <w:rFonts w:cs="GEO_CVEULEBRIVI" w:ascii="Sylfaen" w:hAnsi="Sylfaen"/>
          <w:lang w:val="fi-FI"/>
        </w:rPr>
        <w:t>.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მიყვა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იწო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ქადნა</w:t>
      </w:r>
      <w:r>
        <w:rPr>
          <w:rFonts w:cs="Sylfaen" w:ascii="Sylfaen" w:hAnsi="Sylfaen"/>
          <w:lang w:val="fi-FI"/>
        </w:rPr>
        <w:t>: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სთ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ნახავსო</w:t>
      </w:r>
      <w:r>
        <w:rPr>
          <w:rFonts w:cs="GEO_CVEULEBRIVI" w:ascii="Sylfaen" w:hAnsi="Sylfaen"/>
          <w:lang w:val="fi-FI"/>
        </w:rPr>
        <w:t>?</w:t>
      </w:r>
      <w:r>
        <w:rPr>
          <w:rFonts w:cs="GEO_CVEULEBRIVI" w:ascii="Sylfaen" w:hAnsi="Sylfaen"/>
          <w:lang w:val="kk-KZ"/>
        </w:rPr>
        <w:t>!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მგვა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გი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ბ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ჯ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მოიყვ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ც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უ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ტაცე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ეყვ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შობ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ნახ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ამა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დარები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წყ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ბე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მის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მამ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ვად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მამ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დი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ყან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წყე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რწყ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აქვ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ძ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სვ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ნდომ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ცხე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ამდ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ყა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იტა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გვიღ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მამ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ყ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ხ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აქ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მოჰკ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ხენკაც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იღ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შრალ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სვ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ბ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ამბ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ვაგლახთა</w:t>
      </w:r>
      <w:r>
        <w:rPr>
          <w:rFonts w:cs="GEO_CVEULEBRIVI" w:ascii="Sylfaen" w:hAnsi="Sylfaen"/>
          <w:lang w:val="fi-FI"/>
        </w:rPr>
        <w:t xml:space="preserve">! -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ძ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ფილხ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კინაღ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კალ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აშრ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სვ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წუ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ხდა</w:t>
      </w:r>
      <w:r>
        <w:rPr>
          <w:rFonts w:cs="Sylfaen" w:ascii="Sylfaen" w:hAnsi="Sylfaen"/>
          <w:lang w:val="fi-FI"/>
        </w:rPr>
        <w:t>.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უ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დ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უტა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სად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kk-KZ"/>
        </w:rPr>
        <w:t>ვ</w:t>
      </w:r>
      <w:r>
        <w:rPr>
          <w:rFonts w:cs="Sylfaen" w:ascii="Sylfaen" w:hAnsi="Sylfaen"/>
          <w:lang w:val="ru-RU"/>
        </w:rPr>
        <w:t>ჭამ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პატივებდ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ეყ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გ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დ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ყავ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დედ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ძ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წვი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წაიყვა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ცხენ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ნუზ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ოდ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ურგ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კი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სიძ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ხ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აჭენე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ეწი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სიდედ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ხე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იძ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არდნ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დგ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იყვ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ხენ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ოდორ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ის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იკ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გვასხ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კარგ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ხვ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ღამ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ალთ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უ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აც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შიყ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>;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ანიდ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ვ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წ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ი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ძ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რცხვი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ვი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უ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უჭირ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ჩამოვი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ძ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ითვალწუ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ოც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წ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სიძ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წყი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ვეტ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უყარ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საქცევ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ა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ი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ი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ე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ელ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ვეტ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ც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ირ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ლერს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სრულებ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ვეტ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უდგ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ხ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ქ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გვიდგ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ჩ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არე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ერცვ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თესვი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საფარცხ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ეხ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არცხვი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კალთ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ერც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ყა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ით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ჭ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ირ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ყრი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ტყოდი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ოო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  <w:lang w:val="ru-RU"/>
        </w:rPr>
        <w:t>თით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ჭე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სთეს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ტყოდი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ევედ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ალთ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დე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შველე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ხენიან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გვიყვ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ერცვ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ლთა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გვისხ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პირ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ერც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იბნი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ცხენ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კაციან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გვატა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ევი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ბ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ტეხ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ქო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მა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ხ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კუაყ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რჩ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ალთვა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ქ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უვლია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ბრუ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ნახ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ყავი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სინან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ქმ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ჩანთქ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ო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იგნიდ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ეძრ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ქ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ცხ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რ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მოგვიყვ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ეყან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გვსხ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ევედ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ბ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უტეხია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ბ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ამბ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ჩ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ორმეტ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ხანაგ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ვიყარენ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ყვე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ახოვ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წავედ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ეკობროდ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გვიდ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უქ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ინდ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ვეწ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რ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ვაქვნ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ვნახ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მ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დ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სრ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ორმეტნი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ეტიენი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ცი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ნვისვენეთ</w:t>
      </w:r>
      <w:r>
        <w:rPr>
          <w:rFonts w:cs="GEO_CVEULEBRIVI" w:ascii="Sylfaen" w:hAnsi="Sylfaen"/>
          <w:lang w:val="fi-FI"/>
        </w:rPr>
        <w:t>,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უ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წყემს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გ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იკ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ეტაც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სდევ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ხ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ო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რო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ხ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ვენ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სრ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იღ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ჩ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ორმეტ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სხედ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გვსტყორ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გე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გე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ით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ქ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ნაყ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ერთმე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ხანა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კ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ბ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ტყდა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ს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უკვი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დი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ა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ვ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კვირვებ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ცხ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წა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თა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ყველ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თ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უბნებოდი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ც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მოს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მო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ნუზ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ც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ნდოეთამდ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მიყვან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რა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წყინოს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ბრუნ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fi-FI"/>
        </w:rPr>
      </w:pPr>
      <w:r>
        <w:rPr>
          <w:rFonts w:cs="GEO_CVEULEBRIVI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ინდოელი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ჯამბაზები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GEO_CVEULEBRIVI" w:ascii="Sylfaen" w:hAnsi="Sylfaen"/>
          <w:b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ი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ნდოე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ცხ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ნახე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ი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ირუტყ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ფრინვე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ხსენებ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ტ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გრძელდ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ეწყინებ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ცხ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თამაშ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მწიფესთ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მაშ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უცხო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იკვირ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დგ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ორმო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გირ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ყვა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ვი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სტატ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ე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ჯვენ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ხარ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დგ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ორე</w:t>
      </w:r>
      <w:r>
        <w:rPr>
          <w:rFonts w:cs="GEO_CVEULEBRIVI" w:ascii="Sylfaen" w:hAnsi="Sylfaen"/>
          <w:lang w:val="fi-FI"/>
        </w:rPr>
        <w:t xml:space="preserve"> - </w:t>
      </w:r>
      <w:r>
        <w:rPr>
          <w:rFonts w:cs="Sylfaen" w:ascii="Sylfaen" w:hAnsi="Sylfaen"/>
          <w:lang w:val="ru-RU"/>
        </w:rPr>
        <w:t>მარცხენაზე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დ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ზე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გრე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ორმოცნი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მანერთ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დგნ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მოვარ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დრკ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ევით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მძი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მჩნი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გრეთ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ვ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წ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ხ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ჯდ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kk-KZ"/>
        </w:rPr>
        <w:t>ხ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დგი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ბოლ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რბი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ხლტ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დმოყარ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რც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ურგ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ეც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ყოველნი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ერხ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დგნენ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ო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თამაშ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ხ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იცრუ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ეთალ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ფრინვე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სგავ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ხარ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რთ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ეწყვნ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იხს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წ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რე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ხ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თ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ვიდ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ხ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ნდვ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აერ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რინევდ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ფრინ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ო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რ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წი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ალუც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სა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თამაშ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ნა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ორგ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ტა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ვ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ჭი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ორგ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აერ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აგდ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გორგ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შა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აერ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ვი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რულო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შა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აერ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ჩ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თამაშ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ნაფ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სწ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მოიღ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კი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ზი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მ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გავ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ოკზ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kk-KZ"/>
        </w:rPr>
        <w:t>ჰ</w:t>
      </w:r>
      <w:r>
        <w:rPr>
          <w:rFonts w:cs="Sylfaen" w:ascii="Sylfaen" w:hAnsi="Sylfaen"/>
          <w:lang w:val="ru-RU"/>
        </w:rPr>
        <w:t>აერ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ბაო</w:t>
      </w:r>
      <w:r>
        <w:rPr>
          <w:rFonts w:cs="GEO_CVEULEBRIVI" w:ascii="Sylfaen" w:hAnsi="Sylfaen"/>
          <w:lang w:val="fi-FI"/>
        </w:rPr>
        <w:t>?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ოკზ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ა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აერშ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თამაშ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ფა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ჩნ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ტ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ხ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ი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იჟ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ქმ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ო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რო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რია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ჩემდებ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ჰაერიდ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ო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მოვა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ო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კვეთ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ერ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ო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კვეთ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ვნახ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ვ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თამაშ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უ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კვეთ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მოვარ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წყ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ველ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გვიმძიმ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თამაშ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ვი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ეცხ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წვნ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ნაც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ანიავ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ნდო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ესი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ცირე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ხ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თამაშ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აერიდ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ჩ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ოკ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მოეხვი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უთხ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ე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ცო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ვი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წ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ც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ნახა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რც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იჟ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სმენი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ფე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ძიმ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ეფ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ოს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ჰმო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იასამურ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ყ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მოასხ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ხელმწიფ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ყვან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ც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ბერტყ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ცო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ცხ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გდო</w:t>
      </w:r>
      <w:r>
        <w:rPr>
          <w:rFonts w:cs="GEO_CVEULEBRIVI" w:ascii="Sylfaen" w:hAnsi="Sylfaen"/>
          <w:lang w:val="kk-KZ"/>
        </w:rPr>
        <w:t>;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ო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ბერტყ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ვილ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ყა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გაუკვი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მისებ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თამაშ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ნახავს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ბოძ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სტუმრ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fi-FI"/>
        </w:rPr>
      </w:pPr>
      <w:r>
        <w:rPr>
          <w:rFonts w:cs="GEO_CVEULEBRIVI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თუნჯარ</w:t>
      </w:r>
      <w:r>
        <w:rPr>
          <w:rFonts w:cs="Sylfaen" w:ascii="Sylfaen" w:hAnsi="Sylfaen"/>
          <w:b/>
          <w:sz w:val="28"/>
          <w:szCs w:val="28"/>
          <w:lang w:val="fi-FI"/>
        </w:rPr>
        <w:t>ე</w:t>
      </w:r>
      <w:r>
        <w:rPr>
          <w:rFonts w:cs="Sylfaen" w:ascii="Sylfaen" w:hAnsi="Sylfaen"/>
          <w:b/>
          <w:sz w:val="28"/>
          <w:szCs w:val="28"/>
          <w:lang w:val="ru-RU"/>
        </w:rPr>
        <w:t>ლი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მ</w:t>
      </w:r>
      <w:r>
        <w:rPr>
          <w:rFonts w:cs="Sylfaen" w:ascii="Sylfaen" w:hAnsi="Sylfaen"/>
          <w:b/>
          <w:sz w:val="28"/>
          <w:szCs w:val="28"/>
          <w:lang w:val="fi-FI"/>
        </w:rPr>
        <w:t>ეტ</w:t>
      </w:r>
      <w:r>
        <w:rPr>
          <w:rFonts w:cs="Sylfaen" w:ascii="Sylfaen" w:hAnsi="Sylfaen"/>
          <w:b/>
          <w:sz w:val="28"/>
          <w:szCs w:val="28"/>
          <w:lang w:val="ru-RU"/>
        </w:rPr>
        <w:t>ილისმ</w:t>
      </w:r>
      <w:r>
        <w:rPr>
          <w:rFonts w:cs="Sylfaen" w:ascii="Sylfaen" w:hAnsi="Sylfaen"/>
          <w:b/>
          <w:sz w:val="28"/>
          <w:szCs w:val="28"/>
          <w:lang w:val="fi-FI"/>
        </w:rPr>
        <w:t>ე</w:t>
      </w:r>
      <w:r>
        <w:rPr>
          <w:rFonts w:cs="Sylfaen" w:ascii="Sylfaen" w:hAnsi="Sylfaen"/>
          <w:b/>
          <w:sz w:val="28"/>
          <w:szCs w:val="28"/>
          <w:lang w:val="ru-RU"/>
        </w:rPr>
        <w:t>ნი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GEO_CVEULEBRIVI" w:ascii="Sylfaen" w:hAnsi="Sylfaen"/>
          <w:b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წამო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უ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ეყან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ნჯარისა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ილის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რძ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ცია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სე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კუათამყოფ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გო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ძველთ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ს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ლ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უხვრეტ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თაშ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გ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მარე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უკრ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ნელით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კი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უბა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ე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ილის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ც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წელიწად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ხ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ეღ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ქვს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ჟამ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გრ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ხშვი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ყ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რტ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იგნ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უკრ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ბუ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ილისმ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რძნებ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წერი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ვი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წავ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რ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უზ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ნთ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ზ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დგებ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ღ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წლამ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ნახო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ნ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ილის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ჰპო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დასწერ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რძ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გნ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ელიწად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ეღ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მო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kk-KZ"/>
        </w:rPr>
        <w:t>ი</w:t>
      </w:r>
      <w:r>
        <w:rPr>
          <w:rFonts w:cs="Sylfaen" w:ascii="Sylfaen" w:hAnsi="Sylfaen"/>
          <w:lang w:val="ru-RU"/>
        </w:rPr>
        <w:t>ქმ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ყა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ბ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ა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ნახავ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32"/>
          <w:szCs w:val="32"/>
          <w:lang w:val="fi-FI"/>
        </w:rPr>
      </w:pPr>
      <w:r>
        <w:rPr>
          <w:rFonts w:cs="GEO_CVEULEBRIVI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გრძნ</w:t>
      </w:r>
      <w:r>
        <w:rPr>
          <w:rFonts w:cs="Sylfaen" w:ascii="Sylfaen" w:hAnsi="Sylfaen"/>
          <w:b/>
          <w:sz w:val="28"/>
          <w:szCs w:val="28"/>
          <w:lang w:val="fi-FI"/>
        </w:rPr>
        <w:t>ე</w:t>
      </w:r>
      <w:r>
        <w:rPr>
          <w:rFonts w:cs="Sylfaen" w:ascii="Sylfaen" w:hAnsi="Sylfaen"/>
          <w:b/>
          <w:sz w:val="28"/>
          <w:szCs w:val="28"/>
          <w:lang w:val="ru-RU"/>
        </w:rPr>
        <w:t>ული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აქიმი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GEO_CVEULEBRIVI" w:ascii="Sylfaen" w:hAnsi="Sylfaen"/>
          <w:b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ი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გირ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ეწრთვ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უ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იმ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გრძნეულო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ფილ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გირდ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სულ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ფ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ცხო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წავლ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ორნი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ნდო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ვნენ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შეგირდ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აქ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აბუ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ეწო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kk-KZ"/>
        </w:rPr>
        <w:t>კ</w:t>
      </w:r>
      <w:r>
        <w:rPr>
          <w:rFonts w:cs="Sylfaen" w:ascii="Sylfaen" w:hAnsi="Sylfaen"/>
          <w:lang w:val="ru-RU"/>
        </w:rPr>
        <w:t>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ხოვა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ყვითლებულ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მჭლობილ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წყალჯავ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ჰშლ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რ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აფრან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ჰქმნო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ი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გირდმან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ჭირ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ძმა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ე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ფ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ო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არჩენ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ქვეყ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იმ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ყარნ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გებენ</w:t>
      </w:r>
      <w:r>
        <w:rPr>
          <w:rFonts w:cs="Sylfaen" w:ascii="Sylfaen" w:hAnsi="Sylfaen"/>
          <w:lang w:val="fi-FI"/>
        </w:rPr>
        <w:t>;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თმ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წადი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ი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გირდ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ი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ესე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ეჭირ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წამლო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წამლებო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დღ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ბან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იდ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რკმ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ინახ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ტრფიალ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ჰ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ხა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შველი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შოვ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ალგიც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ხოვ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ორწი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მის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რჩები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აქიმ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იც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ხვევნ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კოც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ი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კლო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წამლებ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ფი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იმ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ღ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ლოც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ე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რძ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ქმ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ღამ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ქ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ეწარ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ხვე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ო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ვერდ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ს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ხვ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უალე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იჟრაჟ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ქმ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ქ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გრ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ცნო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ქმ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ირილი</w:t>
      </w:r>
      <w:r>
        <w:rPr>
          <w:rFonts w:cs="Sylfaen" w:ascii="Sylfaen" w:hAnsi="Sylfaen"/>
          <w:lang w:val="fi-FI"/>
        </w:rPr>
        <w:t>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ივი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დედოფ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ოვიდნ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კით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წყეს</w:t>
      </w:r>
      <w:r>
        <w:rPr>
          <w:rFonts w:cs="GEO_CVEULEBRIVI" w:ascii="Sylfaen" w:hAnsi="Sylfaen"/>
          <w:lang w:val="kk-KZ"/>
        </w:rPr>
        <w:t>: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გე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  <w:lang w:val="ru-RU"/>
        </w:rPr>
        <w:t>თხვიაო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ამბ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ქმ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წყენ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ზირ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ე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ფე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გ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ემ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ხვაგ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ნმევი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წ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ამე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იყვა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უ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ც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ლ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სვა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ი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კარ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კრ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ისახვი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ხვ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ნახო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სად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ლნი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თ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მ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ვიპყრა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ენებ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ჰქმენ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ჰყვ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ამ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ლ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უსვა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ი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თენ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იმ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აბუკს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შვილ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ვ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ნ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ვ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ვ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დამ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იშ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ო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კარ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ი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ქიმ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ღ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ულოც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აქ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ზე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ველ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ისახ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ვაზი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არგნოს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ყ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ძებრად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წამო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სა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სახუ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გაუკვი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შინ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ზ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გრე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ა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ყველ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სახ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ს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თქვ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უ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აღ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აქ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ვლია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შექმ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ჩე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ეს</w:t>
      </w:r>
      <w:r>
        <w:rPr>
          <w:rFonts w:cs="Sylfaen" w:ascii="Sylfaen" w:hAnsi="Sylfaen"/>
          <w:lang w:val="fi-FI"/>
        </w:rPr>
        <w:t>: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ამ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მანდი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ეტ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იყარ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ძ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უხვრიტ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უნამ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ნე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იღ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ვ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ყვ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პოვებთ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ჰყვ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ru-RU"/>
        </w:rPr>
        <w:t>მეო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ი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Sylfaen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ფეტ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უფანტავ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ვ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ზე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ჰქმ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რძნებ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ივჭ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რულო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კენკე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ზირ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ღარც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გნ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ქ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ჟ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კაზმ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ო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ატა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ოლორც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ლ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წყები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ე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სადა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ნახ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ხ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ცნო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პყრან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აიწყ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ლ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აბუ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აზარ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აქი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იპყ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ჰგვარე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ფე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რძან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ეგ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ე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ოჰკიდ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ვი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მ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ჩი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ოფ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ს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შინ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ელ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წყვიტონ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იმ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თთა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იმ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ელ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კიდ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ჰქმ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რძ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ოფ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სტყორ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სა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უკუიქც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სროლელსა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kk-KZ"/>
        </w:rPr>
        <w:t>ე</w:t>
      </w:r>
      <w:r>
        <w:rPr>
          <w:rFonts w:cs="Sylfaen" w:ascii="Sylfaen" w:hAnsi="Sylfaen"/>
          <w:lang w:val="ru-RU"/>
        </w:rPr>
        <w:t>ც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kk-KZ"/>
        </w:rPr>
        <w:t>მ</w:t>
      </w:r>
      <w:r>
        <w:rPr>
          <w:rFonts w:cs="Sylfaen" w:ascii="Sylfaen" w:hAnsi="Sylfaen"/>
          <w:lang w:val="ru-RU"/>
        </w:rPr>
        <w:t>ოკვდი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მოსწყ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არ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ზი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ს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>-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აკლებ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ხვაფრი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ურვო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ცი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პყრობილე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აბ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რ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ელ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ჯობ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ყოთ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ბრძ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მოშვ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ტიმ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ახ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იმ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საპყრობილ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ლ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ე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ალე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იღ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ვიდ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ნახ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ახ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ეკარგ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ვალ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შეუშ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ი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ე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კლიტ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არ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აღ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პატიმ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ლკო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ქმნილ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უ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ი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რძ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ქმნი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გ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უცხ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ვავი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ვავი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ურნელ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შვ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უზ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ყ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ვს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ნ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ღ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ქ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ახტ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სხდომარ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ა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გრ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ხშ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აზი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ვაზი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ათ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საჯერია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წავიდ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ნახოთ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ივი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ზი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ვიდ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ნახ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ქ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მეტე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ყოველი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ე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აუზ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ი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ტა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დგ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ფ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კრიფ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ჯ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ჭა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ნებ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ვირ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ტა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ფცქვნ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აზი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ირ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ყ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სხ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იაც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ცვა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ით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ს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მა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გ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იყვან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ი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ორსულ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აჟ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ყო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რმა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ე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იდგ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ი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ს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ზი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უ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ქონ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წამოვი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  <w:lang w:val="ru-RU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პატიმრო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აჟ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ჰყ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გრე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ცვალ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ფ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ტა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ეფცქვნ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ზირმან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ე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ტა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ლეულ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არშანდელი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ფე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ბობო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ა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ოვედით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ვაზ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ტყ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ეცი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ავ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აც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რ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ამბ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გაკვირდ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ე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დ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უვედ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ქმნათ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ვრთო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ზირ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იმსა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ქორწ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ყვ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ხინობდე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მოხ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  <w:lang w:val="ru-RU"/>
        </w:rPr>
        <w:t>ან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ვაზი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უ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იწყებ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ავ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ცნო</w:t>
      </w:r>
      <w:r>
        <w:rPr>
          <w:rFonts w:cs="GEO_CVEULEBRIVI" w:ascii="Sylfaen" w:hAnsi="Sylfaen"/>
          <w:lang w:val="kk-KZ"/>
        </w:rPr>
        <w:t>;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ი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წვ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ყ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ათბ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ბანებლ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ი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ბან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ცნობე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ყ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ათბ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იმმ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ცო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ქც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ცნობ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ვიდ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ქიმ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რძ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მ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პყრ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ს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ზ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ის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ხო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ჩივე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ფ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ყო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დ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მეც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კადრ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ცვლას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ქა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კვლევი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იმ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ოგ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ოკლეს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ოგ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უკლავთო</w:t>
      </w:r>
      <w:r>
        <w:rPr>
          <w:rFonts w:cs="Sylfaen" w:ascii="Sylfaen" w:hAnsi="Sylfaen"/>
          <w:lang w:val="fi-FI"/>
        </w:rPr>
        <w:t>.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დი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რძნე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ბობდ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კვდ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ფ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ჯერებ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რძნება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ს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მნ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თქმ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ბევ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უმატებ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ვ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კლეს</w:t>
      </w:r>
      <w:r>
        <w:rPr>
          <w:rFonts w:cs="GEO_CVEULEBRIVI" w:ascii="Sylfaen" w:hAnsi="Sylfaen"/>
          <w:lang w:val="kk-KZ"/>
        </w:rPr>
        <w:t>.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გ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უკლაო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ბო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ტყვი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კლ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მოაძეს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კვ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ყუ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ძ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თალ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რძნება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ტ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ი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სტატმ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წყ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გირდ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საკლავ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არეს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მს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უამბე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სტა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კვდი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პირობს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შეგირ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ში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ტრე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ფრინდა</w:t>
      </w:r>
      <w:r>
        <w:rPr>
          <w:rFonts w:cs="Sylfaen" w:ascii="Sylfaen" w:hAnsi="Sylfaen"/>
          <w:lang w:val="fi-FI"/>
        </w:rPr>
        <w:t>;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სტა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ავარდნ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უდგ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წევნ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ამობ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ჩინე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დირობ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ვირგვინ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გირ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ერქ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ექმნ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ხარუ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ეც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ვირგვი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ა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ოსტა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ჭიანურ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ცვა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მ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უცხ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მ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კ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კბი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მღერ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ჰკითხე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სადა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საიდამ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ვირგვი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უნებ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რ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ფ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ხარ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ფ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ფი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ჭიანურემ</w:t>
      </w:r>
      <w:r>
        <w:rPr>
          <w:rFonts w:cs="GEO_CVEULEBRIVI" w:ascii="Sylfaen" w:hAnsi="Sylfaen"/>
          <w:lang w:val="kk-KZ"/>
        </w:rPr>
        <w:t>: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დ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ი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დგილიდ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სულვარ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ვირგვი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კოცნინე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ფ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ოც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რძა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ვირგვი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როწეუ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მოვარ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ეც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სქ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ბნი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ოსტა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მ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ცვ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ენკ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წყ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შტერდ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ნ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როწეუ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ერქიდ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ძვ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უხ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ეხვი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იშვე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მ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სტატ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კლავს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შეიქმ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ითხულობ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მალ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ცვალ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ფ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ვე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ტ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ი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თქ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დებინ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ვ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რძ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მნა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კვდ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ფ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მართლ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გვ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რძ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ნება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ე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რძნეულ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ბ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სრუ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ხ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ცა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უქ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ს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დღ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ამომ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ვ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ქმნ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იშპ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ეონი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დ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რ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ცოდინარე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დე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წავლულ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დე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ე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ნახა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სანახავი</w:t>
      </w:r>
      <w:r>
        <w:rPr>
          <w:rFonts w:cs="Sylfaen" w:ascii="Sylfaen" w:hAnsi="Sylfaen"/>
          <w:lang w:val="fi-FI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უ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შორებ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ქმნ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ალუც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აჩ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ე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რძნ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</w:t>
      </w:r>
      <w:r>
        <w:rPr>
          <w:rFonts w:cs="Sylfaen" w:ascii="Sylfaen" w:hAnsi="Sylfaen"/>
          <w:lang w:val="fi-FI"/>
        </w:rPr>
        <w:t>ლ</w:t>
      </w:r>
      <w:r>
        <w:rPr>
          <w:rFonts w:cs="Sylfaen" w:ascii="Sylfaen" w:hAnsi="Sylfaen"/>
          <w:lang w:val="ru-RU"/>
        </w:rPr>
        <w:t>ოვნებ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ჯუმბერ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გლახა</w:t>
      </w:r>
      <w:r>
        <w:rPr>
          <w:rFonts w:cs="Sylfaen" w:ascii="Sylfaen" w:hAnsi="Sylfaen"/>
          <w:b/>
          <w:sz w:val="28"/>
          <w:szCs w:val="28"/>
          <w:lang w:val="fi-FI"/>
        </w:rPr>
        <w:t>კ</w:t>
      </w:r>
      <w:r>
        <w:rPr>
          <w:rFonts w:cs="Sylfaen" w:ascii="Sylfaen" w:hAnsi="Sylfaen"/>
          <w:b/>
          <w:sz w:val="28"/>
          <w:szCs w:val="28"/>
          <w:lang w:val="ru-RU"/>
        </w:rPr>
        <w:t>ი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და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fi-FI"/>
        </w:rPr>
        <w:t>ფ</w:t>
      </w:r>
      <w:r>
        <w:rPr>
          <w:rFonts w:cs="Sylfaen" w:ascii="Sylfaen" w:hAnsi="Sylfaen"/>
          <w:b/>
          <w:sz w:val="28"/>
          <w:szCs w:val="28"/>
          <w:lang w:val="ru-RU"/>
        </w:rPr>
        <w:t>ლური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GEO_CVEULEBRIVI" w:ascii="Sylfaen" w:hAnsi="Sylfaen"/>
          <w:b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ლახა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ღ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მ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დიდრე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ვედრებო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მოხ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ნი</w:t>
      </w:r>
      <w:r>
        <w:rPr>
          <w:rFonts w:cs="Sylfaen" w:ascii="Sylfaen" w:hAnsi="Sylfaen"/>
          <w:lang w:val="kk-KZ"/>
        </w:rPr>
        <w:t>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უც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კი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ვ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ემართ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ვიდ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ტკი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წყი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ზ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წუხ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წ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ლეჯ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წ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წ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ლიჯ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ი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ლ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პოვ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მ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დ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წყ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რძანდე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რ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სხ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ნთხევინე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ცემო</w:t>
      </w:r>
      <w:r>
        <w:rPr>
          <w:rFonts w:cs="Sylfaen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ის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ახსენ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ე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რემ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ჯერ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ოთხჯ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კვდი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აყენ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ეხმა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ყალ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ყავ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ლე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უმბერს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ძე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ისა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ყრ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ხმარე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გონე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ვ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კ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რულიად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</w:t>
      </w:r>
      <w:r>
        <w:rPr>
          <w:rFonts w:cs="Sylfaen" w:ascii="Sylfaen" w:hAnsi="Sylfaen"/>
          <w:lang w:val="fi-FI"/>
        </w:rPr>
        <w:t>ტე</w:t>
      </w:r>
      <w:r>
        <w:rPr>
          <w:rFonts w:cs="Sylfaen" w:ascii="Sylfaen" w:hAnsi="Sylfaen"/>
          <w:lang w:val="ru-RU"/>
        </w:rPr>
        <w:t>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  <w:lang w:val="ru-RU"/>
        </w:rPr>
        <w:t>ტერო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კლე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ემოყვრ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უსრულ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ტერობა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</w:t>
      </w:r>
      <w:r>
        <w:rPr>
          <w:rFonts w:cs="Sylfaen" w:ascii="Sylfaen" w:hAnsi="Sylfaen"/>
          <w:sz w:val="28"/>
          <w:szCs w:val="28"/>
          <w:lang w:val="fi-FI"/>
        </w:rPr>
        <w:t>ქვ</w:t>
      </w:r>
      <w:r>
        <w:rPr>
          <w:rFonts w:cs="Sylfaen" w:ascii="Sylfaen" w:hAnsi="Sylfaen"/>
          <w:sz w:val="28"/>
          <w:szCs w:val="28"/>
          <w:lang w:val="ru-RU"/>
        </w:rPr>
        <w:t>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ლ</w:t>
      </w:r>
      <w:r>
        <w:rPr>
          <w:rFonts w:cs="Sylfaen" w:ascii="Sylfaen" w:hAnsi="Sylfaen"/>
          <w:sz w:val="28"/>
          <w:szCs w:val="28"/>
          <w:lang w:val="fi-FI"/>
        </w:rPr>
        <w:t>ე</w:t>
      </w:r>
      <w:r>
        <w:rPr>
          <w:rFonts w:cs="Sylfaen" w:ascii="Sylfaen" w:hAnsi="Sylfaen"/>
          <w:sz w:val="28"/>
          <w:szCs w:val="28"/>
          <w:lang w:val="ru-RU"/>
        </w:rPr>
        <w:t>ო</w:t>
      </w:r>
      <w:r>
        <w:rPr>
          <w:rFonts w:cs="Sylfaen" w:ascii="Sylfaen" w:hAnsi="Sylfaen"/>
          <w:sz w:val="28"/>
          <w:szCs w:val="28"/>
          <w:lang w:val="fi-FI"/>
        </w:rPr>
        <w:t>ნ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</w:t>
      </w:r>
      <w:r>
        <w:rPr>
          <w:rFonts w:cs="Sylfaen" w:ascii="Sylfaen" w:hAnsi="Sylfaen"/>
          <w:sz w:val="28"/>
          <w:szCs w:val="28"/>
          <w:lang w:val="fi-FI"/>
        </w:rPr>
        <w:t>კ</w:t>
      </w:r>
      <w:r>
        <w:rPr>
          <w:rFonts w:cs="Sylfaen" w:ascii="Sylfaen" w:hAnsi="Sylfaen"/>
          <w:sz w:val="28"/>
          <w:szCs w:val="28"/>
          <w:lang w:val="ru-RU"/>
        </w:rPr>
        <w:t>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ორნი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მომ</w:t>
      </w:r>
      <w:r>
        <w:rPr>
          <w:rFonts w:cs="Sylfaen" w:ascii="Sylfaen" w:hAnsi="Sylfaen"/>
          <w:b/>
          <w:sz w:val="28"/>
          <w:szCs w:val="28"/>
          <w:lang w:val="fi-FI"/>
        </w:rPr>
        <w:t>ტე</w:t>
      </w:r>
      <w:r>
        <w:rPr>
          <w:rFonts w:cs="Sylfaen" w:ascii="Sylfaen" w:hAnsi="Sylfaen"/>
          <w:b/>
          <w:sz w:val="28"/>
          <w:szCs w:val="28"/>
          <w:lang w:val="ru-RU"/>
        </w:rPr>
        <w:t>რენი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GEO_CVEULEBRIVI" w:ascii="Sylfaen" w:hAnsi="Sylfaen"/>
          <w:b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ყვ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ტერენ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მ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კ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ტერს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მოხ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ნ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მოყვრდ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წყვნ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წავიდ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ზ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თხ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ხანაგ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ტანნე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ივი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დგნ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ტუმრ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ღმარ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წვ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ტრო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ღმარ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წვა</w:t>
      </w:r>
      <w:r>
        <w:rPr>
          <w:rFonts w:cs="GEO_CVEULEBRIVI" w:ascii="Sylfaen" w:hAnsi="Sylfaen"/>
          <w:lang w:val="fi-FI"/>
        </w:rPr>
        <w:t>.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ეცხ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ნელ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იპ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აც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ნსვე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ნდომ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ი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ძახ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ქმ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მოაყე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პ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უნ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ოგინ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წვ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ად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ტრო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ტუმრ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ჩხრიკ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გუ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ველ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უ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ბნე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ხ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ა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ც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ცო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ძგერ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უ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იშნ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დ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ცეცხ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ანთ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სცნობ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kk-KZ"/>
        </w:rPr>
        <w:t>ვ</w:t>
      </w:r>
      <w:r>
        <w:rPr>
          <w:rFonts w:cs="Sylfaen" w:ascii="Sylfaen" w:hAnsi="Sylfaen"/>
          <w:lang w:val="ru-RU"/>
        </w:rPr>
        <w:t>ირ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ეცხ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ნთებ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უ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ს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იღ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ველთ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ტე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ხ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ყვა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დ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უ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ძი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გ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ცეცხ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ანთ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ბრა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ბრა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უ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ძევ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ბრალ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ც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მცო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ო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ჰკ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კ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ბრა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ნაშავებ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ყო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ტ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kk-KZ"/>
        </w:rPr>
        <w:t>უ</w:t>
      </w:r>
      <w:r>
        <w:rPr>
          <w:rFonts w:cs="Sylfaen" w:ascii="Sylfaen" w:hAnsi="Sylfaen"/>
          <w:lang w:val="ru-RU"/>
        </w:rPr>
        <w:t>ზამ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ვ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ეხმა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რძნ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მ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შმაკ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ომითქვ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კიდევ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ლეონ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უსაქმო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კაცი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GEO_CVEULEBRIVI" w:ascii="Sylfaen" w:hAnsi="Sylfaen"/>
          <w:b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ცლი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უსაქმ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ივთის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ც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მოუ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ულში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წ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წ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იავებ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სამს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ოთხ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ც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ქ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ცა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საქმებ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უ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ურავი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მკა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წვი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სამუშა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ცსო</w:t>
      </w:r>
      <w:r>
        <w:rPr>
          <w:rFonts w:cs="GEO_CVEULEBRIVI" w:ascii="Sylfaen" w:hAnsi="Sylfaen"/>
          <w:lang w:val="kk-KZ"/>
        </w:rPr>
        <w:t>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მუშაო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უ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ზობ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ჰკდომ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წვიე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ო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ტირე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პ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ჭამეო</w:t>
      </w:r>
      <w:r>
        <w:rPr>
          <w:rFonts w:cs="Sylfaen" w:ascii="Sylfaen" w:hAnsi="Sylfaen"/>
          <w:lang w:val="fi-FI"/>
        </w:rPr>
        <w:t>!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უ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ქორწი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წვევ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ძლი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ვმართ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ირ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ვასრულებ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ის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ცლიდ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ეფ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ტირ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ცალ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ხი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ნახა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ათავებ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კ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ველ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ქმ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სგავს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იდრემ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ის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ცლ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გ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ც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ორწილი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რც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ები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უკ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ს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გონე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ვ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წუხ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ლხი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გ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უქამ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ხალ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ძველთ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მულ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ქმედ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ქმნ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გი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უგი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ვ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ე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მტერება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კარგ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ეწყნარებ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ფ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ვაწყ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ყალ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ანიჭ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პირებს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რუქამ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კაცი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და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გველი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GEO_CVEULEBRIVI" w:ascii="Sylfaen" w:hAnsi="Sylfaen"/>
          <w:b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ზაზე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ეძ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ეცხ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ოჰგზნებ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სულ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წასასვლ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ზ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ღონო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ივი</w:t>
      </w:r>
      <w:r>
        <w:rPr>
          <w:rFonts w:cs="Sylfaen" w:ascii="Sylfaen" w:hAnsi="Sylfaen"/>
          <w:lang w:val="fi-FI"/>
        </w:rPr>
        <w:t>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ეწყა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kk-KZ"/>
        </w:rPr>
        <w:t>: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ვ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არჩ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დლ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თვისა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უ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ვ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უშვი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გ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ოეხვია</w:t>
      </w:r>
      <w:r>
        <w:rPr>
          <w:rFonts w:cs="GEO_CVEULEBRIVI" w:ascii="Sylfaen" w:hAnsi="Sylfaen"/>
          <w:lang w:val="kk-KZ"/>
        </w:rPr>
        <w:t>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ხარ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ახლტ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ოეღვლარჭ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გ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უჭირ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წყინ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ტ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ზამ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სიკვდი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არჩინე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ვ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კარგ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ქმნ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ყავ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ეხვეწ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მდ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ცალ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ანდ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გ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უნამ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იდ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ჰკითხოთ</w:t>
      </w:r>
      <w:r>
        <w:rPr>
          <w:rFonts w:cs="Sylfaen" w:ascii="Sylfaen" w:hAnsi="Sylfaen"/>
          <w:lang w:val="fi-FI"/>
        </w:rPr>
        <w:t>.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დ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მ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ოიღ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გიშალ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მიშ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ყავ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ცოტ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უფო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ვ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ი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ანდართან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კვდი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არჩინ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ზამს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ანდა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ხ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ნდორ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ტ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kk-KZ"/>
        </w:rPr>
        <w:t>ხ</w:t>
      </w:r>
      <w:r>
        <w:rPr>
          <w:rFonts w:cs="Sylfaen" w:ascii="Sylfaen" w:hAnsi="Sylfaen"/>
          <w:lang w:val="ru-RU"/>
        </w:rPr>
        <w:t>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დგავარ</w:t>
      </w:r>
      <w:r>
        <w:rPr>
          <w:rFonts w:cs="GEO_CVEULEBRIVI" w:ascii="Sylfaen" w:hAnsi="Sylfaen"/>
          <w:lang w:val="kk-KZ"/>
        </w:rPr>
        <w:t>;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გზავ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რდილშ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ნისვენებ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ვლ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იგრილებენ</w:t>
      </w:r>
      <w:r>
        <w:rPr>
          <w:rFonts w:cs="GEO_CVEULEBRIVI" w:ascii="Sylfaen" w:hAnsi="Sylfaen"/>
          <w:lang w:val="kk-KZ"/>
        </w:rPr>
        <w:t>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აჩრდილე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ტო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ამტვრევ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ზოგ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სწვ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ზოგ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ოლოფებ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კეთებენ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აო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  <w:lang w:val="ru-RU"/>
        </w:rPr>
        <w:t>კარგ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ქმნ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უჭირ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ველო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უჭი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ე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ველმან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ru-RU"/>
        </w:rPr>
        <w:t>კი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ეხვეწ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ველსა</w:t>
      </w:r>
      <w:r>
        <w:rPr>
          <w:rFonts w:cs="Sylfaen" w:ascii="Sylfaen" w:hAnsi="Sylfaen"/>
          <w:lang w:val="fi-FI"/>
        </w:rPr>
        <w:t>: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ტ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უშვი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გ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ძო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ჰკითხოთო</w:t>
      </w:r>
      <w:r>
        <w:rPr>
          <w:rFonts w:cs="Sylfaen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წავიდნ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ხ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კითხე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ხა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ოვხნა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ვფარცხა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ვლე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აფხუ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ზამთ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თ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მუშაო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მაწვე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კვლენ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ტუმ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ივიდაო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  <w:lang w:val="ru-RU"/>
        </w:rPr>
        <w:t>კარგ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ქმნ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უჭირ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ველო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ru-RU"/>
        </w:rPr>
        <w:t>მოუჭი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ი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ელსა</w:t>
      </w:r>
      <w:r>
        <w:rPr>
          <w:rFonts w:cs="Sylfaen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შეეხვეწ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ცოტ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ი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ცალ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გ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ჰკითხოთ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ივიდნ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კითხ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ჩივ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ვ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წმ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რხია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ტყვ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ველ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ლომნადირ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მწიფის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სმ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დივანბე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რ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ყელ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ოჰხვევიხ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სამართლე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გო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მნებაო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შემოეშ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იჩოქ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ცა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ოეშ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ბ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მო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ჰკ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ო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შ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კ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გვე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ართ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ს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ნდ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უ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ე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ნდომ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ეწ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ვს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შეუტ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ლმ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ექ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ბრალ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დავაშავ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ვარჩინე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ეო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ველსა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მიყვან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რჩო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ქმნა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ლეო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ტ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ხამ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ლეონ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კეთილი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გველი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GEO_CVEULEBRIVI" w:ascii="Sylfaen" w:hAnsi="Sylfaen"/>
          <w:b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ლახა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იდ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ზა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ვე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ითე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ბრძ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ეო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ით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ჭირვ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ხმარ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ეხმარები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ვ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ო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ჰკ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კლ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ით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ვე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დგილ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კ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ლთ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ბი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ეკ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ზი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გაჰ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რ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ლ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აბ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იყვა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გზო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ნძ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ჩვე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ფ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ქ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მდე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დიდ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რუქავ</w:t>
      </w:r>
      <w:r>
        <w:rPr>
          <w:rFonts w:cs="Sylfaen" w:ascii="Sylfaen" w:hAnsi="Sylfaen"/>
          <w:lang w:val="fi-FI"/>
        </w:rPr>
        <w:t>!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გორ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ველიც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თქვამ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ნისთ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ფი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ვ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ზა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ა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რუქამ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გლახა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და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მდიდარი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GEO_CVEULEBRIVI" w:ascii="Sylfaen" w:hAnsi="Sylfaen"/>
          <w:b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ლ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ჯ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ნატ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ღმერთ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ხუთა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ჩ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ეც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კლ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ნდომებ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დიდ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ან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არებ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გო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ივიტა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ვცად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მსო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ხუთა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ჩ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თვა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კლ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ბეჭ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ანიდ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უგდ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ათვა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კლ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ღმერთო</w:t>
      </w:r>
      <w:r>
        <w:rPr>
          <w:rFonts w:cs="GEO_CVEULEBRIVI" w:ascii="Sylfaen" w:hAnsi="Sylfaen"/>
          <w:lang w:val="kk-KZ"/>
        </w:rPr>
        <w:t>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მ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ურთხე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ო</w:t>
      </w:r>
      <w:r>
        <w:rPr>
          <w:rFonts w:cs="Sylfaen" w:ascii="Sylfaen" w:hAnsi="Sylfaen"/>
          <w:lang w:val="fi-FI"/>
        </w:rPr>
        <w:t>!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ჩილ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ებოძ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მა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იმადლებდი</w:t>
      </w:r>
      <w:r>
        <w:rPr>
          <w:rFonts w:cs="GEO_CVEULEBRIVI" w:ascii="Sylfaen" w:hAnsi="Sylfaen"/>
          <w:lang w:val="fi-FI"/>
        </w:rPr>
        <w:t>,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ამ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გამწყრალო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ჩა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დიდ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ჩემ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მოგცად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მეც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წავიღო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ო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ჭი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შენ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თხოვნ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ღმერთ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სთხო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ცა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შეიცილ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ად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ჩივლე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იდნენ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ლახა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ცვ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რთულხ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ყავ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კა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თხო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მოვალ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დ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კეთე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ს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მატ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თხო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ჩაიც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იდ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ადთან</w:t>
      </w:r>
      <w:r>
        <w:rPr>
          <w:rFonts w:cs="Sylfaen" w:ascii="Sylfaen" w:hAnsi="Sylfaen"/>
          <w:lang w:val="fi-FI"/>
        </w:rPr>
        <w:t>.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ჩივლე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ლახაკ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ე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ე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ცილობ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ყავ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კაბა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ომეცილ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ნახავთ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თხოვე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ამ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ა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წყ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ო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კრ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დიდ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აძ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ს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სუ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კი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ძარც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თრევინ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კარგ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ქმნ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ბობ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Sylfaen"/>
          <w:sz w:val="28"/>
          <w:szCs w:val="28"/>
          <w:lang w:val="fi-FI"/>
        </w:rPr>
      </w:pPr>
      <w:r>
        <w:rPr>
          <w:rFonts w:cs="Sylfaen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ლეონ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მოხერხებული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არაბი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GEO_CVEULEBRIVI" w:ascii="Sylfaen" w:hAnsi="Sylfaen"/>
          <w:b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ბაღდა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ლიფ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ჯინიბ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ხ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  <w:lang w:val="ru-RU"/>
        </w:rPr>
        <w:t>ირფა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იდ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ვა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მ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რთ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ბ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ხ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ყვა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თ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ჩი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ფა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ხალიფ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შინ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უტანინ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ბ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აძა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მიყარ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ვ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იღო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ჩაუყა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ც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ჰკ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</w:t>
      </w:r>
      <w:r>
        <w:rPr>
          <w:rFonts w:cs="Sylfaen" w:ascii="Sylfaen" w:hAnsi="Sylfaen"/>
          <w:lang w:val="fi-FI"/>
        </w:rPr>
        <w:t>რ</w:t>
      </w:r>
      <w:r>
        <w:rPr>
          <w:rFonts w:cs="Sylfaen" w:ascii="Sylfaen" w:hAnsi="Sylfaen"/>
          <w:lang w:val="ru-RU"/>
        </w:rPr>
        <w:t>აბ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ცხ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რდაჰკ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ხენ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ჯ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აჭ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ხენ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გამოუდგ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ხალიფ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ხენებით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გზ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გნ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ბრუნდ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ღონებულნ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სამ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ცხ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ყვან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ჰკითხე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ტ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ქმენ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შო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დეგ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კიდ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ყვა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ეცხ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ძი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ზიდევ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წავიღ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ხ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იყვანია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ე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ვინ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დევ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ცხ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დ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  <w:lang w:val="ru-RU"/>
        </w:rPr>
        <w:t>ვა</w:t>
      </w:r>
      <w:r>
        <w:rPr>
          <w:rFonts w:cs="Sylfaen" w:ascii="Sylfaen" w:hAnsi="Sylfaen"/>
          <w:lang w:val="fi-FI"/>
        </w:rPr>
        <w:t>ნ</w:t>
      </w:r>
      <w:r>
        <w:rPr>
          <w:rFonts w:cs="Sylfaen" w:ascii="Sylfaen" w:hAnsi="Sylfaen"/>
          <w:lang w:val="ru-RU"/>
        </w:rPr>
        <w:t>და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ც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პირ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ზრახ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კარგ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სუხ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ქმ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ღმ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ზამდა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თ</w:t>
      </w:r>
      <w:r>
        <w:rPr>
          <w:rFonts w:cs="Sylfaen" w:ascii="Sylfaen" w:hAnsi="Sylfaen"/>
          <w:lang w:val="fi-FI"/>
        </w:rPr>
        <w:t>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ბ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ც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ხ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ცოდინებ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მ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ვ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ცოდ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ვ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ქმ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ყ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ღმ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ურთმევ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ბრალ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უცემი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რუქამ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ჭაბუკი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და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მეკობრენი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GEO_CVEULEBRIVI" w:ascii="Sylfaen" w:hAnsi="Sylfaen"/>
          <w:b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აბუკ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ვიდ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მალ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ტყ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ყო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ჭურ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ქონ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ცო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ჰყვანდა</w:t>
      </w:r>
      <w:r>
        <w:rPr>
          <w:rFonts w:cs="Sylfaen" w:ascii="Sylfaen" w:hAnsi="Sylfaen"/>
          <w:lang w:val="fi-FI"/>
        </w:rPr>
        <w:t>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ა</w:t>
      </w:r>
      <w:r>
        <w:rPr>
          <w:rFonts w:cs="GEO_CVEULEBRIVI" w:ascii="Sylfaen" w:hAnsi="Sylfaen"/>
          <w:lang w:val="kk-KZ"/>
        </w:rPr>
        <w:t>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ამაზ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გაი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ზ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ჰხ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დგი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ეკობრო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ხუთ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ხანაგ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დგ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ევ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ზიანებდ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აბუ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ცნა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ფიქრ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იდ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ვიდრემ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ტაც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ტ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ძარცვ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უკ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იყვანე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თგა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ხანაგ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რმ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ეწო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ლ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ჭურვე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ონე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გაყოფინებ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რმ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ი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ახვედ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ც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გიშვებ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ი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ც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აყოფინე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რმ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ახვედრებ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წაიყვან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ზირ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ლაგ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იხ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დგ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ესადგურა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ხარშეკრ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დ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ძარც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უარებელ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ნდობი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ხანაგ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ევანდ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უ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გ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ვაყოფინოთ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რთ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თ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უხსნე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აუწ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ფ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kk-KZ"/>
        </w:rPr>
        <w:t>;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ი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ს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ი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შ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რმალ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ანაზ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ვ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უწი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ელ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რმ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ქა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კლ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კლ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სამ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ექცნ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დაკრუ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ხსნ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ხრმლ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ც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მოუდგ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ვე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ხოც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იყვ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ჭურველი</w:t>
      </w:r>
      <w:r>
        <w:rPr>
          <w:rFonts w:cs="Sylfaen" w:ascii="Sylfaen" w:hAnsi="Sylfaen"/>
          <w:lang w:val="fi-FI"/>
        </w:rPr>
        <w:t>.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ც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ყოფა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რად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ხანაგ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დ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კეთ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ნდ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უხს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აყოფი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ცო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ც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კვდი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ს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მართლებოდა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კარგ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ო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მნი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ტყუ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ონებ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ლე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ქმე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თ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მ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წუნ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ცო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ართვ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ძარცვ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ხე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კ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ვ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ქმნია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უძრახა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უწინ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აფ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რჩა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კა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ქმ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ნებ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მნებო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28"/>
          <w:szCs w:val="28"/>
          <w:lang w:val="kk-KZ"/>
        </w:rPr>
      </w:pPr>
      <w:r>
        <w:rPr>
          <w:rFonts w:cs="GEO_CVEULEBRIVI" w:ascii="Sylfaen" w:hAnsi="Sylfae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fi-FI"/>
        </w:rPr>
        <w:t>თქვ</w:t>
      </w:r>
      <w:r>
        <w:rPr>
          <w:rFonts w:cs="Sylfaen" w:ascii="Sylfaen" w:hAnsi="Sylfaen"/>
          <w:sz w:val="28"/>
          <w:szCs w:val="28"/>
          <w:lang w:val="ru-RU"/>
        </w:rPr>
        <w:t>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ლეო</w:t>
      </w:r>
      <w:r>
        <w:rPr>
          <w:rFonts w:cs="Sylfaen" w:ascii="Sylfaen" w:hAnsi="Sylfaen"/>
          <w:sz w:val="28"/>
          <w:szCs w:val="28"/>
          <w:lang w:val="fi-FI"/>
        </w:rPr>
        <w:t>ნ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</w:t>
      </w:r>
      <w:r>
        <w:rPr>
          <w:rFonts w:cs="Sylfaen" w:ascii="Sylfaen" w:hAnsi="Sylfaen"/>
          <w:sz w:val="28"/>
          <w:szCs w:val="28"/>
          <w:lang w:val="fi-FI"/>
        </w:rPr>
        <w:t>რ</w:t>
      </w:r>
      <w:r>
        <w:rPr>
          <w:rFonts w:cs="Sylfaen" w:ascii="Sylfaen" w:hAnsi="Sylfaen"/>
          <w:sz w:val="28"/>
          <w:szCs w:val="28"/>
          <w:lang w:val="ru-RU"/>
        </w:rPr>
        <w:t>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fi-FI"/>
        </w:rPr>
        <w:t>დიდვაჭარი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fi-FI"/>
        </w:rPr>
        <w:t>და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fi-FI"/>
        </w:rPr>
        <w:t>მეფუნდუკე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GEO_CVEULEBRIVI" w:ascii="Sylfaen" w:hAnsi="Sylfaen"/>
          <w:b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lang w:val="fi-FI"/>
        </w:rPr>
      </w:pPr>
      <w:r>
        <w:rPr>
          <w:rFonts w:cs="GEO_CVEULEBRIVI" w:ascii="Sylfaen" w:hAnsi="Sylfaen"/>
          <w:b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fi-FI"/>
        </w:rPr>
        <w:t>ბოლნის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თ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ძირსა</w:t>
      </w:r>
      <w:r>
        <w:rPr>
          <w:rFonts w:cs="Sylfaen" w:ascii="Sylfaen" w:hAnsi="Sylfaen"/>
          <w:lang w:val="kk-KZ"/>
        </w:rPr>
        <w:t>, გზის გადასავალსა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ფუნდუ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ეშენა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  <w:lang w:val="ru-RU"/>
        </w:rPr>
        <w:t>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უნდუკ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დგ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სე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Sylfaen" w:ascii="Sylfaen" w:hAnsi="Sylfaen"/>
          <w:lang w:val="fi-FI"/>
        </w:rPr>
        <w:t>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მ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გზა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არ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ამ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ადლო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ვ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ჭამ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ცხე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ც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ფა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იღ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ო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სტუმრი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რავა</w:t>
      </w:r>
      <w:r>
        <w:rPr>
          <w:rFonts w:cs="Sylfaen" w:ascii="Sylfaen" w:hAnsi="Sylfaen"/>
          <w:lang w:val="fi-FI"/>
        </w:rPr>
        <w:t>ნ</w:t>
      </w:r>
      <w:r>
        <w:rPr>
          <w:rFonts w:cs="Sylfaen" w:ascii="Sylfaen" w:hAnsi="Sylfaen"/>
          <w:lang w:val="ru-RU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  <w:lang w:val="ru-RU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დგ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კარ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ხვდა</w:t>
      </w:r>
      <w:r>
        <w:rPr>
          <w:rFonts w:cs="Sylfaen" w:ascii="Sylfaen" w:hAnsi="Sylfaen"/>
          <w:lang w:val="fi-FI"/>
        </w:rPr>
        <w:t>.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ამ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ე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ოვ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კ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ვე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და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  <w:lang w:val="ru-RU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ღ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ბრუნ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ამთ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უნდუკ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რჩ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უნდუკ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ხარჯვი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თ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  <w:lang w:val="ru-RU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ლემთ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ჯ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ც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იწყვ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ვაჭ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უნდუკ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  <w:lang w:val="ru-RU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შ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ყავს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ფუნდუკ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ყავს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უ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ჩე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კეთრო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  <w:lang w:val="ru-RU"/>
        </w:rPr>
        <w:t>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ტუმ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ზიზღოს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ხი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  <w:lang w:val="ru-RU"/>
        </w:rPr>
        <w:t>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ამება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უნამდ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უტე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ი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ჭ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ზაფხ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ხს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ვაჭ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დლი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ცვ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სუხ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ცდილობ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უნდუკ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უშვ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შემოსწყ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ძულ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ეთ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ალ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მოუდ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კ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რავან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ეწი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ვა</w:t>
      </w:r>
      <w:r>
        <w:rPr>
          <w:rFonts w:cs="Sylfaen" w:ascii="Sylfaen" w:hAnsi="Sylfaen"/>
          <w:lang w:val="fi-FI"/>
        </w:rPr>
        <w:t>ჭ</w:t>
      </w:r>
      <w:r>
        <w:rPr>
          <w:rFonts w:cs="Sylfaen" w:ascii="Sylfaen" w:hAnsi="Sylfaen"/>
          <w:lang w:val="ru-RU"/>
        </w:rPr>
        <w:t>არმან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ეფუნდუკ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შვილ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თხ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ნახ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ნდომე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ონჯ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ღ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ამ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ოვსწყ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მოვე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წავ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დმ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შველ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იკარგები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ვაჭა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ი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ეშველ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იშველი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წაიყვ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ქი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ყვანი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ო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დვ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იმ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ჟ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ყვან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ო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ლამაზ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კარგი</w:t>
      </w:r>
      <w:r>
        <w:rPr>
          <w:rFonts w:cs="Sylfaen" w:ascii="Sylfaen" w:hAnsi="Sylfaen"/>
          <w:lang w:val="fi-FI"/>
        </w:rPr>
        <w:t>.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მა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ე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ც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კლ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სხ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ბღალ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რჩება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აღონ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ცემდა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თუ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ჭა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ყვა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ისთ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ჟ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ყვა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ას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კ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შ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მ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კეთ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დავიხად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ცო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ტყუ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კ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ვი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სისხ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ეთროვ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ბღა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შინ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სა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ერქ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სძვ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რჩ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კვდ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კვან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აწვ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ეწ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ჰხურ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ჭ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უც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უძუებ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კი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წ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იჭ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ქმ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ძუძუ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წვი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რტვი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ჭი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ქმა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ჭირ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კარგ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ძინავს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ედ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უძ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ც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რტვი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ო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წ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მოიყვ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ყოფ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ედ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ც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ოფი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წ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ყელ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ქ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ლტესა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ჩ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მე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ქმ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ძახ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ს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ქმა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მ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დ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სწი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ფი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ბო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კარგ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ქმნია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ჰ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ნაკეთარ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ე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იმეტ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მ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მერთ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ყალ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ყო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სგავ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გონ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ვ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ტყვა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რუქამ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სამნი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fi-FI"/>
        </w:rPr>
        <w:t>ბ</w:t>
      </w:r>
      <w:r>
        <w:rPr>
          <w:rFonts w:cs="Sylfaen" w:ascii="Sylfaen" w:hAnsi="Sylfaen"/>
          <w:b/>
          <w:sz w:val="28"/>
          <w:szCs w:val="28"/>
          <w:lang w:val="ru-RU"/>
        </w:rPr>
        <w:t>რმანი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GEO_CVEULEBRIVI" w:ascii="Sylfaen" w:hAnsi="Sylfaen"/>
          <w:b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ლახა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რმ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წიროდ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ჰ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ე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ც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ლ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ღვაწ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წ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სრულებ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ის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ემს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აქ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ლოვ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დინა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შიშვლ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იბ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ა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იც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წამო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ფლურ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უნ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რჩ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აგ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ლურ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ვნდა</w:t>
      </w:r>
      <w:r>
        <w:rPr>
          <w:rFonts w:cs="Sylfaen" w:ascii="Sylfaen" w:hAnsi="Sylfaen"/>
          <w:lang w:val="fi-FI"/>
        </w:rPr>
        <w:t>.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მერთ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თქ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დ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ლურ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პოვნ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ელ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ლახაკ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სცეო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დ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ბა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უნ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ოვ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წა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აქად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სინათ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ლ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ო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ბავი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თქ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ჰ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ლური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ლ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ის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ა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რ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დ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ვთ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გიწირა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ცხრა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ეც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მელ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ნება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მოვარჩევ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აენდ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ხრ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ც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რმ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ხრ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იბე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იდ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ხო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წყ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ლახ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ახ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ქმნა</w:t>
      </w:r>
      <w:r>
        <w:rPr>
          <w:rFonts w:cs="Sylfaen" w:ascii="Sylfaen" w:hAnsi="Sylfaen"/>
          <w:lang w:val="fi-FI"/>
        </w:rPr>
        <w:t>: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შველ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პირობს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წამ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ყვან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წაართ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რმა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ლურებ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ღ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ბრა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ჰყ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ლურ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ზამს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შე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ლ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ლშ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ი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ოიღ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ლ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დ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ს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ყ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ჩემ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უთას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ლურ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ხ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ოგმატე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სამჯ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აგდ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ი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ჭი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ოთხ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აგდ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აერ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ჰკ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მალ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ძ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ევ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დ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პოვებდა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გა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წ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ირილ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სინათ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ლახა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ტირებსო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უამბ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ბავი</w:t>
      </w:r>
      <w:r>
        <w:rPr>
          <w:rFonts w:cs="GEO_CVEULEBRIVI" w:ascii="Sylfaen" w:hAnsi="Sylfaen"/>
          <w:lang w:val="kk-KZ"/>
        </w:rPr>
        <w:t>: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ხუთა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ლ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კარგე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ო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რმ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ლუ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ახვაო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რუდ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ოხ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ვიდა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ლ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დ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აგდე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იღე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იტანს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უწინდელ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რმ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თხო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აჩვენე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აძლ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ბრა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ი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დგ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ართ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გვია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ხო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წყ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იცია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მა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უღ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ერი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თ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რმათ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ხუბ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სინათ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რ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შუღლებსთ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ი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ოხ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ბავ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სამ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რმ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ვა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კუა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გინახავს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ლურებიო</w:t>
      </w:r>
      <w:r>
        <w:rPr>
          <w:rFonts w:cs="Sylfaen" w:ascii="Sylfaen" w:hAnsi="Sylfaen"/>
          <w:lang w:val="fi-FI"/>
        </w:rPr>
        <w:t>!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ვ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ოხა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თა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ლ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დ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ვაგდე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ცემენო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საბრა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უნ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გ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სმ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აფ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ოხ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სცხ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ფუტკ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ეხვი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ბრმ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ო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ხა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ის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ბრა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იღ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ქმ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თ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რ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ვირ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ირილ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ეფ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ხ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ru-RU"/>
        </w:rPr>
        <w:t>მეფ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ძახ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ვ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ქმენ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დ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ამბ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ვ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ოგწყვეტთო</w:t>
      </w:r>
      <w:r>
        <w:rPr>
          <w:rFonts w:cs="Sylfaen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ბრა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შინ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ველაყ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ეს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უყ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კე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სუ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ყო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ბრა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ბრძან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დ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ქმნია</w:t>
      </w:r>
      <w:r>
        <w:rPr>
          <w:rFonts w:cs="GEO_CVEULEBRIVI" w:ascii="Sylfaen" w:hAnsi="Sylfaen"/>
          <w:lang w:val="kk-KZ"/>
        </w:rPr>
        <w:t>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ა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ლ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ლოცველ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kk-KZ"/>
        </w:rPr>
        <w:t>ს</w:t>
      </w:r>
      <w:r>
        <w:rPr>
          <w:rFonts w:cs="Sylfaen" w:ascii="Sylfaen" w:hAnsi="Sylfaen"/>
          <w:lang w:val="ru-RU"/>
        </w:rPr>
        <w:t>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ს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ეონ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სუ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ბრალ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ვ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თქ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დაუხდ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ბრ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ჰხარბებ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მთ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სამართლოე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შოვ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ქონი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მ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ბრალოს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უცი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</w:t>
      </w:r>
      <w:r>
        <w:rPr>
          <w:rFonts w:cs="Sylfaen" w:ascii="Sylfaen" w:hAnsi="Sylfaen"/>
          <w:sz w:val="28"/>
          <w:szCs w:val="28"/>
          <w:lang w:val="fi-FI"/>
        </w:rPr>
        <w:t>ქვ</w:t>
      </w:r>
      <w:r>
        <w:rPr>
          <w:rFonts w:cs="Sylfaen" w:ascii="Sylfaen" w:hAnsi="Sylfaen"/>
          <w:sz w:val="28"/>
          <w:szCs w:val="28"/>
          <w:lang w:val="ru-RU"/>
        </w:rPr>
        <w:t>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ლ</w:t>
      </w:r>
      <w:r>
        <w:rPr>
          <w:rFonts w:cs="Sylfaen" w:ascii="Sylfaen" w:hAnsi="Sylfaen"/>
          <w:sz w:val="28"/>
          <w:szCs w:val="28"/>
          <w:lang w:val="fi-FI"/>
        </w:rPr>
        <w:t>ე</w:t>
      </w:r>
      <w:r>
        <w:rPr>
          <w:rFonts w:cs="Sylfaen" w:ascii="Sylfaen" w:hAnsi="Sylfaen"/>
          <w:sz w:val="28"/>
          <w:szCs w:val="28"/>
          <w:lang w:val="ru-RU"/>
        </w:rPr>
        <w:t>ო</w:t>
      </w:r>
      <w:r>
        <w:rPr>
          <w:rFonts w:cs="Sylfaen" w:ascii="Sylfaen" w:hAnsi="Sylfaen"/>
          <w:sz w:val="28"/>
          <w:szCs w:val="28"/>
          <w:lang w:val="fi-FI"/>
        </w:rPr>
        <w:t>ნ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</w:t>
      </w:r>
      <w:r>
        <w:rPr>
          <w:rFonts w:cs="Sylfaen" w:ascii="Sylfaen" w:hAnsi="Sylfaen"/>
          <w:sz w:val="28"/>
          <w:szCs w:val="28"/>
          <w:lang w:val="fi-FI"/>
        </w:rPr>
        <w:t>რ</w:t>
      </w:r>
      <w:r>
        <w:rPr>
          <w:rFonts w:cs="Sylfaen" w:ascii="Sylfaen" w:hAnsi="Sylfaen"/>
          <w:sz w:val="28"/>
          <w:szCs w:val="28"/>
          <w:lang w:val="ru-RU"/>
        </w:rPr>
        <w:t>ა</w:t>
      </w:r>
      <w:r>
        <w:rPr>
          <w:rFonts w:cs="Sylfaen" w:ascii="Sylfaen" w:hAnsi="Sylfaen"/>
          <w:sz w:val="28"/>
          <w:szCs w:val="28"/>
          <w:lang w:val="fi-FI"/>
        </w:rPr>
        <w:t>კ</w:t>
      </w:r>
      <w:r>
        <w:rPr>
          <w:rFonts w:cs="Sylfaen" w:ascii="Sylfaen" w:hAnsi="Sylfaen"/>
          <w:sz w:val="28"/>
          <w:szCs w:val="28"/>
          <w:lang w:val="ru-RU"/>
        </w:rPr>
        <w:t>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მაგის</w:t>
      </w:r>
      <w:r>
        <w:rPr>
          <w:rFonts w:cs="Sylfaen" w:ascii="Sylfaen" w:hAnsi="Sylfaen"/>
          <w:b/>
          <w:sz w:val="28"/>
          <w:szCs w:val="28"/>
          <w:lang w:val="fi-FI"/>
        </w:rPr>
        <w:t>ტ</w:t>
      </w:r>
      <w:r>
        <w:rPr>
          <w:rFonts w:cs="Sylfaen" w:ascii="Sylfaen" w:hAnsi="Sylfaen"/>
          <w:b/>
          <w:sz w:val="28"/>
          <w:szCs w:val="28"/>
          <w:lang w:val="ru-RU"/>
        </w:rPr>
        <w:t>როსი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fi-FI"/>
        </w:rPr>
        <w:t>კე</w:t>
      </w:r>
      <w:r>
        <w:rPr>
          <w:rFonts w:cs="Sylfaen" w:ascii="Sylfaen" w:hAnsi="Sylfaen"/>
          <w:b/>
          <w:sz w:val="28"/>
          <w:szCs w:val="28"/>
          <w:lang w:val="ru-RU"/>
        </w:rPr>
        <w:t>ისრისა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GEO_CVEULEBRIVI" w:ascii="Sylfaen" w:hAnsi="Sylfaen"/>
          <w:b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გისტრო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ელოვ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აბუკ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ყ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ეისრი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გზავ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ეისა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ციქუ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ფრანგეთ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ე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ქმე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უფრო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არუ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მოდი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ზ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ნვლ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დგი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შ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კვდ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დი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წავ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შტ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დგი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სამსახურ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თქ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დ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ლით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სი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ცა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ბრუ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ტა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ხა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ერან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ც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კვდ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ხუ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ჩაიც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გრ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სახურ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ეწი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აქ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ფოლორც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წვი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გ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პყ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ლ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დ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რცა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ომყვ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ყვა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ცა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მც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ისამ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გისტრო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მოხ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ედრ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ოიყვ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პყა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ხმელ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ს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ლურ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ც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ფრანგეთ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ჩაჯ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ვშ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ზღ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უღელ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ნ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ემსხვ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გისტრო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ფსკრუ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ნთქ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უხ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ჰკ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მელ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იყვ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გისტროს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ლ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უმპ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ომიყვანე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გი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ქნია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ფრანგეთ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ყო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ეის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რძან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ასრუ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ბრუ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ონსტანტინეპოლედ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ედან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ხ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ა</w:t>
      </w:r>
      <w:r>
        <w:rPr>
          <w:rFonts w:cs="Sylfaen" w:ascii="Sylfaen" w:hAnsi="Sylfaen"/>
          <w:lang w:val="fi-FI"/>
        </w:rPr>
        <w:t>ჭ</w:t>
      </w:r>
      <w:r>
        <w:rPr>
          <w:rFonts w:cs="Sylfaen" w:ascii="Sylfaen" w:hAnsi="Sylfaen"/>
          <w:lang w:val="ru-RU"/>
        </w:rPr>
        <w:t>ე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წაექც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წვი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რულე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ლეწ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გამოვა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რ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არ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იყვა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გისტროს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იყვან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აწვინ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კურნა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ყენ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ვ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წამლ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გისტროს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ულითა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ყ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წო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წვ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უყ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სტაქართ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ჩემ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ტყვიანო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დასტაქარ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ვიდ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ჰყ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სტაქარ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ე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ხვ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უხ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ვაჭრევინ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უწამლო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იდ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რჩ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ვ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კვდ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ყოფთ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ვე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ამბ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გისტ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სმი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ალფეხ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ცოცხლ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ვკვდ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ჯობს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ტი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  <w:lang w:val="ru-RU"/>
        </w:rPr>
        <w:t>იეძი</w:t>
      </w:r>
      <w:r>
        <w:rPr>
          <w:rFonts w:cs="Sylfaen" w:ascii="Sylfaen" w:hAnsi="Sylfaen"/>
          <w:lang w:val="fi-FI"/>
        </w:rPr>
        <w:t>ნ</w:t>
      </w:r>
      <w:r>
        <w:rPr>
          <w:rFonts w:cs="Sylfaen" w:ascii="Sylfaen" w:hAnsi="Sylfaen"/>
          <w:lang w:val="ru-RU"/>
        </w:rPr>
        <w:t>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ერხთ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წვ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შუაღამის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რკმლიდგ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ეთ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ერან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მო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ჯ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  <w:lang w:val="ru-RU"/>
        </w:rPr>
        <w:t>აგისტ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კით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ერხ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ბ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კი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  <w:lang w:val="ru-RU"/>
        </w:rPr>
        <w:t>სა</w:t>
      </w:r>
      <w:r>
        <w:rPr>
          <w:rFonts w:cs="GEO_CVEULEBRIVI" w:ascii="Sylfaen" w:hAnsi="Sylfaen"/>
          <w:lang w:val="fi-FI"/>
        </w:rPr>
        <w:t>.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აჩვე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ერხ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იგ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ქვს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უხს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ბე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თხ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დ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მოიღ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მ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დ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მოიღ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ი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წ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ერ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ზილ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გაიძარო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ეხს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აძვრევი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ფერ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ძრ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ორ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ი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სცხ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მ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დეგ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მეყრდენო</w:t>
      </w:r>
      <w:r>
        <w:rPr>
          <w:rFonts w:cs="Sylfaen" w:ascii="Sylfaen" w:hAnsi="Sylfaen"/>
          <w:lang w:val="fi-FI"/>
        </w:rPr>
        <w:t>!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გისტ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ი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ეხს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ღადგ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იყრდნ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ააწვ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სამ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სცხ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ღდეგ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წარვლ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რჩიო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წარვლ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თ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ქმ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კვდ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ზ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ნახ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ერან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მხურე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კე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სუ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ქნია</w:t>
      </w:r>
      <w:r>
        <w:rPr>
          <w:rFonts w:cs="Sylfaen" w:ascii="Sylfaen" w:hAnsi="Sylfaen"/>
          <w:lang w:val="fi-FI"/>
        </w:rPr>
        <w:t>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ძმა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უქა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იდ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ც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ცირე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სუხ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გლახაკ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ჭარმ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კვდა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პყა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მ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ტყ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ვ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გიე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ქმნელობასა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რუქამ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მეფე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ანაკოფიისა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GEO_CVEULEBRIVI" w:ascii="Sylfaen" w:hAnsi="Sylfaen"/>
          <w:b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ნაკოფიი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ნე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ყვარ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რთგულის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ტყოდი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ნ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ე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წყინ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ს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გ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უ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თმობს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გუ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ოდ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ყალო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უზამ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ვიერთგულო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მოხ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ნ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ორგ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უერთგულ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გულ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უორგულ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ტერ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უჩნდნ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კვიდრო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დ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ვლტ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ი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დაჰყ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ერთგული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გულიც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სჭი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ნ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გრძისაგ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გუ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ბრძა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სასუ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ყვედრი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წყალობება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სახ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უშ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მ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ხლავარ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ი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ი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ანტ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ჯერებ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გუ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ბრძან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უთქმე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ყვი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მოხ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ფრო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უძნელ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ე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ს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გულმან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გარდმოვარდნილხ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განძ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გლევ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ღ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ეშოვ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ყი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ას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რჩინე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შეწუხ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მ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ნება</w:t>
      </w:r>
      <w:r>
        <w:rPr>
          <w:rFonts w:cs="GEO_CVEULEBRIVI" w:ascii="Sylfaen" w:hAnsi="Sylfaen"/>
          <w:lang w:val="kk-KZ"/>
        </w:rPr>
        <w:t>.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გ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ო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გაყ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გ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ა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ხმა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გულმ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ყ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ჰშორ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მოიპ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ტრონ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მდენჯ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უჭირდ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ყი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იპ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ტრონ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ი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ჟამ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თარებ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უნ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მუ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ის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ეფ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გუ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მსახუ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ტი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მულ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უღ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გუ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ე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ჰმატ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ხ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ძრ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ა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ღო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ულდედ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ა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ც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ქმნია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ე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უქას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რამცა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თხ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სრ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მაგხ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ფ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ირისპი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ტყვი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კარგ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ალგ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ვ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ვიო</w:t>
      </w:r>
      <w:r>
        <w:rPr>
          <w:rFonts w:cs="Sylfaen" w:ascii="Sylfaen" w:hAnsi="Sylfaen"/>
          <w:lang w:val="fi-FI"/>
        </w:rPr>
        <w:t>.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ე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ღ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ეუბნე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ავ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ისამან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ტყ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დინარემ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მბავტკბილმ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ნამრავა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ზირ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ედრა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წ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ვრთ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უქ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ტყოდ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რუქა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აღლებუ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რუბე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მაღლეს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მწიფ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ფარვ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ეშ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ოვსულ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ისწავლიხ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ძმ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ვი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ს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რჩევნიხ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კეთე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გობ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ყოლი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ეტყ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სწავლი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უმტერდ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იქიშპ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ღა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ნახვე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ვ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თ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ოროტ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თქმ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ყოვ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ყვარუ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ჩვენებდ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ვა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უმტერ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ძლ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ძაბუნდებ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თათვალი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GEO_CVEULEBRIVI" w:ascii="Sylfaen" w:hAnsi="Sylfaen"/>
          <w:b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ნდოე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ფრინ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ე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თვ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ხმობ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მინ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ფრო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ფრინვ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დირო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უხ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ფრინ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ნადი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უშინდ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ჭა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ვ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ნახა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ჯდ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ითო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თით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ვ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იღ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ისკარტ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კა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ყოფ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რული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ეტ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ნთქამ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იც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ნობ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ნსავალითა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ვა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ეტ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გრე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სდე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ნობ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ჰყოფ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ამად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ფრინვ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ოდ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ო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წინასწ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იკითხ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ე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ზრდი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გვან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დუმ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უ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უბრის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ნას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ხანა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დვი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შოვებ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ზა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უ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პოვებ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აფ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ა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იდი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ამხანა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იხ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ყლიან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ზღუ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ღალ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იმა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რღვეველია</w:t>
      </w:r>
      <w:r>
        <w:rPr>
          <w:rFonts w:cs="GEO_CVEULEBRIVI" w:ascii="Sylfaen" w:hAnsi="Sylfaen"/>
          <w:lang w:val="fi-FI"/>
        </w:rPr>
        <w:t>.</w:t>
      </w:r>
      <w:r>
        <w:rPr>
          <w:rFonts w:cs="GEO_CVEULEBRIVI" w:ascii="Sylfaen" w:hAnsi="Sylfaen"/>
          <w:lang w:val="kk-KZ"/>
        </w:rPr>
        <w:t xml:space="preserve">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ამხანა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ლხი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ფრიად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სიხარულ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მამდიდრებელ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სუფრა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მამკობელია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ამხანა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უ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თელ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ვა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ინ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კლავ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ალ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ურგ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ბმელი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ამხანა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ტერთ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ზიანებელ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ყვარეთ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იმედოვნე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უცხ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საჩენ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ცნიე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სამსახურე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ამხანა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ტო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ცემ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ჯართ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გებელ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ტ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აქცეველი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ამხანა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ირ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ხმარ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ნეულება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კურნალ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იკვდი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მგები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ამხანაგ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კეთეს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შოვნი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ძულ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შუღვ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კამათები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ნახა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მაშვილობ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მო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ჰყრო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ხანაგ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სწყობოდე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Sylfaen" w:ascii="Sylfaen" w:hAnsi="Sylfaen"/>
          <w:lang w:val="ru-RU"/>
        </w:rPr>
        <w:t>ამხანაგ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ყვარუ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ქიშპ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უთხრ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რუქამ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სალამანდრა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GEO_CVEULEBRIVI" w:ascii="Sylfaen" w:hAnsi="Sylfaen"/>
          <w:b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ნდოე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ული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ე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ლამანდ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ძახია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სად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აგუ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ნთ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ბან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მი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კირ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ეცხ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მ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პოვები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ეცხ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კლდ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შინ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კვდ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ტ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გრილისაგა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fi-FI"/>
        </w:rPr>
        <w:t>ც</w:t>
      </w:r>
      <w:r>
        <w:rPr>
          <w:rFonts w:cs="Sylfaen" w:ascii="Sylfaen" w:hAnsi="Sylfaen"/>
          <w:lang w:val="ru-RU"/>
        </w:rPr>
        <w:t>ეცხ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ცხ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ჩენ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უნებ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ყ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მოს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გრილისათვი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ე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გებულ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ეცხ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კლ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კვდ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ულიერ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ეცხ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ეხლ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სწვავ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იგად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და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გებულო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ტრო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ფრინველ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გრ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და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იგ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უნ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ტრო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ყვ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ძულა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ძულ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ველ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ძულვ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გ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ც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ფერე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ირ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ცხალ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რცა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ნდა</w:t>
      </w:r>
      <w:r>
        <w:rPr>
          <w:rFonts w:cs="Sylfaen" w:ascii="Sylfaen" w:hAnsi="Sylfaen"/>
          <w:lang w:val="fi-FI"/>
        </w:rPr>
        <w:t>.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ველაყ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ეკვრ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ი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კრავ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ვ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ს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ნაშა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ქ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უ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იმტერდით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რუქამ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სამნი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ამხანაგნი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GEO_CVEULEBRIVI" w:ascii="Sylfaen" w:hAnsi="Sylfaen"/>
          <w:b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ყვ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ხანაგნ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ატო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გ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უცოდა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რთ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თ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თქმ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ტყუარ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გულნ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ხანაგ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გულებ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წვევდ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ტყოდ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ძმან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ჯობ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პატრონ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გ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მერთ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ძუ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აც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ოროტებთ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გი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უმტერდ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ტრონ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სმენ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ცად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ბეზ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ა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აგ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უჭი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შთვე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თქვე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პირობ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ხედავ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ამხანაგ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ქე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  <w:lang w:val="ru-RU"/>
        </w:rPr>
        <w:t>მხანა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ე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ჩე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ებ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ქმე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კეთილისმყოფე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უზიან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ფეს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დნიე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კე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ქენ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ოხა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ქიშპ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ტ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ხდე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ცდე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ღმერთ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ე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ხანა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ც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ქ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ხანაგ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ყავხარ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გორ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ხანაგო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პირობთ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ვაზირმან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fi-FI"/>
        </w:rPr>
        <w:t>გ</w:t>
      </w:r>
      <w:r>
        <w:rPr>
          <w:rFonts w:cs="Sylfaen" w:ascii="Sylfaen" w:hAnsi="Sylfaen"/>
          <w:b/>
          <w:sz w:val="28"/>
          <w:szCs w:val="28"/>
          <w:lang w:val="ru-RU"/>
        </w:rPr>
        <w:t>ლახა</w:t>
      </w:r>
      <w:r>
        <w:rPr>
          <w:rFonts w:cs="Sylfaen" w:ascii="Sylfaen" w:hAnsi="Sylfaen"/>
          <w:b/>
          <w:sz w:val="28"/>
          <w:szCs w:val="28"/>
          <w:lang w:val="fi-FI"/>
        </w:rPr>
        <w:t>კ</w:t>
      </w:r>
      <w:r>
        <w:rPr>
          <w:rFonts w:cs="Sylfaen" w:ascii="Sylfaen" w:hAnsi="Sylfaen"/>
          <w:b/>
          <w:sz w:val="28"/>
          <w:szCs w:val="28"/>
          <w:lang w:val="ru-RU"/>
        </w:rPr>
        <w:t>ი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და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ქილა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fi-FI"/>
        </w:rPr>
        <w:t>ე</w:t>
      </w:r>
      <w:r>
        <w:rPr>
          <w:rFonts w:cs="Sylfaen" w:ascii="Sylfaen" w:hAnsi="Sylfaen"/>
          <w:b/>
          <w:sz w:val="28"/>
          <w:szCs w:val="28"/>
          <w:lang w:val="ru-RU"/>
        </w:rPr>
        <w:t>რბო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GEO_CVEULEBRIVI" w:ascii="Sylfaen" w:hAnsi="Sylfaen"/>
          <w:b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ლახა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იდ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ზ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ე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ი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ბ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პო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იღ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ი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კიდარ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ო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უყ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ხარ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დ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იწ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ზ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გზ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ლ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უ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ბნობდ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ind w:right="279" w:hanging="0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დიდრ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ნდო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მერთ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ჩავ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აქ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ბ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ე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ჩი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ვყიდი</w:t>
      </w:r>
      <w:r>
        <w:rPr>
          <w:rFonts w:cs="GEO_CVEULEBRIVI" w:ascii="Sylfaen" w:hAnsi="Sylfaen"/>
          <w:lang w:val="kk-KZ"/>
        </w:rPr>
        <w:t>;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ორმეტ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თ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ამ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იწილ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ყი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ვიყვ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ვზრ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ვყვერა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ვასუქ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ით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ით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ბაზ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ყიდ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ეშ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ოჭ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ყი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ვასუქე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ვაკერატ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ო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ჩი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ყიდი</w:t>
      </w:r>
      <w:r>
        <w:rPr>
          <w:rFonts w:cs="GEO_CVEULEBRIVI" w:ascii="Sylfaen" w:hAnsi="Sylfaen"/>
          <w:lang w:val="fi-FI"/>
        </w:rPr>
        <w:t>.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ა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ბორ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ყი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ვზრ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ვხნა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ვთეს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შენ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ვიქმნებ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ულისთქმა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შ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უდ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აქ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სასყიდ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მოიღ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ხვ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არ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ხ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ვცე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სძახ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ჰარი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აუქნ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ოხ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რბ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ოთ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იდ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ჰკ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ქოთ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ტეხ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რბ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ქც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ის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ულისთქ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დიდრ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უთ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უხ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შე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ონე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ევ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ს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რახ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დიდრდე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ე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გიზრახა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ვ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ა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ჰშ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რამ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ნზრახ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ათა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უთხრ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რუქამ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პასუხად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ორი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და</w:t>
      </w:r>
      <w:r>
        <w:rPr>
          <w:rFonts w:cs="Sylfaen" w:ascii="Sylfaen" w:hAnsi="Sylfaen"/>
          <w:b/>
          <w:sz w:val="28"/>
          <w:szCs w:val="28"/>
          <w:lang w:val="fi-FI"/>
        </w:rPr>
        <w:t>ვ</w:t>
      </w:r>
      <w:r>
        <w:rPr>
          <w:rFonts w:cs="Sylfaen" w:ascii="Sylfaen" w:hAnsi="Sylfaen"/>
          <w:b/>
          <w:sz w:val="28"/>
          <w:szCs w:val="28"/>
          <w:lang w:val="ru-RU"/>
        </w:rPr>
        <w:t>რიში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და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შა</w:t>
      </w:r>
      <w:r>
        <w:rPr>
          <w:rFonts w:cs="Sylfaen" w:ascii="Sylfaen" w:hAnsi="Sylfaen"/>
          <w:b/>
          <w:sz w:val="28"/>
          <w:szCs w:val="28"/>
          <w:lang w:val="fi-FI"/>
        </w:rPr>
        <w:t>ჰ</w:t>
      </w:r>
      <w:r>
        <w:rPr>
          <w:rFonts w:cs="Sylfaen" w:ascii="Sylfaen" w:hAnsi="Sylfaen"/>
          <w:b/>
          <w:sz w:val="28"/>
          <w:szCs w:val="28"/>
          <w:lang w:val="ru-RU"/>
        </w:rPr>
        <w:t>ი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GEO_CVEULEBRIVI" w:ascii="Sylfaen" w:hAnsi="Sylfaen"/>
          <w:b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რი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სპაან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დგომ</w:t>
      </w:r>
      <w:r>
        <w:rPr>
          <w:rFonts w:cs="Sylfaen" w:ascii="Sylfaen" w:hAnsi="Sylfaen"/>
          <w:lang w:val="fi-FI"/>
        </w:rPr>
        <w:t>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დ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სპაა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აჰ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აჰმან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ივლ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ფ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ცხ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ნახავს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რიშ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ცხ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ნახა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ოღ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კვირ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ცხ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ნახ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დგი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ნახავს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უაღა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ქმ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ე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ფრინველი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უნდუ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ებით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ქლემებით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დგილით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ხლებით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ლავანით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რულო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იტა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იღ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წყ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აჰ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აძო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სე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ყუ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თქმელ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ფუნდუ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ეშემ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ფრინვ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იტა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იღო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წბილ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რი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ხანაგ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გ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ხანაგ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საშოვ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ელო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გისთ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ყუვი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ძ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ხვალო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  <w:lang w:val="ru-RU"/>
        </w:rPr>
        <w:t>ფუნდუკ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თქმევინაო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ლე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ტაცე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ტყო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ხენისასა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რიშ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წავი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ხანაგ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ყუ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უმართლო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აჰ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რი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ნახ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ფ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ცხ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ნახავაო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ვრიშ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ბევ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ცხ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ნახა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უშ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ქ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ცხ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ნახ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ისთ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ნახა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ა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მ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ივ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იქმნ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ჰაერით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ქლე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ჩამოვარ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ხ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ფერხ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ხ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ცხენ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აწყვეტ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ხ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გუ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ატეხ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ხ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ლიზ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ალეწ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გათენებამდ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ძ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მსვლიაო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შაჰ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უკვი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თუ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უშინდ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რი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თ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ბნობ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უ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ვაძე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ყუილ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ჯერ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თქვე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თ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გიკრავს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მელ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ყუვი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kk-KZ"/>
        </w:rPr>
        <w:t>ი</w:t>
      </w:r>
      <w:r>
        <w:rPr>
          <w:rFonts w:cs="Sylfaen" w:ascii="Sylfaen" w:hAnsi="Sylfaen"/>
          <w:lang w:val="ru-RU"/>
        </w:rPr>
        <w:t>ტყვ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ო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ე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ტყ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ებ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ჯერებ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მახდენთ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ლეონ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გლეხი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და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სამი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გ</w:t>
      </w:r>
      <w:r>
        <w:rPr>
          <w:rFonts w:cs="Sylfaen" w:ascii="Sylfaen" w:hAnsi="Sylfaen"/>
          <w:b/>
          <w:sz w:val="28"/>
          <w:szCs w:val="28"/>
          <w:lang w:val="kk-KZ"/>
        </w:rPr>
        <w:t>ვ</w:t>
      </w:r>
      <w:r>
        <w:rPr>
          <w:rFonts w:cs="Sylfaen" w:ascii="Sylfaen" w:hAnsi="Sylfaen"/>
          <w:b/>
          <w:sz w:val="28"/>
          <w:szCs w:val="28"/>
          <w:lang w:val="ru-RU"/>
        </w:rPr>
        <w:t>ელი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GEO_CVEULEBRIVI" w:ascii="Sylfaen" w:hAnsi="Sylfaen"/>
          <w:b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ან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კი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მაშობ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რთ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ვ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ო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წვი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რეშემ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ოავ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ვე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ინახ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წ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გ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ე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წ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შა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იკუნჩხ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ხლტ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წრე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ხლტ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კ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ს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დახლტ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ო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ვე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ავ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ო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კლული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ხენ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ლერ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ეთი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ხორომ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ეკ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ძვ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მალ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უშა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ათა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ი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იკ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იღო</w:t>
      </w:r>
      <w:r>
        <w:rPr>
          <w:rFonts w:cs="Sylfaen" w:ascii="Sylfaen" w:hAnsi="Sylfaen"/>
          <w:lang w:val="fi-FI"/>
        </w:rPr>
        <w:t>.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ა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ძვ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ამჭურჭ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შხა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ივაში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მალ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ო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ველ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ბ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ამბ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ვ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ბრალ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გ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მოძვ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ურჭ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ეს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ეშხამ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მოყ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მტვრ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არ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შეიგ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ქმართ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ჰყოლ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ბრალობ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ურჭ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შხამ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ცნ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ძმა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უქავ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  <w:lang w:val="ru-RU"/>
        </w:rPr>
        <w:t>დ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მოდე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უბრალოს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დილო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წყინ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და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ო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fi-FI"/>
        </w:rPr>
        <w:t>.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ჩ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ცოდ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ვი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უ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ეს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ვშ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  <w:lang w:val="ru-RU"/>
        </w:rPr>
        <w:t>ამავ</w:t>
      </w:r>
      <w:r>
        <w:rPr>
          <w:rFonts w:cs="GEO_CVEULEBRIVI" w:ascii="Sylfaen" w:hAnsi="Sylfaen"/>
          <w:lang w:val="kk-KZ"/>
        </w:rPr>
        <w:t>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ბრალ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მ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ძულ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ულის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ზამ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რუქამ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სამნი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ძმანი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GEO_CVEULEBRIVI" w:ascii="Sylfaen" w:hAnsi="Sylfaen"/>
          <w:b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სამ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მ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ვნ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ორ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ოროტ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ბ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თ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ვთისმოსავ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გაიყარნ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ვ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მ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დგ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ალკერძ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აძე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მ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ლაგ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ი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ლურ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რთპირო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ი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წა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ამ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ლაგ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ი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ლ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ნახ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ვ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ა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ხედ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იყვ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ტან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თუ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მ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დოდ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მზერდ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ხარბდ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ს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ამ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იდ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ხვ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ვენ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მ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გვასწრას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ივიდ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ლამპ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ანთ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ნახ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ქი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რულო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ველ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რიანკ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ვ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ჩვენათ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მა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ე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ჩვენ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მ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ვიღალატ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ნდ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ვენ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მენი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ვსრულვიყავ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გვენ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კბინა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ვ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ვ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ზერა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ბავი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პი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გ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ჰკ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თ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მა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იკი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სრ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ე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ვ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ვ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კვდ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ნდ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შვი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ხოცოთ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წაიღ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ი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ანიდ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უგდ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ქვე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ქი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მუსვრ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რიანკ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ც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ველაყ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ხოცს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ო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ეღვიძ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თ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მ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უშინდ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ლურ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ყრი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ხდ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ნდომ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მერთ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ლურ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ურჯე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უტან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თქვე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იგ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ს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ცდილობ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მ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ე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ების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ზამ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ცოდეთ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ჯუმბერ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გრძ</w:t>
      </w:r>
      <w:r>
        <w:rPr>
          <w:rFonts w:cs="Sylfaen" w:ascii="Sylfaen" w:hAnsi="Sylfaen"/>
          <w:b/>
          <w:sz w:val="28"/>
          <w:szCs w:val="28"/>
          <w:lang w:val="fi-FI"/>
        </w:rPr>
        <w:t>ნეუ</w:t>
      </w:r>
      <w:r>
        <w:rPr>
          <w:rFonts w:cs="Sylfaen" w:ascii="Sylfaen" w:hAnsi="Sylfaen"/>
          <w:b/>
          <w:sz w:val="28"/>
          <w:szCs w:val="28"/>
          <w:lang w:val="ru-RU"/>
        </w:rPr>
        <w:t>ლი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ცოლის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პატრონი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GEO_CVEULEBRIVI" w:ascii="Sylfaen" w:hAnsi="Sylfaen"/>
          <w:b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სპაა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ბრა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ფლ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რძნეუ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მისთ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მნებ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ქმა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იგ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ხედებ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უდამი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ურა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კითხვიდა</w:t>
      </w:r>
      <w:r>
        <w:rPr>
          <w:rFonts w:cs="GEO_CVEULEBRIVI" w:ascii="Sylfaen" w:hAnsi="Sylfaen"/>
          <w:lang w:val="kk-KZ"/>
        </w:rPr>
        <w:t>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ე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უ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ოც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კლებ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ნასვა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ყ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ბა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ულიერო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ულობ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დ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ე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ლოც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ნი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ცადებ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ოთხე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ვალთ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რავ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დ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აღდადისაკ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ჰყ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ქალაქ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რავ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ხლ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დ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დ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რ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ხლ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გან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ამ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ლ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დრ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უსწრობ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მ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ს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ო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ავ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ტრფია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წვი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ხინ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ჯ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ღვინ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მიდ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ა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ადგ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ემ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კ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მღ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ჩუმრად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რძ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სვ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სვ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რავანსა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ეწ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ჰყვ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წავი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აღდადად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რწყუ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დგ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ღი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ამი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ყა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იდევ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უ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ოო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ზრდებ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ბაღდა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აქ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ე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ურდ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ქმ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ხ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თხრ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რჩ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ოხ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აქ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იქმ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ივილ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წყ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ლიფ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პყ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აზ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ცვე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ბრძან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პარავ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პოვნო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ფიც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უცლ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გიპო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თა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წავი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ო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პოვე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სპაან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პყრე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იპყარ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გცოდეთ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ე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აქ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ნძ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რულო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პა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კლა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პარ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დრ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წყო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ერ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ვი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ცალ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ურ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პოვნ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კალით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დ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თხოვ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ავდებებდა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ღმ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დებ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ორი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სა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ა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ჯუ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ელ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დ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ძახი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ვიდ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წინა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ოდ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ცოცხ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ზ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ჰგვიდენ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კით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ზ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ჰგვიან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უთხრე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ეყ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ჯუ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სე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ირ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მ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ის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ოც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გ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ვიმ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სავალ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ის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ოც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ა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რწყუ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ჰ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აქ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თხრ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ურ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ს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დ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არ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ერი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დ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ლიფ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მობრუ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დგო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ცნაუ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ჰყ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ალ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დგი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მალ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ღამ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კაც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თხოვ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ფ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მოკეც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კ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ხად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უ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ეშ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კლდამ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აქ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ო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დ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უ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თორმეტ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ურდ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მოიყვანნ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ღვი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ქ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ურებ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ტა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მ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სხდნენ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უბრძ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დრმან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ძმან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ნადირებთ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ე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სა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ლა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თ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მოვიღებთო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ლიფას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ზირ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ზირი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მაღ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ზი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წვევით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ურდ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ე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ურვე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იპა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აზ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ცველ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ი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>.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ჯე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ჰ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ყე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ა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ჩვენებთ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დ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ლიფ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ბრ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ორ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ჰყვნ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ს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ალავ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მალ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ნათურ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მზირ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ამე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ვაზი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ლა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ტეხე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წავიდნ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ხალიფ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ფიც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უკლაობ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ი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ართვ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ახსენ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წყ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ლიფა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ახსენე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ხელმწიფე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მდაბლებ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ოს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ცვლ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ედნიე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ჩვენებთ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ხალიფ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მო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ჰ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ს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დგი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მალნ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ეხსენებინა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ყვე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თ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ამ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ლიფ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ლა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ნადირ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წა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ლიფ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ლ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ო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დ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ბრძან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ხალიფ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დრ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ნახავ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რჯე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ტ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წვ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ოლმე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სად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მად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ლიფ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წვი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დ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რთვ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ხალიფ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ვი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თხო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სად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ო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</w:t>
      </w:r>
      <w:r>
        <w:rPr>
          <w:rFonts w:cs="Sylfaen" w:ascii="Sylfaen" w:hAnsi="Sylfaen"/>
          <w:lang w:val="fi-FI"/>
        </w:rPr>
        <w:t>ჭ</w:t>
      </w:r>
      <w:r>
        <w:rPr>
          <w:rFonts w:cs="Sylfaen" w:ascii="Sylfaen" w:hAnsi="Sylfaen"/>
          <w:lang w:val="ru-RU"/>
        </w:rPr>
        <w:t>ირა</w:t>
      </w:r>
      <w:r>
        <w:rPr>
          <w:rFonts w:cs="GEO_CVEULEBRIVI" w:ascii="Sylfaen" w:hAnsi="Sylfaen"/>
          <w:lang w:val="kk-KZ"/>
        </w:rPr>
        <w:t>: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ვი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ხსენებინა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ლიფ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ურდობ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მისთ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პარა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ქმ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ქმნა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სად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შე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ღონო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ს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ხალიფ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ფ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მოაკეცი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კ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პოვ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ასხნ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რც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დრ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გამოათრივ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კადრებ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უყვე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კითხ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სპაან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პოვ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გო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ამცნივე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ბ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ამბ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ვიცან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ა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ლ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პოვე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შე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სა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ლ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კეთ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ჩვენებ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წ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ოლ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ცნობენ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უთხრ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პასუხად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რუქამ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მეცნიერი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აქიმი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GEO_CVEULEBRIVI" w:ascii="Sylfaen" w:hAnsi="Sylfaen"/>
          <w:b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ი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სნეულ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იდ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ნეუ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ტრო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იქ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არდ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უტან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ცნ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წამ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ც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ნკურნის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ნეუ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ბ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უვი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ჭიქ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გზავ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არ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თხო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ნეუ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ნახავ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ხანაგ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ვნ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ნეუ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არდ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თ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ან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არდ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ური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იქა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ასხ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უგზავნე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იმმ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იც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უკიცხავ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ნე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ვირა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დგებ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თე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სუ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ყრმ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ო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ო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თ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ე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სნეულდ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წორამ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კვდება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უვიდ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ბ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ვე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მნ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თქვე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თსა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ნა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ფსამ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გუნ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გონივარ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ვიგ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მნა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ემ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ცნა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ვაზირმან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ანჩხლი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ცოლის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პატრონი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GEO_CVEULEBRIVI" w:ascii="Sylfaen" w:hAnsi="Sylfaen"/>
          <w:b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ბრა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თა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ნჩხ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ყ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უ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იღებ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ამ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დინ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ი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ჯდ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ზო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ჭა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ო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დინარე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ყარი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მოხ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ნ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დინარიდ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ესოდ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ნ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ზრდო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ზრდ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ირ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ნ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გავლ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ულიე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ნ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სწავლი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ოგზღ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ტყ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სმ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შინ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კვდ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ცილოდ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მოავ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ს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დინარე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ოფ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ი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წ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საბძელ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ვ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ოჯ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ახა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ჰყვ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ბახალ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ედ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კვდარ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ალ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ოვჭამ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ედ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ვილ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და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ო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რიკიან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გიპყრას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ბახალ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ივა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ფეხ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ისკარტ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ჰკრა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ძ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ვფრინდე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ულ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კრა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ი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ღვიძ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კვდ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მ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ალ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თხრი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კ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ვე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მ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ჩა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ახა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ფეხ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ისკარ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ჰკ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ჩუჩუ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ულ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ჯ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სწ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პყრ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ბახალ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ედ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ძახ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იშველე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ედ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ქმ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იშა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შალ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ცო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არჩ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გ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შველ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ძ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ვავს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ცი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ყვ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ა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უძღ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ნძ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ეფ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ჩვ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არტყ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რჩი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წა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ცა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ოც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უნ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ცო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ჟ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ყვა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შა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ვიცი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კ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ხ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უკაზმ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იაც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სუ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ჯ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ტ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კ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ოის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გზ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დაიკ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ირშეღმარ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უდგ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კვი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ა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ედ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ძახ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ომიცადე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ედ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ძახ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უცე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ძ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ს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უზ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ურგ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კიდი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არე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გემართ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ტ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არდი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სმი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ცინ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ცო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ცი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თხარ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ეტყვი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ცო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ეშვ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ქმა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ჰფიც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თქ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ვკვდები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მ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ცო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აჭირვ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ქმა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ეხს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წავიდ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ილოცო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პ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უდ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ირიგ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ეტყვი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ი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ამ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წრაფ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ლოც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მობრუ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ღაპ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უდ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მზა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ჟინ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ი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ყვან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ტირი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ვი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კარ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მ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ჰხვ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იბა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ტირებს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პატრო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კლ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ტირებს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მა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შე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ტრო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მგვარე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ვირემ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ვიდ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ოფ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ედლ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ოიგრო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მ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უ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დგ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კ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ტ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კლ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სა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ცო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შვ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ქმნა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მა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თმ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ღ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ოურბი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ყველ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ნაბნ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ო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ყა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ინძ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ჩემ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კენ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იღოს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კვდები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აშ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ქმნა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მა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ნ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ო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სჭე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თხ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ი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სდეგ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გოდ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კ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ამკვდა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კითხავს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აუჯ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მალ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უნამ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ც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ირემ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ულო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დგებ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რჩ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კვდილს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სგავს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ირემ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თვი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ნ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ოხ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სჭრი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კიე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ნ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ა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დუმებ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უთხრ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პასუხად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რუქამ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თხა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და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მ</w:t>
      </w:r>
      <w:r>
        <w:rPr>
          <w:rFonts w:cs="Sylfaen" w:ascii="Sylfaen" w:hAnsi="Sylfaen"/>
          <w:b/>
          <w:sz w:val="28"/>
          <w:szCs w:val="28"/>
          <w:lang w:val="fi-FI"/>
        </w:rPr>
        <w:t>ე</w:t>
      </w:r>
      <w:r>
        <w:rPr>
          <w:rFonts w:cs="Sylfaen" w:ascii="Sylfaen" w:hAnsi="Sylfaen"/>
          <w:b/>
          <w:sz w:val="28"/>
          <w:szCs w:val="28"/>
          <w:lang w:val="ru-RU"/>
        </w:rPr>
        <w:t>ლი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GEO_CVEULEBRIVI" w:ascii="Sylfaen" w:hAnsi="Sylfaen"/>
          <w:b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ძმობილ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ზიარ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თეს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სა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უვიდა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მკეს</w:t>
      </w:r>
      <w:r>
        <w:rPr>
          <w:rFonts w:cs="GEO_CVEULEBRIVI" w:ascii="Sylfaen" w:hAnsi="Sylfaen"/>
          <w:lang w:val="kk-KZ"/>
        </w:rPr>
        <w:t>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ლეწ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ანიავ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ხვ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ალკერძ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გროვ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ალკერძ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ხას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ხვ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ა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თხა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მართ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ე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ორი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უ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ვიყოთ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აშ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ა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ბიძა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ყვ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ნგვიყოს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ვირემ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იძ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ყვა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ცხვრიდ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ოფა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ყვ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ზე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ალ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ე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გ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ყვა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ხ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ალ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ბნელ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გ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ხას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სწუ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ტ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ჩივლებ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თხ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აშ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დ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წმ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ყოლიხ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მ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ბიძ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აფლავი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ფლავ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დეგ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ისუ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თ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წა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მნები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გ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ხ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ჭ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დო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ღ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გ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ბზე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დგ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წამოუცვივ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აღლებ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წა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ხა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არშანდელ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ვიწყ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რამ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ლე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შოვნათ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თქ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ნი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სამ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ბიძამამიდებულხარ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თ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ხმა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ყვან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ინ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ოხ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ზნისა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გით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ტოკ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ქმნაო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ლეონ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მუშა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fi-FI"/>
        </w:rPr>
        <w:t>კ</w:t>
      </w:r>
      <w:r>
        <w:rPr>
          <w:rFonts w:cs="Sylfaen" w:ascii="Sylfaen" w:hAnsi="Sylfaen"/>
          <w:b/>
          <w:sz w:val="28"/>
          <w:szCs w:val="28"/>
          <w:lang w:val="ru-RU"/>
        </w:rPr>
        <w:t>აცი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და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fi-FI"/>
        </w:rPr>
        <w:t>ბედი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GEO_CVEULEBRIVI" w:ascii="Sylfaen" w:hAnsi="Sylfaen"/>
          <w:b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ცხ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უშ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ოფე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ონებ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იცხ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ცო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ღ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ლ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ძახ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თა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ედ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ვგზავ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ბ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უტან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ს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ლუ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სცემ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არა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ჩნ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უადღის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ძ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ლ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ქა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რა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პო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საღამ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ჟა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ლ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ქა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ლახა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ჩ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ალ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ც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ჭრო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უშაობა</w:t>
      </w:r>
      <w:r>
        <w:rPr>
          <w:rFonts w:cs="Sylfaen" w:ascii="Sylfaen" w:hAnsi="Sylfaen"/>
          <w:lang w:val="fi-FI"/>
        </w:rPr>
        <w:t>;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ძ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ც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კრევ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ოლ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მღერდი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გზავ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ორძ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წავლ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ლაგ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რავა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ავ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გან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რიცხვ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ავი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ყოფ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გ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უშაო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ოფ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რცხი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გი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არ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ღმერთ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დ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ანიჭ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ნუ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ჭირ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ყოფ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ქ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სვენ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ასვენე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თქ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ლ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დგ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ო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ბარ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ამბ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ია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დ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ამ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ასვენ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ო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ე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კითხ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ომელია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უთხ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სკი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ი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ორძ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გია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ემშვიდო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ე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რ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დილ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ლ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ქა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ცნობე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ბედ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ა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ძ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იტყ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წებებდი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ო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ლ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ქა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მოდი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ბედ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ხ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ლყ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ბამდი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საღამ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ლურ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ღ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მოდი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ბედ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ა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ვმართ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შოვნინე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ძ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თხო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ომეც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უკრა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გამოუღ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ჰკ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ლეწ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ბედ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რისხდე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ცო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სწავ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ქნა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უძლებ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მერთ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უდ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თა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ამხანაგო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ვაბრალებ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ჩვ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ედ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მარტო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ძუ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ყვას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ყვარა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ე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ისთანა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ჭირ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ძლევ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უთხრ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პასუხად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რუქამ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მ</w:t>
      </w:r>
      <w:r>
        <w:rPr>
          <w:rFonts w:cs="Sylfaen" w:ascii="Sylfaen" w:hAnsi="Sylfaen"/>
          <w:b/>
          <w:sz w:val="28"/>
          <w:szCs w:val="28"/>
          <w:lang w:val="fi-FI"/>
        </w:rPr>
        <w:t>ე</w:t>
      </w:r>
      <w:r>
        <w:rPr>
          <w:rFonts w:cs="Sylfaen" w:ascii="Sylfaen" w:hAnsi="Sylfaen"/>
          <w:b/>
          <w:sz w:val="28"/>
          <w:szCs w:val="28"/>
          <w:lang w:val="ru-RU"/>
        </w:rPr>
        <w:t>ფ</w:t>
      </w:r>
      <w:r>
        <w:rPr>
          <w:rFonts w:cs="Sylfaen" w:ascii="Sylfaen" w:hAnsi="Sylfaen"/>
          <w:b/>
          <w:sz w:val="28"/>
          <w:szCs w:val="28"/>
          <w:lang w:val="fi-FI"/>
        </w:rPr>
        <w:t>ე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და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მ</w:t>
      </w:r>
      <w:r>
        <w:rPr>
          <w:rFonts w:cs="Sylfaen" w:ascii="Sylfaen" w:hAnsi="Sylfaen"/>
          <w:b/>
          <w:sz w:val="28"/>
          <w:szCs w:val="28"/>
          <w:lang w:val="fi-FI"/>
        </w:rPr>
        <w:t>ე</w:t>
      </w:r>
      <w:r>
        <w:rPr>
          <w:rFonts w:cs="Sylfaen" w:ascii="Sylfaen" w:hAnsi="Sylfaen"/>
          <w:b/>
          <w:sz w:val="28"/>
          <w:szCs w:val="28"/>
          <w:lang w:val="ru-RU"/>
        </w:rPr>
        <w:t>ბაღ</w:t>
      </w:r>
      <w:r>
        <w:rPr>
          <w:rFonts w:cs="Sylfaen" w:ascii="Sylfaen" w:hAnsi="Sylfaen"/>
          <w:b/>
          <w:sz w:val="28"/>
          <w:szCs w:val="28"/>
          <w:lang w:val="fi-FI"/>
        </w:rPr>
        <w:t>ე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GEO_CVEULEBRIVI" w:ascii="Sylfaen" w:hAnsi="Sylfaen"/>
          <w:b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ვ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ლკოტ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შვენო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ბაღ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ს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ვარდ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ულბუ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უ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ც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ფ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ბრძან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რჩ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ულბუ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გ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მნ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მოხ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ნ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ბაღ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ს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ბულბუ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არტყ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ჩიკნა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ვე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ბულბულ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ჭა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არტყებიც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უბრძ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მ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არ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ვ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რჩ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გ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მნ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კი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ბაღ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შამბ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თიბ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ომაკვ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ნგ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ჭერ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უბრძ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მან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გრჩეს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ფ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თხოვ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ალაბეუ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ლკოტ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ხი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ნებ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ბაღ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მა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ც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დუმთ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პოვ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  <w:lang w:val="ru-RU"/>
        </w:rPr>
        <w:t>ფ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ვარ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ფ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კვდ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რძან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ბაღ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ვ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გვრჩ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რძანებისაებ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ი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ღ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გრჩ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კვდ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ეც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კლ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ღვთ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მე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ქ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გრჩეს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ხდე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ვ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ხედა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ც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სა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ჯუმბერ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განშორ</w:t>
      </w:r>
      <w:r>
        <w:rPr>
          <w:rFonts w:cs="Sylfaen" w:ascii="Sylfaen" w:hAnsi="Sylfaen"/>
          <w:b/>
          <w:sz w:val="28"/>
          <w:szCs w:val="28"/>
          <w:lang w:val="fi-FI"/>
        </w:rPr>
        <w:t>ე</w:t>
      </w:r>
      <w:r>
        <w:rPr>
          <w:rFonts w:cs="Sylfaen" w:ascii="Sylfaen" w:hAnsi="Sylfaen"/>
          <w:b/>
          <w:sz w:val="28"/>
          <w:szCs w:val="28"/>
          <w:lang w:val="ru-RU"/>
        </w:rPr>
        <w:t>ბული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და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მარ</w:t>
      </w:r>
      <w:r>
        <w:rPr>
          <w:rFonts w:cs="Sylfaen" w:ascii="Sylfaen" w:hAnsi="Sylfaen"/>
          <w:b/>
          <w:sz w:val="28"/>
          <w:szCs w:val="28"/>
          <w:lang w:val="fi-FI"/>
        </w:rPr>
        <w:t>ტვ</w:t>
      </w:r>
      <w:r>
        <w:rPr>
          <w:rFonts w:cs="Sylfaen" w:ascii="Sylfaen" w:hAnsi="Sylfaen"/>
          <w:b/>
          <w:sz w:val="28"/>
          <w:szCs w:val="28"/>
          <w:lang w:val="ru-RU"/>
        </w:rPr>
        <w:t>ილი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GEO_CVEULEBRIVI" w:ascii="Sylfaen" w:hAnsi="Sylfaen"/>
          <w:b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მ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ნშორებუ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ი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ოფ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სვლ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გამო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აქ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ებულისა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ჰხვ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ვ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მართებ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ასვე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იდებუ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ტ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ყვა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უხარო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მოხ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ჟამ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კარ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ირ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ოესმა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კვდ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აქვნდათ</w:t>
      </w:r>
      <w:r>
        <w:rPr>
          <w:rFonts w:cs="GEO_CVEULEBRIVI" w:ascii="Sylfaen" w:hAnsi="Sylfaen"/>
          <w:lang w:val="fi-FI"/>
        </w:rPr>
        <w:t>.</w:t>
      </w:r>
      <w:r>
        <w:rPr>
          <w:rFonts w:cs="GEO_CVEULEBRIVI" w:ascii="Sylfaen" w:hAnsi="Sylfaen"/>
          <w:lang w:val="kk-KZ"/>
        </w:rPr>
        <w:t xml:space="preserve">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მამან</w:t>
      </w:r>
      <w:r>
        <w:rPr>
          <w:rFonts w:cs="GEO_CVEULEBRIVI" w:ascii="Sylfaen" w:hAnsi="Sylfaen"/>
          <w:lang w:val="kk-KZ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kk-KZ"/>
        </w:rPr>
        <w:t xml:space="preserve">- </w:t>
      </w:r>
      <w:r>
        <w:rPr>
          <w:rFonts w:cs="Sylfaen" w:ascii="Sylfaen" w:hAnsi="Sylfaen"/>
          <w:lang w:val="ru-RU"/>
        </w:rPr>
        <w:t>გად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შვილ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კვდ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აქვთ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ru-RU"/>
        </w:rPr>
        <w:t>ნახე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წარწყმ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ცხონდა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ტვი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ხარულით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ცხონდა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ორე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კვდ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ატარ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გაგზავ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იდევ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რტ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წუხარე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ოვიდ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რწყმდა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ნშორებულმან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მო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ელიწად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დაბნო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ნგელოზ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ზრდ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ზიდავს</w:t>
      </w:r>
      <w:r>
        <w:rPr>
          <w:rFonts w:cs="GEO_CVEULEBRIVI" w:ascii="Sylfaen" w:hAnsi="Sylfaen"/>
          <w:lang w:val="kk-KZ"/>
        </w:rPr>
        <w:t>;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სცნო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ხ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რწყმ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ტვი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ცნა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ტვილმან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წმიდ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სცნობ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ვინ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კ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დე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უგდ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წეღ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ბობდენ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ირ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უწყინ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ვ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ამებელი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ხონებულ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ქ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ტყობ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ველ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ჩიოდენ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უწყა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სამართლ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ტყუ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ღვთ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შინ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ცხვენოდა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ც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ცნობება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ა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ეტყობ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ვსიტყ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რავა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ქმე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ვე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გვიტყვი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უთხრ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პასუხად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რუქამ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კატის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გაზრდილი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ლომი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GEO_CVEULEBRIVI" w:ascii="Sylfaen" w:hAnsi="Sylfaen"/>
          <w:b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ტ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არებ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ო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კვდ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ეკ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რჩომი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წაიყვ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წ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ზა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ქმ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GEO_CVEULEBRIVI" w:ascii="Sylfaen" w:hAnsi="Sylfaen"/>
          <w:lang w:val="kk-KZ"/>
        </w:rPr>
        <w:t>დ</w:t>
      </w:r>
      <w:r>
        <w:rPr>
          <w:rFonts w:cs="Sylfaen" w:ascii="Sylfaen" w:hAnsi="Sylfaen"/>
          <w:lang w:val="ru-RU"/>
        </w:rPr>
        <w:t>აიწ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დირ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დი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ამ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ღ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დ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შოვ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ავ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ზრდ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ტ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საჭმე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ნდომ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კატ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ტ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ექ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ვი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ლო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ი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მოუწ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ჩემ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ე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საყვარლეს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არჩენე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ზრდელ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ყო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ნე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წავლ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სვ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წავლე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კატ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პასუხ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ვინახე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იჭირდებ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მხმარებოდა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fi-FI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ცოდ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ვიცო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ასწავ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ჩემ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ღ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შევინახ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ვიც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ხე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ყე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ბევ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ვ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იზამ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ვაზირმან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მოტირალი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და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მოცინარ</w:t>
      </w:r>
      <w:r>
        <w:rPr>
          <w:rFonts w:cs="Sylfaen" w:ascii="Sylfaen" w:hAnsi="Sylfaen"/>
          <w:b/>
          <w:sz w:val="28"/>
          <w:szCs w:val="28"/>
          <w:lang w:val="fi-FI"/>
        </w:rPr>
        <w:t>ი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GEO_CVEULEBRIVI" w:ascii="Sylfaen" w:hAnsi="Sylfaen"/>
          <w:b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ორ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ვ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აქ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მდაუწუ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ირ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რულო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ცინ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წყენი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ა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ევ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ჰკითხ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ტირ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ვ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ზ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ცინალ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ტირალ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ტ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ტირი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ქმ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ოფ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კლე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ყოვე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წუთ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ვრები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უკუ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სჯ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ვიწყებია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ტი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ყოვე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ოჯოხე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შენებენ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ცინა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კითხე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ცინებს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ოფ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კლე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ყოვე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ვრები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კარგ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მონ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ყოვ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უქადაგ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ურჩი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აჯერები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ცი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ეც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რუნ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კ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გ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რგებელია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სგავს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ნ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ურვ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იწუხ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ინაღვლ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სწავლ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ასმი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  <w:lang w:val="ru-RU"/>
        </w:rPr>
        <w:t>ა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ცი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ეც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28"/>
          <w:szCs w:val="28"/>
          <w:lang w:val="kk-KZ"/>
        </w:rPr>
      </w:pPr>
      <w:r>
        <w:rPr>
          <w:rFonts w:cs="GEO_CVEULEBRIVI" w:ascii="Sylfaen" w:hAnsi="Sylfae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უთხრ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პასუხად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რუქამ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მელი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და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მწევარნი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GEO_CVEULEBRIVI" w:ascii="Sylfaen" w:hAnsi="Sylfaen"/>
          <w:b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ორ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წევარ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დირო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დიოდ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ნდორ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გ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უპყრ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ხ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უშვ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ჭერ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ხ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აერ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აგდებს</w:t>
      </w:r>
      <w:r>
        <w:rPr>
          <w:rFonts w:cs="GEO_CVEULEBRIVI" w:ascii="Sylfaen" w:hAnsi="Sylfaen"/>
          <w:lang w:val="fi-FI"/>
        </w:rPr>
        <w:t xml:space="preserve"> - </w:t>
      </w:r>
      <w:r>
        <w:rPr>
          <w:rFonts w:cs="Sylfaen" w:ascii="Sylfaen" w:hAnsi="Sylfaen"/>
          <w:lang w:val="ru-RU"/>
        </w:rPr>
        <w:t>ათამაშებ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იეპარ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პყრე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წევრებ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ღმერთ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ცა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სად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გივალ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ნდო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დავთ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ამდ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იხვეწი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ქვე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ც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გო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ვ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გ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ტერი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გამიშვ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გ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იჭირ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ითამაშ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რე</w:t>
      </w:r>
      <w:r>
        <w:rPr>
          <w:rFonts w:cs="GEO_CVEULEBRIVI" w:ascii="Sylfaen" w:hAnsi="Sylfaen"/>
          <w:lang w:val="kk-KZ"/>
        </w:rPr>
        <w:t>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ნ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  <w:lang w:val="ru-RU"/>
        </w:rPr>
        <w:t>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ყავით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ატყუვდ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წევრებ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უშვ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გ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ჭი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თამაშ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აგდ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ჭი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ხ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თამაშ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ხ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ი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უ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ხლ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ო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ქ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ვარ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უსხდ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წევრ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ე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ელო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  <w:lang w:val="ru-RU"/>
        </w:rPr>
        <w:t>გამო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გ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ი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თამაშ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ყვარს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დი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შარშ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თამაშ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ს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მძიმ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ვი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თამაშო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შარშ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ეუბ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სმინ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ს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მძიმ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ეხსნებოდ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რ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ეუბნებ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28"/>
          <w:szCs w:val="28"/>
          <w:lang w:val="kk-KZ"/>
        </w:rPr>
      </w:pPr>
      <w:r>
        <w:rPr>
          <w:rFonts w:cs="GEO_CVEULEBRIVI" w:ascii="Sylfaen" w:hAnsi="Sylfae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ლეონ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ვირად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ცნობილი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fi-FI"/>
        </w:rPr>
        <w:t>ყ</w:t>
      </w:r>
      <w:r>
        <w:rPr>
          <w:rFonts w:cs="Sylfaen" w:ascii="Sylfaen" w:hAnsi="Sylfaen"/>
          <w:b/>
          <w:sz w:val="28"/>
          <w:szCs w:val="28"/>
          <w:lang w:val="ru-RU"/>
        </w:rPr>
        <w:t>ადი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GEO_CVEULEBRIVI" w:ascii="Sylfaen" w:hAnsi="Sylfaen"/>
          <w:b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ლახა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</w:t>
      </w:r>
      <w:r>
        <w:rPr>
          <w:rFonts w:cs="Sylfaen" w:ascii="Sylfaen" w:hAnsi="Sylfaen"/>
          <w:lang w:val="fi-FI"/>
        </w:rPr>
        <w:t>ჭ</w:t>
      </w:r>
      <w:r>
        <w:rPr>
          <w:rFonts w:cs="Sylfaen" w:ascii="Sylfaen" w:hAnsi="Sylfaen"/>
          <w:lang w:val="ru-RU"/>
        </w:rPr>
        <w:t>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ყვან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გაიპ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თა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სასუქებლად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გასუქ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უნ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ტრონ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ა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ტრო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საფქვ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ჰკიდ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წა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ისქვილშ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ფქვი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ცო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ვ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დ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კუ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ქო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თა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ჭ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სუქ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გ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გო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მ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უკაც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ფქ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ტანოს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აუჯ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ი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ო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ჰკ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აძ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რ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ვინცა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იყვა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ცის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მოხ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ვი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ვ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ტრო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წისქვილ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ვ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ვგზავ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თ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ფქვავ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მნა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ატანე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ვი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ტრონ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კვი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ნდოდა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წისქვი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რიკი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ბრიყ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გ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ემ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ო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წისქვი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შმაკ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ს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ასწავლ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გ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ვგზავნე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იც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სე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ცხ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ყუვი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ტყ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ო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წისქვილესთ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ყვე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ფქ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ს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კვი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ნახავს</w:t>
      </w:r>
      <w:r>
        <w:rPr>
          <w:rFonts w:cs="Sylfaen" w:ascii="Sylfaen" w:hAnsi="Sylfaen"/>
          <w:lang w:val="fi-FI"/>
        </w:rPr>
        <w:t>!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ოროსა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ოქრო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კაზმ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ქვი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ი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ჯ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ზანგ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ვი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უნებ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ად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კვდარ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ა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სვ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ნახე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ჯე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ზანგ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ყა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ო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ოქრო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კაზმულ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ტ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ნიშ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ად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ცნობ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ყა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ცნობ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პასუ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ც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ამპარტავნებულხარ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სმი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ც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უტეხ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აძევე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ა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არუღას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ჩივლ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ეგ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რ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ფქვ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ორ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უც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მომეპ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ა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ჯდარ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ყად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ბობ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ვერა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ცნობთ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მამ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პაპ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ბერებულ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აძებ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ა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ოსამართლენო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  <w:lang w:val="ru-RU"/>
        </w:rPr>
        <w:t>ე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ა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გ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არკლებზ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ორგნით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ღ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ზი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იშ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ქონ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რ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მეც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სტყუი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ყად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ჭი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ს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არკალ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გ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უგუნ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ესხ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იფხ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ჰხა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ნიშ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გამტყ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ა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მართ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ქმნა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  <w:lang w:val="ru-RU"/>
        </w:rPr>
        <w:t>მისც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ა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ეხვეწ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შე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ც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ეგვენო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დავებ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ჩემ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ქ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გ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ო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ს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კაზმულო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ცემ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ჯო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უ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ცხვნი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ის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რთამ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ქ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კაზმულობი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ი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წყო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ქვი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ყიდ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აღო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დავეკი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ა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ო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ღ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მ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ლურ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ც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შეჯ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ო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ქრო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კაზმუ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რუქა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ც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გუნურსავ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უ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დე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ჩვენ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იშპ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ქ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ვე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რთა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ცემ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ვეშორ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ეხვეწებით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რუქამ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GEO_CVEULEBRIVI" w:ascii="Sylfaen" w:hAnsi="Sylfaen"/>
          <w:b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ვირი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, </w:t>
      </w:r>
      <w:r>
        <w:rPr>
          <w:rFonts w:cs="Sylfaen" w:ascii="Sylfaen" w:hAnsi="Sylfaen"/>
          <w:b/>
          <w:sz w:val="28"/>
          <w:szCs w:val="28"/>
          <w:lang w:val="ru-RU"/>
        </w:rPr>
        <w:t>კაჭკაჭი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და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მგელი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ღლეტ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ყვან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წაიყვ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Sylfaen" w:ascii="Sylfaen" w:hAnsi="Sylfaen"/>
          <w:lang w:val="fi-FI"/>
        </w:rPr>
        <w:t xml:space="preserve"> ს</w:t>
      </w:r>
      <w:r>
        <w:rPr>
          <w:rFonts w:cs="Sylfaen" w:ascii="Sylfaen" w:hAnsi="Sylfaen"/>
          <w:lang w:val="ru-RU"/>
        </w:rPr>
        <w:t>აძოვარ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ბ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ვით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ღ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ჯ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ურ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წყ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ჭკაჭ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ზურგ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აჯ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მპ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ორ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ლეჯ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წყ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ვ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ბმ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ეშ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ლინკ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წ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მდენჯ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ლინკ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ყრ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ტრო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ცი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ნდებო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ru-RU"/>
        </w:rPr>
        <w:t>ტყიდ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გ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ყურე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რ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ნახვ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ოფ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აღ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რულო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მეკიდები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გ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ჭკაჭ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ა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ჭამ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ტრო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ობსო</w:t>
      </w:r>
      <w:r>
        <w:rPr>
          <w:rFonts w:cs="Sylfaen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ოვიღე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ყველ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ი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კვრ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მეკიდები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ვ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მის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ერთებულ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რიკ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ამი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ჩან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ჯუმბერ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ორნი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ამხანა</w:t>
      </w:r>
      <w:r>
        <w:rPr>
          <w:rFonts w:cs="Sylfaen" w:ascii="Sylfaen" w:hAnsi="Sylfaen"/>
          <w:b/>
          <w:sz w:val="28"/>
          <w:szCs w:val="28"/>
          <w:lang w:val="fi-FI"/>
        </w:rPr>
        <w:t>გ</w:t>
      </w:r>
      <w:r>
        <w:rPr>
          <w:rFonts w:cs="Sylfaen" w:ascii="Sylfaen" w:hAnsi="Sylfaen"/>
          <w:b/>
          <w:sz w:val="28"/>
          <w:szCs w:val="28"/>
          <w:lang w:val="ru-RU"/>
        </w:rPr>
        <w:t>ნი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და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დათ</w:t>
      </w:r>
      <w:r>
        <w:rPr>
          <w:rFonts w:cs="Sylfaen" w:ascii="Sylfaen" w:hAnsi="Sylfaen"/>
          <w:b/>
          <w:sz w:val="28"/>
          <w:szCs w:val="28"/>
          <w:lang w:val="fi-FI"/>
        </w:rPr>
        <w:t>ვ</w:t>
      </w:r>
      <w:r>
        <w:rPr>
          <w:rFonts w:cs="Sylfaen" w:ascii="Sylfaen" w:hAnsi="Sylfaen"/>
          <w:b/>
          <w:sz w:val="28"/>
          <w:szCs w:val="28"/>
          <w:lang w:val="ru-RU"/>
        </w:rPr>
        <w:t>ი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GEO_CVEULEBRIVI" w:ascii="Sylfaen" w:hAnsi="Sylfaen"/>
          <w:b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ორ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ხანაგ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ი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დირობად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ნახ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წოვ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თ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ია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ო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ოვ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ქვე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სორო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თ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ელ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ყოლ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გი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ვასხათ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ო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დგ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დათ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ბრუნებულ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ო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ხანა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ში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ვი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თვ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ორო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სვ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ნდომ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ხანაგ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თ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ორო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ხანაგ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კლავს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ათვ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ინა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ორო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ჩა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იდ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ო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ხანაგ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თ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უ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გ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ჭი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ო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ი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ნი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ერხ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აჭირ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თვ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ვირ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ქმ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წ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რდღვ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წ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ო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ტვრ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ავს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გნით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ხანაგ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ყივლა</w:t>
      </w:r>
      <w:r>
        <w:rPr>
          <w:rFonts w:cs="GEO_CVEULEBRIVI" w:ascii="Sylfaen" w:hAnsi="Sylfaen"/>
          <w:lang w:val="fi-FI"/>
        </w:rPr>
        <w:t xml:space="preserve">: - </w:t>
      </w: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ტვერე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ტვე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არჩო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რეთ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უ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ჭირ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ტვ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დენ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ავ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მ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ა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უ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ჭი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უშვებდ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ფ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ანახვებენ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28"/>
          <w:szCs w:val="28"/>
          <w:lang w:val="kk-KZ"/>
        </w:rPr>
      </w:pPr>
      <w:r>
        <w:rPr>
          <w:rFonts w:cs="GEO_CVEULEBRIVI" w:ascii="Sylfaen" w:hAnsi="Sylfae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28"/>
          <w:szCs w:val="28"/>
          <w:lang w:val="kk-KZ"/>
        </w:rPr>
      </w:pPr>
      <w:r>
        <w:rPr>
          <w:rFonts w:cs="GEO_CVEULEBRIVI" w:ascii="Sylfaen" w:hAnsi="Sylfae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უთხრ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პასუხად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რუქამ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fi-FI"/>
        </w:rPr>
        <w:t>ა</w:t>
      </w:r>
      <w:r>
        <w:rPr>
          <w:rFonts w:cs="Sylfaen" w:ascii="Sylfaen" w:hAnsi="Sylfaen"/>
          <w:sz w:val="28"/>
          <w:szCs w:val="28"/>
          <w:lang w:val="ru-RU"/>
        </w:rPr>
        <w:t>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Sylfaen"/>
          <w:b/>
          <w:b/>
          <w:sz w:val="28"/>
          <w:szCs w:val="28"/>
          <w:lang w:val="ru-RU"/>
        </w:rPr>
      </w:pPr>
      <w:r>
        <w:rPr>
          <w:rFonts w:cs="Sylfaen" w:ascii="Sylfaen" w:hAnsi="Sylfae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ყაზან</w:t>
      </w:r>
      <w:r>
        <w:rPr>
          <w:rFonts w:cs="GEO_CVEULEBRIVI" w:ascii="Sylfaen" w:hAnsi="Sylfaen"/>
          <w:b/>
          <w:sz w:val="28"/>
          <w:szCs w:val="28"/>
          <w:lang w:val="fi-FI"/>
        </w:rPr>
        <w:t>-</w:t>
      </w:r>
      <w:r>
        <w:rPr>
          <w:rFonts w:cs="Sylfaen" w:ascii="Sylfaen" w:hAnsi="Sylfaen"/>
          <w:b/>
          <w:sz w:val="28"/>
          <w:szCs w:val="28"/>
          <w:lang w:val="ru-RU"/>
        </w:rPr>
        <w:t>შაჰ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და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მისი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ცოლი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kk-KZ"/>
        </w:rPr>
      </w:pPr>
      <w:r>
        <w:rPr>
          <w:rFonts w:cs="GEO_CVEULEBRIVI" w:ascii="Sylfaen" w:hAnsi="Sylfaen"/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აზან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შაჰ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თუნ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ვენიერ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ყო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ჟიშ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ზარ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მ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დედ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თამაშებდენ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ცო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ტ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თხო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აძლ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ხათუ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ათერა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უხ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სძვრ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წყ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აზან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შ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აგდ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ვილ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ატ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ტ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კაცოდ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თუ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სვ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თუ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მკა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ა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ძონძ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მო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წისქვილ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ეწყ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ო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რ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წისქვილ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ყვა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ნი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ზრდებოდ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მაშობდ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წისქვი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ცი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ისქვი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შენებდ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ღა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ორბ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კეთებდ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მ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პაპა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ესი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ხათუ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ახტ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რევდ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ჯ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ტყოდი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იჩოქ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ომჩივლე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ყრმობითგან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ვნ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თჩვიდმეტ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ქმ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ისქვილ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დგ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ვნ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ყაზან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შ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პასალ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ე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აწე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არებ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დგ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რ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ეწო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იკითხ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ვისიაო</w:t>
      </w:r>
      <w:r>
        <w:rPr>
          <w:rFonts w:cs="Sylfaen" w:ascii="Sylfaen" w:hAnsi="Sylfaen"/>
          <w:lang w:val="fi-FI"/>
        </w:rPr>
        <w:t>.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ე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ბრა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აც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ვილია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სპასალა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აცი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ეც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ორნი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იტა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რმა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აყვ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ჩ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ტი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ყოფ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ღ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ვი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ედას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ვ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ე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ედ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შაჰ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იხდა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ის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მაძ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ცა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შვი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გიცოდებ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გ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დ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ს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ედ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ჰფიც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რა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მოუღ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ედ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კაუ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ოქრო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ყი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ს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ქრომჭედლ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ქ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ორბ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ქნევი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აზარშ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ყასაბ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წვრილმან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პურ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უყველ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ორბ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წინდა</w:t>
      </w:r>
      <w:r>
        <w:rPr>
          <w:rFonts w:cs="GEO_CVEULEBRIVI" w:ascii="Sylfaen" w:hAnsi="Sylfaen"/>
          <w:lang w:val="kk-KZ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სა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კ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ას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იტანთ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სმე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საჭმ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პასალ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უმასპინძლ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და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ხორბ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ხს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ვი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ჭარ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ორბ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უტან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ფა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თხოვე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ო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ჭი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ა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ცა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ჩვ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გ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სთესავ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ვიმკ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გ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ვყიდით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ქ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წავი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ჭარ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აზან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შ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სჩივლ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უხმ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რმა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ჰკითხ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ყაზან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შ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ორბ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ღები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წ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გრო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რმას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ქ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ისთ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ორბალი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ყოველ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ა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შინ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აღ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ბარვ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თესონ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სე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შო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ძრო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ვ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ა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შეიქმ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კითხულობ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ძრომ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რი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ვერა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ოვ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თქ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კადრებდით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ბრძან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ეღანა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ემართა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რცხვილ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კითხ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თუნ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მდაბლ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თესო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შე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აზან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შაჰ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ვე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ო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ქმ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შოება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რმა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აშ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ნაშა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ე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იგ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პოვებოდა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გ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ვილო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ყ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ეხვ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ე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გრ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თუნ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ს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ვილად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ც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გ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ცოდ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ქ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სიტ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სუხ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ცემ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გ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ის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ალახვინებ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მითხარ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უთქმ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სიტყვ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ვაზირმან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მეფის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ანდერძი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GEO_CVEULEBRIVI" w:ascii="Sylfaen" w:hAnsi="Sylfaen"/>
          <w:b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წ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კვდი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უწ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ის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სხ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ნდერძ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ეტყ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ოღო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თავო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ქო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ბრძანებე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ნდა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კ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ეფ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ს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ძულ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ო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სენებ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ა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ხსენებ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ღ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ოსა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ვა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უძღვ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იწყი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უშ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არგნოს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გოდ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კრ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ბნ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ეც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კლავ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ბრალ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ყვან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გ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კვ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აძეთ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ზარეულთ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უხუცეს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იყვა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ქო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შმაკო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მ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რჩ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სე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ჭმ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ეთ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წ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ტ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ჭამ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შეუყვა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ზარეულთ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უხუცეს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პატი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იწ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ხანაგებ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ადრაკ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ღ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ე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ჩ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ს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ჯობნ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ს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ზირ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ყვა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ადრაკ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ღ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ად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ც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იიყვ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ზირმ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ღ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წ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ს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ჯობ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ოს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ებ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მ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აწი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იაყვან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მ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აზი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ადრა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ღე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ჯ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ზი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უ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ს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მოხ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ნ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ზი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ზირ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ართ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ოს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ც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სე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ქმ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ო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დავლი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მო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უხ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ტერ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ვე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უმაგრ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ზიდე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ხენ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ვა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მარგალი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ჰკ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რთ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ჯ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რთ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ო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ზ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ს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დაიხვეწნენ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ივი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ეფო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ვაზი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რჩი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ნდაზმ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ტრონ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თ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მო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რამ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რცხ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ს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ტი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გვდვან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იჯერე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მ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ტრონო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ტყვი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ფ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ეგ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ნდერძ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სწავლ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უარესიმ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ემართება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ვიც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ოსასა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ო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სიტ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ნიანი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  <w:lang w:val="ru-RU"/>
        </w:rPr>
        <w:t>ასეთ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ტყ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ჯერ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ოსასავით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ქმ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ეც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Sylfaen"/>
          <w:sz w:val="28"/>
          <w:szCs w:val="28"/>
          <w:lang w:val="fi-FI"/>
        </w:rPr>
      </w:pPr>
      <w:r>
        <w:rPr>
          <w:rFonts w:cs="Sylfaen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რუქამ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ბროწ</w:t>
      </w:r>
      <w:r>
        <w:rPr>
          <w:rFonts w:cs="Sylfaen" w:ascii="Sylfaen" w:hAnsi="Sylfaen"/>
          <w:b/>
          <w:sz w:val="28"/>
          <w:szCs w:val="28"/>
          <w:lang w:val="fi-FI"/>
        </w:rPr>
        <w:t>ე</w:t>
      </w:r>
      <w:r>
        <w:rPr>
          <w:rFonts w:cs="Sylfaen" w:ascii="Sylfaen" w:hAnsi="Sylfaen"/>
          <w:b/>
          <w:sz w:val="28"/>
          <w:szCs w:val="28"/>
          <w:lang w:val="ru-RU"/>
        </w:rPr>
        <w:t>ულის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წ</w:t>
      </w:r>
      <w:r>
        <w:rPr>
          <w:rFonts w:cs="Sylfaen" w:ascii="Sylfaen" w:hAnsi="Sylfaen"/>
          <w:b/>
          <w:sz w:val="28"/>
          <w:szCs w:val="28"/>
          <w:lang w:val="fi-FI"/>
        </w:rPr>
        <w:t>ვე</w:t>
      </w:r>
      <w:r>
        <w:rPr>
          <w:rFonts w:cs="Sylfaen" w:ascii="Sylfaen" w:hAnsi="Sylfaen"/>
          <w:b/>
          <w:sz w:val="28"/>
          <w:szCs w:val="28"/>
          <w:lang w:val="ru-RU"/>
        </w:rPr>
        <w:t>ნი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GEO_CVEULEBRIVI" w:ascii="Sylfaen" w:hAnsi="Sylfaen"/>
          <w:b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ბაღ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ს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ვთ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თ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ვ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იდ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ხ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ართვი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როწე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უწური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გინ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ა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ფილ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რ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როწეუ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ვე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ივს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მევდი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ღ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წვ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ანისამოსით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ბაღ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ც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ართ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როწე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უწუ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გაუკვი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როწეულის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ოდ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ვ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როწეუ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დ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ვ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ტ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ხელ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ტ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იღებენო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კითხა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ხვა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ი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როწე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აწურვი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ცირე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ვ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ვი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ბაღე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გუ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ვ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ქო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ართებია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ბაღ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ძმა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ჩვ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ამომ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ულხსნ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ხ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სა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ქო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უ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რუნ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სვლ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კლდა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ფე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ც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უ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რა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თუ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წყალ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ე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ესლოვ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ნის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ყვნ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უბნე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იგ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ვ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ტყოდით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ლეონ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fi-FI"/>
        </w:rPr>
        <w:t>ყ</w:t>
      </w:r>
      <w:r>
        <w:rPr>
          <w:rFonts w:cs="Sylfaen" w:ascii="Sylfaen" w:hAnsi="Sylfaen"/>
          <w:b/>
          <w:sz w:val="28"/>
          <w:szCs w:val="28"/>
          <w:lang w:val="ru-RU"/>
        </w:rPr>
        <w:t>ასაბი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და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მ</w:t>
      </w:r>
      <w:r>
        <w:rPr>
          <w:rFonts w:cs="Sylfaen" w:ascii="Sylfaen" w:hAnsi="Sylfaen"/>
          <w:b/>
          <w:sz w:val="28"/>
          <w:szCs w:val="28"/>
          <w:lang w:val="fi-FI"/>
        </w:rPr>
        <w:t>ყ</w:t>
      </w:r>
      <w:r>
        <w:rPr>
          <w:rFonts w:cs="Sylfaen" w:ascii="Sylfaen" w:hAnsi="Sylfaen"/>
          <w:b/>
          <w:sz w:val="28"/>
          <w:szCs w:val="28"/>
          <w:lang w:val="ru-RU"/>
        </w:rPr>
        <w:t>იდვ</w:t>
      </w:r>
      <w:r>
        <w:rPr>
          <w:rFonts w:cs="Sylfaen" w:ascii="Sylfaen" w:hAnsi="Sylfaen"/>
          <w:b/>
          <w:sz w:val="28"/>
          <w:szCs w:val="28"/>
          <w:lang w:val="fi-FI"/>
        </w:rPr>
        <w:t>ე</w:t>
      </w:r>
      <w:r>
        <w:rPr>
          <w:rFonts w:cs="Sylfaen" w:ascii="Sylfaen" w:hAnsi="Sylfaen"/>
          <w:b/>
          <w:sz w:val="28"/>
          <w:szCs w:val="28"/>
          <w:lang w:val="ru-RU"/>
        </w:rPr>
        <w:t>ლი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GEO_CVEULEBRIVI" w:ascii="Sylfaen" w:hAnsi="Sylfaen"/>
          <w:b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ასაბთ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ძმა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ფა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ზ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ქ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ხვ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ეშხ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  <w:lang w:val="ru-RU"/>
        </w:rPr>
        <w:t>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ვ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ას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ცემ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ყასაბ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ეკადრ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სხლი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ორ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ეპყ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ხვიდოდე</w:t>
      </w:r>
      <w:r>
        <w:rPr>
          <w:rFonts w:cs="GEO_CVEULEBRIVI" w:ascii="Sylfaen" w:hAnsi="Sylfaen"/>
          <w:lang w:val="kk-KZ"/>
        </w:rPr>
        <w:t>;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დგო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რ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ეწ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მიგზავნ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ინიშნ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გიგზავნი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ეწ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უგზავ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უტ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გიგზავ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იშნ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ეწ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ორ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თხოვა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ყასაბ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ვაჟო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  <w:lang w:val="ru-RU"/>
        </w:rPr>
        <w:t>თ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წვერი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ლვაშ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ხ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რამ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ალა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საცოხნ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ჭამ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ალ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ე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ვუგზავნო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შე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ტავ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ზ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ვნ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ულტკბილ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ემდურვი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ულგაურყვნე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ს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უთხრ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პასუხად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რუქამ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ქაჯთა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შ</w:t>
      </w:r>
      <w:r>
        <w:rPr>
          <w:rFonts w:cs="Sylfaen" w:ascii="Sylfaen" w:hAnsi="Sylfaen"/>
          <w:b/>
          <w:sz w:val="28"/>
          <w:szCs w:val="28"/>
          <w:lang w:val="fi-FI"/>
        </w:rPr>
        <w:t>ე</w:t>
      </w:r>
      <w:r>
        <w:rPr>
          <w:rFonts w:cs="Sylfaen" w:ascii="Sylfaen" w:hAnsi="Sylfaen"/>
          <w:b/>
          <w:sz w:val="28"/>
          <w:szCs w:val="28"/>
          <w:lang w:val="ru-RU"/>
        </w:rPr>
        <w:t>მპ</w:t>
      </w:r>
      <w:r>
        <w:rPr>
          <w:rFonts w:cs="Sylfaen" w:ascii="Sylfaen" w:hAnsi="Sylfaen"/>
          <w:b/>
          <w:sz w:val="28"/>
          <w:szCs w:val="28"/>
          <w:lang w:val="fi-FI"/>
        </w:rPr>
        <w:t>ყრ</w:t>
      </w:r>
      <w:r>
        <w:rPr>
          <w:rFonts w:cs="Sylfaen" w:ascii="Sylfaen" w:hAnsi="Sylfaen"/>
          <w:b/>
          <w:sz w:val="28"/>
          <w:szCs w:val="28"/>
          <w:lang w:val="ru-RU"/>
        </w:rPr>
        <w:t>ობ</w:t>
      </w:r>
      <w:r>
        <w:rPr>
          <w:rFonts w:cs="Sylfaen" w:ascii="Sylfaen" w:hAnsi="Sylfaen"/>
          <w:b/>
          <w:sz w:val="28"/>
          <w:szCs w:val="28"/>
          <w:lang w:val="fi-FI"/>
        </w:rPr>
        <w:t>ე</w:t>
      </w:r>
      <w:r>
        <w:rPr>
          <w:rFonts w:cs="Sylfaen" w:ascii="Sylfaen" w:hAnsi="Sylfaen"/>
          <w:b/>
          <w:sz w:val="28"/>
          <w:szCs w:val="28"/>
          <w:lang w:val="ru-RU"/>
        </w:rPr>
        <w:t>ლი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GEO_CVEULEBRIVI" w:ascii="Sylfaen" w:hAnsi="Sylfaen"/>
          <w:b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ოფე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ლდი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რამ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ღრ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სასვლ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თ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სდგმიდ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დ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ე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დიოდენ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აიმკვიდ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ჯ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მავ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ოგ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ოდ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როდ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ზოგ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ფეთებოდ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შლიდენ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შეწუხ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დგილ</w:t>
      </w:r>
      <w:r>
        <w:rPr>
          <w:rFonts w:cs="Sylfaen" w:ascii="Sylfaen" w:hAnsi="Sylfaen"/>
          <w:lang w:val="kk-KZ"/>
        </w:rPr>
        <w:t>ი</w:t>
      </w:r>
      <w:r>
        <w:rPr>
          <w:rFonts w:cs="Sylfaen" w:ascii="Sylfaen" w:hAnsi="Sylfaen"/>
          <w:lang w:val="ru-RU"/>
        </w:rPr>
        <w:t>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ვ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წამლ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ბრძან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მსახურო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აუმად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ძ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იღ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ირაუ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იშ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ვინ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იშ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ძი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მა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ია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ო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აგ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ოკ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იდზ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ირა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ღმარ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ფი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ძ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ია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ძი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მ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დგ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ღმარ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ირა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ფი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ო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ეშ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დ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ჯ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ღვი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დგ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ორძ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ვ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წ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მღერ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ღვინ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მ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ტოო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ექს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ტყო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fi-FI"/>
        </w:rPr>
        <w:t>ნახ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ქაჯ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ს</w:t>
      </w:r>
      <w:r>
        <w:rPr>
          <w:rFonts w:cs="Sylfaen" w:ascii="Sylfaen" w:hAnsi="Sylfaen"/>
          <w:lang w:val="ru-RU"/>
        </w:rPr>
        <w:t>აქმ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ორ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ვნ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ვიდნ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ირაულ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სხდნ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თ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წყ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ძ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ვ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ეკ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ძი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მ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თ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ეძინა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დ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ორნი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ჯ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ირაუ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ახვ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გ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ო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ბ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კ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ს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იყვან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ჯთ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ეღვიძა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მან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თქვ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ჯნი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ru-RU"/>
        </w:rPr>
        <w:t>მოახსენე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ჩ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რ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ფი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ჯი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შმაკიცა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kk-KZ"/>
        </w:rPr>
        <w:t xml:space="preserve">-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სგავსად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თქვ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არ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ოვ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ქმნ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ქვ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ავებ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ულ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თვ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ზომო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წყალ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ბრძანდებოდა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28"/>
          <w:szCs w:val="28"/>
          <w:lang w:val="kk-KZ"/>
        </w:rPr>
      </w:pPr>
      <w:r>
        <w:rPr>
          <w:rFonts w:cs="GEO_CVEULEBRIVI" w:ascii="Sylfaen" w:hAnsi="Sylfae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ჯუმბერ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მა</w:t>
      </w:r>
      <w:r>
        <w:rPr>
          <w:rFonts w:cs="Sylfaen" w:ascii="Sylfaen" w:hAnsi="Sylfaen"/>
          <w:b/>
          <w:sz w:val="28"/>
          <w:szCs w:val="28"/>
          <w:lang w:val="fi-FI"/>
        </w:rPr>
        <w:t>ვ</w:t>
      </w:r>
      <w:r>
        <w:rPr>
          <w:rFonts w:cs="Sylfaen" w:ascii="Sylfaen" w:hAnsi="Sylfaen"/>
          <w:b/>
          <w:sz w:val="28"/>
          <w:szCs w:val="28"/>
          <w:lang w:val="ru-RU"/>
        </w:rPr>
        <w:t>ალი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გლახაკი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GEO_CVEULEBRIVI" w:ascii="Sylfaen" w:hAnsi="Sylfaen"/>
          <w:b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ლახა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დიდრებულ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ვილ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დიდ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თხო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დიდა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უ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მემტერ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სც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მნება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  <w:lang w:val="ru-RU"/>
        </w:rPr>
        <w:t>ამა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ცად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ზეზ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რჩე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  <w:lang w:val="ru-RU"/>
        </w:rPr>
        <w:t>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გლახაკ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წყ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დაკ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თხოვ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ქმნ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ვსცემ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ე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სმი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წ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ლამ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ვლ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ხო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ელიწა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სრულ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კი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თხო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ვლო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ხოვნ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კვე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  <w:lang w:val="ru-RU"/>
        </w:rPr>
        <w:t>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ვსცემ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ვ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ვ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გო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სცე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ვ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მ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ო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ჭი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ელიწად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ლი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სწავლე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გორ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კვეთო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ვლ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უშ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ც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ხუბიან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ნ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ჩვე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ზეზ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შ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დ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ვეულ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ნ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საკვეთი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ე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გიღამები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უთხრ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პასუხად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რუქამ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სანთლით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საძ</w:t>
      </w:r>
      <w:r>
        <w:rPr>
          <w:rFonts w:cs="Sylfaen" w:ascii="Sylfaen" w:hAnsi="Sylfaen"/>
          <w:b/>
          <w:sz w:val="28"/>
          <w:szCs w:val="28"/>
          <w:lang w:val="fi-FI"/>
        </w:rPr>
        <w:t>ე</w:t>
      </w:r>
      <w:r>
        <w:rPr>
          <w:rFonts w:cs="Sylfaen" w:ascii="Sylfaen" w:hAnsi="Sylfaen"/>
          <w:b/>
          <w:sz w:val="28"/>
          <w:szCs w:val="28"/>
          <w:lang w:val="ru-RU"/>
        </w:rPr>
        <w:t>ბარი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მოურა</w:t>
      </w:r>
      <w:r>
        <w:rPr>
          <w:rFonts w:cs="Sylfaen" w:ascii="Sylfaen" w:hAnsi="Sylfaen"/>
          <w:b/>
          <w:sz w:val="28"/>
          <w:szCs w:val="28"/>
          <w:lang w:val="fi-FI"/>
        </w:rPr>
        <w:t>ვ</w:t>
      </w:r>
      <w:r>
        <w:rPr>
          <w:rFonts w:cs="Sylfaen" w:ascii="Sylfaen" w:hAnsi="Sylfaen"/>
          <w:b/>
          <w:sz w:val="28"/>
          <w:szCs w:val="28"/>
          <w:lang w:val="ru-RU"/>
        </w:rPr>
        <w:t>ი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GEO_CVEULEBRIVI" w:ascii="Sylfaen" w:hAnsi="Sylfaen"/>
          <w:b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Sylfaen"/>
          <w:sz w:val="28"/>
          <w:szCs w:val="28"/>
          <w:lang w:val="kk-KZ"/>
        </w:rPr>
      </w:pPr>
      <w:r>
        <w:rPr>
          <w:rFonts w:cs="Sylfaen" w:ascii="Sylfaen" w:hAnsi="Sylfae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ურავ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ე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უმტერდ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ასმი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ართ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ურა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ც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ახ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ურ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ე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ა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ღონ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ე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ალგვიც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ფ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ი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ურ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ვთხოვო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ქმნათ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შეიყარ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ედაკაცამდ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თსა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ით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ნთლ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ნთ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ოლორც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ვ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წყე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კით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მან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ტარებიან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ე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ა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ურ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ვაძ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ძებთ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ვიპოვნია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იდ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ათავ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ც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ქვე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ების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მართებ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ნთ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ნახო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იტყობთ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იეპყ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ს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ხ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ცინოდ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ხ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ა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წყ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იჩი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ყვარუ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თისათვი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ეტ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ოლო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უქა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ვგუ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მნილიყო</w:t>
      </w:r>
      <w:r>
        <w:rPr>
          <w:rFonts w:cs="GEO_CVEULEBRIVI" w:ascii="Sylfaen" w:hAnsi="Sylfaen"/>
          <w:lang w:val="fi-FI"/>
        </w:rPr>
        <w:t>.</w:t>
      </w:r>
      <w:r>
        <w:rPr>
          <w:rFonts w:cs="GEO_CVEULEBRIVI" w:ascii="Sylfaen" w:hAnsi="Sylfaen"/>
          <w:lang w:val="kk-KZ"/>
        </w:rPr>
        <w:t xml:space="preserve"> 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28"/>
          <w:szCs w:val="28"/>
          <w:lang w:val="kk-KZ"/>
        </w:rPr>
      </w:pPr>
      <w:r>
        <w:rPr>
          <w:rFonts w:cs="GEO_CVEULEBRIVI" w:ascii="Sylfaen" w:hAnsi="Sylfae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მეფემან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ძაღლ</w:t>
      </w:r>
      <w:r>
        <w:rPr>
          <w:rFonts w:cs="Sylfaen" w:ascii="Sylfaen" w:hAnsi="Sylfaen"/>
          <w:b/>
          <w:sz w:val="28"/>
          <w:szCs w:val="28"/>
          <w:lang w:val="fi-FI"/>
        </w:rPr>
        <w:t>ე</w:t>
      </w:r>
      <w:r>
        <w:rPr>
          <w:rFonts w:cs="Sylfaen" w:ascii="Sylfaen" w:hAnsi="Sylfaen"/>
          <w:b/>
          <w:sz w:val="28"/>
          <w:szCs w:val="28"/>
          <w:lang w:val="ru-RU"/>
        </w:rPr>
        <w:t>ბი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და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მგ</w:t>
      </w:r>
      <w:r>
        <w:rPr>
          <w:rFonts w:cs="Sylfaen" w:ascii="Sylfaen" w:hAnsi="Sylfaen"/>
          <w:b/>
          <w:sz w:val="28"/>
          <w:szCs w:val="28"/>
          <w:lang w:val="fi-FI"/>
        </w:rPr>
        <w:t>ე</w:t>
      </w:r>
      <w:r>
        <w:rPr>
          <w:rFonts w:cs="Sylfaen" w:ascii="Sylfaen" w:hAnsi="Sylfaen"/>
          <w:b/>
          <w:sz w:val="28"/>
          <w:szCs w:val="28"/>
          <w:lang w:val="ru-RU"/>
        </w:rPr>
        <w:t>ლი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ძ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დ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დგი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ვიდი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რ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აღ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ხვივნ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ჭამდ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ძო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ღრინებო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უღლობდ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ბენდ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მანერთ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ნახ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გ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ავა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უღ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ღრ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ბ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უშვ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უტივ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გ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აძ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იქც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ძორ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უღ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წყ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მდენჯ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ხე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ევდ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პი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უხდ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გრე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უღლობდიან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ჰ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ქვე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ცოდ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ამ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ტრ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გევ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ურვ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ი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უბე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კამათეთ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Sylfaen"/>
          <w:sz w:val="28"/>
          <w:szCs w:val="28"/>
          <w:lang w:val="fi-FI"/>
        </w:rPr>
      </w:pPr>
      <w:r>
        <w:rPr>
          <w:rFonts w:cs="Sylfaen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ვაზირმან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დიდ</w:t>
      </w:r>
      <w:r>
        <w:rPr>
          <w:rFonts w:cs="Sylfaen" w:ascii="Sylfaen" w:hAnsi="Sylfaen"/>
          <w:b/>
          <w:sz w:val="28"/>
          <w:szCs w:val="28"/>
          <w:lang w:val="fi-FI"/>
        </w:rPr>
        <w:t>ვ</w:t>
      </w:r>
      <w:r>
        <w:rPr>
          <w:rFonts w:cs="Sylfaen" w:ascii="Sylfaen" w:hAnsi="Sylfaen"/>
          <w:b/>
          <w:sz w:val="28"/>
          <w:szCs w:val="28"/>
          <w:lang w:val="ru-RU"/>
        </w:rPr>
        <w:t>აჭარი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და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ტრ</w:t>
      </w:r>
      <w:r>
        <w:rPr>
          <w:rFonts w:cs="Sylfaen" w:ascii="Sylfaen" w:hAnsi="Sylfaen"/>
          <w:b/>
          <w:sz w:val="28"/>
          <w:szCs w:val="28"/>
          <w:lang w:val="fi-FI"/>
        </w:rPr>
        <w:t>ე</w:t>
      </w:r>
      <w:r>
        <w:rPr>
          <w:rFonts w:cs="Sylfaen" w:ascii="Sylfaen" w:hAnsi="Sylfaen"/>
          <w:b/>
          <w:sz w:val="28"/>
          <w:szCs w:val="28"/>
          <w:lang w:val="ru-RU"/>
        </w:rPr>
        <w:t>დი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GEO_CVEULEBRIVI" w:ascii="Sylfaen" w:hAnsi="Sylfaen"/>
          <w:b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ურს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იდვა</w:t>
      </w:r>
      <w:r>
        <w:rPr>
          <w:rFonts w:cs="Sylfaen" w:ascii="Sylfaen" w:hAnsi="Sylfaen"/>
          <w:lang w:val="fi-FI"/>
        </w:rPr>
        <w:t>ჭ</w:t>
      </w:r>
      <w:r>
        <w:rPr>
          <w:rFonts w:cs="Sylfaen" w:ascii="Sylfaen" w:hAnsi="Sylfaen"/>
          <w:lang w:val="ru-RU"/>
        </w:rPr>
        <w:t>ა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დიდა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ღვთისმოყვარ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ბედნიერ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დგ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ედე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ჭ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ვი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რე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ლო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უ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მ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უნდ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ჩიკი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ღ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რავ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ა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აგ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იყვ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ხ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ყე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რავ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ხუცე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რ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ნდოეთ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მოსუ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იდვაჭ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ვი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ლე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პალ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რიჩი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ხა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ეტანებ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ემცნო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ჰყი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ა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იღ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ლუ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ჩი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ლან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ჭა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ვე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ა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რძანე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დავხდები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ოდ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ქმ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რე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იგ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ას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იდოს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ურს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ყიდი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ა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ნდა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ნდო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ჭა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სცა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სრულო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ლ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ნდა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ბურს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ჭა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ბრძ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სახურთ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ის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ას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ლ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ცხ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კრე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ნდო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რულო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ჩ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ნდა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აცალ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ვირთ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ჩი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ავს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ლ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ნდომ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მიტ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ცდ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ონ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ნდ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ეგ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ერ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ქონეა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ბურს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ჭ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ბან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ნდ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კ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ზელ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ზ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ქ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ნდო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ჭ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შინ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პალ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რიჩი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ხა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ნაყვ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ირ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ური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ბა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აშ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ში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ბა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ჩუქ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სტუმრ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ნდო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ჭ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კვირვ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მდიდრისაგან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ამოხ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რედ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დაიცვალ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ლო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რედ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უ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დ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ლს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ჭარმან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დღ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ნახ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ე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კუღ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ბრუნდა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ქონებიდ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იცლები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ვაჭრობიდ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იღ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ლარო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ბეჭ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ლახ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მო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ღ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ხენ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ჯ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ეით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ი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შვ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ტ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ეგდ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დგილ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ოფ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ვასტა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ჭარ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დაილაჯ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ფს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ვაჭა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ჰრიდა</w:t>
      </w:r>
      <w:r>
        <w:rPr>
          <w:rFonts w:cs="GEO_CVEULEBRIVI" w:ascii="Sylfaen" w:hAnsi="Sylfaen"/>
          <w:lang w:val="kk-KZ"/>
        </w:rPr>
        <w:t>;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ვი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ე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ბრუნ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ქ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ვირაცხ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ვ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დგი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პოებ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ჩემ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ეფსა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დ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უნამ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ა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ნდოე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იწ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ლახაკუ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ვლ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ბაზარ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დ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ჭ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ვილმ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რიჩი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ხა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ჰყი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იც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ლ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გლახაკ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ნ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დგო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იყვანე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kk-KZ"/>
        </w:rPr>
        <w:t>დ</w:t>
      </w:r>
      <w:r>
        <w:rPr>
          <w:rFonts w:cs="Sylfaen" w:ascii="Sylfaen" w:hAnsi="Sylfaen"/>
          <w:lang w:val="ru-RU"/>
        </w:rPr>
        <w:t>აღამ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ჰკითხა</w:t>
      </w:r>
      <w:r>
        <w:rPr>
          <w:rFonts w:cs="GEO_CVEULEBRIVI" w:ascii="Sylfaen" w:hAnsi="Sylfaen"/>
          <w:lang w:val="kk-KZ"/>
        </w:rPr>
        <w:t>: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გმართებ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იხდა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ი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ამბ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თ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გ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ამბ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ხ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ტი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ნახ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იმყოფე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უ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მერთ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სჯ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ოდ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უწი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ე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ღმა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ბრუნ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ლშ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დ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დგ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რე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ლო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ვერც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დ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ეიგ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ჭა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კუღმარ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ე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ღმართ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ეთხო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პინძელ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ჭრ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წყ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მაღა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მწიფეო</w:t>
      </w:r>
      <w:r>
        <w:rPr>
          <w:rFonts w:cs="Sylfaen" w:ascii="Sylfaen" w:hAnsi="Sylfaen"/>
          <w:lang w:val="fi-FI"/>
        </w:rPr>
        <w:t>!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ძლევ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ენ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წყ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თ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ხანა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ყვა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უქას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ც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ბე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კუღ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ბრუნები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ვუშ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ასწავ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სმენ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ვ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ორეს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ნამეტნა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მტერ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სამოყვ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ქვს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მეფემან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მეფე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და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მისი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შვილი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GEO_CVEULEBRIVI" w:ascii="Sylfaen" w:hAnsi="Sylfaen"/>
          <w:b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სამართლ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წყა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დიდ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რიცხვ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ბე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ყვა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შვი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ო</w:t>
      </w:r>
      <w:r>
        <w:rPr>
          <w:rFonts w:cs="Sylfaen" w:ascii="Sylfaen" w:hAnsi="Sylfaen"/>
          <w:lang w:val="fi-FI"/>
        </w:rPr>
        <w:t>!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გი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მე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რ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ცხ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ლა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ჰყოფ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კვდ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ულ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ლახაკ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ეც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უსმ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ვი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რე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ართ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კეთ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იჩი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თა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ვიწყ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გ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წ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ობ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ღის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ხ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ჰჯდ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ღა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ჰჯდ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წავი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ამპ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კ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იდევნ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წ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მძღვანი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უკვი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კად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ხსენვბ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კით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მა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ვილის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ვით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ობს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ი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ფობ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ღა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არ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ამპრ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კ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ყოლ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იყვ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მა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შვილ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ს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ა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ლ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ყვარ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ლამპ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იმძღვან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მჯობეს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უკ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არებასა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შვი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დღეისამდ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ოგკადრ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ვ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ქმ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ლარო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ენს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ცოცხლე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იმძღვა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ლახაკ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ბოძ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ჯო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ვ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კ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ცემ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კ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დევნ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ამპ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მნება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ა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ელი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სც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უმად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ვი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ყოველი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ეთ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ცოცხლე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მნ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ჯობს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კე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მნ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ეშუროს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სედრა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ზირო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  <w:lang w:val="ru-RU"/>
        </w:rPr>
        <w:t>გ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უწყ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უქ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გონ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ჯერ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ჯობს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კეთ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ქმნ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ც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ოფ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კლე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უსწრობ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ვნაქმნ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ქმნ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ჩ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ღა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იძღვა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ვნაქმნ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ტს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ვაზირმან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ქორი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, </w:t>
      </w:r>
      <w:r>
        <w:rPr>
          <w:rFonts w:cs="Sylfaen" w:ascii="Sylfaen" w:hAnsi="Sylfaen"/>
          <w:b/>
          <w:sz w:val="28"/>
          <w:szCs w:val="28"/>
          <w:lang w:val="ru-RU"/>
        </w:rPr>
        <w:t>იხ</w:t>
      </w:r>
      <w:r>
        <w:rPr>
          <w:rFonts w:cs="Sylfaen" w:ascii="Sylfaen" w:hAnsi="Sylfaen"/>
          <w:b/>
          <w:sz w:val="28"/>
          <w:szCs w:val="28"/>
          <w:lang w:val="fi-FI"/>
        </w:rPr>
        <w:t>ვ</w:t>
      </w:r>
      <w:r>
        <w:rPr>
          <w:rFonts w:cs="Sylfaen" w:ascii="Sylfaen" w:hAnsi="Sylfaen"/>
          <w:b/>
          <w:sz w:val="28"/>
          <w:szCs w:val="28"/>
          <w:lang w:val="ru-RU"/>
        </w:rPr>
        <w:t>ი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და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fi-FI"/>
        </w:rPr>
        <w:t>კაკ</w:t>
      </w:r>
      <w:r>
        <w:rPr>
          <w:rFonts w:cs="Sylfaen" w:ascii="Sylfaen" w:hAnsi="Sylfaen"/>
          <w:b/>
          <w:sz w:val="28"/>
          <w:szCs w:val="28"/>
          <w:lang w:val="ru-RU"/>
        </w:rPr>
        <w:t>აბი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GEO_CVEULEBRIVI" w:ascii="Sylfaen" w:hAnsi="Sylfaen"/>
          <w:b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ო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ხ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პყ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ა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ნებ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იხ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გრე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  <w:lang w:val="ru-RU"/>
        </w:rPr>
        <w:t>ვნებ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ცხ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პყ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ზევიდ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ნადირის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შინებუ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კაბ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მოუა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ქ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ეტა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მა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იჭერ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ხვ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ანგიდ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ეხს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უვი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ვეღ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კა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  <w:lang w:val="ru-RU"/>
        </w:rPr>
        <w:t>ოეწ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ი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ეკარგ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ა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  <w:lang w:val="ru-RU"/>
        </w:rPr>
        <w:t>ენ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უქ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ვკაც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უშ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კეთ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უდგ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  <w:lang w:val="ru-RU"/>
        </w:rPr>
        <w:t>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ეწე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ს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ეკარგ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ორსა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ემართ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ბრა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ქმნებ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მეფემან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იხვი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და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მ</w:t>
      </w:r>
      <w:r>
        <w:rPr>
          <w:rFonts w:cs="Sylfaen" w:ascii="Sylfaen" w:hAnsi="Sylfaen"/>
          <w:b/>
          <w:sz w:val="28"/>
          <w:szCs w:val="28"/>
          <w:lang w:val="fi-FI"/>
        </w:rPr>
        <w:t>ყვ</w:t>
      </w:r>
      <w:r>
        <w:rPr>
          <w:rFonts w:cs="Sylfaen" w:ascii="Sylfaen" w:hAnsi="Sylfaen"/>
          <w:b/>
          <w:sz w:val="28"/>
          <w:szCs w:val="28"/>
          <w:lang w:val="ru-RU"/>
        </w:rPr>
        <w:t>არი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GEO_CVEULEBRIVI" w:ascii="Sylfaen" w:hAnsi="Sylfaen"/>
          <w:b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თა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ცრ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წვი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დგ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უბ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რჩომილ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ხ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ჩაჯ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ფებო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ყვ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ეძმობი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ხვ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ვ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ეწყობ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ექცეოდია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ცხა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აფხულმა</w:t>
      </w:r>
      <w:r>
        <w:rPr>
          <w:rFonts w:cs="Sylfaen" w:ascii="Sylfaen" w:hAnsi="Sylfaen"/>
          <w:lang w:val="fi-FI"/>
        </w:rPr>
        <w:t>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ცხ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უმატ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წყა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ლ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ქმნ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ხვ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ყვარ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ო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დგ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ცვალოთ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ყ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  <w:lang w:val="ru-RU"/>
        </w:rPr>
        <w:t>ა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ი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რე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ვეულხ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კვიდ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უტევებ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ხ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ფრი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დ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ყ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ყ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  <w:lang w:val="ru-RU"/>
        </w:rPr>
        <w:t>ა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კვიდ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უშვ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ცოტ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კ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ხვ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წავა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მობი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ნახა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მს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უბ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ხმარ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ყვ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კვდარ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ძმობილ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გისთან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კვიდ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ყვარუ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ეუ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არ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ჯობნებია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რად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უქ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მნ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კვიდრებუ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ქ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ჰყვებ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მე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გ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ყვარსა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ემართება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ვაზირმან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აქიმი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და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ორი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სნეული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GEO_CVEULEBRIVI" w:ascii="Sylfaen" w:hAnsi="Sylfaen"/>
          <w:b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ელოვა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წყა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ლიერ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ჰ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ი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კურნებ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ურჩებო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სნეულ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სტიკ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ენით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რ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კრ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უცელშ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თხუთმეტ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ე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ხ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ვიდი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ხსნილ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ღე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მოცჯ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ვანდი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შვ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იმობ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კურ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ჰკითხვი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რავალგზ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ბავ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ღ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ეხვ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ი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უხ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ხსენ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ი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ნებ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ომკ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იკლ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წყალო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თავ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ქიმო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არიდ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რთ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ღამ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ეს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ცოტ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ვი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თ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ამე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ღირს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სვლა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  <w:lang w:val="ru-RU"/>
        </w:rPr>
        <w:t>ჩე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მდიდრ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ვედრ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ხოვნებ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მერთ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ღვ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ვეწ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ასრუ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იღ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ღირსო</w:t>
      </w:r>
      <w:r>
        <w:rPr>
          <w:rFonts w:cs="GEO_CVEULEBRIVI" w:ascii="Sylfaen" w:hAnsi="Sylfaen"/>
          <w:lang w:val="fi-FI"/>
        </w:rPr>
        <w:t>?!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ჰ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ე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შე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ივედრ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ბნო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ათ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თ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დამარჩინე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მეფემან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GEO_CVEULEBRIVI" w:ascii="Sylfaen" w:hAnsi="Sylfaen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მოყვარულნი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ცოლ</w:t>
      </w:r>
      <w:r>
        <w:rPr>
          <w:rFonts w:cs="GEO_CVEULEBRIVI" w:ascii="Sylfaen" w:hAnsi="Sylfaen"/>
          <w:b/>
          <w:sz w:val="28"/>
          <w:szCs w:val="28"/>
          <w:lang w:val="fi-FI"/>
        </w:rPr>
        <w:t>-</w:t>
      </w:r>
      <w:r>
        <w:rPr>
          <w:rFonts w:cs="Sylfaen" w:ascii="Sylfaen" w:hAnsi="Sylfaen"/>
          <w:b/>
          <w:sz w:val="28"/>
          <w:szCs w:val="28"/>
          <w:lang w:val="ru-RU"/>
        </w:rPr>
        <w:t>ქმარნი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GEO_CVEULEBRIVI" w:ascii="Sylfaen" w:hAnsi="Sylfaen"/>
          <w:b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ყვ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აქ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ონსტანტინეპოლის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ქმარ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ყვარულნ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ქმ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აზარ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ჯ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ყიდვ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ოდენ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ისა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ალაგ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ნმ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რავალგზ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ვლიდ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გრძ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რფიალ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შიკ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ია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ყ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ავს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ურც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ანდრ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ბუ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ინაშ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დგ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ჰკვი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ტ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სნეულ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ს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რ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ქმ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კ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ვ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კეთილობ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ცო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ქ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რფი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ქმნი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სნეულებულხარ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კლა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წა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ნ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ქმა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უთ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მან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სად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ანდ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დგ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ანდ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უზ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ნახ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ოვებ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მ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დგ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ო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კ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ხშ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აღ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ცო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ცო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იდ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ვ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ება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ხ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დი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ეყა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ლხი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მუსაიფე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ოვი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აზ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ცვე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ყ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ჭირ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რთა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ძლი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ხსნ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ლ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ც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გზავნ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ჩ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რ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გვევლინა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გი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აზ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ცველ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იყვან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პატიმრო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ბნ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ნებ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ო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ა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ბ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ხო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თ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იგ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წ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ადთან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მართლია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საჯულო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  <w:lang w:val="ru-RU"/>
        </w:rPr>
        <w:t>შ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რო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ქმარ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მანერ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ფ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იყვან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იპყრ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ტყვევ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ჟამ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მნილა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ეწარ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ეხვ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დ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მ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ბმ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ოზ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ვი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პატიმ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ევედ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თ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ი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იშვი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უშ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ზეწ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ოზ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მოასხ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ამოუტე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მ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უჯ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ად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იგ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უ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წყი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გაგზავ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ყრობილნი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პყრობელნ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ყვან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პყრობელ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იცე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ეს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სიძევდეს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ოზობ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ვიპყარით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მამა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ადა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ჰკითხ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ო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ყო</w:t>
      </w:r>
      <w:r>
        <w:rPr>
          <w:rFonts w:cs="Sylfaen" w:ascii="Sylfaen" w:hAnsi="Sylfaen"/>
          <w:lang w:val="fi-FI"/>
        </w:rPr>
        <w:t>!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ოზო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დებ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წყინ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ვ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მარ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ოზო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რჩები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  <w:lang w:val="ru-RU"/>
        </w:rPr>
        <w:t>ჰ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ედრა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ზირ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მძი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ვ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დაკიდ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ხედავ: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დარჩ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ფათერაკო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ე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ნმე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ka-GE"/>
        </w:rPr>
      </w:pP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ქმ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ტყველ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ვენ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right="279" w:hanging="0"/>
        <w:jc w:val="both"/>
        <w:rPr>
          <w:rFonts w:ascii="Sylfaen" w:hAnsi="Sylfaen" w:cs="GEO_CVEULEBRIVI"/>
          <w:sz w:val="28"/>
          <w:szCs w:val="28"/>
          <w:lang w:val="ka-GE"/>
        </w:rPr>
      </w:pPr>
      <w:r>
        <w:rPr>
          <w:rFonts w:cs="GEO_CVEULEBRIVI" w:ascii="Sylfaen" w:hAnsi="Sylfaen"/>
          <w:sz w:val="28"/>
          <w:szCs w:val="28"/>
          <w:lang w:val="ka-GE"/>
        </w:rPr>
      </w:r>
    </w:p>
    <w:p>
      <w:pPr>
        <w:pStyle w:val="Normal"/>
        <w:widowControl w:val="false"/>
        <w:autoSpaceDE w:val="false"/>
        <w:ind w:right="49" w:firstLine="709"/>
        <w:jc w:val="both"/>
        <w:rPr>
          <w:rFonts w:ascii="Sylfaen" w:hAnsi="Sylfaen" w:cs="GEO_CVEULEBRIVI"/>
          <w:sz w:val="28"/>
          <w:szCs w:val="28"/>
          <w:lang w:val="ka-GE"/>
        </w:rPr>
      </w:pPr>
      <w:r>
        <w:rPr>
          <w:rFonts w:cs="GEO_CVEULEBRIVI" w:ascii="Sylfaen" w:hAnsi="Sylfaen"/>
          <w:sz w:val="28"/>
          <w:szCs w:val="28"/>
          <w:lang w:val="ka-GE"/>
        </w:rPr>
      </w:r>
    </w:p>
    <w:p>
      <w:pPr>
        <w:pStyle w:val="Normal"/>
        <w:widowControl w:val="false"/>
        <w:autoSpaceDE w:val="false"/>
        <w:ind w:right="49" w:firstLine="709"/>
        <w:jc w:val="both"/>
        <w:rPr>
          <w:rFonts w:ascii="Sylfaen" w:hAnsi="Sylfaen" w:cs="GEO_CVEULEBRIVI"/>
          <w:sz w:val="28"/>
          <w:szCs w:val="28"/>
          <w:lang w:val="ka-GE"/>
        </w:rPr>
      </w:pPr>
      <w:r>
        <w:rPr>
          <w:rFonts w:cs="GEO_CVEULEBRIVI" w:ascii="Sylfaen" w:hAnsi="Sylfaen"/>
          <w:sz w:val="28"/>
          <w:szCs w:val="28"/>
          <w:lang w:val="ka-GE"/>
        </w:rPr>
      </w:r>
    </w:p>
    <w:sectPr>
      <w:type w:val="nextPage"/>
      <w:pgSz w:w="12240" w:h="15840"/>
      <w:pgMar w:left="1134" w:right="992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CVEULEBRIVI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94"/>
        </w:tabs>
        <w:ind w:left="1594" w:hanging="885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GEO_CVEULEBRIVI" w:hAnsi="GEO_CVEULEBRIVI" w:eastAsia="Times New Roman" w:cs="GEO_CVEULEBRIVI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Times New Roman" w:cs="GEO_CVEULEBRIV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rFonts w:ascii="GEO_CVEULEBRIVI" w:hAnsi="GEO_CVEULEBRIVI" w:eastAsia="Times New Roman" w:cs="GEO_CVEULEBRIVI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>
      <w:rFonts w:ascii="GEO_CVEULEBRIVI" w:hAnsi="GEO_CVEULEBRIVI" w:eastAsia="Times New Roman" w:cs="GEO_CVEULEBRIVI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_CVEULEBRIVI" w:hAnsi="GEO_CVEULEBRIVI" w:eastAsia="Times New Roman" w:cs="GEO_CVEULEBRIV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EO_CVEULEBRIVI" w:hAnsi="GEO_CVEULEBRIVI" w:eastAsia="Times New Roman" w:cs="GEO_CVEULEBRIV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53:00Z</dcterms:created>
  <dc:creator>Gogi</dc:creator>
  <dc:description/>
  <dc:language>en-US</dc:language>
  <cp:lastModifiedBy>Gogi</cp:lastModifiedBy>
  <dcterms:modified xsi:type="dcterms:W3CDTF">2006-03-02T11:23:00Z</dcterms:modified>
  <cp:revision>79</cp:revision>
  <dc:subject/>
  <dc:title>სიბრძნე სიცრუისა</dc:title>
</cp:coreProperties>
</file>