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უიმედო სივრცეები</w:t>
      </w:r>
    </w:p>
    <w:p>
      <w:pPr>
        <w:pStyle w:val="Normal"/>
        <w:ind w:firstLine="23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ვალ ქარში, წვიმაში,</w:t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ცა ოხვრა ვარდება.</w:t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ვალ და შენს წინაშე</w:t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ვიშლები დარდებად.</w:t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ლე გლოვა მომელის,</w:t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მები - სევდანარევი.</w:t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კვდა ფიქრი, რომელიც</w:t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წვალებდა ქარივით.</w:t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სანთელი დაირქვი</w:t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ეს აღარ იციან.</w:t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მივდივარ და ირგვლივ</w:t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იმედო სივრცეა.</w:t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ედმა ისევ ინათა,</w:t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ც მახსოვს, ასეა.</w:t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ვიღაცამ მინასთან</w:t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ეთრი კუბო ასწია.</w:t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ფიქრთან ასე ვერთობი,</w:t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ფიქრი არის გალია.</w:t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ღამის სივრცემ წვეთობით</w:t>
      </w:r>
    </w:p>
    <w:p>
      <w:pPr>
        <w:pStyle w:val="Normal"/>
        <w:ind w:firstLine="2340"/>
        <w:rPr/>
      </w:pPr>
      <w:r>
        <w:rPr>
          <w:rFonts w:cs="Sylfaen" w:ascii="Sylfaen" w:hAnsi="Sylfaen"/>
          <w:color w:val="000000"/>
          <w:lang w:val="af-ZA"/>
        </w:rPr>
        <w:t xml:space="preserve">ჩემი სისხლი დალია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4:58:00Z</dcterms:created>
  <dc:creator>Tina Lagidze</dc:creator>
  <dc:description/>
  <dc:language>en-US</dc:language>
  <cp:lastModifiedBy>Gogi</cp:lastModifiedBy>
  <dcterms:modified xsi:type="dcterms:W3CDTF">2006-05-08T07:50:00Z</dcterms:modified>
  <cp:revision>12</cp:revision>
  <dc:subject/>
  <dc:title/>
</cp:coreProperties>
</file>