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z w:val="28"/>
          <w:szCs w:val="28"/>
          <w:lang w:val="en-US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ხ</w:t>
      </w: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ევის</w:t>
      </w:r>
      <w:r>
        <w:rPr>
          <w:rFonts w:cs="GEO_CVEULEBRIVI" w:ascii="Sylfaen" w:hAnsi="Sylfaen"/>
          <w:b/>
          <w:color w:val="000000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ბ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ერი</w:t>
      </w:r>
      <w:r>
        <w:rPr>
          <w:rFonts w:cs="GEO_CVEULEBRIVI" w:ascii="Sylfaen" w:hAnsi="Sylfaen"/>
          <w:b/>
          <w:color w:val="000000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გო</w:t>
      </w: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ჩ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z w:val="28"/>
          <w:szCs w:val="28"/>
          <w:lang w:val="en-US"/>
        </w:rPr>
      </w:pPr>
      <w:r>
        <w:rPr>
          <w:rFonts w:cs="GEO_CVEULEBRIVI" w:ascii="Sylfaen" w:hAnsi="Sylfaen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lang w:val="kk-KZ"/>
        </w:rPr>
      </w:pPr>
      <w:r>
        <w:rPr>
          <w:rFonts w:cs="GEO_CVEULEBRIVI" w:ascii="Sylfaen" w:hAnsi="Sylfaen"/>
          <w:b/>
          <w:bCs/>
          <w:color w:val="000000"/>
          <w:lang w:val="en-GB"/>
        </w:rPr>
        <w:t>I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b/>
          <w:b/>
          <w:bCs/>
          <w:color w:val="000000"/>
          <w:lang w:val="kk-KZ"/>
        </w:rPr>
      </w:pPr>
      <w:r>
        <w:rPr>
          <w:rFonts w:cs="GEO_CVEULEBRIVI" w:ascii="Sylfaen" w:hAnsi="Sylfaen"/>
          <w:b/>
          <w:bCs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ქნებო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რ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ა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ანობ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არაღებუ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ოსა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ოდ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ხი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ახლო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მხედრებ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რჩევ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თიერთმანეთზე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ზათიანებ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ოდნ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ფ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ოლ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კარა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ოდ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ტრო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მგზავრებო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ფრთხილ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ოდა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ადა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პი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ულიყვნ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თავა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ნელა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აღ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გრე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ადგენ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სოფელ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ახლოვ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გებნ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აუ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ებ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ოსან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დ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ისკ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ჟინ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ფ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ოლ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ქან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ოდნ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ბრუსდამხვევ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ჩქარ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ებ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ვასავ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რიალებდნ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ფ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ზნიქებოდნე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ცემდნ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არსავ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თულ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ზ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ლშემტაცებე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ხევ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ისკ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სწრაფებოდ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ახლოვდნ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ებ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ვდებ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ა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ჯახები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რაფ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ქან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ბაშა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ერებულ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ისგ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ჭრილ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ათებ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მსგავსნ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ერ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სმ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ალმებ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შვიდობისათ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თა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ვლია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ითხ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ამ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ალამ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</w:t>
      </w:r>
      <w:r>
        <w:rPr>
          <w:rFonts w:cs="Sylfaen" w:ascii="Sylfaen" w:hAnsi="Sylfaen"/>
          <w:color w:val="000000"/>
          <w:lang w:val="en-US" w:eastAsia="en-US"/>
        </w:rPr>
        <w:t>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ულ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მართნ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ალკევებუ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კ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რკმლებიდგ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აღებუ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ქ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შ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ფანდურ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დი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კარებთ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ვივ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ფებ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ბაჩ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იალ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ერთ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ქავ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როვი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ებ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ჟინ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ოსნებ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ხტ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GB"/>
        </w:rPr>
        <w:t>პატარეებ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ვივდნ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ართვე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ე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ოფლიანებულ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თქ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რიანტელსავ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დიოდა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რულ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შრობ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ჭირვებოდ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ვ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ეკრ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ხუთ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სტუმრებ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როვდნ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ყენე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ოსადეგ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ვერ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ულვაშ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ლი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</w:t>
      </w:r>
      <w:r>
        <w:rPr>
          <w:rFonts w:cs="Sylfaen" w:ascii="Sylfaen" w:hAnsi="Sylfaen"/>
          <w:color w:val="000000"/>
          <w:lang w:val="en-US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ად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სხმუ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ენე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</w:t>
      </w:r>
      <w:r>
        <w:rPr>
          <w:rFonts w:cs="Sylfaen" w:ascii="Sylfaen" w:hAnsi="Sylfaen"/>
          <w:color w:val="000000"/>
          <w:lang w:val="en-US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დრ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ლა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ცმუ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ლა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ვერცხლ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ჭედ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ველა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უმდნ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არ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შვი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ზ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რენ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ა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ნებდ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სმ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რ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კრიალ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ჯვარულისა“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ე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ფარ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იდუ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ერთ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აჟკაც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რმონი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ტაცებ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მენ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ტკბო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ებ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ალს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ბილ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თრთო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ჩუხჩუხებ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ენ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წყურ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</w:t>
      </w:r>
      <w:r>
        <w:rPr>
          <w:rFonts w:cs="Sylfaen" w:ascii="Sylfaen" w:hAnsi="Sylfaen"/>
          <w:color w:val="000000"/>
          <w:lang w:val="kk-KZ" w:eastAsia="en-US"/>
        </w:rPr>
        <w:t>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ერ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აურ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იდურ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ნებ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ძლ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რმონიუ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ადე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ერი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მ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ტების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ებ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ვენებ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რწილ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ხლ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რწი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და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დია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იჩიტაურ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ძ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ოფ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დრულა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ცმუ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თქმუ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ხევ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რისა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ს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სმომკიდე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ჯვარე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ყოლ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lang w:val="en-US"/>
        </w:rPr>
      </w:pPr>
      <w:r>
        <w:rPr>
          <w:rFonts w:cs="GEO_CVEULEBRIVI" w:ascii="Sylfaen" w:hAnsi="Sylfaen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</w:rPr>
      </w:pPr>
      <w:r>
        <w:rPr>
          <w:rFonts w:cs="GEO_CVEULEBRIVI" w:ascii="Sylfaen" w:hAnsi="Sylfaen"/>
          <w:b/>
          <w:bCs/>
          <w:color w:val="000000"/>
        </w:rPr>
        <w:t>II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b/>
          <w:b/>
          <w:bCs/>
          <w:color w:val="000000"/>
        </w:rPr>
      </w:pPr>
      <w:r>
        <w:rPr>
          <w:rFonts w:cs="GEO_CVEULEBRIVI" w:ascii="Sylfaen" w:hAnsi="Sylfaen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სტუმ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ჭედ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გებ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ლოც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ძ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ატ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ხ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კიდესთან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ხ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აგ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ხ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ს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გზავნ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გამოგზავ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რივის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</w:rPr>
        <w:t>სმურებით“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ჩანდნენ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უთხიდგა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თ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მართ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შ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ფანდუ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ზი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აც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ცქერ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ზათ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ლეკუ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შობ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ცდ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უხტ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გამოუხტებ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შ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იჭს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მაკ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უკრენტ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გზ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ხალის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კი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შვიდებ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მდინ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ნარე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ოფებ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მაგებ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რბ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კრთ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ვსა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თვ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თქვამ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წივ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ლავებგაშ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დ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ხვერპლ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ნი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და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უნ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ე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კრ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შინებ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დან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ანკალებ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ოდ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ართლ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ბაშ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რია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ი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ტ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მაშ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დაწყვეტ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ცქ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ხვერპ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ხიბლ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ჟუჟუ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ვევ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პატიჟ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უბნებიან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დამიჭი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რძნობი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კბოებას</w:t>
      </w:r>
      <w:r>
        <w:rPr>
          <w:rFonts w:cs="GEO_CVEULEBRIVI" w:ascii="Sylfaen" w:hAnsi="Sylfaen"/>
          <w:color w:val="000000"/>
          <w:lang w:val="en-US" w:eastAsia="en-US"/>
        </w:rPr>
        <w:t>!“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ბაის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ჩინ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ხ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ნძრევ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იარულ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მჩუ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ცქერ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იდგ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ხ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შ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ვი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ტრ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ძია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ე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რებრ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ყ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თვის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ურჩევ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ვ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უჩ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ზიდველ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ყ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მაწ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აჩუხჩუხ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ვ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ს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პ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ც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გ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სალმ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პ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ხ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კიდესთან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ა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შა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არ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ა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ტრ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ჯავრ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ჯავრ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ეტყუებ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ხაზუავ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ი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ამივ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ვიშურებ</w:t>
      </w:r>
      <w:r>
        <w:rPr>
          <w:rFonts w:cs="GEO_CVEULEBRIVI" w:ascii="Sylfaen" w:hAnsi="Sylfaen"/>
          <w:color w:val="000000"/>
        </w:rPr>
        <w:t xml:space="preserve">, –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მა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უმ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ლოთ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ყენინ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ქ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სხარ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ც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რჩევ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გუ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ღ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უმა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რე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უძლია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არიგო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ღ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ო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ჰყვებ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ქვეყანა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ლე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ყვ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ა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შა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მიდნო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ლე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ისთვ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ისთ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ზუაისი</w:t>
      </w:r>
      <w:r>
        <w:rPr>
          <w:rFonts w:cs="GEO_CVEULEBRIVI" w:ascii="Sylfaen" w:hAnsi="Sylfaen"/>
          <w:color w:val="000000"/>
        </w:rPr>
        <w:t xml:space="preserve">! – </w:t>
      </w:r>
      <w:r>
        <w:rPr>
          <w:rFonts w:cs="Sylfaen" w:ascii="Sylfaen" w:hAnsi="Sylfaen"/>
          <w:color w:val="000000"/>
          <w:lang w:val="en-US" w:eastAsia="en-US"/>
        </w:rPr>
        <w:t>გააწყვეტ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მ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</w:rPr>
        <w:t>გუგუა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ღ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რდ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ჯვ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ლ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ყვარს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დ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ისთვ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თ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ზობლისთვი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გუგუ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კაც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ალაბობაშ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რცხვენ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ქ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ქარი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მატ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ძრახ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ნისეისი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ბერ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ამ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ვიქ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ა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აჩნია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მაგა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ორ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აზედ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ბრუ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გი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ღ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ხაზუაის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ტუ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წუხ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ს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მატ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წაიყ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ძ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აბარ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ირაიმე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ი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ძღ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ს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დევ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ი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ძ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ლვა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ს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ა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ვლ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</w:rPr>
      </w:pPr>
      <w:r>
        <w:rPr>
          <w:rFonts w:cs="GEO_CVEULEBRIVI" w:ascii="Sylfaen" w:hAnsi="Sylfaen"/>
          <w:b/>
          <w:bCs/>
          <w:color w:val="000000"/>
        </w:rPr>
        <w:t>III</w:t>
      </w:r>
    </w:p>
    <w:p>
      <w:pPr>
        <w:pStyle w:val="Normal"/>
        <w:widowControl w:val="false"/>
        <w:autoSpaceDE w:val="false"/>
        <w:ind w:firstLine="603"/>
        <w:jc w:val="center"/>
        <w:rPr>
          <w:rFonts w:ascii="Sylfaen" w:hAnsi="Sylfaen" w:cs="GEO_CVEULEBRIVI"/>
          <w:b/>
          <w:b/>
          <w:bCs/>
          <w:color w:val="000000"/>
        </w:rPr>
      </w:pPr>
      <w:r>
        <w:rPr>
          <w:rFonts w:cs="GEO_CVEULEBRIVI" w:ascii="Sylfaen" w:hAnsi="Sylfaen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ბნელებ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ენაშ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ნ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ათ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ბჟუტ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სრებ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ი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ძ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ძ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რჩე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ბრ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თ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ილობდ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ძიძ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ქვსმე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ასადა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აკ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ფურჩქნ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რღვ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ელ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ფ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დუღ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ხჩუხ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დინარეო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ლტ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ე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ებისა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რთო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თამაშ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ნ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ე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ოვ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ქტ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ქადი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ა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ოკრებ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უჩ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ოცნ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ზადებულიყვნენ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თეთრ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ყირმიზ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ტლა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გ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ე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თამაშ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kk-KZ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ურვა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ფ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ტყაპ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წითლ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დიოდა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ჟუჟუ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რჯ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ცდ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მკამ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გმირ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როდა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წამ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ველე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დგო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რ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ვერდისებრ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ბ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სჭიმოდა</w:t>
      </w:r>
      <w:r>
        <w:rPr>
          <w:rFonts w:cs="GEO_CVEULEBRIVI" w:ascii="Sylfaen" w:hAnsi="Sylfaen"/>
          <w:color w:val="000000"/>
        </w:rPr>
        <w:t xml:space="preserve">; </w:t>
      </w:r>
      <w:r>
        <w:rPr>
          <w:rFonts w:cs="Sylfaen" w:ascii="Sylfaen" w:hAnsi="Sylfaen"/>
          <w:color w:val="000000"/>
          <w:lang w:val="en-US" w:eastAsia="en-US"/>
        </w:rPr>
        <w:t>სქ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წნ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ო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ო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ჰხვე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სიტყ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ძ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ნახ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სძლებ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თქვ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ცხონ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შობელიო“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ძიძ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ტრფ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ჯე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ტაცე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ა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ღბ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სახ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ძ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ვ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ბედ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თხვევ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მ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ბნელ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დგო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წადინ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ძ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ოვ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ვი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წ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თენ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ქ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ერთება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ზმა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მებრი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სალმ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ბრ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ობი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იჯ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ედგ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კანკა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ანდ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ს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ნ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თვისებული</w:t>
      </w:r>
      <w:r>
        <w:rPr>
          <w:rFonts w:cs="Sylfaen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ებივრ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ვა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ალერს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მდ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გრძნ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ნსტიქტი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ელვა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არი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თ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პ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ზ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ცრი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მშვენ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ელოზებრ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გობ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გეშებ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უმრებო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>„</w:t>
      </w:r>
      <w:r>
        <w:rPr>
          <w:rFonts w:cs="Sylfaen" w:ascii="Sylfaen" w:hAnsi="Sylfaen"/>
          <w:color w:val="000000"/>
        </w:rPr>
        <w:t>ხელისმომკიდე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ხელისმომკიდე</w:t>
      </w:r>
      <w:r>
        <w:rPr>
          <w:rFonts w:cs="GEO_CVEULEBRIVI" w:ascii="Sylfaen" w:hAnsi="Sylfaen"/>
          <w:color w:val="000000"/>
          <w:lang w:val="en-US" w:eastAsia="en-US"/>
        </w:rPr>
        <w:t>!“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ცვივდ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ძ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რძ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ღა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ჩხვლიტ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ე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რ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ამოვ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ხ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გო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ჩქარ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იფ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ბად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თ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ვი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ზუ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ღ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ეხვივ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ძი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ასალმ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გრძნობ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სუ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ბრ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ალმე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ც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ითო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ალმებოდ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წყ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ნ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თ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წ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ჯვ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რთ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ს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ვარ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ანგელოზ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ს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ნისევ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აჰ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გვიბარ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რფ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რცხვენე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გვირჩევი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ტყვებ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რთოლ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უ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ნის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წ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კ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რძ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ჰკრთ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იბ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ითო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ჟრჟოლ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ეხს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ბ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ვ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ტრონ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ყოლებ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წი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ო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ეტყუებ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დ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თ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ბა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დ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ხევარ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წყ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რთო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რალ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ბარბაც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კა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ვიდ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იეშ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ც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ც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მც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ხ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ძლივს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ს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ი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იტა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იუ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ოფ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ირაიმე</w:t>
      </w:r>
      <w:r>
        <w:rPr>
          <w:rFonts w:cs="GEO_CVEULEBRIVI" w:ascii="Sylfaen" w:hAnsi="Sylfaen"/>
          <w:color w:val="000000"/>
        </w:rPr>
        <w:t xml:space="preserve">, –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შ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გრძნობ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ვ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დაგ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ელვ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ანტვინ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ნის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ბლ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წუ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ფ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პ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ჰხ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მაღ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კიც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სთქვ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ე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იწ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ძ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ყვა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უწ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ო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მა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ნ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ტყვებ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ჰკრთ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ჟრჟოლ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ჰხ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ჰხარ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წყნარ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ვ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წყვი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სვენ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უფართხალ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lang w:val="kk-KZ"/>
        </w:rPr>
      </w:pPr>
      <w:r>
        <w:rPr>
          <w:rFonts w:cs="GEO_CVEULEBRIVI" w:ascii="Sylfaen" w:hAnsi="Sylfaen"/>
          <w:b/>
          <w:bCs/>
          <w:color w:val="000000"/>
        </w:rPr>
        <w:t>IV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3"/>
        <w:jc w:val="both"/>
        <w:rPr>
          <w:rFonts w:ascii="Sylfaen" w:hAnsi="Sylfaen" w:cs="GEO_CVEULEBRIVI"/>
          <w:b/>
          <w:b/>
          <w:bCs/>
          <w:color w:val="000000"/>
          <w:lang w:val="kk-KZ"/>
        </w:rPr>
      </w:pPr>
      <w:r>
        <w:rPr>
          <w:rFonts w:cs="GEO_CVEULEBRIVI" w:ascii="Sylfaen" w:hAnsi="Sylfaen"/>
          <w:b/>
          <w:bCs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ონის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რძნ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წ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ელვ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ხჩუხ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კ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ა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დებო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ტოკებ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ირთ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ალქნ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ვ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გერ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სლ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ვე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ნელ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ა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ვრო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ზე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ჯავრობ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</w:t>
      </w:r>
      <w:r>
        <w:rPr>
          <w:rFonts w:cs="Sylfaen" w:ascii="Sylfaen" w:hAnsi="Sylfaen"/>
          <w:color w:val="000000"/>
          <w:lang w:val="fi-FI" w:eastAsia="en-US"/>
        </w:rPr>
        <w:t>ძ</w:t>
      </w:r>
      <w:r>
        <w:rPr>
          <w:rFonts w:cs="Sylfaen" w:ascii="Sylfaen" w:hAnsi="Sylfaen"/>
          <w:color w:val="000000"/>
          <w:lang w:val="en-US" w:eastAsia="en-US"/>
        </w:rPr>
        <w:t>რ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მაგრებინ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რდ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ყენებინ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ილო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მშვიდებ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თქვ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გამშრა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ე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ხირებია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ნ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ბრუნებ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ეთეს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შორ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რთხ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რაფ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მ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ორჩილებუ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ლოდნე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ელილ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თხო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ყოფ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რჩ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რ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ბდნენ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ბაასებო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დგომარეობ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პარაკობ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ჩქ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ტანეს</w:t>
      </w:r>
      <w:r>
        <w:rPr>
          <w:rFonts w:cs="GEO_CVEULEBRIVI" w:ascii="Sylfaen" w:hAnsi="Sylfaen"/>
          <w:color w:val="000000"/>
          <w:lang w:val="fi-FI"/>
        </w:rPr>
        <w:t xml:space="preserve"> „</w:t>
      </w:r>
      <w:r>
        <w:rPr>
          <w:rFonts w:cs="Sylfaen" w:ascii="Sylfaen" w:hAnsi="Sylfaen"/>
          <w:color w:val="000000"/>
          <w:lang w:val="en-GB"/>
        </w:rPr>
        <w:t>სიფროები</w:t>
      </w: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ავსეს</w:t>
      </w:r>
      <w:r>
        <w:rPr>
          <w:rFonts w:cs="GEO_CVEULEBRIVI" w:ascii="Sylfaen" w:hAnsi="Sylfaen"/>
          <w:color w:val="000000"/>
          <w:lang w:val="fi-FI"/>
        </w:rPr>
        <w:t xml:space="preserve"> „</w:t>
      </w:r>
      <w:r>
        <w:rPr>
          <w:rFonts w:cs="Sylfaen" w:ascii="Sylfaen" w:hAnsi="Sylfaen"/>
          <w:color w:val="000000"/>
          <w:lang w:val="en-GB"/>
        </w:rPr>
        <w:t>ფუნთუშებით</w:t>
      </w:r>
      <w:r>
        <w:rPr>
          <w:rFonts w:cs="Sylfaen" w:ascii="Sylfaen" w:hAnsi="Sylfaen"/>
          <w:color w:val="000000"/>
          <w:lang w:val="fi-FI"/>
        </w:rPr>
        <w:t>“</w:t>
      </w:r>
      <w:r>
        <w:rPr>
          <w:rStyle w:val="FootnoteCharacters"/>
          <w:rStyle w:val="FootnoteAnchor"/>
          <w:rFonts w:cs="GEO_CVEULEBRIVI" w:ascii="Sylfaen" w:hAnsi="Sylfaen"/>
          <w:color w:val="000000"/>
        </w:rPr>
        <w:footnoteReference w:id="2"/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ლი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ედილ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უქ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ორცი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მთარ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ქარობდ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ა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თავებინ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ებულიყვ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ს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ავ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აეკ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არდაწერი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ილიყვ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საყველაწმინდ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სმ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იარა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fi-FI"/>
        </w:rPr>
        <w:t xml:space="preserve"> „</w:t>
      </w:r>
      <w:r>
        <w:rPr>
          <w:rFonts w:cs="Sylfaen" w:ascii="Sylfaen" w:hAnsi="Sylfaen"/>
          <w:color w:val="000000"/>
          <w:lang w:val="en-GB"/>
        </w:rPr>
        <w:t>მარტოშკამზედ</w:t>
      </w: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ჯდომარემ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ნთ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თე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სე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ეუ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ჯვარ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ანგელოზ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ქორწილ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ვედრ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ბრ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გონა</w:t>
      </w:r>
      <w:r>
        <w:rPr>
          <w:rFonts w:cs="GEO_CVEULEBRIVI" w:ascii="Sylfaen" w:hAnsi="Sylfaen"/>
          <w:color w:val="000000"/>
          <w:lang w:val="fi-FI"/>
        </w:rPr>
        <w:t xml:space="preserve"> „</w:t>
      </w:r>
      <w:r>
        <w:rPr>
          <w:rFonts w:cs="Sylfaen" w:ascii="Sylfaen" w:hAnsi="Sylfaen"/>
          <w:color w:val="000000"/>
          <w:lang w:val="en-GB"/>
        </w:rPr>
        <w:t>ხელისმომკიდის</w:t>
      </w: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ლე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ად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ხო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თ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აბ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ყრებ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აია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სმომკიდ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ახ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ყვან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ენაშ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ძ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ებარებინა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3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ნის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არი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რუებუ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ოფ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ანტ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ღსრულებ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უბნებოდ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ყვან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ჯვარული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სმომკიდ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წი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ყოფ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კ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ძ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მაზედ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ფლავ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ო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მ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ჩვენებ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მოსვლ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ნთ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ღვერდ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ბრწყი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ავებუ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ოვნ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თამაშ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უჩ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ცხვობ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რევინ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3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ონის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ყვ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ძო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მ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მაგ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ჩქარ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შვ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ვირვ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ჯერ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ჰკრ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ელისმომკი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ვ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ნელებ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ვ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გ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ჭი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ლებ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ხჭა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ივ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ლისა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ნაღ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ჰყვირ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ძღ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ყ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დედოფა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რ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ხილამდ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ილებინ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ტარძალ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რუნ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სმომკიდესა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ნდ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ხი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ხდ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ისამებრ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Style w:val="FootnoteCharacters"/>
          <w:rStyle w:val="FootnoteAnchor"/>
          <w:rFonts w:cs="GEO_CVEULEBRIVI" w:ascii="Sylfaen" w:hAnsi="Sylfaen"/>
          <w:color w:val="000000"/>
        </w:rPr>
        <w:footnoteReference w:id="3"/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სმომკიდ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ძალ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სულ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არისწერამ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კარებ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რხილზედ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თე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ყრ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ფ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ო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ჟინ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წი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ისკენ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</w:rPr>
      </w:pPr>
      <w:r>
        <w:rPr>
          <w:rFonts w:cs="GEO_CVEULEBRIVI" w:ascii="Sylfaen" w:hAnsi="Sylfaen"/>
          <w:b/>
          <w:bCs/>
          <w:color w:val="000000"/>
          <w:lang w:val="fi-FI"/>
        </w:rPr>
        <w:t>V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b/>
          <w:b/>
          <w:bCs/>
          <w:color w:val="000000"/>
          <w:lang w:val="fi-FI"/>
        </w:rPr>
      </w:pPr>
      <w:r>
        <w:rPr>
          <w:rFonts w:cs="GEO_CVEULEBRIVI" w:ascii="Sylfaen" w:hAnsi="Sylfaen"/>
          <w:b/>
          <w:bCs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სლიან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მა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თებულ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გამოშვ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ზუნ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რა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რი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ვრი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ვლ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სახ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წკეპლავდ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ავშ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ად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ბალახ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ვეუ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რეკებ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ეჩუმქ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რ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ნელდ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ვლ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აყრიონ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ურ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რითო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ს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იფ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ხ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ჰშორ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თმანეთ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დებ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სა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ო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აც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გდებ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ამისა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ენებ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ენ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ზნექ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ბებო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არებდ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ჯ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რხილზე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დაეგდ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ბალახ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ეწ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ურ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ბ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ყინ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შვირ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წმი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ერ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ლ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ზრ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უა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კვირ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რძნ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ღვიძებ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კბო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ანჯ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დ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ოფ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ტრფ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ქცე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ქც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ისაკ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თ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ფ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ლ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ხაპა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სხუპ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ემ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სახეში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ოდენად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ღავათ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შვიდება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ონ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ბ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რილებისთანა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მშვიდდ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რდნ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ა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ონე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არდებ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წუხაროდ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ყუ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ონ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ოუფხვრე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ახულ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ძი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ად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ხი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ოვნ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ხევდა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ხე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ფრთხი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რუნველობ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ობ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მშო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აჭ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რკ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ზ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ვ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ნილ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ორძინ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ნებისგან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ბილ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ონის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კ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ეხედნ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აპარაკ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აცდ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ციელ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მ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ედვი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აპარაკები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ინ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მ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ძრევა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ტებ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ქშენა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ბედავ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ლოდნელო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წყვიტ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სიათ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ზე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შეკავ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იდებ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ძიძი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ჯ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უმებუ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ახრ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ებ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რაობ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გვ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ღ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გორებ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თკ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ქროლებ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ცივებ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ა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სდგომ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წ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ამ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ჰკდომოდ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აყურებლისა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ნ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სკრუ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რჩევ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კითხავ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რაო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ტყო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ურვ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სუხისმიუცემლა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მედგადაწყვეტ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ებულიყო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ძიძ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ჯ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ქარგ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უხ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ე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გდ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დრი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სა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მა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ფარავ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და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ოშდებო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ებ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ალ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ბი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ჯდომ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უხებ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  <w:lang w:val="fi-FI"/>
        </w:rPr>
        <w:t xml:space="preserve"> „</w:t>
      </w:r>
      <w:r>
        <w:rPr>
          <w:rFonts w:cs="Sylfaen" w:ascii="Sylfaen" w:hAnsi="Sylfaen"/>
          <w:color w:val="000000"/>
          <w:lang w:val="en-GB"/>
        </w:rPr>
        <w:t>ხელისმომკიდეს</w:t>
      </w: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თხვე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ჰსვლი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ქამ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რთულრ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კუთ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ით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თესავობ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ემ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ძი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იდის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რუნველო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აბარ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შ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ვ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ლე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დარ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ელ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ულობ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ანაბ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ელმ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ცის</w:t>
      </w: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ო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დგომ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ცდუ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ვლ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ძირკვლამ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ალ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ვი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ოვ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ბრალებ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რღნი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ნე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სრულებ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ლეობა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დებდ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ქარ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დარ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ვ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ოქმედეს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ძ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ჟრჟოლებ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ხცა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წყებინ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სა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ძრაობ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კბენ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ჰკრ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ა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ებუ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ს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კ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ეღრიჯა</w:t>
      </w:r>
      <w:r>
        <w:rPr>
          <w:rFonts w:cs="GEO_CVEULEBRIVI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ისამოს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კვ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ძ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მერთაი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ოცავ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წმინდ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გონ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მ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რუნვ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რუნ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ვ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ნა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კარ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მარ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ფ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ალ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ეთქ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ეულ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სდებიყო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ალაუ</w:t>
      </w:r>
      <w:r>
        <w:rPr>
          <w:rFonts w:cs="Sylfaen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კ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ოშილხ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გონდი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წარმოსთქ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კანკალ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ელვარ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ტყ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შავს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ნ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ირაიმე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წარმოსთქ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ზ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მორე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ჩაუ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შავს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ა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დე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შველების</w:t>
      </w:r>
      <w:r>
        <w:rPr>
          <w:rFonts w:cs="GEO_CVEULEBRIVI" w:ascii="Sylfaen" w:hAnsi="Sylfaen"/>
          <w:color w:val="000000"/>
          <w:lang w:val="fi-FI"/>
        </w:rPr>
        <w:t xml:space="preserve">? –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წ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ბა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თ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ახუ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ძია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</w:t>
      </w:r>
      <w:r>
        <w:rPr>
          <w:rFonts w:cs="Sylfaen" w:ascii="Sylfaen" w:hAnsi="Sylfaen"/>
          <w:color w:val="000000"/>
          <w:lang w:val="kk-KZ" w:eastAsia="en-US"/>
        </w:rPr>
        <w:t>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ს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ხი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აგდ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იჭუჭკ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ა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ზ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ლ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ელმოხვე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კერდ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კრ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კარებას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სმეტ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რთოლ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კუმშ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დგ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რთოლ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ბაშ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ძაგძაგებუ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ქანებ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უღებ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ავ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ეტა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აშფოთებ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ეუ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იმქრ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ელმ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ე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რღვ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კრ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ძი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უმებუ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ამ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უჩებუ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აეშინებინ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ემონებინ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გებინებ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ინააღმდეგ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ს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ეკარგ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ზრ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ჰვიწყ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ლე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და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ხვე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რა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ძრაობ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ა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კარგავდ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აეპყ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ჩურჩულებ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ეყან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ედრება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თა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სთა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ა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თ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იქრებლად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წყნ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რებ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ხლოვდ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ძი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ვა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ურ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შენ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და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ხლოვდ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ჩურჩულ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რმოუდგენე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კბოებ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კბოებ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თ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რფე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ყვარებ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უძლია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ყვარებ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რავალსიტყვიერ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ჰვიწყები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ცივ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ცივ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ვ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ოკლ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წყვეტ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ნაწყვეტ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რა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ხ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რმონი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კობ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კ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შნავდ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გზნებ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ირ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თებულ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ეცებ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ბრძანებ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დარ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ძიძ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რდღელ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ბუ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ჰკრო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კერდ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ჩ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იშგარე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თხა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პასუხ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ქამდი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ფარა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შეკავ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ებამ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წე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ფარა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ხლ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და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რებ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და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ხლოვდ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ძი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გრძნო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</w:t>
      </w:r>
      <w:r>
        <w:rPr>
          <w:rFonts w:cs="Sylfaen" w:ascii="Sylfaen" w:hAnsi="Sylfaen"/>
          <w:color w:val="000000"/>
          <w:lang w:val="en-US" w:eastAsia="en-US"/>
        </w:rPr>
        <w:t>ც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ურებ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შენა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ძი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წყ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სიათ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კიდ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თმი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თმენ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ქშ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სკ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ქცი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შეპყრობილ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ი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ზნებულ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გ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ლ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ილ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ის</w:t>
      </w:r>
      <w:r>
        <w:rPr>
          <w:rFonts w:cs="Sylfaen" w:ascii="Sylfaen" w:hAnsi="Sylfaen"/>
          <w:color w:val="000000"/>
          <w:lang w:val="en-US" w:eastAsia="en-US"/>
        </w:rPr>
        <w:t>კ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იდავ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კბო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თვრალთ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დაბნედილ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უჩ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სა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გებ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ეწებნენ</w:t>
      </w:r>
      <w:r>
        <w:rPr>
          <w:rFonts w:cs="Sylfaen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</w:rPr>
      </w:pPr>
      <w:r>
        <w:rPr>
          <w:rFonts w:cs="GEO_CVEULEBRIVI" w:ascii="Sylfaen" w:hAnsi="Sylfaen"/>
          <w:b/>
          <w:bCs/>
          <w:color w:val="000000"/>
          <w:lang w:val="fi-FI"/>
        </w:rPr>
        <w:t>VI</w:t>
      </w:r>
    </w:p>
    <w:p>
      <w:pPr>
        <w:pStyle w:val="Normal"/>
        <w:widowControl w:val="false"/>
        <w:autoSpaceDE w:val="false"/>
        <w:ind w:firstLine="603"/>
        <w:jc w:val="center"/>
        <w:rPr>
          <w:rFonts w:ascii="Sylfaen" w:hAnsi="Sylfaen" w:cs="GEO_CVEULEBRIVI"/>
          <w:b/>
          <w:b/>
          <w:bCs/>
          <w:color w:val="000000"/>
          <w:lang w:val="fi-FI"/>
        </w:rPr>
      </w:pPr>
      <w:r>
        <w:rPr>
          <w:rFonts w:cs="GEO_CVEULEBRIVI" w:ascii="Sylfaen" w:hAnsi="Sylfaen"/>
          <w:b/>
          <w:bCs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</w:t>
      </w:r>
      <w:r>
        <w:rPr>
          <w:rFonts w:cs="Sylfaen" w:ascii="Sylfaen" w:hAnsi="Sylfaen"/>
          <w:color w:val="000000"/>
          <w:lang w:val="fi-FI" w:eastAsia="en-US"/>
        </w:rPr>
        <w:t>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ყვარებულ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რ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რძელდებ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ლოდნ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თხვევ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შალ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ყ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სცივნ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ეწად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ყ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ბო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ა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ყენებ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ხ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ლში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კ</w:t>
      </w:r>
      <w:r>
        <w:rPr>
          <w:rFonts w:cs="Sylfaen" w:ascii="Sylfaen" w:hAnsi="Sylfaen"/>
          <w:color w:val="000000"/>
          <w:lang w:val="en-US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ხ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სწორ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US" w:eastAsia="en-US"/>
        </w:rPr>
        <w:t>ინახ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ვ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ფარებ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ად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ეყ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ცი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წონ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კაც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ხდა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ჩვენებინ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ელ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ულობ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ცხვი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მცირებელიც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ცი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რჩენ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</w:t>
      </w:r>
      <w:r>
        <w:rPr>
          <w:rFonts w:cs="Sylfaen" w:ascii="Sylfaen" w:hAnsi="Sylfaen"/>
          <w:color w:val="000000"/>
          <w:lang w:val="en-US" w:eastAsia="en-US"/>
        </w:rPr>
        <w:t>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ხებ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ო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ქმედს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მ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ყარ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უქნ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რა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უმრ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რძნობ</w:t>
      </w:r>
      <w:r>
        <w:rPr>
          <w:rFonts w:cs="Sylfaen" w:ascii="Sylfaen" w:hAnsi="Sylfaen"/>
          <w:color w:val="000000"/>
          <w:lang w:val="en-US" w:eastAsia="en-US"/>
        </w:rPr>
        <w:t>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</w:t>
      </w:r>
      <w:r>
        <w:rPr>
          <w:rFonts w:cs="Sylfaen" w:ascii="Sylfaen" w:hAnsi="Sylfaen"/>
          <w:color w:val="000000"/>
          <w:lang w:val="en-US" w:eastAsia="en-US"/>
        </w:rPr>
        <w:t>ხრა</w:t>
      </w:r>
      <w:r>
        <w:rPr>
          <w:rFonts w:cs="GEO_CVEULEBRIVI" w:ascii="Sylfaen" w:hAnsi="Sylfaen"/>
          <w:color w:val="000000"/>
          <w:lang w:val="fi-FI"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ჩად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გუგრიან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ყინე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ჰკრ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ჟრჟოლდა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იმ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ოიხე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ჯერ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ს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ანტ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არი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რღვი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კბო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შალ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ებ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ნგარი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ეც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ქ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კ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წყალებ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ეშმარიტ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პობ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მ</w:t>
      </w:r>
      <w:r>
        <w:rPr>
          <w:rFonts w:cs="Sylfaen" w:ascii="Sylfaen" w:hAnsi="Sylfaen"/>
          <w:color w:val="000000"/>
          <w:lang w:val="fi-FI" w:eastAsia="en-US"/>
        </w:rPr>
        <w:t>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უ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ამოვნება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ამ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მავა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სვენებაზე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არგვინებ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ვ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ფ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ს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პყრობ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ო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ით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ვარ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არიშმი</w:t>
      </w:r>
      <w:r>
        <w:rPr>
          <w:rFonts w:cs="Sylfaen" w:ascii="Sylfaen" w:hAnsi="Sylfaen"/>
          <w:color w:val="000000"/>
          <w:lang w:val="fi-FI" w:eastAsia="en-US"/>
        </w:rPr>
        <w:t>უცემლად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არკ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ძლე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ალას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შ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ჰვიწყებო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ყველაფერი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ალხიც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ვალეობაც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ბულებაც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ზრებ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რთოლვა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თხა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მ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ამოვნო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ით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ძლევდნენ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GB"/>
        </w:rPr>
        <w:t>ე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ი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არიშ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ძლე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მედებ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წონა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რეობა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ონის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კ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ცდო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კ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რძნ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</w:t>
      </w:r>
      <w:r>
        <w:rPr>
          <w:rFonts w:cs="Sylfaen" w:ascii="Sylfaen" w:hAnsi="Sylfaen"/>
          <w:color w:val="000000"/>
          <w:lang w:val="fi-FI" w:eastAsia="en-US"/>
        </w:rPr>
        <w:t>სრულ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ძლებლ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ნ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პერწკა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ავ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ჰკ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აში</w:t>
      </w:r>
      <w:r>
        <w:rPr>
          <w:rFonts w:cs="GEO_CVEULEBRIVI" w:ascii="Sylfaen" w:hAnsi="Sylfaen"/>
          <w:color w:val="000000"/>
          <w:lang w:val="kk-KZ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ტ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ი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რთო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ნეტა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მავ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ლოდინით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შ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ტყუი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ნთ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უსვენ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ტოკა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ი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მა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ყუვდ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რძნობით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ღელვებ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იძია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ტყუი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წვე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ალერსოდ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ხვ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რაფ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ბადებო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შ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რაფად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</w:t>
      </w:r>
      <w:r>
        <w:rPr>
          <w:rFonts w:cs="Sylfaen" w:ascii="Sylfaen" w:hAnsi="Sylfaen"/>
          <w:color w:val="000000"/>
          <w:lang w:val="fi-FI" w:eastAsia="en-US"/>
        </w:rPr>
        <w:t>ვლ</w:t>
      </w:r>
      <w:r>
        <w:rPr>
          <w:rFonts w:cs="Sylfaen" w:ascii="Sylfaen" w:hAnsi="Sylfaen"/>
          <w:color w:val="000000"/>
          <w:lang w:val="en-US" w:eastAsia="en-US"/>
        </w:rPr>
        <w:t>ი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წყვეტილებამდ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ფეთ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სწივლებდა</w:t>
      </w:r>
      <w:r>
        <w:rPr>
          <w:rFonts w:cs="GEO_CVEULEBRIVI" w:ascii="Sylfaen" w:hAnsi="Sylfaen"/>
          <w:color w:val="000000"/>
          <w:lang w:val="fi-FI"/>
        </w:rPr>
        <w:t xml:space="preserve">: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fi-FI" w:eastAsia="en-US"/>
        </w:rPr>
        <w:t>ტ</w:t>
      </w:r>
      <w:r>
        <w:rPr>
          <w:rFonts w:cs="Sylfaen" w:ascii="Sylfaen" w:hAnsi="Sylfaen"/>
          <w:color w:val="000000"/>
          <w:lang w:val="en-US" w:eastAsia="en-US"/>
        </w:rPr>
        <w:t>ყუი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ლა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ს</w:t>
      </w: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იჭაუ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რ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სვლ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თვრ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fi-FI" w:eastAsia="en-US"/>
        </w:rPr>
        <w:t>გას</w:t>
      </w:r>
      <w:r>
        <w:rPr>
          <w:rFonts w:cs="Sylfaen" w:ascii="Sylfaen" w:hAnsi="Sylfaen"/>
          <w:color w:val="000000"/>
          <w:lang w:val="en-US" w:eastAsia="en-US"/>
        </w:rPr>
        <w:t>წყვიტ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ჩუ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ყარ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ტერ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ჰყურებ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</w:t>
      </w:r>
      <w:r>
        <w:rPr>
          <w:rFonts w:cs="GEO_CVEULEBRIVI" w:ascii="Sylfaen" w:hAnsi="Sylfaen"/>
          <w:color w:val="000000"/>
          <w:lang w:val="fi-FI"/>
        </w:rPr>
        <w:t xml:space="preserve">? – </w:t>
      </w:r>
      <w:r>
        <w:rPr>
          <w:rFonts w:cs="Sylfaen" w:ascii="Sylfaen" w:hAnsi="Sylfaen"/>
          <w:color w:val="000000"/>
          <w:lang w:val="en-US" w:eastAsia="en-US"/>
        </w:rPr>
        <w:t>წარმოსთქ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ჰშორ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ჭედ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ჩადი</w:t>
      </w:r>
      <w:r>
        <w:rPr>
          <w:rFonts w:cs="GEO_CVEULEBRIVI" w:ascii="Sylfaen" w:hAnsi="Sylfaen"/>
          <w:color w:val="000000"/>
          <w:lang w:val="fi-FI"/>
        </w:rPr>
        <w:t xml:space="preserve">? 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მა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უნებ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ვიქენ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აყ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ახლო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ილ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</w:t>
      </w:r>
      <w:r>
        <w:rPr>
          <w:rFonts w:cs="Sylfaen" w:ascii="Sylfaen" w:hAnsi="Sylfaen"/>
          <w:color w:val="000000"/>
          <w:lang w:val="fi-FI" w:eastAsia="en-US"/>
        </w:rPr>
        <w:t>იზნიქ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ხენიდ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პ</w:t>
      </w:r>
      <w:r>
        <w:rPr>
          <w:rFonts w:cs="Sylfaen" w:ascii="Sylfaen" w:hAnsi="Sylfaen"/>
          <w:color w:val="000000"/>
          <w:lang w:val="en-US" w:eastAsia="en-US"/>
        </w:rPr>
        <w:t>ირდაპი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სახე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ჰხე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  <w:lang w:val="fi-FI" w:eastAsia="en-US"/>
        </w:rPr>
        <w:t>ელ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Sylfaen" w:ascii="Sylfaen" w:hAnsi="Sylfaen"/>
          <w:color w:val="000000"/>
          <w:lang w:val="fi-FI" w:eastAsia="en-US"/>
        </w:rPr>
        <w:t>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ქ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იბრუ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ბრაზ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არმოსთქვა</w:t>
      </w:r>
      <w:r>
        <w:rPr>
          <w:rFonts w:cs="GEO_CVEULEBRIVI" w:ascii="Sylfaen" w:hAnsi="Sylfaen"/>
          <w:color w:val="000000"/>
          <w:lang w:val="fi-FI" w:eastAsia="en-US"/>
        </w:rPr>
        <w:t>: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ურებ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გან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</w:t>
      </w:r>
      <w:r>
        <w:rPr>
          <w:rFonts w:cs="GEO_CVEULEBRIVI" w:ascii="Sylfaen" w:hAnsi="Sylfaen"/>
          <w:color w:val="000000"/>
          <w:lang w:val="fi-FI"/>
        </w:rPr>
        <w:t xml:space="preserve">, – </w:t>
      </w:r>
      <w:r>
        <w:rPr>
          <w:rFonts w:cs="Sylfaen" w:ascii="Sylfaen" w:hAnsi="Sylfaen"/>
          <w:color w:val="000000"/>
          <w:lang w:val="en-US" w:eastAsia="en-US"/>
        </w:rPr>
        <w:t>გაიკვირ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ყარ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მატ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ინდ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ნახ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ხ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ქონ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ითლ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ი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ს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იმა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ლო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ჩუ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მატ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სიცხე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კი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რუვდებ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აყარ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ჰხე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ჯერებ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თქვ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შეკავებუ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მკერდზ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თრახი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ჰკ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რბინ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ვ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იწყ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ყიც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ლევ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ერთ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ჩუმეშ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თქ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ჰბრუნებო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უთარ</w:t>
      </w:r>
      <w:r>
        <w:rPr>
          <w:rFonts w:cs="Sylfaen" w:ascii="Sylfaen" w:hAnsi="Sylfaen"/>
          <w:color w:val="000000"/>
          <w:lang w:val="kk-KZ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კვირვ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უმი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არდნილიყ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ომარეობ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აერ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ს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ყ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</w:t>
      </w:r>
      <w:r>
        <w:rPr>
          <w:rFonts w:cs="GEO_CVEULEBRIVI" w:ascii="Sylfaen" w:hAnsi="Sylfaen"/>
          <w:color w:val="000000"/>
          <w:lang w:val="fi-FI" w:eastAsia="en-US"/>
        </w:rPr>
        <w:t>: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ind w:right="-5" w:firstLine="2814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გაუს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მ</w:t>
      </w:r>
      <w:r>
        <w:rPr>
          <w:rFonts w:cs="Sylfaen" w:ascii="Sylfaen" w:hAnsi="Sylfaen"/>
          <w:color w:val="000000"/>
          <w:lang w:val="en-US" w:eastAsia="en-US"/>
        </w:rPr>
        <w:t>ოუს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ind w:right="-5" w:firstLine="2814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თ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ანურიაო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ind w:right="-5" w:firstLine="2814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ზობ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ind w:right="-5" w:firstLine="2814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ურია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ენწ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და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ხლოვ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ყ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გარიყვ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ხი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ოდი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ხ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წყო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ი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ნ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ოს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ხ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ახლო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ყ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მრო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უმრებ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ს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ულებულ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ნებებინ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ყ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ტყობ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მრობ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ხე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მ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ყ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შოშმინ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ხ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დებოდ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ხიარუ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ბაშ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წყდა 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მუნ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ჩუ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არდნილიყო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ვრი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ნი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უწყვეტ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ქრ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ტა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ეთ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დ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ზავრ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გვა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უმ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ყრ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ჩახუ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ბნე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სმომკი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ჰყვან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ც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რძ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კბო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ვ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ც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kk-KZ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მთხვევდა.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ს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ბჟუ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ქ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ობ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ათ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უნ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მჩ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ახლოვებულან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ითრებულ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აღუნ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ებ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ღ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ჩნე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აყრ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რძნ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ყრი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ჰფერ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ა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ყმაწვილკაც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სჭყი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არობლა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ნძ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ელ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ჩინ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ერ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ს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ჟინ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ვლ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ტყო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fi-FI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fi-FI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ხიზ</w:t>
      </w:r>
      <w:r>
        <w:rPr>
          <w:rFonts w:cs="Sylfaen" w:ascii="Sylfaen" w:hAnsi="Sylfaen"/>
          <w:color w:val="000000"/>
          <w:lang w:val="fi-FI" w:eastAsia="en-US"/>
        </w:rPr>
        <w:t>ლ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</w:t>
      </w:r>
      <w:r>
        <w:rPr>
          <w:rFonts w:cs="Sylfaen" w:ascii="Sylfaen" w:hAnsi="Sylfaen"/>
          <w:color w:val="000000"/>
          <w:lang w:val="kk-KZ" w:eastAsia="en-US"/>
        </w:rPr>
        <w:t>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შორ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რჩენებ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რძნ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ვლისთანა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კარგა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ტრფო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ცდელობ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ცხვი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აღმდ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ყვა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ჰკარგა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ენებასაც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ind w:right="-5" w:hanging="0"/>
        <w:jc w:val="center"/>
        <w:rPr>
          <w:rFonts w:ascii="Sylfaen" w:hAnsi="Sylfaen" w:cs="GEO_CVEULEBRIVI"/>
          <w:b/>
          <w:b/>
          <w:bCs/>
          <w:color w:val="000000"/>
          <w:lang w:val="kk-KZ"/>
        </w:rPr>
      </w:pPr>
      <w:r>
        <w:rPr>
          <w:rFonts w:cs="GEO_CVEULEBRIVI" w:ascii="Sylfaen" w:hAnsi="Sylfaen"/>
          <w:b/>
          <w:bCs/>
          <w:color w:val="000000"/>
          <w:lang w:val="fi-FI"/>
        </w:rPr>
        <w:t>VII</w:t>
      </w:r>
    </w:p>
    <w:p>
      <w:pPr>
        <w:pStyle w:val="Normal"/>
        <w:ind w:right="-5" w:firstLine="603"/>
        <w:jc w:val="both"/>
        <w:rPr>
          <w:rFonts w:ascii="Sylfaen" w:hAnsi="Sylfaen" w:cs="GEO_CVEULEBRIVI"/>
          <w:b/>
          <w:b/>
          <w:bCs/>
          <w:color w:val="000000"/>
          <w:lang w:val="kk-KZ"/>
        </w:rPr>
      </w:pPr>
      <w:r>
        <w:rPr>
          <w:rFonts w:cs="GEO_CVEULEBRIVI" w:ascii="Sylfaen" w:hAnsi="Sylfaen"/>
          <w:b/>
          <w:bCs/>
          <w:color w:val="000000"/>
          <w:lang w:val="kk-KZ"/>
        </w:rPr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შ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ახლოვ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დარ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დ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სადეგ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ეთრ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ჰყურ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თ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ეტყვე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აზ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ზებ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</w:t>
      </w:r>
      <w:r>
        <w:rPr>
          <w:rFonts w:cs="Sylfaen" w:ascii="Sylfaen" w:hAnsi="Sylfaen"/>
          <w:color w:val="000000"/>
          <w:lang w:val="fi-FI" w:eastAsia="en-US"/>
        </w:rPr>
        <w:t>ნ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</w:t>
      </w:r>
      <w:r>
        <w:rPr>
          <w:rFonts w:cs="Sylfaen" w:ascii="Sylfaen" w:hAnsi="Sylfaen"/>
          <w:color w:val="000000"/>
          <w:lang w:val="fi-FI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სა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ხედვ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ისცე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რძნობინებდ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კვია</w:t>
      </w:r>
      <w:r>
        <w:rPr>
          <w:rFonts w:cs="Sylfaen" w:ascii="Sylfaen" w:hAnsi="Sylfaen"/>
          <w:color w:val="000000"/>
          <w:lang w:val="kk-KZ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კეთილო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რძანებლო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ყურ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ოდ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გათეთრებ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ზათია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ულებ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ბრძანებე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ვრა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ვრ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იდუ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კიც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ეტყველ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მარ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ხალგაზდებს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</w:t>
      </w:r>
      <w:r>
        <w:rPr>
          <w:rFonts w:cs="Sylfaen" w:ascii="Sylfaen" w:hAnsi="Sylfaen"/>
          <w:color w:val="000000"/>
          <w:lang w:val="fi-FI" w:eastAsia="en-US"/>
        </w:rPr>
        <w:t>რვ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ლო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ქორწილ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ობლიუ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მობიერები</w:t>
      </w:r>
      <w:r>
        <w:rPr>
          <w:rFonts w:cs="Sylfaen" w:ascii="Sylfaen" w:hAnsi="Sylfaen"/>
          <w:color w:val="000000"/>
          <w:lang w:val="kk-KZ" w:eastAsia="en-US"/>
        </w:rPr>
        <w:t>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ურ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იერებ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ჰხე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შ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რ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უბრუნებ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ლდებო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ჰკ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ტებუ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შრ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არხ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დგ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ამ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ფანტულ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სვლ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ხერხებინ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ძახა</w:t>
      </w:r>
      <w:r>
        <w:rPr>
          <w:rFonts w:cs="GEO_CVEULEBRIVI" w:ascii="Sylfaen" w:hAnsi="Sylfaen"/>
          <w:color w:val="000000"/>
          <w:lang w:val="fi-FI" w:eastAsia="en-US"/>
        </w:rPr>
        <w:t>: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მოხ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ღა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ი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ყმაწვ</w:t>
      </w:r>
      <w:r>
        <w:rPr>
          <w:rFonts w:cs="Sylfaen" w:ascii="Sylfaen" w:hAnsi="Sylfaen"/>
          <w:color w:val="000000"/>
          <w:lang w:val="en-US" w:eastAsia="en-US"/>
        </w:rPr>
        <w:t>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იჭ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ამოხტ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ნგარიშმიუცემლივ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დ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ქა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კვდარ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მ</w:t>
      </w:r>
      <w:r>
        <w:rPr>
          <w:rFonts w:cs="Sylfaen" w:ascii="Sylfaen" w:hAnsi="Sylfaen"/>
          <w:color w:val="000000"/>
          <w:lang w:val="en-US" w:eastAsia="en-US"/>
        </w:rPr>
        <w:t>სგავსებუ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ავ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ჰყურ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ზ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ე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პატარძა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ეხვივ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სვ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ს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ყვან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მ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ხა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დ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სე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/>
      </w:pPr>
      <w:r>
        <w:rPr>
          <w:rFonts w:cs="GEO_CVEULEBRIVI" w:ascii="Sylfaen" w:hAnsi="Sylfaen"/>
          <w:color w:val="000000"/>
          <w:lang w:val="kk-KZ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ურთხ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მ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რთ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kk-KZ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ამატ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ჩაუ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ინულხარ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კალებ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შვ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ზ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ეს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ბ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შო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შვი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ქა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ლ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უდო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აერთა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ციმ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აშორებსთ</w:t>
      </w:r>
      <w:r>
        <w:rPr>
          <w:rFonts w:cs="GEO_CVEULEBRIVI" w:ascii="Sylfaen" w:hAnsi="Sylfaen"/>
          <w:color w:val="000000"/>
          <w:lang w:val="fi-FI"/>
        </w:rPr>
        <w:t xml:space="preserve">! – </w:t>
      </w:r>
      <w:r>
        <w:rPr>
          <w:rFonts w:cs="Sylfaen" w:ascii="Sylfaen" w:hAnsi="Sylfaen"/>
          <w:color w:val="000000"/>
          <w:lang w:val="en-US" w:eastAsia="en-US"/>
        </w:rPr>
        <w:t>მტკიც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სთქ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ტყვებზედ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ე</w:t>
      </w:r>
      <w:r>
        <w:rPr>
          <w:rFonts w:cs="Sylfaen" w:ascii="Sylfaen" w:hAnsi="Sylfaen"/>
          <w:color w:val="000000"/>
          <w:lang w:val="fi-FI" w:eastAsia="en-US"/>
        </w:rPr>
        <w:t>ტე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ჟრჟოლ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შენ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მატ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ტორტმან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ქა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ოფ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ჭირ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ძახა</w:t>
      </w:r>
      <w:r>
        <w:rPr>
          <w:rFonts w:cs="GEO_CVEULEBRIVI" w:ascii="Sylfaen" w:hAnsi="Sylfaen"/>
          <w:color w:val="000000"/>
          <w:lang w:val="fi-FI"/>
        </w:rPr>
        <w:t xml:space="preserve"> „</w:t>
      </w:r>
      <w:r>
        <w:rPr>
          <w:rFonts w:cs="Sylfaen" w:ascii="Sylfaen" w:hAnsi="Sylfaen"/>
          <w:color w:val="000000"/>
          <w:lang w:val="en-GB"/>
        </w:rPr>
        <w:t>ჯვარული</w:t>
      </w: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დედოფ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en-US" w:eastAsia="en-US"/>
        </w:rPr>
        <w:t>რ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ნენ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</w:t>
      </w:r>
      <w:r>
        <w:rPr>
          <w:rFonts w:cs="Sylfaen" w:ascii="Sylfaen" w:hAnsi="Sylfaen"/>
          <w:color w:val="000000"/>
          <w:lang w:val="fi-FI" w:eastAsia="en-US"/>
        </w:rPr>
        <w:t>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ს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ოდ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ბრუნ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გსვ</w:t>
      </w:r>
      <w:r>
        <w:rPr>
          <w:rFonts w:cs="Sylfaen" w:ascii="Sylfaen" w:hAnsi="Sylfaen"/>
          <w:color w:val="000000"/>
          <w:lang w:val="en-US" w:eastAsia="en-US"/>
        </w:rPr>
        <w:t>ლი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ჰკით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ცდე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ებ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ოკლ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უნ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ქერისა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ეძლ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ძე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ეხზე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ლივს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დგეხარ</w:t>
      </w:r>
      <w:r>
        <w:rPr>
          <w:rFonts w:cs="GEO_CVEULEBRIVI" w:ascii="Sylfaen" w:hAnsi="Sylfaen"/>
          <w:color w:val="000000"/>
          <w:lang w:val="fi-FI"/>
        </w:rPr>
        <w:t xml:space="preserve">?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გუ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ებ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ვიქენ</w:t>
      </w:r>
      <w:r>
        <w:rPr>
          <w:rFonts w:cs="Sylfaen" w:ascii="Sylfaen" w:hAnsi="Sylfaen"/>
          <w:color w:val="000000"/>
          <w:lang w:val="fi-FI"/>
        </w:rPr>
        <w:t>.</w:t>
      </w:r>
    </w:p>
    <w:p>
      <w:pPr>
        <w:pStyle w:val="Normal"/>
        <w:ind w:right="-5"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უნებოდ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გააგრძ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კ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რდ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ორწი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ინდ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ა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წექ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fi-FI" w:eastAsia="en-US"/>
        </w:rPr>
        <w:t>ხელისმომკიდ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მოერივ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საო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</w:t>
      </w:r>
      <w:r>
        <w:rPr>
          <w:rFonts w:cs="Sylfaen" w:ascii="Sylfaen" w:hAnsi="Sylfaen"/>
          <w:color w:val="000000"/>
          <w:lang w:val="fi-FI" w:eastAsia="en-US"/>
        </w:rPr>
        <w:t>ს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ვეწნ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მისთ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რ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ენებებ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ვ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</w:t>
      </w:r>
      <w:r>
        <w:rPr>
          <w:rFonts w:cs="Sylfaen" w:ascii="Sylfaen" w:hAnsi="Sylfaen"/>
          <w:color w:val="000000"/>
          <w:lang w:val="en-US" w:eastAsia="en-US"/>
        </w:rPr>
        <w:t>გობ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კ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გდ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ონის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უხარ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ეტ</w:t>
      </w:r>
      <w:r>
        <w:rPr>
          <w:rFonts w:cs="Sylfaen" w:ascii="Sylfaen" w:hAnsi="Sylfaen"/>
          <w:color w:val="000000"/>
          <w:lang w:val="en-US" w:eastAsia="en-US"/>
        </w:rPr>
        <w:t>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fi-FI" w:eastAsia="en-US"/>
        </w:rPr>
        <w:t>ტ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Sylfaen" w:ascii="Sylfaen" w:hAnsi="Sylfaen"/>
          <w:color w:val="000000"/>
          <w:lang w:val="fi-FI" w:eastAsia="en-US"/>
        </w:rPr>
        <w:t>ჯ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ურა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ჰშორდ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ბედურ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ვა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ყურებ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ბრ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ლასლას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სწ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ვიან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ხლისკ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ნელა</w:t>
      </w:r>
      <w:r>
        <w:rPr>
          <w:rFonts w:cs="GEO_CVEULEBRIVI" w:ascii="Sylfaen" w:hAnsi="Sylfaen"/>
          <w:color w:val="000000"/>
          <w:lang w:val="fi-FI"/>
        </w:rPr>
        <w:t xml:space="preserve"> „</w:t>
      </w:r>
      <w:r>
        <w:rPr>
          <w:rFonts w:cs="Sylfaen" w:ascii="Sylfaen" w:hAnsi="Sylfaen"/>
          <w:color w:val="000000"/>
          <w:lang w:val="en-GB"/>
        </w:rPr>
        <w:t>საწოლში</w:t>
      </w: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პირქ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ეგდ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გოჩ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არ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წერას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ურ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ბად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</w:t>
      </w:r>
      <w:r>
        <w:rPr>
          <w:rFonts w:cs="Sylfaen" w:ascii="Sylfaen" w:hAnsi="Sylfaen"/>
          <w:color w:val="000000"/>
          <w:lang w:val="en-US" w:eastAsia="en-US"/>
        </w:rPr>
        <w:t>ამო</w:t>
      </w:r>
      <w:r>
        <w:rPr>
          <w:rFonts w:cs="Sylfaen" w:ascii="Sylfaen" w:hAnsi="Sylfaen"/>
          <w:color w:val="000000"/>
          <w:lang w:val="fi-FI" w:eastAsia="en-US"/>
        </w:rPr>
        <w:t>ფარებ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</w:t>
      </w:r>
      <w:r>
        <w:rPr>
          <w:rFonts w:cs="Sylfaen" w:ascii="Sylfaen" w:hAnsi="Sylfaen"/>
          <w:color w:val="000000"/>
          <w:lang w:val="fi-FI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ელ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ამდაუწუ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ჟ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ჟოლ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Sylfaen" w:ascii="Sylfaen" w:hAnsi="Sylfaen"/>
          <w:color w:val="000000"/>
          <w:lang w:val="fi-FI" w:eastAsia="en-US"/>
        </w:rPr>
        <w:t>გამოშვ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შენ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ალ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მატებ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ს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ბრუნ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ხუც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მტკივნეუ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უბნებოდნენ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ჩავ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სცივნია</w:t>
      </w:r>
      <w:r>
        <w:rPr>
          <w:rFonts w:cs="GEO_CVEULEBRIVI" w:ascii="Sylfaen" w:hAnsi="Sylfaen"/>
          <w:color w:val="000000"/>
          <w:lang w:val="fi-FI"/>
        </w:rPr>
        <w:t xml:space="preserve">!.. </w:t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ვრად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უბლ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სვამ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ს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ჭმუხვნ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არბ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ტ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იჭმუხვნიდ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ჯვარ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წე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სა</w:t>
      </w:r>
      <w:r>
        <w:rPr>
          <w:rFonts w:cs="Sylfaen" w:ascii="Sylfaen" w:hAnsi="Sylfaen"/>
          <w:color w:val="000000"/>
          <w:lang w:val="fi-FI" w:eastAsia="en-US"/>
        </w:rPr>
        <w:t>მე</w:t>
      </w:r>
      <w:r>
        <w:rPr>
          <w:rFonts w:cs="Sylfaen" w:ascii="Sylfaen" w:hAnsi="Sylfaen"/>
          <w:color w:val="000000"/>
          <w:lang w:val="en-US" w:eastAsia="en-US"/>
        </w:rPr>
        <w:t>ბ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დიოდ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fi-FI" w:eastAsia="en-US"/>
        </w:rPr>
        <w:t>ნის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გივრად</w:t>
      </w:r>
      <w:r>
        <w:rPr>
          <w:rFonts w:cs="GEO_CVEULEBRIVI" w:ascii="Sylfaen" w:hAnsi="Sylfaen"/>
          <w:color w:val="000000"/>
          <w:lang w:val="fi-FI"/>
        </w:rPr>
        <w:t xml:space="preserve"> „</w:t>
      </w:r>
      <w:r>
        <w:rPr>
          <w:rFonts w:cs="Sylfaen" w:ascii="Sylfaen" w:hAnsi="Sylfaen"/>
          <w:color w:val="000000"/>
          <w:lang w:val="en-GB"/>
        </w:rPr>
        <w:t>ხელისმომკიდედ</w:t>
      </w: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ღა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მ</w:t>
      </w:r>
      <w:r>
        <w:rPr>
          <w:rFonts w:cs="Sylfaen" w:ascii="Sylfaen" w:hAnsi="Sylfaen"/>
          <w:color w:val="000000"/>
          <w:lang w:val="en-US" w:eastAsia="en-US"/>
        </w:rPr>
        <w:t>აწ</w:t>
      </w:r>
      <w:r>
        <w:rPr>
          <w:rFonts w:cs="Sylfaen" w:ascii="Sylfaen" w:hAnsi="Sylfaen"/>
          <w:color w:val="000000"/>
          <w:lang w:val="fi-FI" w:eastAsia="en-US"/>
        </w:rPr>
        <w:t>ვ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მოიყვანე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ველაფ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ზად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თხ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ვი</w:t>
      </w:r>
      <w:r>
        <w:rPr>
          <w:rFonts w:cs="Sylfaen" w:ascii="Sylfaen" w:hAnsi="Sylfaen"/>
          <w:color w:val="000000"/>
          <w:lang w:val="fi-FI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რთ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ალ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სუ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ჯვარისწე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აც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იღი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ც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ქნე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ნხმ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მოაცხა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რ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მა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ითხ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უბრ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ალს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ელ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ცოცხ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იშ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რტ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ნთქვაზედ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ხრები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ძრაობ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ტყობ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ქა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პასუ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გივ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რტ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ღუ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გივ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ედაკაცებ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ოველ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ხ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გი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პასუხე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fi-FI" w:eastAsia="en-US"/>
        </w:rPr>
        <w:t>ყაყ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იწყე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Sylfaen" w:ascii="Sylfaen" w:hAnsi="Sylfaen"/>
          <w:color w:val="000000"/>
          <w:lang w:val="kk-KZ" w:eastAsia="en-US"/>
        </w:rPr>
        <w:t>ი,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ს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ი</w:t>
      </w:r>
      <w:r>
        <w:rPr>
          <w:rFonts w:cs="Sylfaen" w:ascii="Sylfaen" w:hAnsi="Sylfaen"/>
          <w:color w:val="000000"/>
          <w:lang w:val="en-US" w:eastAsia="en-US"/>
        </w:rPr>
        <w:t>თხ</w:t>
      </w:r>
      <w:r>
        <w:rPr>
          <w:rFonts w:cs="Sylfaen" w:ascii="Sylfaen" w:hAnsi="Sylfaen"/>
          <w:color w:val="000000"/>
          <w:lang w:val="fi-FI" w:eastAsia="en-US"/>
        </w:rPr>
        <w:t>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ნდა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დომო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ა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ღ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ვიდოდა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თმევ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რთმანე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ტყვა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ძ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მ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</w:t>
      </w:r>
      <w:r>
        <w:rPr>
          <w:rFonts w:cs="Sylfaen" w:ascii="Sylfaen" w:hAnsi="Sylfaen"/>
          <w:color w:val="000000"/>
          <w:lang w:val="fi-FI" w:eastAsia="en-US"/>
        </w:rPr>
        <w:t>ვა</w:t>
      </w:r>
      <w:r>
        <w:rPr>
          <w:rFonts w:cs="Sylfaen" w:ascii="Sylfaen" w:hAnsi="Sylfaen"/>
          <w:color w:val="000000"/>
          <w:lang w:val="en-US" w:eastAsia="en-US"/>
        </w:rPr>
        <w:t>რს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GB"/>
        </w:rPr>
        <w:t>განიმეო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ღვდელმ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წერ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ძალად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ჰყავს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fi-FI" w:eastAsia="en-US"/>
        </w:rPr>
        <w:t>მოის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ედაკაცებისა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კ</w:t>
      </w:r>
      <w:r>
        <w:rPr>
          <w:rFonts w:cs="Sylfaen" w:ascii="Sylfaen" w:hAnsi="Sylfaen"/>
          <w:color w:val="000000"/>
          <w:lang w:val="en-US" w:eastAsia="en-US"/>
        </w:rPr>
        <w:t>მაყოფილ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ღვდ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უდ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შვიდ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იდუმ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ღსრულება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right="-5" w:hanging="0"/>
        <w:jc w:val="center"/>
        <w:rPr>
          <w:rFonts w:ascii="Sylfaen" w:hAnsi="Sylfaen" w:cs="GEO_CVEULEBRIVI"/>
          <w:b/>
          <w:b/>
          <w:bCs/>
          <w:color w:val="000000"/>
          <w:lang w:val="fi-FI"/>
        </w:rPr>
      </w:pPr>
      <w:r>
        <w:rPr>
          <w:rFonts w:cs="GEO_CVEULEBRIVI" w:ascii="Sylfaen" w:hAnsi="Sylfaen"/>
          <w:b/>
          <w:bCs/>
          <w:color w:val="000000"/>
        </w:rPr>
        <w:t>VIII</w:t>
      </w:r>
    </w:p>
    <w:p>
      <w:pPr>
        <w:pStyle w:val="Normal"/>
        <w:ind w:right="-5" w:firstLine="603"/>
        <w:jc w:val="both"/>
        <w:rPr>
          <w:rFonts w:ascii="Sylfaen" w:hAnsi="Sylfaen" w:cs="GEO_CVEULEBRIVI"/>
          <w:b/>
          <w:b/>
          <w:bCs/>
          <w:color w:val="000000"/>
          <w:lang w:val="fi-FI"/>
        </w:rPr>
      </w:pPr>
      <w:r>
        <w:rPr>
          <w:rFonts w:cs="GEO_CVEULEBRIVI" w:ascii="Sylfaen" w:hAnsi="Sylfaen"/>
          <w:b/>
          <w:bCs/>
          <w:color w:val="000000"/>
          <w:lang w:val="fi-FI"/>
        </w:rPr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ჯვა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წე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რი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ებით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როვ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ლხ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ყრ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ედაკაც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ვენებ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ჩურჩ</w:t>
      </w:r>
      <w:r>
        <w:rPr>
          <w:rFonts w:cs="Sylfaen" w:ascii="Sylfaen" w:hAnsi="Sylfaen"/>
          <w:color w:val="000000"/>
          <w:lang w:val="fi-FI" w:eastAsia="en-US"/>
        </w:rPr>
        <w:t>უ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სალ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ულობ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ზადებულ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ხიარულო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თხვევ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შვებდ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ეხარხარათ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ცი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მხდარიყო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ძ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უნჯ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ყარებულ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საცე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ი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წყინავ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კ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წრფე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წმუნ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აც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მო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ზენაეს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ულწრფე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ვედრებ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გოჩ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ობ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შასადამ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ღლებ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მჩნ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თხვე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რწინ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ლოცნ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ნა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ამ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ა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რჩეუ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სა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რჩე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ზრდ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ლ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ა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დაზ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ქცე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წმუნებაც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ისა</w:t>
      </w: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ისხლ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რც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ჯდომ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წმუ</w:t>
      </w:r>
      <w:r>
        <w:rPr>
          <w:rFonts w:cs="Sylfaen" w:ascii="Sylfaen" w:hAnsi="Sylfaen"/>
          <w:color w:val="000000"/>
          <w:lang w:val="en-US" w:eastAsia="en-US"/>
        </w:rPr>
        <w:t>ნე</w:t>
      </w:r>
      <w:r>
        <w:rPr>
          <w:rFonts w:cs="Sylfaen" w:ascii="Sylfaen" w:hAnsi="Sylfaen"/>
          <w:color w:val="000000"/>
          <w:lang w:val="en-US" w:eastAsia="en-US"/>
        </w:rPr>
        <w:t>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ს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წრფ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დრ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ზენაე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სმე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წმუნ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მედებუ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ხურვა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ც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ევამოსილ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მორჩილებ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ა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ადგენ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უც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თვი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უწყვეტლი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რ</w:t>
      </w:r>
      <w:r>
        <w:rPr>
          <w:rFonts w:cs="Sylfaen" w:ascii="Sylfaen" w:hAnsi="Sylfaen"/>
          <w:color w:val="000000"/>
          <w:lang w:val="en-US" w:eastAsia="en-US"/>
        </w:rPr>
        <w:t>უნვ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kk-KZ" w:eastAsia="en-US"/>
        </w:rPr>
        <w:t>,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დილ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რი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ო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ეტეს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ნებ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კუ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ო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ჭე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სვ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დისხ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ვლ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ვალობაზედ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დინარე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ხ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ად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ვლ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ირისახეზედ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ხანდისხ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ჭმუნვარ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უხრ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ბებ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კრა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ბლ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ზე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ფარ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უბე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ძ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ჩრდილ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ლოცვე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კ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პყრობილნ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ევამოსილ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ვებ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ქ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ინთებოდნენ</w:t>
      </w:r>
      <w:r>
        <w:rPr>
          <w:rFonts w:cs="Sylfaen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გოჩ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კ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გვ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დ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ლოვება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გრძნობ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დი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არ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ციელშ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მყოფო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ნახ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ქრ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ვ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დირ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ყრ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რთობ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ხვდარიყ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გათა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არისწ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დედოფ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ყვან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ატარ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შორ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ოფლ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ოდენი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უფ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ა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მჯდომარეო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შმ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აგებულიყ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ეც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ჩ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ვირგვინი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სვა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ლ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სწორ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ჰხვეო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ჟღანდარო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თ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არებულ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არებინებდ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ერ</w:t>
      </w:r>
      <w:r>
        <w:rPr>
          <w:rFonts w:cs="Sylfaen" w:ascii="Sylfaen" w:hAnsi="Sylfaen"/>
          <w:color w:val="000000"/>
          <w:lang w:val="kk-KZ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„</w:t>
      </w:r>
      <w:r>
        <w:rPr>
          <w:rFonts w:cs="Sylfaen" w:ascii="Sylfaen" w:hAnsi="Sylfaen"/>
          <w:color w:val="000000"/>
          <w:lang w:val="en-GB"/>
        </w:rPr>
        <w:t>სმურები</w:t>
      </w: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GEO_CVEULEBRIVI" w:ascii="Sylfaen" w:hAnsi="Sylfaen"/>
          <w:color w:val="000000"/>
          <w:lang w:val="fi-FI"/>
        </w:rPr>
        <w:t xml:space="preserve">; </w:t>
      </w:r>
      <w:r>
        <w:rPr>
          <w:rFonts w:cs="Sylfaen" w:ascii="Sylfaen" w:hAnsi="Sylfaen"/>
          <w:color w:val="000000"/>
          <w:lang w:val="en-US" w:eastAsia="en-US"/>
        </w:rPr>
        <w:t>ხანგამოშ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იღ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ნდუ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კვრ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ევ</w:t>
      </w:r>
      <w:r>
        <w:rPr>
          <w:rFonts w:cs="Sylfaen" w:ascii="Sylfaen" w:hAnsi="Sylfaen"/>
          <w:color w:val="000000"/>
          <w:lang w:val="en-US" w:eastAsia="en-US"/>
        </w:rPr>
        <w:t>დი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ჟღერ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იანად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რძნობ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ძახ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ი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ხრობ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მედება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ებ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იარულებუ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ყაყან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მრ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ბაშ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წყდებ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არ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ჩუ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გერ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პყრობ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ხალ</w:t>
      </w:r>
      <w:r>
        <w:rPr>
          <w:rFonts w:cs="Sylfaen" w:ascii="Sylfaen" w:hAnsi="Sylfaen"/>
          <w:color w:val="000000"/>
          <w:lang w:val="en-US" w:eastAsia="en-US"/>
        </w:rPr>
        <w:t>ხ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ა</w:t>
      </w:r>
      <w:r>
        <w:rPr>
          <w:rFonts w:cs="Sylfaen" w:ascii="Sylfaen" w:hAnsi="Sylfaen"/>
          <w:color w:val="000000"/>
          <w:lang w:val="en-US" w:eastAsia="en-US"/>
        </w:rPr>
        <w:t>რმოთქმ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ად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სახურ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ვაჟკაც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ნ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ვ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ლ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ოვდ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ა</w:t>
      </w:r>
      <w:r>
        <w:rPr>
          <w:rFonts w:cs="Sylfaen" w:ascii="Sylfaen" w:hAnsi="Sylfaen"/>
          <w:color w:val="000000"/>
          <w:lang w:val="en-US" w:eastAsia="en-US"/>
        </w:rPr>
        <w:t>ც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ლე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ატ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სწავლებოდ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fi-FI" w:eastAsia="en-US"/>
        </w:rPr>
        <w:t>ცვ</w:t>
      </w:r>
      <w:r>
        <w:rPr>
          <w:rFonts w:cs="Sylfaen" w:ascii="Sylfaen" w:hAnsi="Sylfaen"/>
          <w:color w:val="000000"/>
          <w:lang w:val="en-US" w:eastAsia="en-US"/>
        </w:rPr>
        <w:t>ლიდა</w:t>
      </w:r>
      <w:r>
        <w:rPr>
          <w:rFonts w:cs="GEO_CVEULEBRIVI" w:ascii="Sylfaen" w:hAnsi="Sylfaen"/>
          <w:color w:val="000000"/>
          <w:lang w:val="fi-FI"/>
        </w:rPr>
        <w:t xml:space="preserve"> „</w:t>
      </w:r>
      <w:r>
        <w:rPr>
          <w:rFonts w:cs="Sylfaen" w:ascii="Sylfaen" w:hAnsi="Sylfaen"/>
          <w:color w:val="000000"/>
          <w:lang w:val="en-GB"/>
        </w:rPr>
        <w:t>სმური</w:t>
      </w: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fi-FI"/>
        </w:rPr>
        <w:t xml:space="preserve"> „</w:t>
      </w:r>
      <w:r>
        <w:rPr>
          <w:rFonts w:cs="Sylfaen" w:ascii="Sylfaen" w:hAnsi="Sylfaen"/>
          <w:color w:val="000000"/>
          <w:lang w:val="en-GB"/>
        </w:rPr>
        <w:t>გოგონა</w:t>
      </w: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ელდ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ენებამდი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ind w:right="-5" w:hanging="0"/>
        <w:jc w:val="center"/>
        <w:rPr>
          <w:rFonts w:ascii="Sylfaen" w:hAnsi="Sylfaen" w:cs="GEO_CVEULEBRIVI"/>
          <w:b/>
          <w:b/>
          <w:bCs/>
          <w:color w:val="000000"/>
        </w:rPr>
      </w:pPr>
      <w:r>
        <w:rPr>
          <w:rFonts w:cs="GEO_CVEULEBRIVI" w:ascii="Sylfaen" w:hAnsi="Sylfaen"/>
          <w:b/>
          <w:bCs/>
          <w:color w:val="000000"/>
          <w:lang w:val="fi-FI"/>
        </w:rPr>
        <w:t>IX</w:t>
      </w:r>
    </w:p>
    <w:p>
      <w:pPr>
        <w:pStyle w:val="Normal"/>
        <w:ind w:right="-5" w:firstLine="603"/>
        <w:jc w:val="both"/>
        <w:rPr>
          <w:rFonts w:ascii="Sylfaen" w:hAnsi="Sylfaen" w:cs="GEO_CVEULEBRIVI"/>
          <w:b/>
          <w:b/>
          <w:bCs/>
          <w:color w:val="000000"/>
          <w:lang w:val="fi-FI"/>
        </w:rPr>
      </w:pPr>
      <w:r>
        <w:rPr>
          <w:rFonts w:cs="GEO_CVEULEBRIVI" w:ascii="Sylfaen" w:hAnsi="Sylfaen"/>
          <w:b/>
          <w:bCs/>
          <w:color w:val="000000"/>
          <w:lang w:val="fi-FI"/>
        </w:rPr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ერთ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მოყრილ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ინულ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ზრ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ნვ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კნებ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შობდ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ქ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დ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ძიმებუ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ურ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ლიშ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ეღ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წოლ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გამოშვ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ჭ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ვიალ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ლავ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ჰბრუ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ეთქლებ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ქ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ჩებ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ემდნენ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ებ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ი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სმ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ურ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სვენრობ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ყოფებ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ქარ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ჩქ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შე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კ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ტკიცებ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უხ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შორ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ლავ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ზ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ყვეტ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ოფ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ივდ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ფლსა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ხ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ოტრიალდებო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წამოჯდებ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გნ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შტერ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ლავ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უცვივ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kk-KZ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ვრ</w:t>
      </w:r>
      <w:r>
        <w:rPr>
          <w:rFonts w:cs="Sylfaen" w:ascii="Sylfaen" w:hAnsi="Sylfaen"/>
          <w:color w:val="000000"/>
          <w:lang w:val="en-US" w:eastAsia="en-US"/>
        </w:rPr>
        <w:t>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უჩებგახსნი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ოდენსა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ბ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უსვე</w:t>
      </w:r>
      <w:r>
        <w:rPr>
          <w:rFonts w:cs="Sylfaen" w:ascii="Sylfaen" w:hAnsi="Sylfaen"/>
          <w:color w:val="000000"/>
        </w:rPr>
        <w:t>ნ</w:t>
      </w:r>
      <w:r>
        <w:rPr>
          <w:rFonts w:cs="Sylfaen" w:ascii="Sylfaen" w:hAnsi="Sylfaen"/>
          <w:color w:val="000000"/>
          <w:lang w:val="en-GB"/>
        </w:rPr>
        <w:t>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გდ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წ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ებ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შ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დას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ათ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ორე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ოცნებ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საშტერებე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თ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საბამ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მაერთებ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სკ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დ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ვ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ავიწყ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ის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ბაშ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კივ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ითრ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ეხ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ჭრ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დგ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უთ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ფშვნიტ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ურ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ებში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ებ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ჩხვლეტა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თ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ქნები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ხერხდების</w:t>
      </w:r>
      <w:r>
        <w:rPr>
          <w:rFonts w:cs="GEO_CVEULEBRIVI" w:ascii="Sylfaen" w:hAnsi="Sylfaen"/>
          <w:color w:val="000000"/>
          <w:lang w:val="fi-FI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ისაკ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ან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ვალ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GB"/>
        </w:rPr>
        <w:t>იქა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ყე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ღურბლ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მოჩნ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თ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ჭირ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ოულოდნელო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ვეტ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დგ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ოხუც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ჰხე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ათვალიერ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ჩაათვალიერ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ვ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ჯ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იჭ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ედე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ამ</w:t>
      </w:r>
      <w:r>
        <w:rPr>
          <w:rFonts w:cs="Sylfaen" w:ascii="Sylfaen" w:hAnsi="Sylfaen"/>
          <w:color w:val="000000"/>
          <w:lang w:val="en-US" w:eastAsia="en-US"/>
        </w:rPr>
        <w:t>აგრ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გაუ</w:t>
      </w:r>
      <w:r>
        <w:rPr>
          <w:rFonts w:cs="Sylfaen" w:ascii="Sylfaen" w:hAnsi="Sylfaen"/>
          <w:color w:val="000000"/>
          <w:lang w:val="fi-FI" w:eastAsia="en-US"/>
        </w:rPr>
        <w:t>შვი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მ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ვა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en-US" w:eastAsia="en-US"/>
        </w:rPr>
        <w:t>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რთ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უხრ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შვერ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აჭ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დიოდი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fi-FI" w:eastAsia="en-US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ბრძანებელი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თუმ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მშვიდე</w:t>
      </w:r>
      <w:r>
        <w:rPr>
          <w:rFonts w:cs="Sylfaen" w:ascii="Sylfaen" w:hAnsi="Sylfaen"/>
          <w:color w:val="000000"/>
          <w:lang w:val="en-US" w:eastAsia="en-US"/>
        </w:rPr>
        <w:t>ბ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ლო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მეო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მ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ც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სადა</w:t>
      </w:r>
      <w:r>
        <w:rPr>
          <w:rFonts w:cs="GEO_CVEULEBRIVI" w:ascii="Sylfaen" w:hAnsi="Sylfaen"/>
          <w:color w:val="000000"/>
          <w:lang w:val="fi-FI"/>
        </w:rPr>
        <w:t xml:space="preserve">, – </w:t>
      </w:r>
      <w:r>
        <w:rPr>
          <w:rFonts w:cs="Sylfaen" w:ascii="Sylfaen" w:hAnsi="Sylfaen"/>
          <w:color w:val="000000"/>
          <w:lang w:val="en-US" w:eastAsia="en-US"/>
        </w:rPr>
        <w:t>ვეღ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ახერხა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მ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პასუ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ა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GB"/>
        </w:rPr>
        <w:t>შეიჭმუხვ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არბ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ხუც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ელ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ნდობლ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ყვარ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რწი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აპირობ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ვლ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ind w:right="-5"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რწილისა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ლექ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ღა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თოვ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ირ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მოჰყრიდა</w:t>
      </w:r>
      <w:r>
        <w:rPr>
          <w:rFonts w:cs="GEO_CVEULEBRIVI" w:ascii="Sylfaen" w:hAnsi="Sylfaen"/>
          <w:color w:val="000000"/>
          <w:lang w:val="fi-FI"/>
        </w:rPr>
        <w:t xml:space="preserve">; </w:t>
      </w:r>
      <w:r>
        <w:rPr>
          <w:rFonts w:cs="Sylfaen" w:ascii="Sylfaen" w:hAnsi="Sylfaen"/>
          <w:color w:val="000000"/>
          <w:lang w:val="en-US" w:eastAsia="en-US"/>
        </w:rPr>
        <w:t>ვამ</w:t>
      </w:r>
      <w:r>
        <w:rPr>
          <w:rFonts w:cs="Sylfaen" w:ascii="Sylfaen" w:hAnsi="Sylfaen"/>
          <w:color w:val="000000"/>
          <w:lang w:val="fi-FI" w:eastAsia="en-US"/>
        </w:rPr>
        <w:t>ბობდი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ორწი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დი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„</w:t>
      </w:r>
      <w:r>
        <w:rPr>
          <w:rFonts w:cs="Sylfaen" w:ascii="Sylfaen" w:hAnsi="Sylfaen"/>
          <w:color w:val="000000"/>
          <w:lang w:val="en-GB"/>
        </w:rPr>
        <w:t>ნამგალად</w:t>
      </w: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ხდი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ირობ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ოდით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ონის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ტყვ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გონ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ცქერ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ს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ღ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მრობ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სთ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მრო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თმენლა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ჰხე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მ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  <w:lang w:val="fi-FI" w:eastAsia="en-US"/>
        </w:rPr>
        <w:t>ელ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fi-FI" w:eastAsia="en-US"/>
        </w:rPr>
        <w:t>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ჰ</w:t>
      </w:r>
      <w:r>
        <w:rPr>
          <w:rFonts w:cs="Sylfaen" w:ascii="Sylfaen" w:hAnsi="Sylfaen"/>
          <w:color w:val="000000"/>
          <w:lang w:val="fi-FI" w:eastAsia="en-US"/>
        </w:rPr>
        <w:t>კიდებ</w:t>
      </w:r>
      <w:r>
        <w:rPr>
          <w:rFonts w:cs="Sylfaen" w:ascii="Sylfaen" w:hAnsi="Sylfaen"/>
          <w:color w:val="000000"/>
          <w:lang w:val="kk-KZ" w:eastAsia="en-US"/>
        </w:rPr>
        <w:t>ოდნენ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ხსნებ</w:t>
      </w:r>
      <w:r>
        <w:rPr>
          <w:rFonts w:cs="Sylfaen" w:ascii="Sylfaen" w:hAnsi="Sylfaen"/>
          <w:color w:val="000000"/>
          <w:lang w:val="en-US" w:eastAsia="en-US"/>
        </w:rPr>
        <w:t>ოდ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ფქ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დირ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ისვლების</w:t>
      </w:r>
      <w:r>
        <w:rPr>
          <w:rFonts w:cs="GEO_CVEULEBRIVI" w:ascii="Sylfaen" w:hAnsi="Sylfaen"/>
          <w:color w:val="000000"/>
          <w:lang w:val="fi-FI"/>
        </w:rPr>
        <w:t xml:space="preserve">?.. </w:t>
      </w:r>
      <w:r>
        <w:rPr>
          <w:rFonts w:cs="Sylfaen" w:ascii="Sylfaen" w:hAnsi="Sylfaen"/>
          <w:color w:val="000000"/>
          <w:lang w:val="en-GB"/>
        </w:rPr>
        <w:t>ზოვ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გმარხო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ონის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ბაშ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აზ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ფქ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ირო</w:t>
      </w:r>
      <w:r>
        <w:rPr>
          <w:rFonts w:cs="Sylfaen" w:ascii="Sylfaen" w:hAnsi="Sylfaen"/>
          <w:color w:val="000000"/>
          <w:lang w:val="fi-FI" w:eastAsia="en-US"/>
        </w:rPr>
        <w:t>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აზრებლო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იზეზ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ირვ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ხვე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დ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ვ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წონებ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სთვი</w:t>
      </w:r>
      <w:r>
        <w:rPr>
          <w:rFonts w:cs="GEO_CVEULEBRIVI" w:ascii="Sylfaen" w:hAnsi="Sylfaen"/>
          <w:color w:val="000000"/>
          <w:lang w:val="kk-KZ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წად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ცდო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ორებ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დებზედ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ოვლ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ყენებ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ოხევ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ჰხე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ჩუ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უჩ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ღო!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ონდეს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აჩქარ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კითხავ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ტკიც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მატ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ი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რი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ტყვებ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გ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ჰხვდა</w:t>
      </w:r>
      <w:r>
        <w:rPr>
          <w:rFonts w:cs="GEO_CVEULEBRIVI" w:ascii="Sylfaen" w:hAnsi="Sylfaen"/>
          <w:color w:val="000000"/>
          <w:lang w:val="fi-FI"/>
        </w:rPr>
        <w:t xml:space="preserve">, – </w:t>
      </w:r>
      <w:r>
        <w:rPr>
          <w:rFonts w:cs="Sylfaen" w:ascii="Sylfaen" w:hAnsi="Sylfaen"/>
          <w:color w:val="000000"/>
          <w:lang w:val="en-US" w:eastAsia="en-US"/>
        </w:rPr>
        <w:t>გაკვირვ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ხე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სათვი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ვიწყებ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თი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ე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ავლ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ლო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გრძელ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ვინძ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ცინო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ind w:right="-5" w:firstLine="60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ყმაწვი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ჰხარ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შა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გრძნოვ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ყ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თ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ენთ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წამოდგომ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გრძ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მ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წად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ვიწყებ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სოვდ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რი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ჯვ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ენილ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ტყვებ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ვ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რეფან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დგ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ჰხე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თქვ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ამოუღებლი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რ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ყოფ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ხ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სა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რეფან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არიშმიუცემ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დგილ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ძრულიყო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მ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ხვდარ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მდ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ღწევ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რკვ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მ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ხებ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უბნებოდ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kk-KZ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ხსოვდ</w:t>
      </w:r>
      <w:r>
        <w:rPr>
          <w:rFonts w:cs="Sylfaen" w:ascii="Sylfaen" w:hAnsi="Sylfaen"/>
          <w:color w:val="000000"/>
          <w:lang w:val="kk-KZ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რი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რო</w:t>
      </w:r>
      <w:r>
        <w:rPr>
          <w:rFonts w:cs="Sylfaen" w:ascii="Sylfaen" w:hAnsi="Sylfaen"/>
          <w:color w:val="000000"/>
          <w:lang w:val="fi-FI"/>
        </w:rPr>
        <w:t>“,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ონ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ლეობა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ობას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ავშირ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ცი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ო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აპატიოსნებელ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მცირებ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ნ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მ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ავიწყ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მა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შაულა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თვლი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ფიცულობ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ძრ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ლ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ღმოიფხვრ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აძახ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ალ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რწილშ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ლვ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ურ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მორჩილდეს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რ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ბისკ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ხტომ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ხარ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შ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ფანდუ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ენ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ღწი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უ</w:t>
      </w:r>
      <w:r>
        <w:rPr>
          <w:rFonts w:cs="Sylfaen" w:ascii="Sylfaen" w:hAnsi="Sylfaen"/>
          <w:color w:val="000000"/>
          <w:lang w:val="fi-FI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გებ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ვ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ველ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ხიარულებ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ყველ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ერ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ველ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უნჯობდ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ind w:right="-5" w:hanging="0"/>
        <w:jc w:val="center"/>
        <w:rPr>
          <w:rFonts w:ascii="Sylfaen" w:hAnsi="Sylfaen" w:cs="GEO_CVEULEBRIVI"/>
          <w:b/>
          <w:b/>
          <w:bCs/>
          <w:color w:val="000000"/>
          <w:lang w:val="fi-FI"/>
        </w:rPr>
      </w:pPr>
      <w:r>
        <w:rPr>
          <w:rFonts w:cs="GEO_CVEULEBRIVI" w:ascii="Sylfaen" w:hAnsi="Sylfaen"/>
          <w:b/>
          <w:bCs/>
          <w:color w:val="000000"/>
          <w:lang w:val="fi-FI"/>
        </w:rPr>
        <w:t>X</w:t>
      </w:r>
    </w:p>
    <w:p>
      <w:pPr>
        <w:pStyle w:val="Normal"/>
        <w:ind w:right="-5" w:firstLine="603"/>
        <w:jc w:val="both"/>
        <w:rPr>
          <w:rFonts w:ascii="Sylfaen" w:hAnsi="Sylfaen" w:cs="GEO_CVEULEBRIVI"/>
          <w:b/>
          <w:b/>
          <w:bCs/>
          <w:color w:val="000000"/>
          <w:lang w:val="fi-FI"/>
        </w:rPr>
      </w:pPr>
      <w:r>
        <w:rPr>
          <w:rFonts w:cs="GEO_CVEULEBRIVI" w:ascii="Sylfaen" w:hAnsi="Sylfaen"/>
          <w:b/>
          <w:bCs/>
          <w:color w:val="000000"/>
          <w:lang w:val="fi-FI"/>
        </w:rPr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გათა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რწ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ებ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არე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ძა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ბ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ყვან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ისამებრ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ტანად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ჭრ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ბიზგინ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ღერ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თხვევის</w:t>
      </w:r>
      <w:r>
        <w:rPr>
          <w:rFonts w:cs="Sylfaen" w:ascii="Sylfaen" w:hAnsi="Sylfaen"/>
          <w:color w:val="000000"/>
          <w:lang w:val="fi-FI" w:eastAsia="en-US"/>
        </w:rPr>
        <w:t>ათ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ღ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ind w:right="-5" w:firstLine="2814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სმომკიდე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2814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ტაგან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დეო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</w:t>
      </w:r>
      <w:r>
        <w:rPr>
          <w:rFonts w:cs="Sylfaen" w:ascii="Sylfaen" w:hAnsi="Sylfaen"/>
          <w:color w:val="000000"/>
          <w:lang w:val="fi-FI" w:eastAsia="en-US"/>
        </w:rPr>
        <w:t>ვრე</w:t>
      </w:r>
      <w:r>
        <w:rPr>
          <w:rFonts w:cs="Sylfaen" w:ascii="Sylfaen" w:hAnsi="Sylfaen"/>
          <w:color w:val="000000"/>
          <w:lang w:val="en-US" w:eastAsia="en-US"/>
        </w:rPr>
        <w:t>ბ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ღ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რი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ძიძ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დ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ნე</w:t>
      </w:r>
      <w:r>
        <w:rPr>
          <w:rFonts w:cs="Sylfaen" w:ascii="Sylfaen" w:hAnsi="Sylfaen"/>
          <w:color w:val="000000"/>
          <w:lang w:val="en-US" w:eastAsia="en-US"/>
        </w:rPr>
        <w:t>ბუ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ჩ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ო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არო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ყაით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ცე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ხუ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აღმდეგ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ოის</w:t>
      </w:r>
      <w:r>
        <w:rPr>
          <w:rFonts w:cs="Sylfaen" w:ascii="Sylfaen" w:hAnsi="Sylfaen"/>
          <w:color w:val="000000"/>
          <w:lang w:val="en-US" w:eastAsia="en-US"/>
        </w:rPr>
        <w:t>მ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ლ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ცროს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ჩოლფოტებელნ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ძიძი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ვლიდ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გუგუ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ტრფ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ვიდ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რჩხე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ჭერ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თ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შ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ტ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ტაცებ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კოცნ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ვირვ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ოგად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უმ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ძ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ო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ებ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დაკარგუ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რეც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უჩ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ღიმებ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ილობ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იარულება</w:t>
      </w:r>
      <w:r>
        <w:rPr>
          <w:rFonts w:cs="Sylfaen" w:ascii="Sylfaen" w:hAnsi="Sylfaen"/>
          <w:color w:val="000000"/>
          <w:lang w:val="kk-KZ" w:eastAsia="en-US"/>
        </w:rPr>
        <w:t>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დარ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ლებ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უფლ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ძლევდ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ჰყვანდ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ტობ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ტირალზე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მოსაყრ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ო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შორ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სავ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ბრ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დებ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უბებ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თაბეჭდილ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ს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ნაწილებ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ძლევე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ძ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ჩათხრობ</w:t>
      </w:r>
      <w:r>
        <w:rPr>
          <w:rFonts w:cs="Sylfaen" w:ascii="Sylfaen" w:hAnsi="Sylfaen"/>
          <w:color w:val="000000"/>
          <w:lang w:val="fi-FI" w:eastAsia="en-US"/>
        </w:rPr>
        <w:t>ი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ჩ</w:t>
      </w:r>
      <w:r>
        <w:rPr>
          <w:rFonts w:cs="Sylfaen" w:ascii="Sylfaen" w:hAnsi="Sylfaen"/>
          <w:color w:val="000000"/>
          <w:lang w:val="en-US" w:eastAsia="en-US"/>
        </w:rPr>
        <w:t>ებ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მელიც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მელიც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აცმელიც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ლ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რუნველ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იყვარუ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ჩაგრავ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ღა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ონ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ლევდ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პირვე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ილობ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გო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რა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ქ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ულებულ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ნებებინა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ღრმე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წვ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წყვიტ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სიათი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ო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შ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ულ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ყვა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ირობ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ხვარეობ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პირო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არ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ღვე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არვება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დ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კვირდებ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ძი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მა</w:t>
      </w:r>
      <w:r>
        <w:rPr>
          <w:rFonts w:cs="Sylfaen" w:ascii="Sylfaen" w:hAnsi="Sylfaen"/>
          <w:color w:val="000000"/>
          <w:lang w:val="kk-KZ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ათლებ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ეშუქ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ეტა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ნეს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ვრ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ყვან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უბე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სკვლავ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ნ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დ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ათ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დარ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კბო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მიტომ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ატ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ძი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ათ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ტრფოს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არ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ვიწყებამ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ალერსებ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right="-5" w:hanging="0"/>
        <w:jc w:val="center"/>
        <w:rPr>
          <w:rFonts w:ascii="Sylfaen" w:hAnsi="Sylfaen" w:cs="GEO_CVEULEBRIVI"/>
          <w:b/>
          <w:b/>
          <w:bCs/>
          <w:color w:val="000000"/>
          <w:lang w:val="kk-KZ"/>
        </w:rPr>
      </w:pPr>
      <w:r>
        <w:rPr>
          <w:rFonts w:cs="GEO_CVEULEBRIVI" w:ascii="Sylfaen" w:hAnsi="Sylfaen"/>
          <w:b/>
          <w:bCs/>
          <w:color w:val="000000"/>
        </w:rPr>
        <w:t>XI</w:t>
      </w:r>
    </w:p>
    <w:p>
      <w:pPr>
        <w:pStyle w:val="Normal"/>
        <w:ind w:right="-5" w:firstLine="603"/>
        <w:jc w:val="both"/>
        <w:rPr>
          <w:rFonts w:ascii="Sylfaen" w:hAnsi="Sylfaen" w:cs="GEO_CVEULEBRIVI"/>
          <w:b/>
          <w:b/>
          <w:bCs/>
          <w:color w:val="000000"/>
          <w:lang w:val="fi-FI"/>
        </w:rPr>
      </w:pPr>
      <w:r>
        <w:rPr>
          <w:rFonts w:cs="GEO_CVEULEBRIVI" w:ascii="Sylfaen" w:hAnsi="Sylfaen"/>
          <w:b/>
          <w:bCs/>
          <w:color w:val="000000"/>
          <w:lang w:val="fi-FI"/>
        </w:rPr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გაი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ნე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ჩათხრობი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მთარ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შლ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ი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უბე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წარ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ნელ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რ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ებ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ჰქრ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რდილოე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ებიც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ნ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იყუშუ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ზუნ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ინ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ყრი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იწ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ოცხლებ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ნელოვ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დაგ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შეხუთ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მობდ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შვნეტ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ვ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ნევ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ნ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ცვალ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სვენ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ზუ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რხევე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ვ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ჭი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თ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ცოც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ენარენ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ახ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რძნ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წ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ფარ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უდ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იწ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შო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მარებას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ც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ებ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რიალ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ზო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უკვ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ქან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მ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ამოვნ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ვირთის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თავისუფლებუ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ვკასი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მ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ბერტყ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მასევდიანებე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ნ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ან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ვერ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ფარე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ღვიძ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ებ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ზ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დაგდ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გადმოგდ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შიყობ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მაგ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ი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სვენ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ჰლამო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შვენიერებ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ტკბ</w:t>
      </w:r>
      <w:r>
        <w:rPr>
          <w:rFonts w:cs="Sylfaen" w:ascii="Sylfaen" w:hAnsi="Sylfaen"/>
          <w:color w:val="000000"/>
          <w:lang w:val="en-US" w:eastAsia="en-US"/>
        </w:rPr>
        <w:t>ობა</w:t>
      </w:r>
      <w:r>
        <w:rPr>
          <w:rFonts w:cs="Sylfaen" w:ascii="Sylfaen" w:hAnsi="Sylfaen"/>
          <w:color w:val="000000"/>
          <w:lang w:val="kk-KZ" w:eastAsia="en-US"/>
        </w:rPr>
        <w:t>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ელო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ეკლუც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ცხვ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დებდ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უსვენ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ტკ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ალებოდ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ძლევ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ნელი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ფ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კრი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ზ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ბილ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სუსია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მაგებ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ეწო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ეტა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ქტარ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ი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გალიტ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ხმ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ან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ლ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ს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ურ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ულ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ენარ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ოდენად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რილებ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ჰაერ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ს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კჭი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ინველების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თ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თ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ოთხი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რ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ოდათ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ტკბ</w:t>
      </w:r>
      <w:r>
        <w:rPr>
          <w:rFonts w:cs="Sylfaen" w:ascii="Sylfaen" w:hAnsi="Sylfaen"/>
          <w:color w:val="000000"/>
          <w:lang w:val="en-US" w:eastAsia="en-US"/>
        </w:rPr>
        <w:t>ი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ხი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სვენ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ვე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რებისთვი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ოცხლებული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ვე</w:t>
      </w:r>
      <w:r>
        <w:rPr>
          <w:rFonts w:cs="Sylfaen" w:ascii="Sylfaen" w:hAnsi="Sylfaen"/>
          <w:color w:val="000000"/>
          <w:lang w:val="en-US" w:eastAsia="en-US"/>
        </w:rPr>
        <w:t>ლ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ემ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იბრძ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ლ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ფართხალოდ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ბუნ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თ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ჯლიშ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ყურ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აფხ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ვე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მთ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უბელ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სლმოხვე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ბნელებულიყ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ყველა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ხარებ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იდუ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ათ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ღვ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ვეთებდ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ტკბ</w:t>
      </w:r>
      <w:r>
        <w:rPr>
          <w:rFonts w:cs="Sylfaen" w:ascii="Sylfaen" w:hAnsi="Sylfaen"/>
          <w:color w:val="000000"/>
          <w:lang w:val="en-US" w:eastAsia="en-US"/>
        </w:rPr>
        <w:t>ო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რმწარ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კურებდ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რავ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ქშინავ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სვენ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პო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რ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მ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ედგრ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მინ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დი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ბარად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ი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უხ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დებ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ულ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ან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კ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რ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ხჩუ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გონ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ყა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მ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მ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მ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ურობ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ლერს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ჩვენებ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ფხ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ფთრებულ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ლდ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ლდე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ტუნ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რგის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ილ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ვ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ეტარო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ჰხდომო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ელნ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ლდასანახ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ჯავრებ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რუნ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ბე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ინ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ღალატ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რი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აცინო</w:t>
      </w: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ელსა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აბედ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თ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ვ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ევიწყებინ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ონის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ძიას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შორ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ქარ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ბდა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არშიყ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შ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ს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რ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აკმაყოფილებ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წა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წა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ახლოვდებო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ჟუჟუნა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ძ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ცდუ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ბა</w:t>
      </w:r>
      <w:r>
        <w:rPr>
          <w:rFonts w:cs="Sylfaen" w:ascii="Sylfaen" w:hAnsi="Sylfaen"/>
          <w:color w:val="000000"/>
          <w:lang w:val="fi-FI" w:eastAsia="en-US"/>
        </w:rPr>
        <w:t>დე</w:t>
      </w:r>
      <w:r>
        <w:rPr>
          <w:rFonts w:cs="Sylfaen" w:ascii="Sylfaen" w:hAnsi="Sylfaen"/>
          <w:color w:val="000000"/>
          <w:lang w:val="en-US" w:eastAsia="en-US"/>
        </w:rPr>
        <w:t>ბო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ვა</w:t>
      </w:r>
      <w:r>
        <w:rPr>
          <w:rFonts w:cs="Sylfaen" w:ascii="Sylfaen" w:hAnsi="Sylfaen"/>
          <w:color w:val="000000"/>
          <w:lang w:val="en-US" w:eastAsia="en-US"/>
        </w:rPr>
        <w:t>ლწ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ეკლუც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კუ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რე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ქერას</w:t>
      </w:r>
      <w:r>
        <w:rPr>
          <w:rFonts w:cs="Sylfaen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ქერა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უშფოთ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ება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სცინ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ხატ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ა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ყვეტ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ს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იხვალ</w:t>
      </w: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მარ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ელოზ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ნის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შმაკ</w:t>
      </w:r>
      <w:r>
        <w:rPr>
          <w:rFonts w:cs="Sylfaen" w:ascii="Sylfaen" w:hAnsi="Sylfaen"/>
          <w:color w:val="000000"/>
          <w:lang w:val="fi-FI" w:eastAsia="en-US"/>
        </w:rPr>
        <w:t>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სჩვენებ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ამგვ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ტარ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ონ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დოდ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ა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ლე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კაცო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ს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ძნ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kk-KZ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fi-FI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ოველ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ე</w:t>
      </w:r>
      <w:r>
        <w:rPr>
          <w:rFonts w:cs="Sylfaen" w:ascii="Sylfaen" w:hAnsi="Sylfaen"/>
          <w:color w:val="000000"/>
          <w:lang w:val="kk-KZ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რ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</w:t>
      </w:r>
      <w:r>
        <w:rPr>
          <w:rFonts w:cs="Sylfaen" w:ascii="Sylfaen" w:hAnsi="Sylfaen"/>
          <w:color w:val="000000"/>
          <w:lang w:val="fi-FI" w:eastAsia="en-US"/>
        </w:rPr>
        <w:t>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დაწყვეტილ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ვდ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დაწყვეტი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იძ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ჰყვარ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ევიწყ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ind w:right="-5" w:hanging="0"/>
        <w:jc w:val="center"/>
        <w:rPr>
          <w:rFonts w:ascii="Sylfaen" w:hAnsi="Sylfaen" w:cs="GEO_CVEULEBRIVI"/>
          <w:b/>
          <w:b/>
          <w:bCs/>
          <w:color w:val="000000"/>
          <w:lang w:val="kk-KZ"/>
        </w:rPr>
      </w:pPr>
      <w:r>
        <w:rPr>
          <w:rFonts w:cs="GEO_CVEULEBRIVI" w:ascii="Sylfaen" w:hAnsi="Sylfaen"/>
          <w:b/>
          <w:bCs/>
          <w:color w:val="000000"/>
          <w:lang w:val="fi-FI"/>
        </w:rPr>
        <w:t>XII</w:t>
      </w:r>
    </w:p>
    <w:p>
      <w:pPr>
        <w:pStyle w:val="Normal"/>
        <w:ind w:right="-5" w:firstLine="603"/>
        <w:jc w:val="both"/>
        <w:rPr>
          <w:rFonts w:ascii="Sylfaen" w:hAnsi="Sylfaen" w:cs="GEO_CVEULEBRIVI"/>
          <w:b/>
          <w:b/>
          <w:bCs/>
          <w:color w:val="000000"/>
          <w:lang w:val="kk-KZ"/>
        </w:rPr>
      </w:pPr>
      <w:r>
        <w:rPr>
          <w:rFonts w:cs="GEO_CVEULEBRIVI" w:ascii="Sylfaen" w:hAnsi="Sylfaen"/>
          <w:b/>
          <w:bCs/>
          <w:color w:val="000000"/>
          <w:lang w:val="kk-KZ"/>
        </w:rPr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რთ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ღეს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ხოტ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რა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შ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აფხუ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ა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გა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ყრილიყვ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მრთ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</w:t>
      </w:r>
      <w:r>
        <w:rPr>
          <w:rFonts w:cs="Sylfaen" w:ascii="Sylfaen" w:hAnsi="Sylfaen"/>
          <w:color w:val="000000"/>
          <w:lang w:val="fi-FI" w:eastAsia="en-US"/>
        </w:rPr>
        <w:t>მართათ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წყემს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ორ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რავ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ხევე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ყვ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ლთ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უშ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ხვა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/>
        </w:rPr>
        <w:t>„</w:t>
      </w:r>
      <w:r>
        <w:rPr>
          <w:rFonts w:cs="Sylfaen" w:ascii="Sylfaen" w:hAnsi="Sylfaen"/>
          <w:color w:val="000000"/>
          <w:lang w:val="en-GB"/>
        </w:rPr>
        <w:t>დაეზიარებინათ</w:t>
      </w: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ლო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ავ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სვლა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საკლავ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არშულ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გროვ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ალ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ნე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თავაზებოდნე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იგ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ფროსო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მსხდარიყვნენ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ახევ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ალხი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იდ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ლაგებულ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დ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მოჩ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იშვლ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ფ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ეგდ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ხარზე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წამოეკე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ხი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თ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ლ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აბიჯებდა</w:t>
      </w:r>
      <w:r>
        <w:rPr>
          <w:rFonts w:cs="GEO_CVEULEBRIVI" w:ascii="Sylfaen" w:hAnsi="Sylfaen"/>
          <w:color w:val="000000"/>
          <w:lang w:val="fi-FI"/>
        </w:rPr>
        <w:t xml:space="preserve">; </w:t>
      </w:r>
      <w:r>
        <w:rPr>
          <w:rFonts w:cs="Sylfaen" w:ascii="Sylfaen" w:hAnsi="Sylfaen"/>
          <w:color w:val="000000"/>
          <w:lang w:val="en-US" w:eastAsia="en-US"/>
        </w:rPr>
        <w:t>მოხდ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ი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ქარ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ჩქ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მენდ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ბლს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ზე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ითქ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სდი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როგ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ზ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ჭვე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ქმე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უ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დგმ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ილობდ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fi-FI" w:eastAsia="en-US"/>
        </w:rPr>
        <w:t>იჯი</w:t>
      </w:r>
      <w:r>
        <w:rPr>
          <w:rFonts w:cs="Sylfaen" w:ascii="Sylfaen" w:hAnsi="Sylfaen"/>
          <w:color w:val="000000"/>
          <w:lang w:val="en-US" w:eastAsia="en-US"/>
        </w:rPr>
        <w:t>სთ</w:t>
      </w:r>
      <w:r>
        <w:rPr>
          <w:rFonts w:cs="Sylfaen" w:ascii="Sylfaen" w:hAnsi="Sylfaen"/>
          <w:color w:val="000000"/>
          <w:lang w:val="fi-FI" w:eastAsia="en-US"/>
        </w:rPr>
        <w:t>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ატებ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ძ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მოკლებინ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თ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ოფ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ჰკ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ზავ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ნე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ხვდებ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ა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ხლადმოსულისა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მე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ოფლ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fi-FI" w:eastAsia="en-US"/>
        </w:rPr>
        <w:t>ხლო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დგომარეობ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</w:t>
      </w:r>
      <w:r>
        <w:rPr>
          <w:rFonts w:cs="Sylfaen" w:ascii="Sylfaen" w:hAnsi="Sylfaen"/>
          <w:color w:val="000000"/>
          <w:lang w:val="kk-KZ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ონ</w:t>
      </w:r>
      <w:r>
        <w:rPr>
          <w:rFonts w:cs="Sylfaen" w:ascii="Sylfaen" w:hAnsi="Sylfaen"/>
          <w:color w:val="000000"/>
          <w:lang w:val="kk-KZ" w:eastAsia="en-US"/>
        </w:rPr>
        <w:t>ებ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მ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მავ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ოვ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აბიჯ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თმ</w:t>
      </w:r>
      <w:r>
        <w:rPr>
          <w:rFonts w:cs="Sylfaen" w:ascii="Sylfaen" w:hAnsi="Sylfaen"/>
          <w:color w:val="000000"/>
          <w:lang w:val="fi-FI" w:eastAsia="en-US"/>
        </w:rPr>
        <w:t>ენლო</w:t>
      </w:r>
      <w:r>
        <w:rPr>
          <w:rFonts w:cs="Sylfaen" w:ascii="Sylfaen" w:hAnsi="Sylfaen"/>
          <w:color w:val="000000"/>
          <w:lang w:val="en-US" w:eastAsia="en-US"/>
        </w:rPr>
        <w:t>ბ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ჰ</w:t>
      </w:r>
      <w:r>
        <w:rPr>
          <w:rFonts w:cs="Sylfaen" w:ascii="Sylfaen" w:hAnsi="Sylfaen"/>
          <w:color w:val="000000"/>
          <w:lang w:val="fi-FI" w:eastAsia="en-US"/>
        </w:rPr>
        <w:t>ყ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ლოდინ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გერ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ურ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ქ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ლოვ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kk-KZ" w:eastAsia="en-US"/>
        </w:rPr>
        <w:t>სწორ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ა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ეხლ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ყველ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წამოიშალნ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სიტყვებით:</w:t>
      </w:r>
      <w:r>
        <w:rPr>
          <w:rFonts w:cs="GEO_CVEULEBRIVI" w:ascii="Sylfaen" w:hAnsi="Sylfaen"/>
          <w:color w:val="000000"/>
          <w:lang w:val="en-US" w:eastAsia="en-US"/>
        </w:rPr>
        <w:t xml:space="preserve"> „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უ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ქ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დის</w:t>
      </w:r>
      <w:r>
        <w:rPr>
          <w:rFonts w:cs="GEO_CVEULEBRIVI" w:ascii="Sylfaen" w:hAnsi="Sylfaen"/>
          <w:color w:val="000000"/>
          <w:lang w:val="fi-FI"/>
        </w:rPr>
        <w:t>...“</w:t>
      </w:r>
      <w:r>
        <w:rPr>
          <w:rFonts w:cs="GEO_CVEULEBRIVI" w:ascii="Sylfaen" w:hAnsi="Sylfaen"/>
          <w:color w:val="000000"/>
        </w:rPr>
        <w:t xml:space="preserve"> 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უწყ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ურებ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ზ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Sylfaen" w:ascii="Sylfaen" w:hAnsi="Sylfaen"/>
          <w:color w:val="000000"/>
          <w:lang w:val="fi-FI" w:eastAsia="en-US"/>
        </w:rPr>
        <w:t>ვლ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ხრ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  <w:lang w:val="fi-FI" w:eastAsia="en-US"/>
        </w:rPr>
        <w:t>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წყემს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უქ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პირდაპი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ცე</w:t>
      </w:r>
      <w:r>
        <w:rPr>
          <w:rFonts w:cs="Sylfaen" w:ascii="Sylfaen" w:hAnsi="Sylfaen"/>
          <w:color w:val="000000"/>
          <w:lang w:val="en-US" w:eastAsia="en-US"/>
        </w:rPr>
        <w:t>მ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თ</w:t>
      </w:r>
      <w:r>
        <w:rPr>
          <w:rFonts w:cs="Sylfaen" w:ascii="Sylfaen" w:hAnsi="Sylfaen"/>
          <w:color w:val="000000"/>
          <w:lang w:val="fi-FI" w:eastAsia="en-US"/>
        </w:rPr>
        <w:t>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მ</w:t>
      </w:r>
      <w:r>
        <w:rPr>
          <w:rFonts w:cs="Sylfaen" w:ascii="Sylfaen" w:hAnsi="Sylfaen"/>
          <w:color w:val="000000"/>
          <w:lang w:val="kk-KZ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ელ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ეჩრდილებინ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ვალებ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ცქეროდ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ყურებელ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თმენლ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ველ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ტებუ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ტყო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ველ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ულ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ო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ხვ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ჰყროდ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უცნო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ე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სავლელ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ელში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ქ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ეფარ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ორ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ომავა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ელ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ჰ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ერდობ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ჰკივ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ლისკ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არდენ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ან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ნ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ზრდ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ვე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ს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თაუ</w:t>
      </w:r>
      <w:r>
        <w:rPr>
          <w:rFonts w:cs="GEO_CVEULEBRIVI" w:ascii="Sylfaen" w:hAnsi="Sylfaen"/>
          <w:color w:val="000000"/>
          <w:lang w:val="fi-FI"/>
        </w:rPr>
        <w:t xml:space="preserve">! – </w:t>
      </w:r>
      <w:r>
        <w:rPr>
          <w:rFonts w:cs="Sylfaen" w:ascii="Sylfaen" w:hAnsi="Sylfaen"/>
          <w:color w:val="000000"/>
          <w:lang w:val="en-GB"/>
        </w:rPr>
        <w:t>შორიდგან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ძა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არებუ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მ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გადაუხა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ა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ამ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GB"/>
        </w:rPr>
        <w:t>ორნი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ხლოვ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დგ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ეხვივ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უკ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ორებულ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ოდენსა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მ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ხერხებ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ით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ოლ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ვ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ტყობი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ძლევ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თერთ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წ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კით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სჯიბრ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გებ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უბნებ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ახლადმოს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იქრ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ჩუ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მრობ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ე</w:t>
      </w:r>
      <w:r>
        <w:rPr>
          <w:rFonts w:cs="Sylfaen" w:ascii="Sylfaen" w:hAnsi="Sylfaen"/>
          <w:color w:val="000000"/>
          <w:lang w:val="fi-FI" w:eastAsia="en-US"/>
        </w:rPr>
        <w:t>ღ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ჭველ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ტ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ვიან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ღება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ონის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ჰხე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ვალ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ბოვი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თხარ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ეწნ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კა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სთქ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ნგარიშ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შვი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ინ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ქცეულიყო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ბოვი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მივიდ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ნ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ეტ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ამბობ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ონის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გან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იქრებულ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რმოედგინა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ძ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ხ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ონ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ხლადმოს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რალუ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ჟღავნებ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ი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ცოდა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ასადამ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რალულ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რძნობ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ღგზნებ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ვან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ჰქცე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ათ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წმინ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პ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ტრიალებ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ოვნ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არებ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ღ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ლავ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ძლი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სთქ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მატ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კლ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en-GB"/>
        </w:rPr>
        <w:t>ახლადმოსუ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სდებ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ფიქ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ეჭვ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ონ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მთ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შინ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kk-KZ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ჩა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სვლი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ტყუებ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ს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პარს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ანგელოზ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მ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სთ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ტყუებ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წყ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რ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ებისკ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ნსტინქტიუ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ჰყვ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თაუ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უბნ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ჭვ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რბ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ცი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რ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იცა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ღა</w:t>
      </w:r>
      <w:r>
        <w:rPr>
          <w:rFonts w:cs="GEO_CVEULEBRIVI" w:ascii="Sylfaen" w:hAnsi="Sylfaen"/>
          <w:color w:val="000000"/>
          <w:lang w:val="fi-FI"/>
        </w:rPr>
        <w:t xml:space="preserve">! – </w:t>
      </w:r>
      <w:r>
        <w:rPr>
          <w:rFonts w:cs="Sylfaen" w:ascii="Sylfaen" w:hAnsi="Sylfaen"/>
          <w:color w:val="000000"/>
          <w:lang w:val="en-US" w:eastAsia="en-US"/>
        </w:rPr>
        <w:t>შეაყე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მ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რძე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ერხა</w:t>
      </w:r>
      <w:r>
        <w:rPr>
          <w:rFonts w:cs="Sylfaen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იძი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ეგდ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თქ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ებედნა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და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</w:t>
      </w:r>
      <w:r>
        <w:rPr>
          <w:rFonts w:cs="Sylfaen" w:ascii="Sylfaen" w:hAnsi="Sylfaen"/>
          <w:color w:val="000000"/>
          <w:lang w:val="fi-FI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რძელ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ჰკით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მ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ა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ძლი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ნ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ახალადმოსუ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ოც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ჰხედ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იჭაუ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kk-KZ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მბ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ქარ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რ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ჰხედა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ცოდებ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თა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აც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ლაბ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თა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ს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მა</w:t>
      </w:r>
      <w:r>
        <w:rPr>
          <w:rFonts w:cs="Sylfaen" w:ascii="Sylfaen" w:hAnsi="Sylfaen"/>
          <w:color w:val="000000"/>
          <w:lang w:val="kk-KZ" w:eastAsia="en-US"/>
        </w:rPr>
        <w:t>,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კ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ურ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კლებია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ა</w:t>
      </w:r>
      <w:r>
        <w:rPr>
          <w:rFonts w:cs="Sylfaen" w:ascii="Sylfaen" w:hAnsi="Sylfaen"/>
          <w:color w:val="000000"/>
          <w:lang w:val="en-US" w:eastAsia="en-US"/>
        </w:rPr>
        <w:t>ვ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ზ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სთ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დო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უზრახავს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ო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იკამა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ერ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მორჩილდით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ლაშქრ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სხმ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ოგწყვეტავთო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ind w:right="-5" w:firstLine="60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ჭამ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სწყვიტ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ხადო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ამაყ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სთქ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ბ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იჭმუხვნ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ind w:right="-5" w:firstLine="60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ებიც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და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ქნები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ზ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სვენრ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ემ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რდნილი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სხ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დგების</w:t>
      </w:r>
      <w:r>
        <w:rPr>
          <w:rFonts w:cs="GEO_CVEULEBRIVI" w:ascii="Sylfaen" w:hAnsi="Sylfaen"/>
          <w:color w:val="000000"/>
          <w:lang w:val="fi-FI"/>
        </w:rPr>
        <w:t xml:space="preserve">... </w:t>
      </w:r>
    </w:p>
    <w:p>
      <w:pPr>
        <w:pStyle w:val="Normal"/>
        <w:ind w:right="-5" w:firstLine="60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პირობენ</w:t>
      </w:r>
      <w:r>
        <w:rPr>
          <w:rFonts w:cs="GEO_CVEULEBRIVI" w:ascii="Sylfaen" w:hAnsi="Sylfaen"/>
          <w:color w:val="000000"/>
          <w:lang w:val="fi-FI"/>
        </w:rPr>
        <w:t xml:space="preserve">? – </w:t>
      </w:r>
      <w:r>
        <w:rPr>
          <w:rFonts w:cs="Sylfaen" w:ascii="Sylfaen" w:hAnsi="Sylfaen"/>
          <w:color w:val="000000"/>
          <w:lang w:val="en-US" w:eastAsia="en-US"/>
        </w:rPr>
        <w:t>იკითხ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ეთ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ზადებიან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ნდომ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ჩხუბ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რჩებით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ზავნ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გროვო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გზავნე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ულე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ყრი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ებ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დგომ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ვენ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სულან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რუს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ობ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რ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ანა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ე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ეთ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fi-FI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გაის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თ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აღ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ვლ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ხლა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ეულიყვ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თ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იკით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მ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ძ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ვიწყ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თ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კაცობ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ღვრევენ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უწყვიათ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უგზარა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ქვსთ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ებო</w:t>
      </w:r>
      <w:r>
        <w:rPr>
          <w:rFonts w:cs="GEO_CVEULEBRIVI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ანობი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იძა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</w:t>
      </w:r>
      <w:r>
        <w:rPr>
          <w:rFonts w:cs="Sylfaen" w:ascii="Sylfaen" w:hAnsi="Sylfaen"/>
          <w:color w:val="000000"/>
          <w:lang w:val="fi-FI" w:eastAsia="en-US"/>
        </w:rPr>
        <w:t>მატ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GB"/>
        </w:rPr>
        <w:t>რა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ბოვი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ვიგებთ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ე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ეთ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ისც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ან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ან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რგი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ფებისაკენ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ind w:right="-5" w:hanging="0"/>
        <w:jc w:val="center"/>
        <w:rPr>
          <w:rFonts w:ascii="Sylfaen" w:hAnsi="Sylfaen" w:cs="GEO_CVEULEBRIVI"/>
          <w:b/>
          <w:b/>
          <w:bCs/>
          <w:color w:val="000000"/>
          <w:lang w:val="kk-KZ"/>
        </w:rPr>
      </w:pPr>
      <w:r>
        <w:rPr>
          <w:rFonts w:cs="GEO_CVEULEBRIVI" w:ascii="Sylfaen" w:hAnsi="Sylfaen"/>
          <w:b/>
          <w:bCs/>
          <w:color w:val="000000"/>
          <w:lang w:val="fi-FI"/>
        </w:rPr>
        <w:t>XIII</w:t>
      </w:r>
    </w:p>
    <w:p>
      <w:pPr>
        <w:pStyle w:val="Normal"/>
        <w:ind w:right="-5" w:firstLine="603"/>
        <w:jc w:val="center"/>
        <w:rPr>
          <w:rFonts w:ascii="Sylfaen" w:hAnsi="Sylfaen" w:cs="GEO_CVEULEBRIVI"/>
          <w:b/>
          <w:b/>
          <w:bCs/>
          <w:color w:val="000000"/>
          <w:lang w:val="kk-KZ"/>
        </w:rPr>
      </w:pPr>
      <w:r>
        <w:rPr>
          <w:rFonts w:cs="GEO_CVEULEBRIVI" w:ascii="Sylfaen" w:hAnsi="Sylfaen"/>
          <w:b/>
          <w:bCs/>
          <w:color w:val="000000"/>
          <w:lang w:val="kk-KZ"/>
        </w:rPr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გარიჟრა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რგ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ეობ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მბა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ჰპენტ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ს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წოლილ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ებუ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ამ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ვეულიყვ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დ</w:t>
      </w:r>
      <w:r>
        <w:rPr>
          <w:rFonts w:cs="Sylfaen" w:ascii="Sylfaen" w:hAnsi="Sylfaen"/>
          <w:color w:val="000000"/>
          <w:lang w:val="en-US" w:eastAsia="en-US"/>
        </w:rPr>
        <w:t>გი</w:t>
      </w:r>
      <w:r>
        <w:rPr>
          <w:rFonts w:cs="Sylfaen" w:ascii="Sylfaen" w:hAnsi="Sylfaen"/>
          <w:color w:val="000000"/>
          <w:lang w:val="fi-FI" w:eastAsia="en-US"/>
        </w:rPr>
        <w:t>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ს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ეგლიჯ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აღლ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რ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ჩანდ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ერ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ანან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ჟვარდ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ლებულ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ლოვ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ქით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სკვლავ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რძნო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ლოვ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კრთა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ზ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ი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ვს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მციმებდ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ეთრ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ვკასიი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ყ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ჰყურ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რ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ზე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ძარ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მა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ზრდი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წვანებ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ს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გონებ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შთ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ილიყ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დგ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სწ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ს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სოვ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სული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იწისა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ეშორებინ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დგილ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აფ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იდუ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ჩან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ინ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უჩებულ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უჩ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ი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უმ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ბადავდა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დგრო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ვ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ნა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ლქ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თამაშ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კლუ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რნელებს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ათას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კრთ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ხ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გორებ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ურ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რ</w:t>
      </w:r>
      <w:r>
        <w:rPr>
          <w:rFonts w:cs="Sylfaen" w:ascii="Sylfaen" w:hAnsi="Sylfaen"/>
          <w:color w:val="000000"/>
          <w:lang w:val="fi-FI" w:eastAsia="en-US"/>
        </w:rPr>
        <w:t>ღ</w:t>
      </w:r>
      <w:r>
        <w:rPr>
          <w:rFonts w:cs="Sylfaen" w:ascii="Sylfaen" w:hAnsi="Sylfaen"/>
          <w:color w:val="000000"/>
          <w:lang w:val="en-US" w:eastAsia="en-US"/>
        </w:rPr>
        <w:t>ვე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ოგად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ჩუმ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ერთდ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თებ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მონადე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ჩქე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ხრიალ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ძაბ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ნ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ობლიუ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ნ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უბნებ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რთ</w:t>
      </w:r>
      <w:r>
        <w:rPr>
          <w:rFonts w:cs="Sylfaen" w:ascii="Sylfaen" w:hAnsi="Sylfaen"/>
          <w:color w:val="000000"/>
          <w:lang w:val="en-US" w:eastAsia="en-US"/>
        </w:rPr>
        <w:t>ბაშა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ს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რძელ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ვენ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სვენ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რთხ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რძნ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ენ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ხლო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ზმ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ჰლანდებოდ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გაწითლ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ინვარწვე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ივებ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რგვი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ფინ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ტ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ჭყვი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კ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კან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მაგ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ახ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ბარ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ნ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ტკბ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მ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ფრთ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ხვ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ვიც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მა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უღა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რცხ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ჯიშ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ირვებოდა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ფე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ამკა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ამაშ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იდავ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ამოვნ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ნე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ვი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ღელვარებ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ბრუ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ვე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ჭარბ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კბო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უტუნ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შორებინ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ახ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ოფ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და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ყეში</w:t>
      </w: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შვმ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სჭიკჭიკ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ნ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კბოება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ბაშ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კ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ტოლ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და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უსტ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ვარდნი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ვ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ჰფანტ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ში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ჯ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ყ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ქარ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ჩქ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გამოშვ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კ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ძარ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ოფ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რაულებ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ეღვიძნათ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დი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ვ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ქროლ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ს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რყ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აღელვ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ეშვ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ქ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ს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შფოთებ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ელსავ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თვი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თიად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სწრ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თა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მ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პარვ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გამოჩ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ლ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ლაკნი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ეც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ფ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რგ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ებ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რაობ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იყვ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დი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გუფდ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ელვარებ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ჩა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ოფ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ვისა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იალებ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რეკლო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კ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ყდებ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ბაშ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ნძ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სმა</w:t>
      </w:r>
      <w:r>
        <w:rPr>
          <w:rFonts w:cs="GEO_CVEULEBRIVI" w:ascii="Sylfaen" w:hAnsi="Sylfaen"/>
          <w:color w:val="000000"/>
          <w:lang w:val="fi-FI"/>
        </w:rPr>
        <w:t xml:space="preserve"> „</w:t>
      </w:r>
      <w:r>
        <w:rPr>
          <w:rFonts w:cs="Sylfaen" w:ascii="Sylfaen" w:hAnsi="Sylfaen"/>
          <w:color w:val="000000"/>
          <w:lang w:val="en-GB"/>
        </w:rPr>
        <w:t>გერგეტულას</w:t>
      </w: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გვინვა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ცემ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დ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ხა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რო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ძღვ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ჰყ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იწ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ან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ალხ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ნ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ეცხლში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რბშეურხევ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ჰყვებ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ებისკ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მართნენ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შურებო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ძრისაკ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რილ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ხდარ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Sylfaen" w:ascii="Sylfaen" w:hAnsi="Sylfaen"/>
          <w:color w:val="000000"/>
          <w:lang w:val="fi-FI" w:eastAsia="en-US"/>
        </w:rPr>
        <w:t>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ჭ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თ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ა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წყვეტილ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ონ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უკითხვე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რულებ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ჭო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ირ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საწმენდ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სული</w:t>
      </w: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შემწენ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ნ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ი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რხულობ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ცვ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ემ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დროშ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ის</w:t>
      </w: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დარიყვ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დროშ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ი</w:t>
      </w: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უმ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შ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ქვა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ბრ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ნდ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ვ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</w:t>
      </w:r>
      <w:r>
        <w:rPr>
          <w:rFonts w:cs="Sylfaen" w:ascii="Sylfaen" w:hAnsi="Sylfaen"/>
          <w:color w:val="000000"/>
          <w:lang w:val="fi-FI" w:eastAsia="en-US"/>
        </w:rPr>
        <w:t>ჩ</w:t>
      </w:r>
      <w:r>
        <w:rPr>
          <w:rFonts w:cs="Sylfaen" w:ascii="Sylfaen" w:hAnsi="Sylfaen"/>
          <w:color w:val="000000"/>
          <w:lang w:val="en-US" w:eastAsia="en-US"/>
        </w:rPr>
        <w:t>ევ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შორდ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ყვ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ემ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ვში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ემ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ალატებ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უმ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რ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ემობა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თავისუფალ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ო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ქადდ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ოყვრ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ადებდ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მაძღ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ზ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ს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მ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რდღვნი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უსაზღ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რ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ონების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ულე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მაყოფილებ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ტონუ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ხოვნი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უფა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ლებ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დებ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ორჩი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მორჩილ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მე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ღებილიყ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მოხევე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მოდა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უმ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ე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ღ</w:t>
      </w:r>
      <w:r>
        <w:rPr>
          <w:rFonts w:cs="Sylfaen" w:ascii="Sylfaen" w:hAnsi="Sylfaen"/>
          <w:color w:val="000000"/>
          <w:lang w:val="en-US" w:eastAsia="en-US"/>
        </w:rPr>
        <w:t>ირსეუ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ვედ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ირებდ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ind w:right="-5" w:hanging="0"/>
        <w:jc w:val="center"/>
        <w:rPr>
          <w:rFonts w:ascii="Sylfaen" w:hAnsi="Sylfaen" w:cs="GEO_CVEULEBRIVI"/>
          <w:b/>
          <w:b/>
          <w:bCs/>
          <w:color w:val="000000"/>
        </w:rPr>
      </w:pPr>
      <w:r>
        <w:rPr>
          <w:rFonts w:cs="GEO_CVEULEBRIVI" w:ascii="Sylfaen" w:hAnsi="Sylfaen"/>
          <w:b/>
          <w:bCs/>
          <w:color w:val="000000"/>
          <w:lang w:val="fi-FI"/>
        </w:rPr>
        <w:t>XIV</w:t>
      </w:r>
    </w:p>
    <w:p>
      <w:pPr>
        <w:pStyle w:val="Normal"/>
        <w:ind w:right="-5" w:firstLine="603"/>
        <w:jc w:val="both"/>
        <w:rPr>
          <w:rFonts w:ascii="Sylfaen" w:hAnsi="Sylfaen" w:cs="GEO_CVEULEBRIVI"/>
          <w:b/>
          <w:b/>
          <w:bCs/>
          <w:color w:val="000000"/>
          <w:lang w:val="fi-FI"/>
        </w:rPr>
      </w:pPr>
      <w:r>
        <w:rPr>
          <w:rFonts w:cs="GEO_CVEULEBRIVI" w:ascii="Sylfaen" w:hAnsi="Sylfaen"/>
          <w:b/>
          <w:bCs/>
          <w:color w:val="000000"/>
          <w:lang w:val="fi-FI"/>
        </w:rPr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სამ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ძ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დგ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ინვარწვერ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ქ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ვ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ს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ოლოზე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გვ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ენი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უმართ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რგ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ბაშ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მართ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შვებუ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რგეტამდის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აშენებ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ლი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მა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ძარ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რეკ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ჭ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თვი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ნ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უვლ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რ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დ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ერ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ებ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მაგრებ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ყ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ამოვნ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ა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ადგენ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ხლო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მახ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თ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ძ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ენ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მა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შორე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ვ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</w:t>
      </w:r>
      <w:r>
        <w:rPr>
          <w:rFonts w:cs="Sylfaen" w:ascii="Sylfaen" w:hAnsi="Sylfaen"/>
          <w:color w:val="000000"/>
          <w:lang w:val="en-US" w:eastAsia="en-US"/>
        </w:rPr>
        <w:t>ამოუდი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ე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ლი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სდევ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ელზე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ვი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ი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ირველსა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ხედვ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ცვიფრებ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ებაუნებლი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ითხება</w:t>
      </w:r>
      <w:r>
        <w:rPr>
          <w:rFonts w:cs="GEO_CVEULEBRIVI" w:ascii="Sylfaen" w:hAnsi="Sylfaen"/>
          <w:color w:val="000000"/>
          <w:lang w:val="fi-FI"/>
        </w:rPr>
        <w:t xml:space="preserve">: </w:t>
      </w:r>
      <w:r>
        <w:rPr>
          <w:rFonts w:cs="Sylfaen" w:ascii="Sylfaen" w:hAnsi="Sylfaen"/>
          <w:color w:val="000000"/>
          <w:lang w:val="en-GB"/>
        </w:rPr>
        <w:t>სა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ტანი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ნებ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ობ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სალ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უზიდნიათ</w:t>
      </w:r>
      <w:r>
        <w:rPr>
          <w:rFonts w:cs="GEO_CVEULEBRIVI" w:ascii="Sylfaen" w:hAnsi="Sylfaen"/>
          <w:color w:val="000000"/>
          <w:lang w:val="fi-FI"/>
        </w:rPr>
        <w:t xml:space="preserve">? </w:t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საკმაო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ო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ვ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უძლ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ლ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რ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ებ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ღლებ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ე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რეობა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ძ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დე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ტანებულ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მარი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ზედა</w:t>
      </w:r>
      <w:r>
        <w:rPr>
          <w:rFonts w:cs="Sylfaen" w:ascii="Sylfaen" w:hAnsi="Sylfaen"/>
          <w:color w:val="000000"/>
          <w:lang w:val="fi-FI" w:eastAsia="en-US"/>
        </w:rPr>
        <w:t>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ღვ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უსწვრ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 ამოეშალა ზედ წაწერა და მწიგნობარს კიდევ შეუძლიან გაარჩიოს სიტყვები</w:t>
      </w:r>
      <w:r>
        <w:rPr>
          <w:rFonts w:cs="GEO_CVEULEBRIVI" w:ascii="Sylfaen" w:hAnsi="Sylfaen"/>
          <w:color w:val="000000"/>
          <w:lang w:val="fi-FI"/>
        </w:rPr>
        <w:t xml:space="preserve"> „...</w:t>
      </w:r>
      <w:r>
        <w:rPr>
          <w:rFonts w:cs="Sylfaen" w:ascii="Sylfaen" w:hAnsi="Sylfaen"/>
          <w:color w:val="000000"/>
          <w:lang w:val="en-GB"/>
        </w:rPr>
        <w:t>ხ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მ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ევდორე</w:t>
      </w:r>
      <w:r>
        <w:rPr>
          <w:rFonts w:cs="GEO_CVEULEBRIVI" w:ascii="Sylfaen" w:hAnsi="Sylfaen"/>
          <w:color w:val="000000"/>
          <w:lang w:val="fi-FI"/>
        </w:rPr>
        <w:t>...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თაც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ჭველ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აწ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უძღოდ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ს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შენებაზედ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მიმავ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ფ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ერდო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რო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ნდორზე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ტაძ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ლავნ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ჰ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არ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ნ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ლილ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იალებ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უთ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უხლებ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ს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ერთ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ყვა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ალხ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ნ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კედელ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მოჩ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დმოხდ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ძე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ლი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მ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რით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ტვე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რანგ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ზე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ა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მ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ეჭი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ოცნებ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ჩვენებდ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ბრწყინვებულ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ყარ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რუნვი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ჭ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უნვარ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ებუ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ორჩილ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ჰშორ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ოფ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ლნ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ძ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ავან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ტან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ეთრჩო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რო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ებ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</w:t>
      </w:r>
      <w:r>
        <w:rPr>
          <w:rFonts w:cs="Sylfaen" w:ascii="Sylfaen" w:hAnsi="Sylfaen"/>
          <w:color w:val="000000"/>
          <w:lang w:val="fi-FI" w:eastAsia="en-US"/>
        </w:rPr>
        <w:t>ნს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ახვიე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უმ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ყნარ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ერმ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რძნ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დებულ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ხ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ალხ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რილობი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შ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ეწყვიტ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ნძრ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ერთ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ჩუმე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ს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კრიალ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მ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აკრთ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ლმოყრ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ლ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რღვებ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რუანტელ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რბინ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წყალობებე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ამწყალობებენ</w:t>
      </w:r>
      <w:r>
        <w:rPr>
          <w:rFonts w:cs="GEO_CVEULEBRIVI" w:ascii="Sylfaen" w:hAnsi="Sylfaen"/>
          <w:color w:val="000000"/>
          <w:lang w:val="fi-FI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გოჩ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წყალობებს</w:t>
      </w:r>
      <w:r>
        <w:rPr>
          <w:rFonts w:cs="GEO_CVEULEBRIVI" w:ascii="Sylfaen" w:hAnsi="Sylfaen"/>
          <w:color w:val="000000"/>
          <w:lang w:val="fi-FI"/>
        </w:rPr>
        <w:t xml:space="preserve">! – </w:t>
      </w:r>
      <w:r>
        <w:rPr>
          <w:rFonts w:cs="Sylfaen" w:ascii="Sylfaen" w:hAnsi="Sylfaen"/>
          <w:color w:val="000000"/>
          <w:lang w:val="en-US" w:eastAsia="en-US"/>
        </w:rPr>
        <w:t>ჩურჩუ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ვ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რბ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წყ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გოჩ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Sylfaen" w:ascii="Sylfaen" w:hAnsi="Sylfaen"/>
          <w:color w:val="000000"/>
          <w:lang w:val="fi-FI" w:eastAsia="en-US"/>
        </w:rPr>
        <w:t>ან</w:t>
      </w:r>
      <w:r>
        <w:rPr>
          <w:rFonts w:cs="Sylfaen" w:ascii="Sylfaen" w:hAnsi="Sylfaen"/>
          <w:color w:val="000000"/>
          <w:lang w:val="en-US" w:eastAsia="en-US"/>
        </w:rPr>
        <w:t>ძრ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შ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Sylfaen" w:ascii="Sylfaen" w:hAnsi="Sylfaen"/>
          <w:color w:val="000000"/>
          <w:lang w:val="fi-FI" w:eastAsia="en-US"/>
        </w:rPr>
        <w:t>დე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წკრია</w:t>
      </w:r>
      <w:r>
        <w:rPr>
          <w:rFonts w:cs="Sylfaen" w:ascii="Sylfaen" w:hAnsi="Sylfaen"/>
          <w:color w:val="000000"/>
          <w:lang w:val="fi-FI" w:eastAsia="en-US"/>
        </w:rPr>
        <w:t>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ჯვ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წერ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ყ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ად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ნჯ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ვა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ერთ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წყალობებ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ემ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ჩ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ო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ფ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შურებ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დღეობისთვი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ამწყალ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ადევნ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ევარ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ულ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ამწყალ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კაცნ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ნ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აღ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თულ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ახავ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თა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დრებ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ევ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ეღ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ფარვ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ჟამიერ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GB"/>
        </w:rPr>
        <w:t>დამწყალობ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სვენებ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შ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გვინვა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რბენდ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ამ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დლსა</w:t>
      </w: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მ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ნ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გვ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ცვლი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ერ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ანტავდ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სა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თავ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ცხა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ზ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ს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ვილ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ქამ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ოფ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ბაშ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ნძრ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ბაშ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ელ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მაყოფილ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ხ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რგ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უმდით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რამდენჯერ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მეო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მა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მაღ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იწყ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უხვი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ჩე</w:t>
      </w:r>
      <w:r>
        <w:rPr>
          <w:rFonts w:cs="Sylfaen" w:ascii="Sylfaen" w:hAnsi="Sylfaen"/>
          <w:color w:val="000000"/>
          <w:lang w:val="en-US" w:eastAsia="en-US"/>
        </w:rPr>
        <w:t>ნ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რჩენ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კარგავ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უგზარა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რაისთ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ჭრ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ობაში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ნობ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ღემ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ავებ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ვ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კუღმართადამ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ქცევ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მ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ბრალო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ც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შობ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სწიროს</w:t>
      </w:r>
      <w:r>
        <w:rPr>
          <w:rFonts w:cs="GEO_CVEULEBRIVI" w:ascii="Sylfaen" w:hAnsi="Sylfaen"/>
          <w:color w:val="000000"/>
          <w:lang w:val="fi-FI"/>
        </w:rPr>
        <w:t xml:space="preserve">!.. </w:t>
      </w:r>
      <w:r>
        <w:rPr>
          <w:rFonts w:cs="Sylfaen" w:ascii="Sylfaen" w:hAnsi="Sylfaen"/>
          <w:color w:val="000000"/>
          <w:lang w:val="en-US" w:eastAsia="en-US"/>
        </w:rPr>
        <w:t>ვემსახურ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მე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გრ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სი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ეშველების</w:t>
      </w:r>
      <w:r>
        <w:rPr>
          <w:rFonts w:cs="GEO_CVEULEBRIVI" w:ascii="Sylfaen" w:hAnsi="Sylfaen"/>
          <w:color w:val="000000"/>
          <w:lang w:val="fi-FI"/>
        </w:rPr>
        <w:t xml:space="preserve">?..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უგზარ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დ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ძლიერებულ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მაძღ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კ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ქცევ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ურ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ჰკიდო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ულ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ურ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ხოც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ატონდე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ჯამაათნო</w:t>
      </w:r>
      <w:r>
        <w:rPr>
          <w:rFonts w:cs="GEO_CVEULEBRIVI" w:ascii="Sylfaen" w:hAnsi="Sylfaen"/>
          <w:color w:val="000000"/>
          <w:lang w:val="fi-FI"/>
        </w:rPr>
        <w:t xml:space="preserve">!.. </w:t>
      </w:r>
      <w:r>
        <w:rPr>
          <w:rFonts w:cs="Sylfaen" w:ascii="Sylfaen" w:hAnsi="Sylfaen"/>
          <w:color w:val="000000"/>
          <w:lang w:val="en-US" w:eastAsia="en-US"/>
        </w:rPr>
        <w:t>ნუგზარ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ვ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ულთ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წყები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ვენ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ლაშქრ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პირობენ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დავმორჩილდეთ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დამშვიდ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რყ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ელდა</w:t>
      </w:r>
      <w:r>
        <w:rPr>
          <w:rFonts w:cs="Sylfaen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გვინვა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ერთებულ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ე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გ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ყევ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fi-FI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ნუწ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ტ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ლხშ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ერთბაშ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ნდორ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მ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უმ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იშ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ჩაუ</w:t>
      </w:r>
      <w:r>
        <w:rPr>
          <w:rFonts w:cs="GEO_CVEULEBRIVI" w:ascii="Sylfaen" w:hAnsi="Sylfaen"/>
          <w:color w:val="000000"/>
          <w:lang w:val="fi-FI"/>
        </w:rPr>
        <w:t xml:space="preserve">! </w:t>
      </w:r>
      <w:r>
        <w:rPr>
          <w:rFonts w:cs="Sylfaen" w:ascii="Sylfaen" w:hAnsi="Sylfaen"/>
          <w:color w:val="000000"/>
          <w:lang w:val="en-GB"/>
        </w:rPr>
        <w:t>რაისთ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კით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ე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ოფ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ლ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გ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დებ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ვდ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ძმ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ტან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ცხვ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დო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ნ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ლატ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ადგების</w:t>
      </w:r>
      <w:r>
        <w:rPr>
          <w:rFonts w:cs="GEO_CVEULEBRIVI" w:ascii="Sylfaen" w:hAnsi="Sylfaen"/>
          <w:color w:val="000000"/>
          <w:lang w:val="fi-FI"/>
        </w:rPr>
        <w:t xml:space="preserve">!..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ვ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მარხო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დო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ურვოს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უგზარ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ო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ელებუ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გონ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ორჩილებ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ვი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ქნების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მთიულთ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წყები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მარილი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ვენ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ან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ა</w:t>
      </w:r>
      <w:r>
        <w:rPr>
          <w:rFonts w:cs="Sylfaen" w:ascii="Sylfaen" w:hAnsi="Sylfaen"/>
          <w:color w:val="000000"/>
          <w:lang w:val="fi-FI" w:eastAsia="en-US"/>
        </w:rPr>
        <w:t>დ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ლ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ინ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წყდე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</w:t>
      </w:r>
      <w:r>
        <w:rPr>
          <w:rFonts w:cs="Sylfaen" w:ascii="Sylfaen" w:hAnsi="Sylfaen"/>
          <w:color w:val="000000"/>
          <w:lang w:val="kk-KZ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ბატონებთ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Sylfaen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წყდე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წყდე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ერთ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</w:t>
      </w:r>
      <w:r>
        <w:rPr>
          <w:rFonts w:cs="Sylfaen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ოლაპარაკ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უახლო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ეყრდ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ჯოხ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უბრუნდ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ნისევ</w:t>
      </w:r>
      <w:r>
        <w:rPr>
          <w:rFonts w:cs="GEO_CVEULEBRIVI" w:ascii="Sylfaen" w:hAnsi="Sylfaen"/>
          <w:color w:val="000000"/>
          <w:lang w:val="fi-FI"/>
        </w:rPr>
        <w:t xml:space="preserve">! </w:t>
      </w:r>
      <w:r>
        <w:rPr>
          <w:rFonts w:cs="Sylfaen" w:ascii="Sylfaen" w:hAnsi="Sylfaen"/>
          <w:color w:val="000000"/>
          <w:lang w:val="en-GB"/>
        </w:rPr>
        <w:t>ღ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ტყობის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ჰა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კაც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ცხვენ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რჩევნია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წბილება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/>
        </w:rPr>
        <w:t>–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ოცხლი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არხვ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გრ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ულ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ცდუ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დგომ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უგზარა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ეცადნ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იგ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ები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იდ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ნ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ტყვებ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ყ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ხო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პი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ბ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ურჩევლად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ინააღმდეგ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მ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ცდომ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იგ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დე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ბ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ელვარ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თ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წყვეტილ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ებ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გაის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კრია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მ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ჩუ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აგდო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ო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მ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გვიანობი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ღრა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დგომ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მი</w:t>
      </w:r>
      <w:r>
        <w:rPr>
          <w:rFonts w:cs="Sylfaen" w:ascii="Sylfaen" w:hAnsi="Sylfaen"/>
          <w:color w:val="000000"/>
          <w:lang w:val="kk-KZ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ებ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ვარე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ვედ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მ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იძა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ნ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ლხ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გუფ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ჯგ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ფ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რჩეუ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ი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ოშ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ოსნობ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წყვეტილიყ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ind w:right="-5" w:firstLine="60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right="-5" w:hanging="0"/>
        <w:jc w:val="center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  <w:lang w:val="fi-FI"/>
        </w:rPr>
        <w:t>XV</w:t>
      </w:r>
    </w:p>
    <w:p>
      <w:pPr>
        <w:pStyle w:val="Normal"/>
        <w:ind w:right="-5" w:firstLine="603"/>
        <w:jc w:val="both"/>
        <w:rPr>
          <w:rFonts w:ascii="Sylfaen" w:hAnsi="Sylfaen" w:cs="Sylfaen"/>
          <w:b/>
          <w:b/>
          <w:bCs/>
          <w:color w:val="000000"/>
          <w:lang w:val="fi-FI"/>
        </w:rPr>
      </w:pPr>
      <w:r>
        <w:rPr>
          <w:rFonts w:cs="Sylfaen" w:ascii="Sylfaen" w:hAnsi="Sylfaen"/>
          <w:b/>
          <w:bCs/>
          <w:color w:val="000000"/>
          <w:lang w:val="fi-FI"/>
        </w:rPr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ოთავ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ჭირდა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დ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უფ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წყვეტილ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რჩეულ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ავენ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ლადნ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მანდარ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კაცნ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ნ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ულებ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ლაპარაკებ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გზავნა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GB"/>
        </w:rPr>
        <w:t>ყველ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კარგულ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ე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ფლებისამებ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ღ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ზედ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რი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აპარაკები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წყვეტილ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ში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ვ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თქმ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კაც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ულე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მგზავ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რილ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თხოვ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მავლობ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ზადებული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ობილიყვ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უდ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ო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ნდორ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ულ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ტე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ებ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ირებდნ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ვრა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შა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ვიდ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წამოვი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ოჩა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როშე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რ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თ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ოც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დღე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ვედრებინ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თვი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ომავა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შ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</w:t>
      </w:r>
      <w:r>
        <w:rPr>
          <w:rFonts w:cs="Sylfaen" w:ascii="Sylfaen" w:hAnsi="Sylfaen"/>
          <w:color w:val="000000"/>
          <w:lang w:val="kk-KZ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ლ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კ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იდიხ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ძიას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ედ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რ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GB"/>
        </w:rPr>
        <w:t>ტოლ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სწორნ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ელნ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ჰხვეოდ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ვენებ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შები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შავლ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კითხვით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ონებ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ეღ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ამოვნ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ებ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ი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დ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სდებიყო</w:t>
      </w:r>
      <w:r>
        <w:rPr>
          <w:rFonts w:cs="GEO_CVEULEBRIVI" w:ascii="Sylfaen" w:hAnsi="Sylfaen"/>
          <w:color w:val="000000"/>
          <w:lang w:val="fi-FI"/>
        </w:rPr>
        <w:t xml:space="preserve">: </w:t>
      </w:r>
      <w:r>
        <w:rPr>
          <w:rFonts w:cs="Sylfaen" w:ascii="Sylfaen" w:hAnsi="Sylfaen"/>
          <w:color w:val="000000"/>
          <w:lang w:val="en-GB"/>
        </w:rPr>
        <w:t>შავხილს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ხახამა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უბ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კრებდ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ყურე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ღ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ონისევ</w:t>
      </w:r>
      <w:r>
        <w:rPr>
          <w:rFonts w:cs="GEO_CVEULEBRIVI" w:ascii="Sylfaen" w:hAnsi="Sylfaen"/>
          <w:color w:val="000000"/>
          <w:lang w:val="fi-FI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ქა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ორ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დებ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ს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ვ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შვი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ისკ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ხე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შორებ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ისმომძულებ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უბრ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ლ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კვირვ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რაო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ჰბრუნებოდა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წა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ხე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წა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ვ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აურობა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ღ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თამაშ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ჯერ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ბრძო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დგ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ერ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ითრ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უბლ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სვ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ვიდ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fi-FI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კით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მ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ირისახე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ი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ტყ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</w:t>
      </w:r>
      <w:r>
        <w:rPr>
          <w:rFonts w:cs="GEO_CVEULEBRIVI" w:ascii="Sylfaen" w:hAnsi="Sylfaen"/>
          <w:color w:val="000000"/>
          <w:lang w:val="fi-FI"/>
        </w:rPr>
        <w:t xml:space="preserve">... – </w:t>
      </w:r>
      <w:r>
        <w:rPr>
          <w:rFonts w:cs="Sylfaen" w:ascii="Sylfaen" w:hAnsi="Sylfaen"/>
          <w:color w:val="000000"/>
          <w:lang w:val="en-US" w:eastAsia="en-US"/>
        </w:rPr>
        <w:t>საჩქარ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მატ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GB"/>
        </w:rPr>
        <w:t>ჭაჭ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ნდ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ლიჯ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ჭრ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ჭლო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სთა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ჯ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ეხსაცმე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ხდ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იუახლო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უბრე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kk-KZ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ნდა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en-GB"/>
        </w:rPr>
        <w:t>რა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ნ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ირაიმე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Sylfaen" w:ascii="Sylfaen" w:hAnsi="Sylfaen"/>
          <w:color w:val="000000"/>
          <w:lang w:val="kk-KZ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ხდ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მ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მ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ა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მ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ილიყო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ჩა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ო</w:t>
      </w:r>
      <w:r>
        <w:rPr>
          <w:rFonts w:cs="GEO_CVEULEBRIVI" w:ascii="Sylfaen" w:hAnsi="Sylfaen"/>
          <w:color w:val="000000"/>
          <w:lang w:val="fi-FI"/>
        </w:rPr>
        <w:t xml:space="preserve">, –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ობმ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ხათრებ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ალღ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ი</w:t>
      </w:r>
      <w:r>
        <w:rPr>
          <w:rFonts w:cs="GEO_CVEULEBRIVI" w:ascii="Sylfaen" w:hAnsi="Sylfaen"/>
          <w:color w:val="000000"/>
          <w:lang w:val="fi-FI"/>
        </w:rPr>
        <w:t xml:space="preserve">, – </w:t>
      </w:r>
      <w:r>
        <w:rPr>
          <w:rFonts w:cs="Sylfaen" w:ascii="Sylfaen" w:hAnsi="Sylfaen"/>
          <w:color w:val="000000"/>
          <w:lang w:val="en-US" w:eastAsia="en-US"/>
        </w:rPr>
        <w:t>გაგხადო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გაი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ვი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ხდ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მ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ტ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ქ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კა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შვიდ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fi-FI" w:eastAsia="en-US"/>
        </w:rPr>
        <w:t>: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წვერ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უღ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იანობ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ალ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სვენებ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ვ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ჰხე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ღ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თხრა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ამოიფხატ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ლებ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უ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ი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რღიანებ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მალ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</w:t>
      </w:r>
      <w:r>
        <w:rPr>
          <w:rFonts w:cs="Sylfaen" w:ascii="Sylfaen" w:hAnsi="Sylfaen"/>
          <w:color w:val="000000"/>
          <w:lang w:val="kk-KZ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ვლელ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მჩნია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ო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ხედა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ხი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საც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ძი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ვალთვალებდ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სამებ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ოფ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მოიკრიბ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შურებ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იშნ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ზად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სწ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ზინობ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ყვედუ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დარიყ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ჯ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არ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გერ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ცქერ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ლ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კრებ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უფ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ლექსებოდნენ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ძ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მარტოებულ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ერთ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ლკ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უ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წას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fi-FI" w:eastAsia="en-US"/>
        </w:rPr>
        <w:t>ებ</w:t>
      </w:r>
      <w:r>
        <w:rPr>
          <w:rFonts w:cs="Sylfaen" w:ascii="Sylfaen" w:hAnsi="Sylfaen"/>
          <w:color w:val="000000"/>
          <w:lang w:val="en-US" w:eastAsia="en-US"/>
        </w:rPr>
        <w:t>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უღებლი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ლ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კრებდ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GB"/>
        </w:rPr>
        <w:t>შორ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გეხედნ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ისთვ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ათ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ფიქრებდ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ძ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ბუ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კუთვნ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</w:t>
      </w:r>
      <w:r>
        <w:rPr>
          <w:rFonts w:cs="Sylfaen" w:ascii="Sylfaen" w:hAnsi="Sylfaen"/>
          <w:color w:val="000000"/>
          <w:lang w:val="kk-KZ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ერთ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ქონდა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ავშირ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თა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ლამღვრე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ნებადაფანტ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ცქერ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გრძნობ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ეძახნა</w:t>
      </w:r>
      <w:r>
        <w:rPr>
          <w:rFonts w:cs="GEO_CVEULEBRIVI" w:ascii="Sylfaen" w:hAnsi="Sylfaen"/>
          <w:color w:val="000000"/>
          <w:lang w:val="fi-FI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აქ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იძლ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არ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ყდებ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ძი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ებ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ტყობინებ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ხლო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ძი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ე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ყივნ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შ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ქა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და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ხლოვდებო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ლუ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ახლოვებ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ვ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ხცა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იდებ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გრძნობ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ძი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ლოვებას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ატ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და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რ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ბოჭ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და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ძლავრ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გ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იდ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კე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ერთბაშ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რუნ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რისკ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ნაღ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Sylfaen" w:ascii="Sylfaen" w:hAnsi="Sylfaen"/>
          <w:color w:val="000000"/>
          <w:lang w:val="kk-KZ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კივლ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ძ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რჩ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შორ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პი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ხევესკ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ვი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შენ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ამ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მატ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დუგ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უწყვეტლი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აცებ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ძიძ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ორღებზე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დასდ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ა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ჯ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ჩუხჩუხ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როსთა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Sylfaen" w:ascii="Sylfaen" w:hAnsi="Sylfaen"/>
          <w:color w:val="000000"/>
          <w:lang w:val="fi-FI" w:eastAsia="en-US"/>
        </w:rPr>
        <w:t>მე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პყ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ი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იქრ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იბრძ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კ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თმე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ბედაობ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დ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დახ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</w:t>
      </w:r>
      <w:r>
        <w:rPr>
          <w:rFonts w:cs="Sylfaen" w:ascii="Sylfaen" w:hAnsi="Sylfaen"/>
          <w:color w:val="000000"/>
          <w:lang w:val="kk-KZ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მარე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ბამდი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მოკუმ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ნთქვ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ბ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ე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ირე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რაობით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უდრო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რღვ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ზ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ნი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ეკრთო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ძიძი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ბაშ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ოხ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რ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ლებ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ზუნ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ე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გალიტ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ეკ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ელ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წამებ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ი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ყ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ონის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ტანჯ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ძ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მ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ახლოვ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Sylfaen"/>
          <w:color w:val="000000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ალაუ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რ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ირებს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ნიავ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ჩურჩუ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მ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ამ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ჩვე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ძია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ხედ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სწ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ეშ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ძ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ჯ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ავებულსავ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ცქერ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უჩ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რა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ტკიც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იღაც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ხერხებინ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ლაუ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ძი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</w:t>
      </w:r>
      <w:r>
        <w:rPr>
          <w:rFonts w:cs="Sylfaen" w:ascii="Sylfaen" w:hAnsi="Sylfaen"/>
          <w:color w:val="000000"/>
          <w:lang w:val="en-US" w:eastAsia="en-US"/>
        </w:rPr>
        <w:t>აიჩოქ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ისთ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იდ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სმომკიდ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ძიძ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ნძრ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ყ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ტ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ფ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თამაშ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წყინ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წყ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ოცე</w:t>
      </w:r>
      <w:r>
        <w:rPr>
          <w:rFonts w:cs="Sylfaen" w:ascii="Sylfaen" w:hAnsi="Sylfaen"/>
          <w:color w:val="000000"/>
          <w:lang w:val="fi-FI" w:eastAsia="en-US"/>
        </w:rPr>
        <w:t>ბუ</w:t>
      </w:r>
      <w:r>
        <w:rPr>
          <w:rFonts w:cs="Sylfaen" w:ascii="Sylfaen" w:hAnsi="Sylfaen"/>
          <w:color w:val="000000"/>
          <w:lang w:val="en-US" w:eastAsia="en-US"/>
        </w:rPr>
        <w:t>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უჩებ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ტყ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ძ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შ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ოც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ძლე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რკვიო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შვი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ნარად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კვევ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სთქვ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ვედ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და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ხლოვდ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ვ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ოლ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ელებ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ყრდომილ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ხცახ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და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ლ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ხლოვდ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ოდ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ცქერ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ძი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გზნებ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კ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ჩან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შორ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ფიალ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ქრ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მ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ძლიერებ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ტრფოს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ყ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ვ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კაპასებინ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ცადინეო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ევლ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ედ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ძიასთა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ვ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მარ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ოველისფ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fi-FI" w:eastAsia="en-US"/>
        </w:rPr>
        <w:t>ელა</w:t>
      </w:r>
      <w:r>
        <w:rPr>
          <w:rFonts w:cs="Sylfaen" w:ascii="Sylfaen" w:hAnsi="Sylfaen"/>
          <w:color w:val="000000"/>
          <w:lang w:val="en-US" w:eastAsia="en-US"/>
        </w:rPr>
        <w:t>ხ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ევიწყებ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ანკალებ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რთოლვა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უჩ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ჩენ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ეყან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ძებნებოდ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ind w:right="-5"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იძიაუ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ძიძიაუ</w:t>
      </w:r>
      <w:r>
        <w:rPr>
          <w:rFonts w:cs="GEO_CVEULEBRIVI" w:ascii="Sylfaen" w:hAnsi="Sylfaen"/>
          <w:color w:val="000000"/>
          <w:lang w:val="fi-FI"/>
        </w:rPr>
        <w:t xml:space="preserve">!.. – </w:t>
      </w:r>
      <w:r>
        <w:rPr>
          <w:rFonts w:cs="Sylfaen" w:ascii="Sylfaen" w:hAnsi="Sylfaen"/>
          <w:color w:val="000000"/>
          <w:lang w:val="en-US" w:eastAsia="en-US"/>
        </w:rPr>
        <w:t>იმეორ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ათას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გვ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იალებ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გვ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სმ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ათქმე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ეს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გონებ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ბ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ონოდ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თქ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</w:t>
      </w:r>
      <w:r>
        <w:rPr>
          <w:rFonts w:cs="Sylfaen" w:ascii="Sylfaen" w:hAnsi="Sylfaen"/>
          <w:color w:val="000000"/>
          <w:lang w:val="fi-FI" w:eastAsia="en-US"/>
        </w:rPr>
        <w:t>ძ</w:t>
      </w:r>
      <w:r>
        <w:rPr>
          <w:rFonts w:cs="Sylfaen" w:ascii="Sylfaen" w:hAnsi="Sylfaen"/>
          <w:color w:val="000000"/>
          <w:lang w:val="en-US" w:eastAsia="en-US"/>
        </w:rPr>
        <w:t>ლებო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კ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ძია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ვირვ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და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დებოდა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ზ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ე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სკ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რ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კლუ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და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თებ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ვ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ხლ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ებ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გაი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მ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ნედ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ნილ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ნთქვი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მნერგავნ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უახლო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მაგ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ცქერ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ლქ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სვენარ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ვ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ქრო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ძი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ლიჯ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შალ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რუზ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ა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სცვივ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იგლიგ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ე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ლ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თავ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ხდოდ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უჩ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უთ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ებებულიყვნენ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მ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რძელდებ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მ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ტა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ფია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ლოვ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ურო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ყვარებულ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დავიწყებიდ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ყვან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ძიძი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გო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ლეო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წმუნ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სმომკიდ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ათესავებ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სჭვალა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წარბ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კ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პრანჭ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სმეტ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ივილ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ძ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ვლი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ფითრ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ელისკვრ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შო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ეხ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ჭ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რ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უხედავ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მარ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ებისკე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ამ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ონებუ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გ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ძი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ვლ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ძიძ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ერთ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თ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იარ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რღი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გერ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ქერ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ტრელ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რწინ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უჩებ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ჰშლ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ჰბრწყინვ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ოვნ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პერწკ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ირან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ელმოღერ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ხტ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ოგავ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ურ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გერით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ებაუნებლი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ბადებოდ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ნ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თხრა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ჰხვდ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ს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რსი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“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ქა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ც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ზედ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ზმორ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იდუ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ხედ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იხე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რძნ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მ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ჩნევ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ძი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ვარ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ონა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ind w:right="-5" w:hanging="0"/>
        <w:jc w:val="center"/>
        <w:rPr>
          <w:rFonts w:ascii="Sylfaen" w:hAnsi="Sylfaen" w:cs="GEO_CVEULEBRIVI"/>
          <w:b/>
          <w:b/>
          <w:bCs/>
          <w:color w:val="000000"/>
          <w:lang w:val="kk-KZ"/>
        </w:rPr>
      </w:pPr>
      <w:r>
        <w:rPr>
          <w:rFonts w:cs="GEO_CVEULEBRIVI" w:ascii="Sylfaen" w:hAnsi="Sylfaen"/>
          <w:b/>
          <w:bCs/>
          <w:color w:val="000000"/>
          <w:lang w:val="fi-FI"/>
        </w:rPr>
        <w:t>XVI</w:t>
      </w:r>
    </w:p>
    <w:p>
      <w:pPr>
        <w:pStyle w:val="Normal"/>
        <w:ind w:right="-5" w:firstLine="603"/>
        <w:jc w:val="both"/>
        <w:rPr>
          <w:rFonts w:ascii="Sylfaen" w:hAnsi="Sylfaen" w:cs="GEO_CVEULEBRIVI"/>
          <w:b/>
          <w:b/>
          <w:bCs/>
          <w:color w:val="000000"/>
          <w:lang w:val="kk-KZ"/>
        </w:rPr>
      </w:pPr>
      <w:r>
        <w:rPr>
          <w:rFonts w:cs="GEO_CVEULEBRIVI" w:ascii="Sylfaen" w:hAnsi="Sylfaen"/>
          <w:b/>
          <w:bCs/>
          <w:color w:val="000000"/>
          <w:lang w:val="kk-KZ"/>
        </w:rPr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ქართველო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რდილოეთისკ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ფ</w:t>
      </w:r>
      <w:r>
        <w:rPr>
          <w:rFonts w:cs="GEO_CVEULEBRIVI" w:ascii="Sylfaen" w:hAnsi="Sylfaen"/>
          <w:color w:val="000000"/>
          <w:lang w:val="fi-FI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ო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ეიდგა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ტვერ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სცდ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რკალ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რ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მხრი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ლეს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ო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დ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ტყ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ტყმებ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ვერ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ყ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რთუ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შკ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იდუ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ხეთქ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დარაჯო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ობა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kk-KZ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რძანებლო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სვლ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დგილებ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ვლ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როვა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ღელტეხილ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კობ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ძოვრ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ყალი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ით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ნებით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ნ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ტეხ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გრ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ქმნი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ს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ირველ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უგეშ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ვლებ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ო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შლილ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რ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შენებინ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აჭ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ს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ნ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ნებისგან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გრებ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გრებდ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და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რიბებ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ს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არვა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დგომ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ისხ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ვ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მუსრ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ცვე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ირდებ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ა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კარგულ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აღ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რ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ძლებ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ვ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ელ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ულ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ებ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ქმ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ილიყვნე</w:t>
      </w:r>
      <w:r>
        <w:rPr>
          <w:rFonts w:cs="Sylfaen" w:ascii="Sylfaen" w:hAnsi="Sylfaen"/>
          <w:color w:val="000000"/>
          <w:lang w:val="kk-KZ" w:eastAsia="en-US"/>
        </w:rPr>
        <w:t>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ერთ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შ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დო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თებიდგა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ველა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გა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ბ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იდათ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თავიან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ხლ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ლ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მგვ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ზიდ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რაგ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სწო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ლე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ღებ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ნ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ვ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თ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უთ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ყვანდათ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ტყვ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მარ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</w:t>
      </w:r>
      <w:r>
        <w:rPr>
          <w:rFonts w:cs="Sylfaen" w:ascii="Sylfaen" w:hAnsi="Sylfaen"/>
          <w:color w:val="000000"/>
          <w:lang w:val="fi-FI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ქონდ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დიდგა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ვარჯილ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კრებავ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ონ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ქვაბ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დეებშ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ილ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წ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ყ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ირ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დ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ზადებულ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ვავ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ყ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ზადებ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ფ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ალს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ოხე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გრებ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რეთ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ო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ება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ტვერ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ოგად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ზადებ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დ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უღ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ბრ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ნდებოდა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სვ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ან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რცხებ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ნ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ტან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რჩევ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ტვერ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ურ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სა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ახლოვ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ლი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დი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</w:t>
      </w:r>
      <w:r>
        <w:rPr>
          <w:rFonts w:cs="Sylfaen" w:ascii="Sylfaen" w:hAnsi="Sylfaen"/>
          <w:color w:val="000000"/>
          <w:lang w:val="kk-KZ" w:eastAsia="en-US"/>
        </w:rPr>
        <w:t>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ბაშ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ულებულ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მ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გარიყვ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ნ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სა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ა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დგ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ბრალებ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რძნ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ერდ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ფ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უჩ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ხოთ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დგ</w:t>
      </w:r>
      <w:r>
        <w:rPr>
          <w:rFonts w:cs="Sylfaen" w:ascii="Sylfaen" w:hAnsi="Sylfaen"/>
          <w:color w:val="000000"/>
          <w:lang w:val="kk-KZ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იკით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ცნობ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ლაპარაკ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ა</w:t>
      </w:r>
      <w:r>
        <w:rPr>
          <w:rFonts w:cs="GEO_CVEULEBRIVI" w:ascii="Sylfaen" w:hAnsi="Sylfaen"/>
          <w:color w:val="000000"/>
          <w:lang w:val="kk-KZ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მინდი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სამ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ვალთ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ოჩასთა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ხართ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უშიშ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პასუხ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ავალთაგანი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მ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მატ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სა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ტან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აკვირ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ობს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GB"/>
        </w:rPr>
        <w:t>აჰუ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ცა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თოლიკაუ</w:t>
      </w:r>
      <w:r>
        <w:rPr>
          <w:rFonts w:cs="GEO_CVEULEBRIVI" w:ascii="Sylfaen" w:hAnsi="Sylfaen"/>
          <w:color w:val="000000"/>
          <w:lang w:val="fi-FI"/>
        </w:rPr>
        <w:t xml:space="preserve">!.. </w:t>
      </w:r>
      <w:r>
        <w:rPr>
          <w:rFonts w:cs="Sylfaen" w:ascii="Sylfaen" w:hAnsi="Sylfaen"/>
          <w:color w:val="000000"/>
          <w:lang w:val="en-GB"/>
        </w:rPr>
        <w:t>მოხვ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ხლადმოსუ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მატ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გოჩ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ესწრაფის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ind w:right="-5"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ე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ძღ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GB"/>
        </w:rPr>
        <w:t>თოლიკ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უაკაცთაგან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ულებ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ზავნილ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რთო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ება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ტ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ულებ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ხდებოდ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ოყვრებ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ხუ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ან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შორდებო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ოგადოებ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რგებ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უმლო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შკარავებულ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კითხვ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ბედავდ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მჩნევ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კითხ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ვ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უნჯ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გან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ტკიცებ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ოდენ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ემ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გებლო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ოდენ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მ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ჩუ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ებ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შუაკაცებ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უმებუ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სდევ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ო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ას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ჭრა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ბ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სუხ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იროებამდ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აწყალებინებდნენ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მოდა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ო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სჩვეოდნე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ტებ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დისხ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ტ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უძლიან</w:t>
      </w:r>
      <w:r>
        <w:rPr>
          <w:rFonts w:cs="GEO_CVEULEBRIVI" w:ascii="Sylfaen" w:hAnsi="Sylfaen"/>
          <w:color w:val="000000"/>
          <w:lang w:val="fi-FI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სთა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ხვისთანა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ეხ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ჭ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ყვ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კაც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ო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ა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ც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ახტზედ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რეცელა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ეთებულ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მ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გვიან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ღ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ჰყევ</w:t>
      </w:r>
      <w:r>
        <w:rPr>
          <w:rFonts w:cs="GEO_CVEULEBRIVI" w:ascii="Sylfaen" w:hAnsi="Sylfaen"/>
          <w:color w:val="000000"/>
          <w:lang w:val="fi-FI"/>
        </w:rPr>
        <w:t xml:space="preserve">? – </w:t>
      </w:r>
      <w:r>
        <w:rPr>
          <w:rFonts w:cs="Sylfaen" w:ascii="Sylfaen" w:hAnsi="Sylfaen"/>
          <w:color w:val="000000"/>
          <w:lang w:val="en-US" w:eastAsia="en-US"/>
        </w:rPr>
        <w:t>ჰკით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ჰხედ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ებ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ნძლო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ფრთხი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ნთ</w:t>
      </w:r>
      <w:r>
        <w:rPr>
          <w:rFonts w:cs="GEO_CVEULEBRIVI" w:ascii="Sylfaen" w:hAnsi="Sylfaen"/>
          <w:color w:val="000000"/>
          <w:lang w:val="fi-FI"/>
        </w:rPr>
        <w:t xml:space="preserve">, –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ბრძანებე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ლო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მატ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გეპაროს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ოლ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ხსნით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ჩა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ო</w:t>
      </w:r>
      <w:r>
        <w:rPr>
          <w:rFonts w:cs="GEO_CVEULEBRIVI" w:ascii="Sylfaen" w:hAnsi="Sylfaen"/>
          <w:color w:val="000000"/>
          <w:lang w:val="fi-FI"/>
        </w:rPr>
        <w:t xml:space="preserve">! – </w:t>
      </w:r>
      <w:r>
        <w:rPr>
          <w:rFonts w:cs="Sylfaen" w:ascii="Sylfaen" w:hAnsi="Sylfaen"/>
          <w:color w:val="000000"/>
          <w:lang w:val="en-US" w:eastAsia="en-US"/>
        </w:rPr>
        <w:t>ამაყ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იდუ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მატ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დ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ხურავს</w:t>
      </w:r>
      <w:r>
        <w:rPr>
          <w:rFonts w:cs="GEO_CVEULEBRIVI" w:ascii="Sylfaen" w:hAnsi="Sylfaen"/>
          <w:color w:val="000000"/>
          <w:lang w:val="fi-FI" w:eastAsia="en-US"/>
        </w:rPr>
        <w:t>?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თ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ოდნა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კ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მართო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ლოც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ხლადმოსულებ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ც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დევ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ოვნ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ხატ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ხე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კ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ვ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ოხუც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ნისე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სდი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ind w:right="-5" w:hanging="0"/>
        <w:jc w:val="center"/>
        <w:rPr>
          <w:rFonts w:ascii="Sylfaen" w:hAnsi="Sylfaen" w:cs="GEO_CVEULEBRIVI"/>
          <w:b/>
          <w:b/>
          <w:bCs/>
          <w:color w:val="000000"/>
        </w:rPr>
      </w:pPr>
      <w:r>
        <w:rPr>
          <w:rFonts w:cs="GEO_CVEULEBRIVI" w:ascii="Sylfaen" w:hAnsi="Sylfaen"/>
          <w:b/>
          <w:bCs/>
          <w:color w:val="000000"/>
          <w:lang w:val="fi-FI"/>
        </w:rPr>
        <w:t>XVII</w:t>
      </w:r>
    </w:p>
    <w:p>
      <w:pPr>
        <w:pStyle w:val="Normal"/>
        <w:ind w:right="-5" w:firstLine="603"/>
        <w:jc w:val="both"/>
        <w:rPr>
          <w:rFonts w:ascii="Sylfaen" w:hAnsi="Sylfaen" w:cs="GEO_CVEULEBRIVI"/>
          <w:b/>
          <w:b/>
          <w:bCs/>
          <w:color w:val="000000"/>
          <w:lang w:val="fi-FI"/>
        </w:rPr>
      </w:pPr>
      <w:r>
        <w:rPr>
          <w:rFonts w:cs="GEO_CVEULEBRIVI" w:ascii="Sylfaen" w:hAnsi="Sylfaen"/>
          <w:b/>
          <w:bCs/>
          <w:color w:val="000000"/>
          <w:lang w:val="fi-FI"/>
        </w:rPr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ვიდ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ზადის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ან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გრებდ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ზ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სთავ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ლ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ელდაკრებ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ოვე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ისძი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ილო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მრავლებინ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უარებე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ც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ხმ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ბაშ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</w:t>
      </w:r>
      <w:r>
        <w:rPr>
          <w:rFonts w:cs="Sylfaen" w:ascii="Sylfaen" w:hAnsi="Sylfaen"/>
          <w:color w:val="000000"/>
          <w:lang w:val="en-US" w:eastAsia="en-US"/>
        </w:rPr>
        <w:t>ლიე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ტე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მტვრ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ვე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ერპე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აყოფილდ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ულ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რავლეს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ერ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ნდოსხეველნ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ჭართლელ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დამაყრელნ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თ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გზავ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ღედღე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კებ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პირებ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მედებ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ნუგზ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ებ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დ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ნო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ს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მედებ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უმრ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ვებულ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ბრალებ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ხ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ტარებ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ჯლი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ფიქრებოდა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ზრ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დილ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რდნ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რიჟრაჟ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ულ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დო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</w:t>
      </w:r>
      <w:r>
        <w:rPr>
          <w:rFonts w:cs="Sylfaen" w:ascii="Sylfaen" w:hAnsi="Sylfaen"/>
          <w:color w:val="000000"/>
          <w:lang w:val="kk-KZ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ხმ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რი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ჭ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რანგ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ლ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მ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ქრო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ჭედ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თი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ჭე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ჩქ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ტკიცებ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ა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ულ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უთვნ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ენ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ი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ლანქ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სა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</w:t>
      </w:r>
      <w:r>
        <w:rPr>
          <w:rFonts w:cs="Sylfaen" w:ascii="Sylfaen" w:hAnsi="Sylfaen"/>
          <w:color w:val="000000"/>
          <w:lang w:val="fi-FI" w:eastAsia="en-US"/>
        </w:rPr>
        <w:t>კვთე</w:t>
      </w:r>
      <w:r>
        <w:rPr>
          <w:rFonts w:cs="Sylfaen" w:ascii="Sylfaen" w:hAnsi="Sylfaen"/>
          <w:color w:val="000000"/>
          <w:lang w:val="en-US" w:eastAsia="en-US"/>
        </w:rPr>
        <w:t>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fi-FI" w:eastAsia="en-US"/>
        </w:rPr>
        <w:t>ქ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ოდენად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დმობ</w:t>
      </w:r>
      <w:r>
        <w:rPr>
          <w:rFonts w:cs="Sylfaen" w:ascii="Sylfaen" w:hAnsi="Sylfaen"/>
          <w:color w:val="000000"/>
          <w:lang w:val="en-US" w:eastAsia="en-US"/>
        </w:rPr>
        <w:t>რუნ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უჩ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ხვ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გრძე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ირ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იე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სტოე</w:t>
      </w:r>
      <w:r>
        <w:rPr>
          <w:rFonts w:cs="Sylfaen" w:ascii="Sylfaen" w:hAnsi="Sylfaen"/>
          <w:color w:val="000000"/>
          <w:lang w:val="fi-FI" w:eastAsia="en-US"/>
        </w:rPr>
        <w:t>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პატ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უთუთოებ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შუპ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ვა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მტკიცებ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ბრალებლ</w:t>
      </w:r>
      <w:r>
        <w:rPr>
          <w:rFonts w:cs="Sylfaen" w:ascii="Sylfaen" w:hAnsi="Sylfaen"/>
          <w:color w:val="000000"/>
          <w:lang w:val="fi-FI" w:eastAsia="en-US"/>
        </w:rPr>
        <w:t>ო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უდგრომ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ხნ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ასიათ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ში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ერთ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ბ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აო</w:t>
      </w:r>
      <w:r>
        <w:rPr>
          <w:rFonts w:cs="Sylfaen" w:ascii="Sylfaen" w:hAnsi="Sylfaen"/>
          <w:color w:val="000000"/>
          <w:lang w:val="en-US" w:eastAsia="en-US"/>
        </w:rPr>
        <w:t>ჭა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კრუ</w:t>
      </w:r>
      <w:r>
        <w:rPr>
          <w:rFonts w:cs="Sylfaen" w:ascii="Sylfaen" w:hAnsi="Sylfaen"/>
          <w:color w:val="000000"/>
          <w:lang w:val="en-US" w:eastAsia="en-US"/>
        </w:rPr>
        <w:t>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უბლთ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რთ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ტებ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</w:t>
      </w:r>
      <w:r>
        <w:rPr>
          <w:rFonts w:cs="Sylfaen" w:ascii="Sylfaen" w:hAnsi="Sylfaen"/>
          <w:color w:val="000000"/>
          <w:lang w:val="fi-FI" w:eastAsia="en-US"/>
        </w:rPr>
        <w:t>მკაც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ეჭედ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სვამ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სია</w:t>
      </w:r>
      <w:r>
        <w:rPr>
          <w:rFonts w:cs="Sylfaen" w:ascii="Sylfaen" w:hAnsi="Sylfaen"/>
          <w:color w:val="000000"/>
          <w:lang w:val="en-US" w:eastAsia="en-US"/>
        </w:rPr>
        <w:t>მოვნ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მდენი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აზ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ლოებიდ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დას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ქ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ბნეოდ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შკ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იჩვე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ებდ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</w:t>
      </w:r>
      <w:r>
        <w:rPr>
          <w:rFonts w:cs="Sylfaen" w:ascii="Sylfaen" w:hAnsi="Sylfaen"/>
          <w:color w:val="000000"/>
          <w:lang w:val="fi-FI" w:eastAsia="en-US"/>
        </w:rPr>
        <w:t>მინ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მყო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ოფილიყ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ვლას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უ</w:t>
      </w:r>
      <w:r>
        <w:rPr>
          <w:rFonts w:cs="Sylfaen" w:ascii="Sylfaen" w:hAnsi="Sylfaen"/>
          <w:color w:val="000000"/>
          <w:lang w:val="fi-FI" w:eastAsia="en-US"/>
        </w:rPr>
        <w:t>ლები</w:t>
      </w:r>
      <w:r>
        <w:rPr>
          <w:rFonts w:cs="Sylfaen" w:ascii="Sylfaen" w:hAnsi="Sylfaen"/>
          <w:color w:val="000000"/>
          <w:lang w:val="kk-KZ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რდ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ინძ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ო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ალმ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გ</w:t>
      </w:r>
      <w:r>
        <w:rPr>
          <w:rFonts w:cs="Sylfaen" w:ascii="Sylfaen" w:hAnsi="Sylfaen"/>
          <w:color w:val="000000"/>
          <w:lang w:val="fi-FI" w:eastAsia="en-US"/>
        </w:rPr>
        <w:t>ებ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ხალ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სვ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მა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უდ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ხდ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დაბ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კვრ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უბნებოდა</w:t>
      </w:r>
      <w:r>
        <w:rPr>
          <w:rFonts w:cs="GEO_CVEULEBRIVI" w:ascii="Sylfaen" w:hAnsi="Sylfaen"/>
          <w:color w:val="000000"/>
          <w:lang w:val="fi-FI" w:eastAsia="en-US"/>
        </w:rPr>
        <w:t>:</w:t>
      </w:r>
    </w:p>
    <w:p>
      <w:pPr>
        <w:pStyle w:val="Normal"/>
        <w:ind w:right="-5"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ზ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მარჯო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ზ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ლავართ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ს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ამპარ</w:t>
      </w:r>
      <w:r>
        <w:rPr>
          <w:rFonts w:cs="Sylfaen" w:ascii="Sylfaen" w:hAnsi="Sylfaen"/>
          <w:color w:val="000000"/>
          <w:lang w:val="kk-KZ" w:eastAsia="en-US"/>
        </w:rPr>
        <w:t>ტ</w:t>
      </w:r>
      <w:r>
        <w:rPr>
          <w:rFonts w:cs="Sylfaen" w:ascii="Sylfaen" w:hAnsi="Sylfaen"/>
          <w:color w:val="000000"/>
          <w:lang w:val="fi-FI" w:eastAsia="en-US"/>
        </w:rPr>
        <w:t>ავნ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დიდუ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ოდნა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ხრ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ლა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ლივ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ხდიდ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ნუგზ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fi-FI" w:eastAsia="en-US"/>
        </w:rPr>
        <w:t>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რდ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უაგუ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ეცხ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ა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დებუ</w:t>
      </w:r>
      <w:r>
        <w:rPr>
          <w:rFonts w:cs="Sylfaen" w:ascii="Sylfaen" w:hAnsi="Sylfaen"/>
          <w:color w:val="000000"/>
          <w:lang w:val="fi-FI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იკეც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ელ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fi-FI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როს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fi-FI" w:eastAsia="en-US"/>
        </w:rPr>
        <w:t>ახ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მოეხვივ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ხედ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</w:t>
      </w:r>
      <w:r>
        <w:rPr>
          <w:rFonts w:cs="Sylfaen" w:ascii="Sylfaen" w:hAnsi="Sylfaen"/>
          <w:color w:val="000000"/>
          <w:lang w:val="fi-FI" w:eastAsia="en-US"/>
        </w:rPr>
        <w:t>ტყ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Sylfaen" w:ascii="Sylfaen" w:hAnsi="Sylfaen"/>
          <w:color w:val="000000"/>
          <w:lang w:val="fi-FI" w:eastAsia="en-US"/>
        </w:rPr>
        <w:t>ქ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fi-FI" w:eastAsia="en-US"/>
        </w:rPr>
        <w:t>მოკლედ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რძანებე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ილო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ზარმ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თ</w:t>
      </w:r>
      <w:r>
        <w:rPr>
          <w:rFonts w:cs="Sylfaen" w:ascii="Sylfaen" w:hAnsi="Sylfaen"/>
          <w:color w:val="000000"/>
          <w:lang w:val="en-US" w:eastAsia="en-US"/>
        </w:rPr>
        <w:t>იულებ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კეც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</w:t>
      </w:r>
      <w:r>
        <w:rPr>
          <w:rFonts w:cs="Sylfaen" w:ascii="Sylfaen" w:hAnsi="Sylfaen"/>
          <w:color w:val="000000"/>
          <w:lang w:val="fi-FI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ახი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ელ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მინ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ლოდ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ტყ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ანებ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ართ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ათესავ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მწეო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ძლავრ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სთავი</w:t>
      </w:r>
      <w:r>
        <w:rPr>
          <w:rFonts w:cs="Sylfaen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ო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იძა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ზარ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ისხან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ეტყო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fi-FI" w:eastAsia="en-US"/>
        </w:rPr>
        <w:t>გუდამაყრელებს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ნდოსხეველებ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ართლელ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Sylfaen" w:ascii="Sylfaen" w:hAnsi="Sylfaen"/>
          <w:color w:val="000000"/>
          <w:lang w:val="fi-FI" w:eastAsia="en-US"/>
        </w:rPr>
        <w:t>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ვ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ხმარებ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ფიცა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ნანუ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ღვთისმშობელ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აც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ხ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ის</w:t>
      </w:r>
      <w:r>
        <w:rPr>
          <w:rFonts w:cs="Sylfaen" w:ascii="Sylfaen" w:hAnsi="Sylfaen"/>
          <w:color w:val="000000"/>
          <w:lang w:val="fi-FI" w:eastAsia="en-US"/>
        </w:rPr>
        <w:t>თვ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ვუმწარებ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ცოცხლ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</w:t>
      </w:r>
      <w:r>
        <w:rPr>
          <w:rFonts w:cs="Sylfaen" w:ascii="Sylfaen" w:hAnsi="Sylfaen"/>
          <w:color w:val="000000"/>
          <w:lang w:val="fi-FI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ვუბ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ლ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ეცდ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ოფლებ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მდე</w:t>
      </w:r>
      <w:r>
        <w:rPr>
          <w:rFonts w:cs="Sylfaen" w:ascii="Sylfaen" w:hAnsi="Sylfaen"/>
          <w:color w:val="000000"/>
          <w:lang w:val="en-US" w:eastAsia="en-US"/>
        </w:rPr>
        <w:t>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ლებულ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ყო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</w:t>
      </w:r>
      <w:r>
        <w:rPr>
          <w:rFonts w:cs="Sylfaen" w:ascii="Sylfaen" w:hAnsi="Sylfaen"/>
          <w:color w:val="000000"/>
          <w:lang w:val="en-US" w:eastAsia="en-US"/>
        </w:rPr>
        <w:t>მდე</w:t>
      </w:r>
      <w:r>
        <w:rPr>
          <w:rFonts w:cs="Sylfaen" w:ascii="Sylfaen" w:hAnsi="Sylfaen"/>
          <w:color w:val="000000"/>
          <w:lang w:val="fi-FI" w:eastAsia="en-US"/>
        </w:rPr>
        <w:t>ნს</w:t>
      </w:r>
      <w:r>
        <w:rPr>
          <w:rFonts w:cs="Sylfaen" w:ascii="Sylfaen" w:hAnsi="Sylfaen"/>
          <w:color w:val="000000"/>
          <w:lang w:val="en-US" w:eastAsia="en-US"/>
        </w:rPr>
        <w:t>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</w:t>
      </w:r>
      <w:r>
        <w:rPr>
          <w:rFonts w:cs="Sylfaen" w:ascii="Sylfaen" w:hAnsi="Sylfaen"/>
          <w:color w:val="000000"/>
          <w:lang w:val="fi-FI" w:eastAsia="en-US"/>
        </w:rPr>
        <w:t>ღებ</w:t>
      </w:r>
      <w:r>
        <w:rPr>
          <w:rFonts w:cs="Sylfaen" w:ascii="Sylfaen" w:hAnsi="Sylfaen"/>
          <w:color w:val="000000"/>
          <w:lang w:val="kk-KZ" w:eastAsia="en-US"/>
        </w:rPr>
        <w:t>ავ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რ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იპოვებოდ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დე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ავ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ვმოსავ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თავე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ე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მოვგ</w:t>
      </w:r>
      <w:r>
        <w:rPr>
          <w:rFonts w:cs="Sylfaen" w:ascii="Sylfaen" w:hAnsi="Sylfaen"/>
          <w:color w:val="000000"/>
          <w:lang w:val="en-US" w:eastAsia="en-US"/>
        </w:rPr>
        <w:t>ლეჯ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ულებ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ოვნე</w:t>
      </w:r>
      <w:r>
        <w:rPr>
          <w:rFonts w:cs="Sylfaen" w:ascii="Sylfaen" w:hAnsi="Sylfaen"/>
          <w:color w:val="000000"/>
          <w:lang w:val="fi-FI" w:eastAsia="en-US"/>
        </w:rPr>
        <w:t>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წურ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fi-FI" w:eastAsia="en-US"/>
        </w:rPr>
        <w:t>ხ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შ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მშვიდდ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დე</w:t>
      </w:r>
      <w:r>
        <w:rPr>
          <w:rFonts w:cs="Sylfaen" w:ascii="Sylfaen" w:hAnsi="Sylfaen"/>
          <w:color w:val="000000"/>
          <w:lang w:val="en-US" w:eastAsia="en-US"/>
        </w:rPr>
        <w:t>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რძნო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კანასკნ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ფართხალს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ზ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დ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Sylfaen" w:ascii="Sylfaen" w:hAnsi="Sylfaen"/>
          <w:color w:val="000000"/>
          <w:lang w:val="fi-FI" w:eastAsia="en-US"/>
        </w:rPr>
        <w:t>ოდენსა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ამ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ვა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ოროტ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ნთნ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ასისხლიანდ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სმენელ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ო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ევრ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ომ</w:t>
      </w:r>
      <w:r>
        <w:rPr>
          <w:rFonts w:cs="Sylfaen" w:ascii="Sylfaen" w:hAnsi="Sylfaen"/>
          <w:color w:val="000000"/>
          <w:lang w:val="fi-FI" w:eastAsia="en-US"/>
        </w:rPr>
        <w:t>ელ</w:t>
      </w:r>
      <w:r>
        <w:rPr>
          <w:rFonts w:cs="Sylfaen" w:ascii="Sylfaen" w:hAnsi="Sylfaen"/>
          <w:color w:val="000000"/>
          <w:lang w:val="en-US" w:eastAsia="en-US"/>
        </w:rPr>
        <w:t>ნი</w:t>
      </w:r>
      <w:r>
        <w:rPr>
          <w:rFonts w:cs="Sylfaen" w:ascii="Sylfaen" w:hAnsi="Sylfaen"/>
          <w:color w:val="000000"/>
          <w:lang w:val="fi-FI" w:eastAsia="en-US"/>
        </w:rPr>
        <w:t>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ირ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ღი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კვდ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თას</w:t>
      </w:r>
      <w:r>
        <w:rPr>
          <w:rFonts w:cs="Sylfaen" w:ascii="Sylfaen" w:hAnsi="Sylfaen"/>
          <w:color w:val="000000"/>
          <w:lang w:val="en-US" w:eastAsia="en-US"/>
        </w:rPr>
        <w:t>ჯ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ირმომცინარ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ჰგებებო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ნუწყვეტლი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რძოლ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აჟ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დაქცეოდა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მათ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ე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იმაგრ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ზ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ტყვებ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შფოთებ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ამოვნ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რუანტე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რბ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ეულშ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ჩუ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ნაბ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kk-KZ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ისაა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ვეებ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კმარვართ</w:t>
      </w:r>
      <w:r>
        <w:rPr>
          <w:rFonts w:cs="GEO_CVEULEBRIVI" w:ascii="Sylfaen" w:hAnsi="Sylfaen"/>
          <w:color w:val="000000"/>
          <w:lang w:val="kk-KZ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ფიქრობ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ბაშ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რი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ავს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ნე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როლჯ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ქნიო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გვიანებ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დ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ვე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ნუგზარ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გრძნო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ჟი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ბ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შ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დგა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ჩუ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ნ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ხევით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რღვეულა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ნუგზარ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ჰხე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ბრაზ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მურ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ჰკრ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წარმოსთქ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არ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შემაგრებით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მაზე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ჩუ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ად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ზარ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მ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ისხან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ლატ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ი</w:t>
      </w:r>
      <w:r>
        <w:rPr>
          <w:rFonts w:cs="GEO_CVEULEBRIVI" w:ascii="Sylfaen" w:hAnsi="Sylfaen"/>
          <w:color w:val="000000"/>
          <w:lang w:val="fi-FI" w:eastAsia="en-US"/>
        </w:rPr>
        <w:t>?!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ჩა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ცებო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ჰბედ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ს</w:t>
      </w:r>
      <w:r>
        <w:rPr>
          <w:rFonts w:cs="GEO_CVEULEBRIVI" w:ascii="Sylfaen" w:hAnsi="Sylfaen"/>
          <w:color w:val="000000"/>
          <w:lang w:val="fi-FI" w:eastAsia="en-US"/>
        </w:rPr>
        <w:t>?!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ყვებ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ნუგზ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გ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ჭ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პირობდ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თიულ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ავ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პი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ზ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დგ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ვნესა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!..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ყვებ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ტყვებ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ზარ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ფ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ალ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ფეთქ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ვ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კავ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ა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გას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გონ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დილოსნებ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ა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უჯე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ებ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ელ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ავ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არჩე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ჭველ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ნ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ა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თიუ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მინ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ზ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იტყ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ვება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ბაშ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მარ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ირედ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ნკალ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ტყობდ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ამ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სწდომოდ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ind w:right="-5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უგზარაუ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ფ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გაბარ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ფარა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ულ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სძრავს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ლანძღავ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ვ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გექომაგება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GB"/>
        </w:rPr>
        <w:t>რ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ქ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ყოფ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ვეებთან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ო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იუბრ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რჩენებ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ლ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მის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მ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გრგვინვასავით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რბ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მ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ხვ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ზ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ოდენად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ჰკრთ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რ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ტრიალ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დი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კა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ყნარ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თხა</w:t>
      </w:r>
      <w:r>
        <w:rPr>
          <w:rFonts w:cs="GEO_CVEULEBRIVI" w:ascii="Sylfaen" w:hAnsi="Sylfaen"/>
          <w:color w:val="000000"/>
          <w:lang w:val="fi-FI" w:eastAsia="en-US"/>
        </w:rPr>
        <w:t>: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ც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პირდებოდით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თხარ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ირ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იქით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სეთ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ლაშქროთ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თხარ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ინააღმდეგებიან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ატყუ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ვე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ჭირავსთ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გყევი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ვე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ჭირავს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ახდევინო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უილი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უილი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ერთხმ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რია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მ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ნუგზ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რაზ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უჩ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კვნეტა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ტ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ტყობ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ულ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რა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უილი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ერთბაშ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ზარ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ობ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ღალატ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ნებ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თხრ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ოის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სა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ჯერეთ</w:t>
      </w:r>
      <w:r>
        <w:rPr>
          <w:rFonts w:cs="GEO_CVEULEBRIVI" w:ascii="Sylfaen" w:hAnsi="Sylfaen"/>
          <w:color w:val="000000"/>
          <w:lang w:val="fi-FI" w:eastAsia="en-US"/>
        </w:rPr>
        <w:t>?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ბოროტ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იხარხ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ზარმ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ეჯერებინ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ტომ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შინები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შორონ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უილ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უილი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GB"/>
        </w:rPr>
        <w:t>განიმეო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ერთოდ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ნუგზ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ურჯ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რაზისაგა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ჩვე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ძლებ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ქავ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რეს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ნადგურებ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ვ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ცე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ეყანაზედ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ჰფანტავ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ებაუნებლი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კავებინ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ჯერათ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იკით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ზარმ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ჯე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მის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მ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ის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მდენმა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</w:t>
      </w:r>
      <w:r>
        <w:rPr>
          <w:rFonts w:cs="Sylfaen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გვჯე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დ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გვფიც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დ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დე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დ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ღალატები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ო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ღალატები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ე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ბრუნდ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ყვირო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ულ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ნ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შალ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რივ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ან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ნ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ავლე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ელდ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ჟღავილ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ჟღუ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ჩქოლი</w:t>
      </w:r>
      <w:r>
        <w:rPr>
          <w:rFonts w:cs="Sylfaen" w:ascii="Sylfaen" w:hAnsi="Sylfaen"/>
          <w:color w:val="000000"/>
          <w:lang w:val="kk-KZ" w:eastAsia="en-US"/>
        </w:rPr>
        <w:t>,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წყ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უ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გო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ეფარ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არიელებ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ნდორ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ცი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ვრემ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ეღ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ითრებულიყო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ავ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ძრე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ბაშ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ქნ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ღრჭია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ბი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ქარ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კარ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ვანდ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გიხადოთ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lang w:val="kk-KZ"/>
        </w:rPr>
      </w:pPr>
      <w:r>
        <w:rPr>
          <w:rFonts w:cs="GEO_CVEULEBRIVI" w:ascii="Sylfaen" w:hAnsi="Sylfaen"/>
          <w:b/>
          <w:bCs/>
          <w:color w:val="000000"/>
          <w:lang w:val="fi-FI"/>
        </w:rPr>
        <w:t>XVIII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b/>
          <w:b/>
          <w:bCs/>
          <w:color w:val="000000"/>
          <w:lang w:val="kk-KZ"/>
        </w:rPr>
      </w:pPr>
      <w:r>
        <w:rPr>
          <w:rFonts w:cs="GEO_CVEULEBRIVI" w:ascii="Sylfaen" w:hAnsi="Sylfaen"/>
          <w:b/>
          <w:bCs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თრუს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ო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სავლელშ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რგ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წ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ეობ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წე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ო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ჭიმ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აკეზე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ოს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ქროყანასთა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კმა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როვილ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არებ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უწყვეტ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ჟ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ტკიცებ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რებილ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ოვნებ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კ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ო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ყ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ჩა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ალხ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არებას</w:t>
      </w:r>
      <w:r>
        <w:rPr>
          <w:rFonts w:cs="Sylfaen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ებამდ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ჭურვილ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იცხ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გაკიდ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ხვინ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ტებ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ემდნენ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თმენ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ზიდებოდ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რაო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ელვარებ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ოდა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ინავ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პირობ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თულიყვ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ეს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ხინ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რუს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ო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ეულ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ილიკ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რიანტ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რ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ღერლ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ადღებ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ქცი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უმდ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შალ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ი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ჩა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ვერ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ვ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რაობ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ვლ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რებ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და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ხლოვდებ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შკ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ედ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ჭენებ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რდნ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ვ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პი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ოფ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ყურებელ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ლ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ნახათ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მ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ლეს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პირზე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რთბაშად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წ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ოიზარდნენ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მოჩ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ოსან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ლი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წ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ჩვენებოდა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ლდ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ხტო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ირებენო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დ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ი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ოწვდილ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ათ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ატნობ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ატებ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იდუ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ლისშემტაც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</w:t>
      </w:r>
      <w:r>
        <w:rPr>
          <w:rFonts w:cs="Sylfaen" w:ascii="Sylfaen" w:hAnsi="Sylfaen"/>
          <w:color w:val="000000"/>
          <w:lang w:val="en-US" w:eastAsia="en-US"/>
        </w:rPr>
        <w:t>ნება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ეჩვენებოდ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ურვებდ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ეშორებინა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რაფ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ენი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რაფად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მალნენ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ღლებ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უთ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ოჩენილ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უთზედ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თქაო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ა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ვლი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უთ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ყრი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ა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ი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მარ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ზავრებ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ნო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უგზარა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ნუგზარ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იძა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მ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ამოენ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რბ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ირისახეზედ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იაღ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დ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ზარ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ჭენ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გ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დოსკ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ირობისამებ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როვილიყვ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რთებო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ულ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ერთ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თ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ევ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ლაშქრებულიყვნენ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დევინ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ისტე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ჭედილიყ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ზობლებ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თა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უა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სპ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უხდევინებ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დას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თხე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ცემ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ოს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რე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ჭრი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ტერშემორტყმ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შეუწყვეტლი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ავდ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აყაფ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ჯვნი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ცხნი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ული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დებ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ს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რდ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ვ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ზ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შვე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თანხმ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ობდ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თო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პარეზ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ბოდ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ისუფა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ზაკობისათვი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ოს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ხარდ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ზ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ხვ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ყურებლ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ვირვებ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ზარ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ულებ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ოდნენ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ებ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ცოდნენ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ულ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ების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პი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მის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თ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ულიყვ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ქროყანა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როვი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დებოდ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ვირველ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მ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იძახ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დებ</w:t>
      </w:r>
      <w:r>
        <w:rPr>
          <w:rFonts w:cs="Sylfaen" w:ascii="Sylfaen" w:hAnsi="Sylfaen"/>
          <w:color w:val="000000"/>
          <w:lang w:val="kk-KZ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ერთ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თ</w:t>
      </w:r>
      <w:r>
        <w:rPr>
          <w:rFonts w:cs="GEO_CVEULEBRIVI" w:ascii="Sylfaen" w:hAnsi="Sylfaen"/>
          <w:color w:val="000000"/>
          <w:lang w:val="fi-FI" w:eastAsia="en-US"/>
        </w:rPr>
        <w:t>: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ლბ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დარიგ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აცემად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სულ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ე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რდო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ცალკე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რჩე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ედარ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ედრ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სბრ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ხვე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წრაფ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ზ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აგებებ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ჰქუსლ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ჭენებ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ფ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ოლი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ჟინით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და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ხლოვდებო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სთავ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ებ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ილიკებ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სვ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სწ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თქვირებ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ფ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ანებულ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ქროლებ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ოსებ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ზ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ქან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ეთისკ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ჯილავ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ხო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წი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ბ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ხ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ღრენ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წყდ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ჩოქ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ავებულ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დგ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ანდა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სტ</w:t>
      </w:r>
      <w:r>
        <w:rPr>
          <w:rFonts w:cs="GEO_CVEULEBRIVI" w:ascii="Sylfaen" w:hAnsi="Sylfaen"/>
          <w:color w:val="000000"/>
          <w:lang w:val="fi-FI"/>
        </w:rPr>
        <w:t xml:space="preserve">! </w:t>
      </w:r>
      <w:r>
        <w:rPr>
          <w:rFonts w:cs="GEO_CVEULEBRIVI" w:ascii="Sylfaen" w:hAnsi="Sylfaen"/>
          <w:color w:val="000000"/>
          <w:lang w:val="fi-FI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შვიდობისათ</w:t>
      </w:r>
      <w:r>
        <w:rPr>
          <w:rFonts w:cs="GEO_CVEULEBRIVI" w:ascii="Sylfaen" w:hAnsi="Sylfaen"/>
          <w:color w:val="000000"/>
          <w:lang w:val="fi-FI"/>
        </w:rPr>
        <w:t xml:space="preserve">) – </w:t>
      </w:r>
      <w:r>
        <w:rPr>
          <w:rFonts w:cs="Sylfaen" w:ascii="Sylfaen" w:hAnsi="Sylfaen"/>
          <w:color w:val="000000"/>
          <w:lang w:val="en-US" w:eastAsia="en-US"/>
        </w:rPr>
        <w:t>მიესა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ზარ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ღო</w:t>
      </w:r>
      <w:r>
        <w:rPr>
          <w:rFonts w:cs="GEO_CVEULEBRIVI" w:ascii="Sylfaen" w:hAnsi="Sylfaen"/>
          <w:color w:val="000000"/>
          <w:lang w:val="fi-FI" w:eastAsia="en-US"/>
        </w:rPr>
        <w:t>: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უტ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სტ</w:t>
      </w:r>
      <w:r>
        <w:rPr>
          <w:rFonts w:cs="GEO_CVEULEBRIVI" w:ascii="Sylfaen" w:hAnsi="Sylfaen"/>
          <w:color w:val="000000"/>
          <w:lang w:val="fi-FI"/>
        </w:rPr>
        <w:t xml:space="preserve">! 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fi-FI" w:eastAsia="en-US"/>
        </w:rPr>
        <w:t>?!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ქთ</w:t>
      </w:r>
      <w:r>
        <w:rPr>
          <w:rFonts w:cs="GEO_CVEULEBRIVI" w:ascii="Sylfaen" w:hAnsi="Sylfaen"/>
          <w:color w:val="000000"/>
          <w:lang w:val="fi-FI"/>
        </w:rPr>
        <w:t xml:space="preserve">?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ობი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როვდ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როვდა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ებ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ობ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კლები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ზრუნველო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ულობდ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ზ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ილო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ჩვენებ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ბ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სჭმუხვნ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ირისახე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უმი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ჭე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ტყობ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ძახებ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ს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GB"/>
        </w:rPr>
        <w:t>მოუქასუ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მ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მატ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სახურ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უდვი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ნუგზ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ოვნ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პერწკა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რბ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ოდენად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უღიმ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ითრ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ბ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იჭმუხვნ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ე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ვრუზ</w:t>
      </w:r>
      <w:r>
        <w:rPr>
          <w:rFonts w:cs="GEO_CVEULEBRIVI" w:ascii="Sylfaen" w:hAnsi="Sylfaen"/>
          <w:color w:val="000000"/>
          <w:lang w:val="fi-FI"/>
        </w:rPr>
        <w:t xml:space="preserve">!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რძანებ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სახური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მ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ებო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იუბრუნდ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ებ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რე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უმოწმ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მ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ნუგზ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უმ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ტანჯ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კვირ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ვ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ად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უ</w:t>
      </w:r>
      <w:r>
        <w:rPr>
          <w:rFonts w:cs="Sylfaen" w:ascii="Sylfaen" w:hAnsi="Sylfaen"/>
          <w:color w:val="000000"/>
          <w:lang w:val="kk-KZ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მხანაგ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რმოსდგ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შორ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რუსოე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ებდ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ჭერ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ნელი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ცეულ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ოჰფანტ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თ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ლე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კარგ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ეშმარიტ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ტყობდნენ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თქ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პირ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ეცადნა</w:t>
      </w:r>
      <w:r>
        <w:rPr>
          <w:rFonts w:cs="GEO_CVEULEBRIVI" w:ascii="Sylfaen" w:hAnsi="Sylfaen"/>
          <w:color w:val="000000"/>
          <w:lang w:val="fi-FI"/>
        </w:rPr>
        <w:t xml:space="preserve">?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წყვეტა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ზა</w:t>
      </w:r>
      <w:r>
        <w:rPr>
          <w:rFonts w:cs="Sylfaen" w:ascii="Sylfaen" w:hAnsi="Sylfaen"/>
          <w:color w:val="000000"/>
          <w:lang w:val="en-US" w:eastAsia="en-US"/>
        </w:rPr>
        <w:t>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პყ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ყ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უბრისთვ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წყვიტ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ვიწყდ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ვრუზმ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ოკლ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ით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ზარმ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კებ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ზავნ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დ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და</w:t>
      </w:r>
      <w:r>
        <w:rPr>
          <w:rFonts w:cs="GEO_CVEULEBRIVI" w:ascii="Sylfaen" w:hAnsi="Sylfaen"/>
          <w:color w:val="000000"/>
          <w:lang w:val="fi-FI" w:eastAsia="en-US"/>
        </w:rPr>
        <w:t>?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ჩვენ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ქარ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ოუთმენ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ზარ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ბრწყინ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ინ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ტანა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ქარა</w:t>
      </w:r>
      <w:r>
        <w:rPr>
          <w:rFonts w:cs="GEO_CVEULEBRIVI" w:ascii="Sylfaen" w:hAnsi="Sylfaen"/>
          <w:color w:val="000000"/>
          <w:lang w:val="fi-FI" w:eastAsia="en-US"/>
        </w:rPr>
        <w:t>!.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კებ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ღ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ვლენ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ზ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ნთო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ს</w:t>
      </w:r>
      <w:r>
        <w:rPr>
          <w:rFonts w:cs="GEO_CVEULEBRIVI" w:ascii="Sylfaen" w:hAnsi="Sylfaen"/>
          <w:color w:val="000000"/>
          <w:lang w:val="fi-FI" w:eastAsia="en-US"/>
        </w:rPr>
        <w:t>?!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ფანტ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რ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ჩქარ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კავ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ორ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მარ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ენ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ბილ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ჭია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სთქვ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ზ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ცვა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ღ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ბობ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მდაბლო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თქმ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ბარშ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ბრძანებ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ქნ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წიო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ნ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ვე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ბნელოთ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სთქვ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ბერტყ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ორ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თამაშ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რა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კვრით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ქროყა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ნაკ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ნდნენ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ზ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ბრძანებლო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იდურობი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lang w:val="fi-FI"/>
        </w:rPr>
      </w:pPr>
      <w:r>
        <w:rPr>
          <w:rFonts w:cs="GEO_CVEULEBRIVI" w:ascii="Sylfaen" w:hAnsi="Sylfaen"/>
          <w:b/>
          <w:bCs/>
          <w:color w:val="000000"/>
          <w:lang w:val="fi-FI"/>
        </w:rPr>
        <w:t>XIX</w:t>
      </w:r>
    </w:p>
    <w:p>
      <w:pPr>
        <w:pStyle w:val="Normal"/>
        <w:widowControl w:val="false"/>
        <w:autoSpaceDE w:val="false"/>
        <w:ind w:left="2832" w:firstLine="603"/>
        <w:jc w:val="both"/>
        <w:rPr>
          <w:rFonts w:ascii="Sylfaen" w:hAnsi="Sylfaen" w:cs="GEO_CVEULEBRIVI"/>
          <w:b/>
          <w:b/>
          <w:bCs/>
          <w:color w:val="000000"/>
          <w:lang w:val="fi-FI"/>
        </w:rPr>
      </w:pPr>
      <w:r>
        <w:rPr>
          <w:rFonts w:cs="GEO_CVEULEBRIVI" w:ascii="Sylfaen" w:hAnsi="Sylfaen"/>
          <w:b/>
          <w:bCs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ნუგზ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რა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ხევეთა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უ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ბო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ვალთვალებ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გამოდ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ვე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ნ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იშ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ქცეოდნენ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იდგა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წვრილ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ყობილობ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მბობდნენ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ტა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ჩვე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უმ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ფარავ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ნძ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ტყლად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ყიდდნენ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ულ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იკრი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წყალობ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ძახა</w:t>
      </w:r>
      <w:r>
        <w:rPr>
          <w:rFonts w:cs="GEO_CVEULEBRIVI" w:ascii="Sylfaen" w:hAnsi="Sylfaen"/>
          <w:color w:val="000000"/>
          <w:lang w:val="fi-FI" w:eastAsia="en-US"/>
        </w:rPr>
        <w:t>: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მაათო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ზარის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ულ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ორებამ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ვაცილ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ზ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კ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ლი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სთ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მალო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ხარ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ქნები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დ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ცვა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ს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ობ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კრ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შობ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დ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ზ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მაძღარ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ე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უმ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ცხარდები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მდენ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ჭირდები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მდენ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ვ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ქნების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GB"/>
        </w:rPr>
        <w:t>რ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ყო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თ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</w:t>
      </w:r>
      <w:r>
        <w:rPr>
          <w:rFonts w:cs="GEO_CVEULEBRIVI" w:ascii="Sylfaen" w:hAnsi="Sylfaen"/>
          <w:color w:val="000000"/>
          <w:lang w:val="fi-FI" w:eastAsia="en-US"/>
        </w:rPr>
        <w:t>?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ვ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ქნები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მ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თ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თ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იცვივ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იპირობ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ლება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ბილ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ინააღმდეგ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ეტარო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ცემს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დოსან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რჩ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ლავი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სთვი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თვის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დამ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ურთა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ა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დგ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ქც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შინდე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ღალატ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ხავდე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ებ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en-GB"/>
        </w:rPr>
        <w:t>ომენ</w:t>
      </w:r>
      <w:r>
        <w:rPr>
          <w:rFonts w:cs="GEO_CVEULEBRIVI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ერთ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გვინვა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ოფ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ნ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ჯერ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მეორე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ელ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შალ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რ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ძლ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რ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ოეძახნა</w:t>
      </w:r>
      <w:r>
        <w:rPr>
          <w:rFonts w:cs="GEO_CVEULEBRIVI" w:ascii="Sylfaen" w:hAnsi="Sylfaen"/>
          <w:color w:val="000000"/>
          <w:lang w:val="kk-KZ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kk-KZ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რჩისთ</w:t>
      </w:r>
      <w:r>
        <w:rPr>
          <w:rFonts w:cs="GEO_CVEULEBRIVI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ბრძოლებთ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კვდების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უფევ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აფ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ოჯგუფ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დ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ავ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დელთა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არაყ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ბებ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ლავ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არშებ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ერთ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სალმებო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ან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დგილებ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ულ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ლეო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დგომოდ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ნელდებ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ხუჭებ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ირდ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უღა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ი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lang w:val="kk-KZ"/>
        </w:rPr>
      </w:pPr>
      <w:r>
        <w:rPr>
          <w:rFonts w:cs="GEO_CVEULEBRIVI" w:ascii="Sylfaen" w:hAnsi="Sylfaen"/>
          <w:b/>
          <w:bCs/>
          <w:color w:val="000000"/>
        </w:rPr>
        <w:t>XX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b/>
          <w:b/>
          <w:bCs/>
          <w:color w:val="000000"/>
          <w:lang w:val="kk-KZ"/>
        </w:rPr>
      </w:pPr>
      <w:r>
        <w:rPr>
          <w:rFonts w:cs="GEO_CVEULEBRIVI" w:ascii="Sylfaen" w:hAnsi="Sylfaen"/>
          <w:b/>
          <w:bCs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ბინდბუნ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ა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ჰქრებოდა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ქ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იან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ალმებო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რებ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ულისებულ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ს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იშ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დი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ედამიწ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ოშხივარ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ინ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ან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რ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ო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მრეკლო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შაგ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თავიან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დგილებ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ვ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იშნე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ოტიოებულ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ჟღენთ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ერ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ღ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ღრიალებ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ვე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შაგ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აკუთრ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უსვენებლ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ოდათ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პირისახე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რუნველო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ჭედ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ტყობოდა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რთხილებულ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მენ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ვრეტ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ქცეულიყვნენ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ირე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რა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პარებოდ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თ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ვდ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რაო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რავდ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ელვებულ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ი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მე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ვეთ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მოეცხადათ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ზარ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ცემო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ზადებო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ფრთხილებლობით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ეგოთ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მერთ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მთხვევ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გდო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ერთ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დ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ო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ღამაც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ღ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ქა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ერ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დმოხდ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არც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ურვალ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ცულობ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ეღო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ცისკ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პყრ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ურებ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რა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ეჩქარებინ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აგ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ხლ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რღვ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რიამ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ეშალ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ჭიმ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ელ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გრებულ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ხ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ედ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ეშტვ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ერებისა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ღმენჭ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ობურცებოდა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ებ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ძრაობ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კ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ებუ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რტყმ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ჩუხჩუხებ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შემოსუ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ჰბე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უდრო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ღვევ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წყნ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ითო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მორჩი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ა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ევ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ყნარ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წყნარად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ხ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ეკეც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ჩოქ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რძნ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დრებ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ოდა</w:t>
      </w:r>
      <w:r>
        <w:rPr>
          <w:rFonts w:cs="Sylfaen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კ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ნ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ნათ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ყოფ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ტყვებ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თან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ოფ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ჰკრთა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GB"/>
        </w:rPr>
        <w:t>შეჰკრ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ძრაობაზედ</w:t>
      </w:r>
      <w:r>
        <w:rPr>
          <w:rFonts w:cs="GEO_CVEULEBRIVI" w:ascii="Sylfaen" w:hAnsi="Sylfaen"/>
          <w:color w:val="000000"/>
          <w:lang w:val="fi-FI"/>
        </w:rPr>
        <w:t xml:space="preserve">; </w:t>
      </w:r>
      <w:r>
        <w:rPr>
          <w:rFonts w:cs="Sylfaen" w:ascii="Sylfaen" w:hAnsi="Sylfaen"/>
          <w:color w:val="000000"/>
          <w:lang w:val="en-US" w:eastAsia="en-US"/>
        </w:rPr>
        <w:t>მოიხე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უსტ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გ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სლას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დ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ელვებუ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რთოლვარ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იმეორა</w:t>
      </w:r>
      <w:r>
        <w:rPr>
          <w:rFonts w:cs="GEO_CVEULEBRIVI" w:ascii="Sylfaen" w:hAnsi="Sylfaen"/>
          <w:color w:val="000000"/>
          <w:lang w:val="fi-FI"/>
        </w:rPr>
        <w:t>: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ნათ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არე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რე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სპე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ბილდებოდ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ეხდებოდეს</w:t>
      </w:r>
      <w:r>
        <w:rPr>
          <w:rFonts w:cs="GEO_CVEULEBRIVI" w:ascii="Sylfaen" w:hAnsi="Sylfaen"/>
          <w:color w:val="000000"/>
          <w:lang w:val="fi-FI"/>
        </w:rPr>
        <w:t>!.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ტყვებ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დ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აწვებ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ედ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უღა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ნ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ჩქარ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წმი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რთხილ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ხე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ინ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ნახ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ძლ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ჩვილ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ლ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ითო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გავს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ბრწყინ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რძნ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გ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ვარ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რძნ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აცდე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აცდ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ქავ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გ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გ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უქ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ვ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რიალდ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ერ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ვენ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ზუნით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სუ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ირ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ცივებ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ჩუხჩუხ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რ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ნვა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ასწრობდ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მაის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რ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ირებს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ემთხვევ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ჩურჩუ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სთქ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მ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მთხვას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გაუმაგ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მ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ალეა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ბრუნებ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ან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რჩები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წარმოსთქ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თრთოლდა</w:t>
      </w:r>
      <w:r>
        <w:rPr>
          <w:rFonts w:cs="Sylfaen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წად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მერთიმ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ქმნ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ფარველ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ემთხვ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შო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კვდების</w:t>
      </w:r>
      <w:r>
        <w:rPr>
          <w:rFonts w:cs="GEO_CVEULEBRIVI" w:ascii="Sylfaen" w:hAnsi="Sylfaen"/>
          <w:color w:val="000000"/>
          <w:lang w:val="fi-FI"/>
        </w:rPr>
        <w:t xml:space="preserve">!..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კაც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ვდ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ვდ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რ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თაკილებოდე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ვ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Sylfaen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ვიწ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პაპ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ენი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რხულ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ლებ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ფლუ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დავებ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ნებო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ხავ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ან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წყ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კად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სკნელამ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უჟვენთავს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ქთ</w:t>
      </w:r>
      <w:r>
        <w:rPr>
          <w:rFonts w:cs="GEO_CVEULEBRIVI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დგ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ცქერ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ჯერ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ა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წყ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ქნ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ვს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სთქვა</w:t>
      </w:r>
      <w:r>
        <w:rPr>
          <w:rFonts w:cs="GEO_CVEULEBRIVI" w:ascii="Sylfaen" w:hAnsi="Sylfaen"/>
          <w:color w:val="000000"/>
          <w:lang w:val="fi-FI" w:eastAsia="en-US"/>
        </w:rPr>
        <w:t>: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რაფ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მარ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იშნ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სკ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დგილ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ევნ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მდ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დრე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დლ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ფარებ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ნა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ხვნეშ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ს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ჭმუხვნ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უბლ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სთქვა</w:t>
      </w:r>
      <w:r>
        <w:rPr>
          <w:rFonts w:cs="GEO_CVEULEBRIVI" w:ascii="Sylfaen" w:hAnsi="Sylfaen"/>
          <w:color w:val="000000"/>
          <w:lang w:val="fi-FI" w:eastAsia="en-US"/>
        </w:rPr>
        <w:t>: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ხედო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</w:rPr>
      </w:pPr>
      <w:r>
        <w:rPr>
          <w:rFonts w:cs="GEO_CVEULEBRIVI" w:ascii="Sylfaen" w:hAnsi="Sylfaen"/>
          <w:b/>
          <w:bCs/>
          <w:color w:val="000000"/>
          <w:lang w:val="fi-FI"/>
        </w:rPr>
        <w:t>XXI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b/>
          <w:b/>
          <w:bCs/>
          <w:color w:val="000000"/>
          <w:lang w:val="fi-FI"/>
        </w:rPr>
      </w:pPr>
      <w:r>
        <w:rPr>
          <w:rFonts w:cs="GEO_CVEULEBRIVI" w:ascii="Sylfaen" w:hAnsi="Sylfaen"/>
          <w:b/>
          <w:bCs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ვ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ა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მარ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როვანისკე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ილიკებ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ულ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ტერ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ჭი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ლოვ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რო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ვეტყობინებინ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რი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ფრთხილ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ოდენი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ძილ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ღამ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ნძრი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ფხვივით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ტ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ოესაფ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ანობი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რღვე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არ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ე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ილიკ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ნდებოდ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და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ვდებ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კ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მ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ზ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ნ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თ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ტვირთ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ჰყვანდათ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აშკ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ვ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თ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თიდგან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ქონდა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წმუნ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ვ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ფარ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ვლ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პირობ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კ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ბ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ომავ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მაღ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ობ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მაყოფი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ორნი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სწორ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სვენებ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სხდ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ალაუ</w:t>
      </w:r>
      <w:r>
        <w:rPr>
          <w:rFonts w:cs="GEO_CVEULEBRIVI" w:ascii="Sylfaen" w:hAnsi="Sylfaen"/>
          <w:color w:val="000000"/>
          <w:lang w:val="fi-FI"/>
        </w:rPr>
        <w:t xml:space="preserve">, –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მე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იძლიან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GB"/>
        </w:rPr>
        <w:t>ჩამოვდნ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ვილი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დინი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ხვ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ვარხარ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მენ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ქამომ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შრობ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ნთების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GB"/>
        </w:rPr>
        <w:t>მომკვდარვიყა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გეცემოდის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სთ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ბებ</w:t>
      </w:r>
      <w:r>
        <w:rPr>
          <w:rFonts w:cs="Sylfaen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გან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იყვარებ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ნებო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უ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ურავ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ყო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წიო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რგი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ღ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ს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იჭაუ</w:t>
      </w:r>
      <w:r>
        <w:rPr>
          <w:rFonts w:cs="GEO_CVEULEBRIVI" w:ascii="Sylfaen" w:hAnsi="Sylfaen"/>
          <w:color w:val="000000"/>
          <w:lang w:val="fi-FI"/>
        </w:rPr>
        <w:t xml:space="preserve">!.. </w:t>
      </w:r>
      <w:r>
        <w:rPr>
          <w:rFonts w:cs="Sylfaen" w:ascii="Sylfaen" w:hAnsi="Sylfaen"/>
          <w:color w:val="000000"/>
          <w:lang w:val="en-US" w:eastAsia="en-US"/>
        </w:rPr>
        <w:t>გითხ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ყვარხარ</w:t>
      </w:r>
      <w:r>
        <w:rPr>
          <w:rFonts w:cs="Sylfaen" w:ascii="Sylfaen" w:hAnsi="Sylfaen"/>
          <w:color w:val="000000"/>
        </w:rPr>
        <w:t>-</w:t>
      </w:r>
      <w:r>
        <w:rPr>
          <w:rFonts w:cs="Sylfaen" w:ascii="Sylfaen" w:hAnsi="Sylfaen"/>
          <w:color w:val="000000"/>
          <w:lang w:val="en-GB"/>
        </w:rPr>
        <w:t>მეთქ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ვდ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უმ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ოდენსა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ჩაკიდ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ოიხე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ვარებდ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უჩ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ალაუ</w:t>
      </w:r>
      <w:r>
        <w:rPr>
          <w:rFonts w:cs="GEO_CVEULEBRIVI" w:ascii="Sylfaen" w:hAnsi="Sylfaen"/>
          <w:color w:val="000000"/>
          <w:lang w:val="fi-FI"/>
        </w:rPr>
        <w:t xml:space="preserve">!..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ბრალ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ბრალებ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ჰხე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ე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  <w:lang w:val="fi-FI" w:eastAsia="en-US"/>
        </w:rPr>
        <w:t>: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ბრალებ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ლა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შვიდდების</w:t>
      </w:r>
      <w:r>
        <w:rPr>
          <w:rFonts w:cs="GEO_CVEULEBRIVI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ქნების</w:t>
      </w:r>
      <w:r>
        <w:rPr>
          <w:rFonts w:cs="GEO_CVEULEBRIVI" w:ascii="Sylfaen" w:hAnsi="Sylfaen"/>
          <w:color w:val="000000"/>
          <w:lang w:val="fi-FI"/>
        </w:rPr>
        <w:t xml:space="preserve">?..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ბრუნდ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ყვარებ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კაც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ჯ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ვ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კავ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მნა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გონ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ნებებ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თმობ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კლავ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აც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კლავ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არებ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კალ</w:t>
      </w:r>
      <w:r>
        <w:rPr>
          <w:rFonts w:cs="GEO_CVEULEBRIVI" w:ascii="Sylfaen" w:hAnsi="Sylfaen"/>
          <w:color w:val="000000"/>
          <w:lang w:val="fi-FI"/>
        </w:rPr>
        <w:t xml:space="preserve">!.. </w:t>
      </w:r>
      <w:r>
        <w:rPr>
          <w:rFonts w:cs="Sylfaen" w:ascii="Sylfaen" w:hAnsi="Sylfaen"/>
          <w:color w:val="000000"/>
          <w:lang w:val="en-GB"/>
        </w:rPr>
        <w:t>ცხვ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სთ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ქად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ართლები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შვი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ერ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რაზისა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გზნებ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თ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ებ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მღვ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ვარ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კლავ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კლავ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ტან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ტ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ზო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უკვ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ნისკ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ქ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შვ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კივლ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რ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გო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ეფ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ძახა</w:t>
      </w:r>
      <w:r>
        <w:rPr>
          <w:rFonts w:cs="GEO_CVEULEBRIVI" w:ascii="Sylfaen" w:hAnsi="Sylfaen"/>
          <w:color w:val="000000"/>
          <w:lang w:val="fi-FI" w:eastAsia="en-US"/>
        </w:rPr>
        <w:t>: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გუაუ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გუგუაუ</w:t>
      </w:r>
      <w:r>
        <w:rPr>
          <w:rFonts w:cs="GEO_CVEULEBRIVI" w:ascii="Sylfaen" w:hAnsi="Sylfaen"/>
          <w:color w:val="000000"/>
          <w:lang w:val="fi-FI"/>
        </w:rPr>
        <w:t xml:space="preserve">!..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ღუპავ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დი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უპულმ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ა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ია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დისკენ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ახლო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პი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არდნ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პირობ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ღამ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ვ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კრ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ხე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ემიხდი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ლივს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სთქვა</w:t>
      </w:r>
      <w:r>
        <w:rPr>
          <w:rFonts w:cs="GEO_CVEULEBRIVI" w:ascii="Sylfaen" w:hAnsi="Sylfaen"/>
          <w:color w:val="000000"/>
          <w:lang w:val="fi-FI" w:eastAsia="en-US"/>
        </w:rPr>
        <w:t>: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ელებ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ელუშა</w:t>
      </w:r>
      <w:r>
        <w:rPr>
          <w:rFonts w:cs="GEO_CVEULEBRIVI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lang w:val="fi-FI"/>
        </w:rPr>
      </w:pPr>
      <w:r>
        <w:rPr>
          <w:rFonts w:cs="GEO_CVEULEBRIVI" w:ascii="Sylfaen" w:hAnsi="Sylfaen"/>
          <w:b/>
          <w:bCs/>
          <w:color w:val="000000"/>
          <w:lang w:val="fi-FI"/>
        </w:rPr>
        <w:t>XXII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b/>
          <w:b/>
          <w:bCs/>
          <w:color w:val="000000"/>
          <w:lang w:val="fi-FI"/>
        </w:rPr>
      </w:pPr>
      <w:r>
        <w:rPr>
          <w:rFonts w:cs="GEO_CVEULEBRIVI" w:ascii="Sylfaen" w:hAnsi="Sylfaen"/>
          <w:b/>
          <w:bCs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არ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მენდ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შკ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GEO_CVEULEBRIVI" w:ascii="Sylfaen" w:hAnsi="Sylfaen"/>
          <w:color w:val="000000"/>
          <w:lang w:val="kk-KZ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ქო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ზ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ი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აურო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ამკამებოდ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ძ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ხდ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ფიალები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მონა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რნი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იყვ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ანგულებ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კბო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რ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ლეოდნე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ქ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ზ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თამაშ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ძი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თენთ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ვენ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თვარე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რუნებ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მაგ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ცქერ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ჟ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ოცნ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ვე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ხლოვ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კარ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რთოლებ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სვენ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ნო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რცელ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ვნესაშერე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კბო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სავ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ართხალებ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რთა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წყებოდ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წყებოდ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ან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თს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ილობდ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ქცეულიყო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ეს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ავიწყებ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ბაშ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რდ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ფ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ყვარებუ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ეხ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ცვივდ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ბედნიერ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აცებ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ავიწყებ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გო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წუხა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ეშმარიტებამ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ლ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ხრა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ჭირ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წ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უთ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რბინ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ლოც</w:t>
      </w:r>
      <w:r>
        <w:rPr>
          <w:rFonts w:cs="Sylfaen" w:ascii="Sylfaen" w:hAnsi="Sylfaen"/>
          <w:color w:val="000000"/>
          <w:lang w:val="fi-FI" w:eastAsia="en-US"/>
        </w:rPr>
        <w:t>ა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ათ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გო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მოყვარეობ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ადინ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წ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ეშა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აძრწუნებ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ა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ჟლეტის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ნ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ნისე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მედებულ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ოლილიყვ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ზრუნვე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ძინა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ქვე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მარ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ირცხ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ფ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ოლ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ფ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ავდ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ებ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ელდებო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ია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აქრობდნენ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მებრი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ც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ონის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ჰხე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ძია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დუღ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რბინ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მ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ცდუ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ხიბ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ცდუ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ღუპა</w:t>
      </w:r>
      <w:r>
        <w:rPr>
          <w:rFonts w:cs="Sylfaen" w:ascii="Sylfaen" w:hAnsi="Sylfaen"/>
          <w:color w:val="000000"/>
          <w:lang w:val="kk-KZ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ჟკაცობავ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ჰქა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ქვ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ებ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დ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სყ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წყ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იან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ნგალ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იმაგრ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ეთებუ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ეღო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ოც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როვ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იალებ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</w:rPr>
      </w:pPr>
      <w:r>
        <w:rPr>
          <w:rFonts w:cs="GEO_CVEULEBRIVI" w:ascii="Sylfaen" w:hAnsi="Sylfaen"/>
          <w:b/>
          <w:bCs/>
          <w:color w:val="000000"/>
        </w:rPr>
        <w:t>XXIII</w:t>
      </w:r>
    </w:p>
    <w:p>
      <w:pPr>
        <w:pStyle w:val="Normal"/>
        <w:widowControl w:val="false"/>
        <w:autoSpaceDE w:val="false"/>
        <w:ind w:firstLine="603"/>
        <w:jc w:val="center"/>
        <w:rPr>
          <w:rFonts w:ascii="Sylfaen" w:hAnsi="Sylfaen" w:cs="GEO_CVEULEBRIVI"/>
          <w:b/>
          <w:b/>
          <w:bCs/>
          <w:color w:val="000000"/>
        </w:rPr>
      </w:pPr>
      <w:r>
        <w:rPr>
          <w:rFonts w:cs="GEO_CVEULEBRIVI" w:ascii="Sylfaen" w:hAnsi="Sylfaen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გადაგლეჯ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რ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ქ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ადაფანტუ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ნ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ტ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შქ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ეღ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ვ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ნგ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ცველ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წყვიტ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გრძნობ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ჯ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ავიწყ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დელად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უჩენ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მუს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იდის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დრებ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ჯვ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ნული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ეღარაფერ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ო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ძმარებ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ყა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კუწა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ადგურებ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სახ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ჟ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სგავსებოდა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ხდო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სწეწ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ისამო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ღვრე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უგეშოდ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ღ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რიალებ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თქვამ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ი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ვა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ირცხ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უთზედ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გ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ვლებ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რ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ვებ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მისკ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ლვ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პყ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ყა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რაობ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უთ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შორ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ვე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ჭველად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მ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ქრ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ვილ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ლ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ა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ღებილიყო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ლ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ი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ვ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ებ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არაიდა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ქვეშ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ქელავ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ცველთ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მ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პირობ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ან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ნაკისკ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რუნება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ფე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ვ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ებ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ნგალი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ნდ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რჩენილნ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ბაშ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ეღობ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ვენ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თ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ფ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უჩ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დ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ლზედ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რაზებ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ძახ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მ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ესროლე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ალით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თვის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აიმ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წ</w:t>
      </w:r>
      <w:r>
        <w:rPr>
          <w:rFonts w:cs="Sylfaen" w:ascii="Sylfaen" w:hAnsi="Sylfaen"/>
          <w:color w:val="000000"/>
          <w:lang w:val="en-US" w:eastAsia="en-US"/>
        </w:rPr>
        <w:t>ამოიძა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ფ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უშვე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რჩენილხარ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მატ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მ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ონის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ონ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ჰხე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ვასავით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ბრწყინდ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ონ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აპარაკ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ციელ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ცინ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ენთ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ილ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ნ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სარ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ღგზნებ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რძნობინებინ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ალ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ალით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ს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ღარ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ნდობთ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უდარ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უღარ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სდი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ომკალ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უბნებ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თვის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მავდ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ცივი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ტირი</w:t>
      </w:r>
      <w:r>
        <w:rPr>
          <w:rFonts w:cs="GEO_CVEULEBRIVI" w:ascii="Sylfaen" w:hAnsi="Sylfaen"/>
          <w:color w:val="000000"/>
          <w:lang w:val="fi-FI" w:eastAsia="en-US"/>
        </w:rPr>
        <w:t>!.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ოხევე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ტერებულ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ჰყურებ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ხვდარიყვ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ციელ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ბრალებ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</w:t>
      </w:r>
      <w:r>
        <w:rPr>
          <w:rFonts w:cs="GEO_CVEULEBRIVI" w:ascii="Sylfaen" w:hAnsi="Sylfaen"/>
          <w:color w:val="000000"/>
          <w:lang w:val="fi-FI" w:eastAsia="en-US"/>
        </w:rPr>
        <w:t>?!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წვალო</w:t>
      </w:r>
      <w:r>
        <w:rPr>
          <w:rFonts w:cs="GEO_CVEULEBRIVI" w:ascii="Sylfaen" w:hAnsi="Sylfaen"/>
          <w:color w:val="000000"/>
          <w:lang w:val="fi-FI" w:eastAsia="en-US"/>
        </w:rPr>
        <w:t>?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სტყუვდი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ღ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მ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ქნების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ლ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ცინებს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ხარიან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გიხარიან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  <w:lang w:val="fi-FI" w:eastAsia="en-US"/>
        </w:rPr>
        <w:t>?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წარ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იხარხ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ჰქა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ნისკენ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პირვე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ტერ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ოფ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კი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ჭირე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ვალ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ჩად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ბეჩაუ</w:t>
      </w:r>
      <w:r>
        <w:rPr>
          <w:rFonts w:cs="GEO_CVEULEBRIVI" w:ascii="Sylfaen" w:hAnsi="Sylfaen"/>
          <w:color w:val="000000"/>
          <w:lang w:val="fi-FI"/>
        </w:rPr>
        <w:t xml:space="preserve">!.. </w:t>
      </w:r>
      <w:r>
        <w:rPr>
          <w:rFonts w:cs="Sylfaen" w:ascii="Sylfaen" w:hAnsi="Sylfaen"/>
          <w:color w:val="000000"/>
          <w:lang w:val="en-GB"/>
        </w:rPr>
        <w:t>გონთ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გამოსულხარ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ა</w:t>
      </w:r>
      <w:r>
        <w:rPr>
          <w:rFonts w:cs="GEO_CVEULEBRIVI" w:ascii="Sylfaen" w:hAnsi="Sylfaen"/>
          <w:color w:val="000000"/>
          <w:lang w:val="fi-FI" w:eastAsia="en-US"/>
        </w:rPr>
        <w:t>?!.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ეუბნებო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ბრძ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ილო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შვებინებოდ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ჭერთ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ლი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ვეკაფვინო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რე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ვიკლ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ხმახწამოყენებ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ბაჩ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შ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იც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ღამ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ელ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ტა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რჩინ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ოფ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ონა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ბრ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ყვეტ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ერ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ყვანა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ჰყარ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აღ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ჰკრ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ყვანე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მერთონ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მართლებით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აკლავ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სთქ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ვრისა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წვე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უღა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ედინ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ოდა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ეკალ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ცხვ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მატებთ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ო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და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სტდ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დებ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დებ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შ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სკ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სწრაფებოდ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რჩე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გრებულიყო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lang w:val="fi-FI"/>
        </w:rPr>
      </w:pPr>
      <w:r>
        <w:rPr>
          <w:rFonts w:cs="GEO_CVEULEBRIVI" w:ascii="Sylfaen" w:hAnsi="Sylfaen"/>
          <w:b/>
          <w:bCs/>
          <w:color w:val="000000"/>
        </w:rPr>
        <w:t>XXIV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b/>
          <w:b/>
          <w:bCs/>
          <w:color w:val="000000"/>
          <w:lang w:val="fi-FI"/>
        </w:rPr>
      </w:pPr>
      <w:r>
        <w:rPr>
          <w:rFonts w:cs="GEO_CVEULEBRIVI" w:ascii="Sylfaen" w:hAnsi="Sylfaen"/>
          <w:b/>
          <w:bCs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ო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გუფად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უმებულნ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ოცილნ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სახ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ფრან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ჰქცეოდა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უჩ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ჰკუმოდ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ებ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თებოდა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ეტისმეტ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ნ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თან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ბრძოლებ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სწრო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ორჩილებულიყვ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იაცებ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ქცეულიყვ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რებ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ს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</w:t>
      </w:r>
      <w:r>
        <w:rPr>
          <w:rFonts w:cs="Sylfaen" w:ascii="Sylfaen" w:hAnsi="Sylfaen"/>
          <w:color w:val="000000"/>
          <w:lang w:val="kk-KZ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შვირა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უმაძღ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ზ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ბრალებ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ჯა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სვ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ბრძოლ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ადინებულებ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ოლ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ხერხებინა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ც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ექსე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ბაშესასხმ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ელ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ებ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მოსაწონ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დე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უჭებულიყო</w:t>
      </w:r>
      <w:r>
        <w:rPr>
          <w:rFonts w:cs="Sylfaen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რჩ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ოდათ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ემ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ყივნება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ფრთხილებლო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ხდე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ხარად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აგდებ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რცხ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ა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თხვევაშ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იზღ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ცირ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რალულ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გრძნობ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იმავალ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ამ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ხო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ან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ა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ან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არიშ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ძლევდ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პ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ზ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რა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გო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მშვიდებ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ს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რ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ჰყვანდ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ები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კ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ჩვენებლებ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ეპარებინ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ვეთა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ერტყა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ჭერილ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ნ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ან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დრიდგან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ჰქცეო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ოჰხიზნებოდნე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მათგან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ე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შუშ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ძლებ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ა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ჭერილ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ეთქა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ცი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რქ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ხებ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დაღონებუ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უსტ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ე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ემ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დე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ვ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სწორებინ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ჭირეს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ბაშ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ჰკრთ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იხე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ტერ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წ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ითრ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ელვ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კალებ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ერ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იშ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რ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ელებზედ</w:t>
      </w:r>
      <w:r>
        <w:rPr>
          <w:rFonts w:cs="GEO_CVEULEBRIVI" w:ascii="Sylfaen" w:hAnsi="Sylfaen"/>
          <w:color w:val="000000"/>
          <w:lang w:val="fi-FI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სვლ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სთ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უკვრიხართ</w:t>
      </w:r>
      <w:r>
        <w:rPr>
          <w:rFonts w:cs="GEO_CVEULEBRIVI" w:ascii="Sylfaen" w:hAnsi="Sylfaen"/>
          <w:color w:val="000000"/>
          <w:lang w:val="fi-FI"/>
        </w:rPr>
        <w:t xml:space="preserve">?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ლატ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ბრალებ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რუ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სთქ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რაზ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ფურთხ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ნობ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დ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ყვა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წმუნ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ლატ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ძლებ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დ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ო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თხვე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ინე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უგუ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ძიასთან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ვე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ნისაკე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ა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და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ვს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ულვარები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ქნება</w:t>
      </w:r>
      <w:r>
        <w:rPr>
          <w:rFonts w:cs="Sylfaen" w:ascii="Sylfaen" w:hAnsi="Sylfaen"/>
          <w:color w:val="000000"/>
          <w:lang w:val="fi-FI"/>
        </w:rPr>
        <w:t>“...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/>
        </w:rPr>
        <w:t>–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ბაშ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რბ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ში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ან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ო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დობ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რისძი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ღალატ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ად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/>
        </w:rPr>
        <w:t>–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ბ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ჭმუხ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ამოვნ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ბილ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ჭიალ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ტყო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სთ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უბნები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ამ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რ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ქვს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ქმელი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სთქ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ამ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მატ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ჩუმდებ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არ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ეღარსა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მართლებ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ქერინებდ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შალ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რწყინდ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ბ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რწყინდე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ნობ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თ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მ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ღალატ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რჩებ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ჰკ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მე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ვი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წ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ისერზე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წარ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ხვნეშ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„</w:t>
      </w:r>
      <w:r>
        <w:rPr>
          <w:rFonts w:cs="Sylfaen" w:ascii="Sylfaen" w:hAnsi="Sylfaen"/>
          <w:color w:val="000000"/>
          <w:lang w:val="en-GB"/>
        </w:rPr>
        <w:t>ოჰ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ჰ</w:t>
      </w:r>
      <w:r>
        <w:rPr>
          <w:rFonts w:cs="GEO_CVEULEBRIVI" w:ascii="Sylfaen" w:hAnsi="Sylfaen"/>
          <w:color w:val="000000"/>
          <w:lang w:val="fi-FI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შორ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ღველი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ლ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სებულ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ტ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უწვეთ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lang w:val="fi-FI"/>
        </w:rPr>
      </w:pPr>
      <w:r>
        <w:rPr>
          <w:rFonts w:cs="GEO_CVEULEBRIVI" w:ascii="Sylfaen" w:hAnsi="Sylfaen"/>
          <w:b/>
          <w:bCs/>
          <w:color w:val="000000"/>
        </w:rPr>
        <w:t>XXV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b/>
          <w:b/>
          <w:bCs/>
          <w:color w:val="000000"/>
          <w:lang w:val="fi-FI"/>
        </w:rPr>
      </w:pPr>
      <w:r>
        <w:rPr>
          <w:rFonts w:cs="GEO_CVEULEBRIVI" w:ascii="Sylfaen" w:hAnsi="Sylfaen"/>
          <w:b/>
          <w:bCs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რილ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ო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გრე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რაობ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ტყო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ზ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რთებ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ნგ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ეღ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ოფ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ვ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დისა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ი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იცხვი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რჩენილიყ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ღგზნებულ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ვი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ანთებულნ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გამეხებულ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მაღ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დევინ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ხოვდ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მ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იღოთ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ახ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ლად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იგონებოდა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რა</w:t>
      </w:r>
      <w:r>
        <w:rPr>
          <w:rFonts w:cs="GEO_CVEULEBRIVI" w:ascii="Sylfaen" w:hAnsi="Sylfaen"/>
          <w:color w:val="000000"/>
          <w:lang w:val="fi-FI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იწყდებ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დგომარეობაში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არდნილიყო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ულო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სათვი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ადღ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ქცი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დ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ვი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ბ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ნგალ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რჩენ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ვენ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გოჩ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მჩნევ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ც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ქ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ით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მ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წა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არებუ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სულთაგანმა</w:t>
      </w:r>
      <w:r>
        <w:rPr>
          <w:rFonts w:cs="GEO_CVEULEBRIVI" w:ascii="Sylfaen" w:hAnsi="Sylfaen"/>
          <w:color w:val="000000"/>
          <w:lang w:val="fi-FI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ჩირ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ფსირუ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ულიყვ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ებთა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ვლ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ჩვენებინ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გვადგ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ვიგეთ</w:t>
      </w:r>
      <w:r>
        <w:rPr>
          <w:rFonts w:cs="Sylfaen" w:ascii="Sylfaen" w:hAnsi="Sylfaen"/>
          <w:color w:val="000000"/>
        </w:rPr>
        <w:t>-</w:t>
      </w:r>
      <w:r>
        <w:rPr>
          <w:rFonts w:cs="Sylfaen" w:ascii="Sylfaen" w:hAnsi="Sylfaen"/>
          <w:color w:val="000000"/>
          <w:lang w:val="en-GB"/>
        </w:rPr>
        <w:t>რა</w:t>
      </w:r>
      <w:r>
        <w:rPr>
          <w:rFonts w:cs="GEO_CVEULEBRIVI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ოსაუბ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ერ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მენ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ქც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რთ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სიმოვნ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ო</w:t>
      </w:r>
      <w:r>
        <w:rPr>
          <w:rFonts w:cs="GEO_CVEULEBRIVI" w:ascii="Sylfaen" w:hAnsi="Sylfaen"/>
          <w:color w:val="000000"/>
          <w:lang w:val="fi-FI"/>
        </w:rPr>
        <w:t xml:space="preserve">? </w:t>
      </w:r>
      <w:r>
        <w:rPr>
          <w:rFonts w:cs="Sylfaen" w:ascii="Sylfaen" w:hAnsi="Sylfaen"/>
          <w:color w:val="000000"/>
          <w:lang w:val="en-GB"/>
        </w:rPr>
        <w:t>ცხ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ით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ჩუ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ბ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კრ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რემდი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ჩქარ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ით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ენთო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აცქერ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უბრ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ღალატ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ხელებ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ჭირდებოდ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აა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ეთქი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კაც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მეო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მ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გუაი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ი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დაცემულ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სთქვ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ე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რი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ონ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მენ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ალატ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გუაი</w:t>
      </w:r>
      <w:r>
        <w:rPr>
          <w:rFonts w:cs="GEO_CVEULEBRIVI" w:ascii="Sylfaen" w:hAnsi="Sylfaen"/>
          <w:color w:val="000000"/>
          <w:lang w:val="fi-FI"/>
        </w:rPr>
        <w:t>! 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მეო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ვემ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ეტისმეტ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ნ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გო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ლი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ხელ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ლის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წყს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უთვნოდ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ასადამ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ნეობრი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ულებ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ლ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დებ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ცოდე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მ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ლატ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ჩვენე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სთქ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ც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პყრო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დაგა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რაცხყოფ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ობი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მ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ძლებ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ლით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ლხ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ლე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ფიქრ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უმ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ამოუღებელ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სახ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რაო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შკარავებ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წყვეტ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ო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ზრებ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ს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ჭმუხვნ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უბლ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ჯერ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ჰხე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ცდე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უბრ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ად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ტ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ბედაობ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ეწნა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ედუ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თქვამდ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ჩენ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ს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მართვ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ა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მარ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ვეწარ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ყვედურო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ყვან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უპ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ნგა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ცველ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ა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ჩანდა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ქნ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უბნ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უბ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ს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ვ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ირ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გეშებდ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ობ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ამოც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რაფ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უდ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გრად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წყვეტ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მოწყვეტ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მინ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კრი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სთქვა</w:t>
      </w:r>
      <w:r>
        <w:rPr>
          <w:rFonts w:cs="GEO_CVEULEBRIVI" w:ascii="Sylfaen" w:hAnsi="Sylfaen"/>
          <w:color w:val="000000"/>
          <w:lang w:val="fi-FI" w:eastAsia="en-US"/>
        </w:rPr>
        <w:t>: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ფრთხილდები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ჩავი</w:t>
      </w:r>
      <w:r>
        <w:rPr>
          <w:rFonts w:cs="Sylfaen" w:ascii="Sylfaen" w:hAnsi="Sylfaen"/>
          <w:color w:val="000000"/>
          <w:lang w:val="kk-KZ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ნაღ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ჟდ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  <w:lang w:val="en-US" w:eastAsia="en-US"/>
        </w:rPr>
        <w:t>ყოფილიყავ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კლავ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მა</w:t>
      </w:r>
      <w:r>
        <w:rPr>
          <w:rFonts w:cs="Sylfaen" w:ascii="Sylfaen" w:hAnsi="Sylfaen"/>
          <w:color w:val="000000"/>
          <w:lang w:val="kk-KZ" w:eastAsia="en-US"/>
        </w:rPr>
        <w:t>.</w:t>
      </w:r>
      <w:r>
        <w:rPr>
          <w:rFonts w:cs="Sylfaen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603"/>
        <w:rPr/>
      </w:pPr>
      <w:r>
        <w:rPr>
          <w:rFonts w:cs="Sylfaen" w:ascii="Sylfaen" w:hAnsi="Sylfaen"/>
          <w:color w:val="000000"/>
          <w:lang w:val="en-US" w:eastAsia="en-US"/>
        </w:rPr>
        <w:t>გოჩ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ოდენად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შვიდდ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ც</w:t>
      </w:r>
      <w:r>
        <w:rPr>
          <w:rFonts w:cs="Sylfaen" w:ascii="Sylfaen" w:hAnsi="Sylfaen"/>
          <w:color w:val="000000"/>
          <w:lang w:val="en-US" w:eastAsia="en-US"/>
        </w:rPr>
        <w:t>ოც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კაც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ჩვენებ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ა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ტარ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შვიდ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ებთანა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უბრ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ჩუ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მატა</w:t>
      </w:r>
      <w:r>
        <w:rPr>
          <w:rFonts w:cs="Sylfaen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ჩავ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ხსნი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მაყოფილ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ვ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შვიდ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ოდენ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შვიდ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603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არ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ნაშა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მწყვდიო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ყურ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ევნონ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სენო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მ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თხოვო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წარმოსთქ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თ</w:t>
      </w:r>
      <w:r>
        <w:rPr>
          <w:rFonts w:cs="Sylfaen" w:ascii="Sylfaen" w:hAnsi="Sylfaen"/>
          <w:color w:val="000000"/>
          <w:lang w:val="kk-KZ" w:eastAsia="en-US"/>
        </w:rPr>
        <w:t>,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როვილ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თმენ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ტერ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აშქრ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603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lang w:val="fi-FI"/>
        </w:rPr>
      </w:pPr>
      <w:r>
        <w:rPr>
          <w:rFonts w:cs="GEO_CVEULEBRIVI" w:ascii="Sylfaen" w:hAnsi="Sylfaen"/>
          <w:b/>
          <w:bCs/>
          <w:color w:val="000000"/>
          <w:lang w:val="fi-FI"/>
        </w:rPr>
        <w:t>XXVI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Sylfaen"/>
          <w:b/>
          <w:b/>
          <w:bCs/>
          <w:color w:val="000000"/>
          <w:lang w:val="fi-FI"/>
        </w:rPr>
      </w:pPr>
      <w:r>
        <w:rPr>
          <w:rFonts w:cs="Sylfaen" w:ascii="Sylfaen" w:hAnsi="Sylfaen"/>
          <w:b/>
          <w:bCs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გოჩ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სვლ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ნძ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მ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ლად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მძღოლო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ისაკ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მართ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წყვეტ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ზარის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ჭერ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გრ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ცემო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ერთ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ერიშ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ტან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ისათვი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ეხადნათ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ყველა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კ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ეწყვიტ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ღბალ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ირ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წმუნებულ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ლეო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რულ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მთხვე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ხსენ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ითქმებოდა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სააქა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ეტა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სენ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ქიოს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ზეცი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ლდ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ასადამ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წმუნ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ა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თმყოფელობისთვი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Sylfaen" w:ascii="Sylfaen" w:hAnsi="Sylfaen"/>
          <w:color w:val="000000"/>
          <w:lang w:val="kk-KZ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წყ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ცავ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ჯლის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ვლ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სგავსებ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ი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თან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ტაკ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ვ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ეტეს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ველ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მ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ები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ონებან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ნ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ღვრე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სთვი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წყურებ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იმავალ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ვე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</w:t>
      </w:r>
      <w:r>
        <w:rPr>
          <w:rFonts w:cs="Sylfaen" w:ascii="Sylfaen" w:hAnsi="Sylfaen"/>
          <w:color w:val="000000"/>
          <w:lang w:val="kk-KZ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ღიმ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მუნვარ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ცვლ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უმ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უჩ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სჭიმოდა</w:t>
      </w:r>
      <w:r>
        <w:rPr>
          <w:rFonts w:cs="Sylfaen" w:ascii="Sylfaen" w:hAnsi="Sylfaen"/>
          <w:color w:val="000000"/>
          <w:lang w:val="fi-FI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ლებაღგზნებ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წვ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ბურც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რაზ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ნ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ყ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რღვ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ემ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ონის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ნებით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კაც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განწირულ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ო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ქცეულ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ცდო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ავიწყ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გრძნო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განწირ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ოდენად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მსუბუქებინ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ყვა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ბარ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ვეთ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ინა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დგე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ბ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ისძი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მ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ის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რაჯ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ყენებ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მჩნევ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ჰპარ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ეპყრ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ხოც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თანა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ხდარ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თავრეს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დ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ტ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ვე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ხვედ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ზადებ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სწრო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ძღვ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გვარად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ხილობ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უბრუნებ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ესრულებინ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ველ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მენადგადაქცე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კრივად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დევ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რჩენ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ნ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ფრთხი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იჯებ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ამდ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ზე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ინ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ლა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არიყ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იყ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დგილ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რთხი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რჯ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ძრე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უდრო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რღვი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ან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ძრაობ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ადღ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ქციათ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ნდულებჩაცმ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პარებო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დამიწ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ბიჯებდ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ოდენსა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მკვიდრ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დიდ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ბაშ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დ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დგილზედ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წვ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უღებლი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ად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ქცნენ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რულებ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ჯ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ღე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გაი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მდენმა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ჩუმე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პირდაპი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ხრ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ნ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ნ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ად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ფრთხი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უმებულ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ოდ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ცალ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სწორდ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ახლოვ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ეხ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ჭრ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ცვივ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რჩენებ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თვალიერებ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ზავნ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წ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თხალობდ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ლდებოდა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წარ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ბრძოდ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რაფ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ებ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ყვირებ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სწრე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ვეებ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თ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ცალ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ანთ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დგ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იო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ევას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ნაკ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ახლოვდ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აფრ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დი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ე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ი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ნაკ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უდრო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ევ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ვიადებულ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ვ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წმუნებულ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ან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აჯ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ფრთხილე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უფალ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შვიდებ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ვენ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მოდ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ზ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წმუნ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შინდებო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ორე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მესა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კაცებ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გზავნიდ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იდგენ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ი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ჭ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ბრძოლ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ედავ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მა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ცხ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კ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რაზმ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არაღ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ს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ოხევ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ხრ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ოუარ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მჩნევ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ერტყ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გავარ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ბაშ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ფ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ერთ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ერიშის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ამოცვი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ზ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ლოდნელო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რ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ადაკარგ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ბრძოლ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ზრ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ბოდ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ე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ძლევდ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იყვ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ყა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ხოცდნენ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ერთ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ულობაშ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ჩა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ედრ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ზარ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ჭი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ჯვნივ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ცხნ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ხეპავდა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დგომ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ენ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კთ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ე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შვენებდნენ</w:t>
      </w:r>
      <w:r>
        <w:rPr>
          <w:rFonts w:cs="GEO_CVEULEBRIVI" w:ascii="Sylfaen" w:hAnsi="Sylfaen"/>
          <w:color w:val="000000"/>
          <w:lang w:val="fi-FI"/>
        </w:rPr>
        <w:t xml:space="preserve">; </w:t>
      </w:r>
      <w:r>
        <w:rPr>
          <w:rFonts w:cs="Sylfaen" w:ascii="Sylfaen" w:hAnsi="Sylfaen"/>
          <w:color w:val="000000"/>
          <w:lang w:val="en-US" w:eastAsia="en-US"/>
        </w:rPr>
        <w:t>აშკ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ჩან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კაცო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ეტეს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თებ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დ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რუსოელებისაშ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ელთ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ბ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ცე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ჩია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ერთ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ულობ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თვრალ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ი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ყრებ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ქერინებდა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ხარებ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ნდებ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რაფ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გუ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ქცე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ებნ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ჯადოებულ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ვნებ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ბ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მაც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ად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განწირულ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ყურებელთ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ოც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ათქმევინებ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ერთბაშ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რ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მ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ლ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ღელვარებ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ჭი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უგეშ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იალ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ვერ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ეთებ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ი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ჰქონ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გოჩ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ყ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იდუ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ბიჯებ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გრძნობ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ედ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ა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ე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რჩევთა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ედუ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ღო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ოხუც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ტ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ქრო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ისკ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ზ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ბრძ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ებო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ყევით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რჩისთ</w:t>
      </w:r>
      <w:r>
        <w:rPr>
          <w:rFonts w:cs="GEO_CVEULEBRIVI" w:ascii="Sylfaen" w:hAnsi="Sylfaen"/>
          <w:color w:val="000000"/>
          <w:lang w:val="fi-FI"/>
        </w:rPr>
        <w:t xml:space="preserve">! </w:t>
      </w:r>
      <w:r>
        <w:rPr>
          <w:rFonts w:cs="GEO_CVEULEBRIVI" w:ascii="Sylfaen" w:hAnsi="Sylfaen"/>
          <w:color w:val="000000"/>
          <w:lang w:val="en-US" w:eastAsia="en-US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იძახ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რაფ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ჯგუფ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რთ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კ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ზარი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შემო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ვარ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რიანტელი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ვრ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ფარა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ქ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ნელ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ქამდის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ყიჟინ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ე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უმებულიყვნენ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უდრო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ბილ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ჭია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ვია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ვნესებ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აღ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ხა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ჩუ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რღვევ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ხანდახ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ვისა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ანტ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ვერ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ნდებ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ვნებ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იალ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ბრძოლთ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ლად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რთობ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ბაშ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უმშ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ღ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ოტრიალ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იშა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სტყ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ჟინ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ქარ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ჰფანტ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ვ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ინ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ით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ბრძოლთა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შკ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ენ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ხოცილები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ნდ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ონებუ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ითრ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ი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ცისკ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პყრო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ზ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ვ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ჩანდ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დისხ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ნდ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ზ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ოსან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ნ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ქან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რჩენოდნენ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left="2832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2832"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lang w:val="fi-FI"/>
        </w:rPr>
      </w:pPr>
      <w:r>
        <w:rPr>
          <w:rFonts w:cs="GEO_CVEULEBRIVI" w:ascii="Sylfaen" w:hAnsi="Sylfaen"/>
          <w:b/>
          <w:bCs/>
          <w:color w:val="000000"/>
          <w:lang w:val="fi-FI"/>
        </w:rPr>
        <w:t>XXVII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b/>
          <w:b/>
          <w:bCs/>
          <w:color w:val="000000"/>
          <w:lang w:val="fi-FI"/>
        </w:rPr>
      </w:pPr>
      <w:r>
        <w:rPr>
          <w:rFonts w:cs="GEO_CVEULEBRIVI" w:ascii="Sylfaen" w:hAnsi="Sylfaen"/>
          <w:b/>
          <w:bCs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ყნარდა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საფლა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ან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ოცილ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ლებ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წმუნ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ზ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ბრუნდ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მა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რთხობ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ებ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ვი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ყოლი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ხევეებ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სალაშქრებლად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რაკ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გვა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წყობ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ებზედ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როვილიყვ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მი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ებ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იყვნენ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კანოზ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ოფ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ჰხვეოდ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სნ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რჩ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როვილიყ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ირისახე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  <w:lang w:val="kk-KZ" w:eastAsia="en-US"/>
        </w:rPr>
        <w:t>ღ</w:t>
      </w:r>
      <w:r>
        <w:rPr>
          <w:rFonts w:cs="Sylfaen" w:ascii="Sylfaen" w:hAnsi="Sylfaen"/>
          <w:color w:val="000000"/>
          <w:lang w:val="en-US" w:eastAsia="en-US"/>
        </w:rPr>
        <w:t>ა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მუნვარ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ოდა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რჩევ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ო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ანთ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კლებულობის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სიამოვნო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ოდინ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ეკიდ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ამოუღებელ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ლეოდ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სმეტ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ა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ნე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ცულიყ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ყურებლი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კვნეს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ოდინი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ერთბაშ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ღ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აურო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ი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ვლ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ჰყურებ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ჟრჟოლ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სწო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ჰხარ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გოჩ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კვირ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ქ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შო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ად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კიც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სთქვა</w:t>
      </w:r>
      <w:r>
        <w:rPr>
          <w:rFonts w:cs="GEO_CVEULEBRIVI" w:ascii="Sylfaen" w:hAnsi="Sylfaen"/>
          <w:color w:val="000000"/>
          <w:lang w:val="fi-FI" w:eastAsia="en-US"/>
        </w:rPr>
        <w:t>: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ყვან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ნაშავენ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ნძ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პ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მისა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ე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აჯულ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სდგ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ხცახ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ურ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ა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ზენაეს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ღ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ეწყვიტ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ხსენ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ბრძ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ბ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წრაფ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სრულ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მ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აყ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დ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უხლზედ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ხე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ბჯ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მენ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ქცეუ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თე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ებ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ველ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გ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ა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ჩოქ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სთქვა</w:t>
      </w:r>
      <w:r>
        <w:rPr>
          <w:rFonts w:cs="GEO_CVEULEBRIVI" w:ascii="Sylfaen" w:hAnsi="Sylfaen"/>
          <w:color w:val="000000"/>
          <w:lang w:val="fi-FI" w:eastAsia="en-US"/>
        </w:rPr>
        <w:t>: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ჯამაათნო</w:t>
      </w:r>
      <w:r>
        <w:rPr>
          <w:rFonts w:cs="GEO_CVEULEBRIVI" w:ascii="Sylfaen" w:hAnsi="Sylfaen"/>
          <w:color w:val="000000"/>
          <w:lang w:val="fi-FI"/>
        </w:rPr>
        <w:t xml:space="preserve">!.. </w:t>
      </w:r>
      <w:r>
        <w:rPr>
          <w:rFonts w:cs="Sylfaen" w:ascii="Sylfaen" w:hAnsi="Sylfaen"/>
          <w:color w:val="000000"/>
          <w:lang w:val="en-US" w:eastAsia="en-US"/>
        </w:rPr>
        <w:t>სმე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ონებ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დგ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ვ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ემობ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გვაბრალ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ატყობინ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ან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ცხოვრება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ოჰკდომოდ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დევნიდნენ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ებისნებ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გ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ო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უჭირდები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ამ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ოს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ავ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კლ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მე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ოკდო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ა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ხოვ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ისა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კ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შესაფარს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მალო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თხოვარ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იკითხოს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ნ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შე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თმ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ნავ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ძმ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ენ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ითი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ღ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გვიხად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ა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ჩვენ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ვლ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ლიკ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ლოდნე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აყენ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თ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კ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წ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იდ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აკიდებინ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ლატ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წყვეტინე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ჯამაათნო</w:t>
      </w:r>
      <w:r>
        <w:rPr>
          <w:rFonts w:cs="GEO_CVEULEBRIVI" w:ascii="Sylfaen" w:hAnsi="Sylfaen"/>
          <w:color w:val="000000"/>
          <w:lang w:val="kk-KZ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ტყობინე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აგებინე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უმ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Sylfaen" w:ascii="Sylfaen" w:hAnsi="Sylfaen"/>
          <w:color w:val="000000"/>
          <w:lang w:val="kk-KZ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ოხე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გ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კ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ჯ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რთლ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გიძლიანთ</w:t>
      </w:r>
      <w:r>
        <w:rPr>
          <w:rFonts w:cs="GEO_CVEULEBRIVI" w:ascii="Sylfaen" w:hAnsi="Sylfaen"/>
          <w:color w:val="000000"/>
          <w:lang w:val="fi-FI"/>
        </w:rPr>
        <w:t xml:space="preserve">, – </w:t>
      </w:r>
      <w:r>
        <w:rPr>
          <w:rFonts w:cs="Sylfaen" w:ascii="Sylfaen" w:hAnsi="Sylfaen"/>
          <w:color w:val="000000"/>
          <w:lang w:val="en-US" w:eastAsia="en-US"/>
        </w:rPr>
        <w:t>წარმოსთქ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მ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ცვლი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აყურებელ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სვენ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კავდ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ეოდნენ</w:t>
      </w:r>
      <w:r>
        <w:rPr>
          <w:rFonts w:cs="Sylfaen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შა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კ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ყოლო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ც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უხლებ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ვეწებო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ება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აჯულ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რისად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რუ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ბოდ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ჯგუფ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სთა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თავიან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ხდ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ჩუ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ღ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სთქვა</w:t>
      </w:r>
      <w:r>
        <w:rPr>
          <w:rFonts w:cs="GEO_CVEULEBRIVI" w:ascii="Sylfaen" w:hAnsi="Sylfaen"/>
          <w:color w:val="000000"/>
          <w:lang w:val="fi-FI" w:eastAsia="en-US"/>
        </w:rPr>
        <w:t>: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რნი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ქვავდეს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რიამუ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რბ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კარგვინა</w:t>
      </w:r>
      <w:r>
        <w:rPr>
          <w:rFonts w:cs="Sylfaen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გ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ახლო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მ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წყვეტილ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თქ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ჰკ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ონებე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ჩავ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ემუდარები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იძა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მ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ყმ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ხდ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იხსენ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ქვავდეს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იმა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მეო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მ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ლა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მაქვაონ</w:t>
      </w:r>
      <w:r>
        <w:rPr>
          <w:rFonts w:cs="GEO_CVEULEBRIVI" w:ascii="Sylfaen" w:hAnsi="Sylfaen"/>
          <w:color w:val="000000"/>
          <w:lang w:val="fi-FI"/>
        </w:rPr>
        <w:t>?! 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ძა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ეხზედ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ვარდ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GB"/>
        </w:rPr>
        <w:t>დე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ლა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ოცხლებ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ელ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ჯალ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</w:t>
      </w:r>
      <w:r>
        <w:rPr>
          <w:rFonts w:cs="GEO_CVEULEBRIVI" w:ascii="Sylfaen" w:hAnsi="Sylfaen"/>
          <w:color w:val="000000"/>
          <w:lang w:val="kk-KZ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ლულ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ბაშ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წყ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რთ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კუმშ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შალ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იდუ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ჯდ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აეცვა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იზღ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ღძრ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შ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ნ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ქა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ხოც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ყურებდ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lang w:val="fi-FI"/>
        </w:rPr>
      </w:pPr>
      <w:r>
        <w:rPr>
          <w:rFonts w:cs="GEO_CVEULEBRIVI" w:ascii="Sylfaen" w:hAnsi="Sylfaen"/>
          <w:b/>
          <w:bCs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lang w:val="fi-FI"/>
        </w:rPr>
      </w:pPr>
      <w:r>
        <w:rPr>
          <w:rFonts w:cs="GEO_CVEULEBRIVI" w:ascii="Sylfaen" w:hAnsi="Sylfaen"/>
          <w:b/>
          <w:bCs/>
          <w:color w:val="000000"/>
        </w:rPr>
        <w:t>XXVIII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b/>
          <w:b/>
          <w:bCs/>
          <w:color w:val="000000"/>
          <w:lang w:val="fi-FI"/>
        </w:rPr>
      </w:pPr>
      <w:r>
        <w:rPr>
          <w:rFonts w:cs="GEO_CVEULEBRIVI" w:ascii="Sylfaen" w:hAnsi="Sylfaen"/>
          <w:b/>
          <w:bCs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ების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ცალ</w:t>
      </w:r>
      <w:r>
        <w:rPr>
          <w:rFonts w:cs="GEO_CVEULEBRIVI" w:ascii="Sylfaen" w:hAnsi="Sylfaen"/>
          <w:color w:val="000000"/>
          <w:lang w:val="kk-KZ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ფიქრ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შვიდ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სთქვა</w:t>
      </w:r>
      <w:r>
        <w:rPr>
          <w:rFonts w:cs="GEO_CVEULEBRIVI" w:ascii="Sylfaen" w:hAnsi="Sylfaen"/>
          <w:color w:val="000000"/>
          <w:lang w:val="fi-FI" w:eastAsia="en-US"/>
        </w:rPr>
        <w:t>: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ყვან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ახ</w:t>
      </w:r>
      <w:r>
        <w:rPr>
          <w:rFonts w:cs="Sylfaen" w:ascii="Sylfaen" w:hAnsi="Sylfaen"/>
          <w:color w:val="000000"/>
          <w:lang w:val="fi-FI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ო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ა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ხსნ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აყენეს</w:t>
      </w:r>
      <w:r>
        <w:rPr>
          <w:rFonts w:cs="Sylfaen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სა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ძრევ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ვ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ლთდაუბნელ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წატორტმან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იბარბაც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მაგ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დგ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ბრალდ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ითრ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გამშრალ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ზრ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სკ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ქცი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ყევლი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ნძღა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ჩვენებდ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ვაზაკზედ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ღა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ხლ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თაგ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დ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ტყუნება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ღმოჩნ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ვე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ინ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ერიშით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ძღ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ჭველ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ზარი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ჩვენებ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მართ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გიძლიან</w:t>
      </w:r>
      <w:r>
        <w:rPr>
          <w:rFonts w:cs="GEO_CVEULEBRIVI" w:ascii="Sylfaen" w:hAnsi="Sylfaen"/>
          <w:color w:val="000000"/>
          <w:lang w:val="fi-FI"/>
        </w:rPr>
        <w:t xml:space="preserve">, –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უმ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გუგუ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ხვნეშ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ვ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აურო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დგილ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ავებულ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ა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ბრწყინ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სახ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წითლ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ბრძო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აკ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ტორტმა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მაგრ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რ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აჯულებისკენ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ისა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რეჯ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ქცი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გლიჯ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დ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ვა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დამიწ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ხეთქ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ქმ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მეო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მ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ალატ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ს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ჟღრეულ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დ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ქვ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რათ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წარ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სთქ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ამ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ნაშა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ტე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ძღო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ნახ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ჯერებს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სთვი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წვალებ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სთვ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აპარაკებთ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ა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ვენებთ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ღ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ნ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ჩუ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გზნ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ტყო</w:t>
      </w:r>
      <w:r>
        <w:rPr>
          <w:rFonts w:cs="GEO_CVEULEBRIVI" w:ascii="Sylfaen" w:hAnsi="Sylfaen"/>
          <w:color w:val="000000"/>
          <w:lang w:val="kk-KZ" w:eastAsia="en-US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ე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წყ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უძუთ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რდი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ოძმ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ალატებ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ჰყიდ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წ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რყე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ანგრევდა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დამ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ვნესებ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ელევი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ის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ცლ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მ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სყიდავ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ცნო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გუგუ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ლბ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ობლიუ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რუნველო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ცე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</w:t>
      </w:r>
      <w:r>
        <w:rPr>
          <w:rFonts w:cs="Sylfaen" w:ascii="Sylfaen" w:hAnsi="Sylfaen"/>
          <w:color w:val="000000"/>
          <w:lang w:val="en-US" w:eastAsia="en-US"/>
        </w:rPr>
        <w:t>დო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ნ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რწმუნებინ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ჩავ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ფ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პარს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ანგელოზ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ფიცა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კაცო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ყმე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ფიცა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საც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ნაშა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რ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მართლებ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საჯ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კვდე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ნდი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იდგან</w:t>
      </w:r>
      <w:r>
        <w:rPr>
          <w:rFonts w:cs="GEO_CVEULEBRIVI" w:ascii="Sylfaen" w:hAnsi="Sylfaen"/>
          <w:color w:val="000000"/>
          <w:lang w:val="fi-FI"/>
        </w:rPr>
        <w:t xml:space="preserve">?..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ქმევინო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ნებ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ჩავ</w:t>
      </w:r>
      <w:r>
        <w:rPr>
          <w:rFonts w:cs="GEO_CVEULEBRIVI" w:ascii="Sylfaen" w:hAnsi="Sylfaen"/>
          <w:color w:val="000000"/>
          <w:lang w:val="fi-FI"/>
        </w:rPr>
        <w:t xml:space="preserve">!..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აპარაკებ</w:t>
      </w:r>
      <w:r>
        <w:rPr>
          <w:rFonts w:cs="Sylfaen" w:ascii="Sylfaen" w:hAnsi="Sylfaen"/>
          <w:color w:val="000000"/>
          <w:lang w:val="kk-KZ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ძნელდების</w:t>
      </w:r>
      <w:r>
        <w:rPr>
          <w:rFonts w:cs="GEO_CVEULEBRIVI" w:ascii="Sylfaen" w:hAnsi="Sylfaen"/>
          <w:color w:val="000000"/>
          <w:lang w:val="fi-FI"/>
        </w:rPr>
        <w:t>?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კეთილ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ა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სთვი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გიწადინია</w:t>
      </w:r>
      <w:r>
        <w:rPr>
          <w:rFonts w:cs="GEO_CVEULEBRIVI" w:ascii="Sylfaen" w:hAnsi="Sylfaen"/>
          <w:color w:val="000000"/>
          <w:lang w:val="fi-FI"/>
        </w:rPr>
        <w:t xml:space="preserve">?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ენებუ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გუავ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წყ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მა</w:t>
      </w:r>
      <w:r>
        <w:rPr>
          <w:rFonts w:cs="GEO_CVEULEBRIVI" w:ascii="Sylfaen" w:hAnsi="Sylfaen"/>
          <w:color w:val="000000"/>
          <w:lang w:val="fi-FI" w:eastAsia="en-US"/>
        </w:rPr>
        <w:t>!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ტყვაზე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ითხვ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ხვ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ტრიალებ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ზე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ზედაც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თხ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რათ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ვ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ჩქარ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რ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საცოდ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პრანჭ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ვირ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ხ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ხარ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ვითლებ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ირისახე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ტამ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დგ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მაგ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აჯულებისკ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ბრუნ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გონე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შინია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მართლოთ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ოცხლებ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სთვი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დ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ბილ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გონე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ტყვ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თ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დიო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ივაკ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ეფეთე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ვიქეც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არ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ტყობინებინ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დაფეხ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დე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ვასწარ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ფ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როდ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მაურობ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ევ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ულიყო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ოფ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ტიელ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ხმა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შალ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ებ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თან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ნახ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ღალატ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ადეს</w:t>
      </w:r>
      <w:r>
        <w:rPr>
          <w:rFonts w:cs="GEO_CVEULEBRIVI" w:ascii="Sylfaen" w:hAnsi="Sylfaen"/>
          <w:color w:val="000000"/>
          <w:lang w:val="fi-FI" w:eastAsia="en-US"/>
        </w:rPr>
        <w:t>.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სტყუოდ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მიწამ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სკდე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იტანოს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ოდ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ჰკით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საჯულთაგანმ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ონ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გუგუ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პასუხა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მეორე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ოხე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ბრძ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ეყივნებინ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ჩივნ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ენა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სთქვ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მატ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თქვენ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კით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ყიდე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უბნებ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იყიდნიხარ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ღალატნ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თვ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ენ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ლში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ვლ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აღმდეგო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ა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ღა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ითხავ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შვე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წამლავს</w:t>
      </w:r>
      <w:r>
        <w:rPr>
          <w:rFonts w:cs="Sylfaen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უმ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იკრი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უმ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გ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ითხვ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ნჯ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ჩუ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დ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ვ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უმ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გაკმენდ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ავე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წყვეტილება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ნ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ჰხვეოდ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დ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ა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ვ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ერთბაშ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შა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მენელ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გე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ტ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თმენლობ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ღვრამ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ღწი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მ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თავ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ჭი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ერთ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ჩუ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გ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იტევ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ცდ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შიმე</w:t>
      </w:r>
      <w:r>
        <w:rPr>
          <w:rFonts w:cs="GEO_CVEULEBRIVI" w:ascii="Sylfaen" w:hAnsi="Sylfaen"/>
          <w:color w:val="000000"/>
          <w:lang w:val="fi-FI"/>
        </w:rPr>
        <w:t xml:space="preserve">!..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აგონ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რმოვსთქვამთ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ხე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ან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ხოვ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ირუ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შორ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მისა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საობისაგანაც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ლე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ჰყვე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ქ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წოდ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ეცხლ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წოდ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ურვ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შვირ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ი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შ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უნჯ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მნ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საცემლა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ყრუ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ეწ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გებად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ჯვარ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ანგელოზნ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ე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ტეხ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ბრუნებელ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სდეგ</w:t>
      </w:r>
      <w:r>
        <w:rPr>
          <w:rFonts w:cs="GEO_CVEULEBRIVI" w:ascii="Sylfaen" w:hAnsi="Sylfaen"/>
          <w:color w:val="000000"/>
          <w:lang w:val="fi-FI"/>
        </w:rPr>
        <w:t>! 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ბაშ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ღამ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ვ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წყვეტინ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ხალხ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ვირვ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ჰხე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ხებ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ეტნავ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წმინდ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ჭირ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წ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სდეგ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ხე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ო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ძა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მ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ჰბურძგნ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სწოლიყ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ოცვივნ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ირებენო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ხალხ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იშალა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აირ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ყ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რყ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მაღ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ბრძანებ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ლო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ძახა</w:t>
      </w:r>
      <w:r>
        <w:rPr>
          <w:rFonts w:cs="GEO_CVEULEBRIVI" w:ascii="Sylfaen" w:hAnsi="Sylfaen"/>
          <w:color w:val="000000"/>
          <w:lang w:val="fi-FI" w:eastAsia="en-US"/>
        </w:rPr>
        <w:t>: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უჩეთ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ონებ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ბაშ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ჩქურდ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დი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ეთქ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უი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ჯი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ა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ქ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ისხლ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ქმნილიყავით</w:t>
      </w:r>
      <w:r>
        <w:rPr>
          <w:rFonts w:cs="GEO_CVEULEBRIVI" w:ascii="Sylfaen" w:hAnsi="Sylfaen"/>
          <w:color w:val="000000"/>
          <w:lang w:val="fi-FI" w:eastAsia="en-US"/>
        </w:rPr>
        <w:t>..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თ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ილიკებ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შვ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ვეკალ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ღალატო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უილად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წამობთ</w:t>
      </w:r>
      <w:r>
        <w:rPr>
          <w:rFonts w:cs="GEO_CVEULEBRIVI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ამბო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ერთბაშ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ჭვისა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ენთო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გონე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ობდი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აფრებულ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მალო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მ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ო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ძე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ისერზე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ყვეტა</w:t>
      </w:r>
      <w:r>
        <w:rPr>
          <w:rFonts w:cs="Sylfaen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კარგ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ეპარ</w:t>
      </w:r>
      <w:r>
        <w:rPr>
          <w:rFonts w:cs="Sylfaen" w:ascii="Sylfaen" w:hAnsi="Sylfaen"/>
          <w:color w:val="000000"/>
          <w:lang w:val="kk-KZ" w:eastAsia="en-US"/>
        </w:rPr>
        <w:t>ა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ალო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ლაპარაკო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kk-KZ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ჩქარ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ელვ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კალებ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ხ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ტერ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ცქერ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ზარდაცემ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კალ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იყო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ხვნეშ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უბლ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დრ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სთქვა</w:t>
      </w:r>
      <w:r>
        <w:rPr>
          <w:rFonts w:cs="GEO_CVEULEBRIVI" w:ascii="Sylfaen" w:hAnsi="Sylfaen"/>
          <w:color w:val="000000"/>
          <w:lang w:val="fi-FI" w:eastAsia="en-US"/>
        </w:rPr>
        <w:t>: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ნ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გებ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ეულიმ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ა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ულებულ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მა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ფლავ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მგდებო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ჯ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გიწყვიტოთ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GB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ხუც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საჯულებ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უბრუნდა</w:t>
      </w:r>
      <w:r>
        <w:rPr>
          <w:rFonts w:cs="Sylfaen" w:ascii="Sylfaen" w:hAnsi="Sylfaen"/>
          <w:color w:val="000000"/>
          <w:lang w:val="fi-FI"/>
        </w:rPr>
        <w:t>:</w:t>
      </w:r>
      <w:r>
        <w:rPr>
          <w:rFonts w:cs="Sylfaen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GB"/>
        </w:rPr>
        <w:t>მოძმეთ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სხლ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აშ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მერთ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სჩუხჩუხ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თა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ხოვ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წყვიტ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მო</w:t>
      </w:r>
      <w:r>
        <w:rPr>
          <w:rFonts w:cs="GEO_CVEULEBRIVI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ელვარები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ჩქო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ახლოვ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სთქვეს</w:t>
      </w:r>
      <w:r>
        <w:rPr>
          <w:rFonts w:cs="GEO_CVEULEBRIVI" w:ascii="Sylfaen" w:hAnsi="Sylfaen"/>
          <w:color w:val="000000"/>
          <w:lang w:val="fi-FI" w:eastAsia="en-US"/>
        </w:rPr>
        <w:t>: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ჩავ</w:t>
      </w:r>
      <w:r>
        <w:rPr>
          <w:rFonts w:cs="GEO_CVEULEBRIVI" w:ascii="Sylfaen" w:hAnsi="Sylfaen"/>
          <w:color w:val="000000"/>
          <w:lang w:val="fi-FI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უყიდნია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კაცო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უტაცნ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ავიწყებ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უგდი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უთ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აც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დე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</w:t>
      </w:r>
      <w:r>
        <w:rPr>
          <w:rFonts w:cs="Sylfaen" w:ascii="Sylfaen" w:hAnsi="Sylfaen"/>
          <w:color w:val="000000"/>
          <w:lang w:val="kk-KZ" w:eastAsia="en-US"/>
        </w:rPr>
        <w:t>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ლვ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უს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ვ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ხლა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დარი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ჯ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ვაა</w:t>
      </w:r>
      <w:r>
        <w:rPr>
          <w:rFonts w:cs="GEO_CVEULEBRIVI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kk-KZ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ჩაუ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ად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ყენ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გამეხებულ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ებ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რ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თაგა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ვდ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ვდ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ბრალებლად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იბედნი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თლიან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ქცე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ურე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ოხუცმ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ძ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ჯა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ა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კ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ძახა</w:t>
      </w:r>
      <w:r>
        <w:rPr>
          <w:rFonts w:cs="GEO_CVEULEBRIVI" w:ascii="Sylfaen" w:hAnsi="Sylfaen"/>
          <w:color w:val="000000"/>
          <w:lang w:val="fi-FI" w:eastAsia="en-US"/>
        </w:rPr>
        <w:t>: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მ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ღალატ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ჯა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წ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თხ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Sylfaen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ვ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ა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ად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პო</w:t>
      </w:r>
      <w:r>
        <w:rPr>
          <w:rFonts w:cs="Sylfaen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რა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რაფ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ჩქაროდ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ყენ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ა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სწრო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იფანტ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კარ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kk-KZ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რღვ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ღმეჭავ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ამაშებ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ღამ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ვ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ი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ნგარიშმიუცემ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ხე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ჩავ</w:t>
      </w:r>
      <w:r>
        <w:rPr>
          <w:rFonts w:cs="GEO_CVEULEBRIVI" w:ascii="Sylfaen" w:hAnsi="Sylfaen"/>
          <w:color w:val="000000"/>
          <w:lang w:val="fi-FI"/>
        </w:rPr>
        <w:t xml:space="preserve">! – </w:t>
      </w:r>
      <w:r>
        <w:rPr>
          <w:rFonts w:cs="Sylfaen" w:ascii="Sylfaen" w:hAnsi="Sylfaen"/>
          <w:color w:val="000000"/>
          <w:lang w:val="en-GB"/>
        </w:rPr>
        <w:t>განიმეო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მაღლ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წეღ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არ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ნაშა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ეთქ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გვ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ები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ოცხლებ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ეთქ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ფურთხებ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ოკავ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ჩავ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შვიდო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ო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ძ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ბაჩ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ი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ვი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ერ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სხ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ოხუც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კვნეს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ხედ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იხე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შინებული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ჰკრთა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წყებ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ხცა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ისხლიან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ჯა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ჭი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სტყორცნა</w:t>
      </w:r>
      <w:r>
        <w:rPr>
          <w:rFonts w:cs="GEO_CVEULEBRIVI" w:ascii="Sylfaen" w:hAnsi="Sylfaen"/>
          <w:color w:val="000000"/>
          <w:lang w:val="fi-FI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ოდენსა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მ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ს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სბრ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კეც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კო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ჯერ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სთქვა</w:t>
      </w:r>
      <w:r>
        <w:rPr>
          <w:rFonts w:cs="GEO_CVEULEBRIVI" w:ascii="Sylfaen" w:hAnsi="Sylfaen"/>
          <w:color w:val="000000"/>
          <w:lang w:val="fi-FI" w:eastAsia="en-US"/>
        </w:rPr>
        <w:t>: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fi-FI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კრ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ტირ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ინ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ეულს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ოიხე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ელუ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ბაშ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შინ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ვარ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GB"/>
        </w:rPr>
        <w:t>დაიძა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ერ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შვირ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ჯალ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ძალზედ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ჰკივ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ფხი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ი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გაი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შვიდ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რი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დინარე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ღო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ტვერ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ქ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ა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რიდებლად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ახლ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კუ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ცდ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ჩ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ვლელ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გამომვლ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ვილ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ვენებ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პატიჟ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მბობ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ზიდგან</w:t>
      </w:r>
      <w:r>
        <w:rPr>
          <w:rFonts w:cs="Sylfaen" w:ascii="Sylfaen" w:hAnsi="Sylfaen"/>
          <w:color w:val="000000"/>
          <w:lang w:val="fi-FI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ქარა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აეტყობინა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ვ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ზარ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ია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თავებ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მდ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მთ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წ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ეჩუმქრ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ხ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ძია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ამიდგა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შორ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ხავ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Style w:val="FootnoteCharacters"/>
          <w:rStyle w:val="FootnoteAnchor"/>
          <w:rFonts w:cs="GEO_CVEULEBRIVI" w:ascii="Sylfaen" w:hAnsi="Sylfaen"/>
          <w:color w:val="000000"/>
          <w:lang w:val="en-US"/>
        </w:rPr>
        <w:footnoteReference w:id="4"/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ind w:firstLine="603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_CVEULEBRIV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&amp;G_Ili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i-FI"/>
        </w:rPr>
        <w:t>ფუნთუშა</w:t>
      </w:r>
      <w:r>
        <w:rPr>
          <w:rFonts w:cs="Geo_Times" w:ascii="Sylfaen" w:hAnsi="Sylfaen"/>
          <w:lang w:val="fi-FI"/>
        </w:rPr>
        <w:t xml:space="preserve"> – </w:t>
      </w:r>
      <w:r>
        <w:rPr>
          <w:rFonts w:cs="Sylfaen" w:ascii="Sylfaen" w:hAnsi="Sylfaen"/>
          <w:lang w:val="fi-FI"/>
        </w:rPr>
        <w:t>ერთგვარი</w:t>
      </w:r>
      <w:r>
        <w:rPr>
          <w:rFonts w:cs="Geo_Times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პურია</w:t>
      </w:r>
      <w:r>
        <w:rPr>
          <w:rFonts w:cs="Geo_Times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რომელსაც</w:t>
      </w:r>
      <w:r>
        <w:rPr>
          <w:rFonts w:cs="Geo_Times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ღუმელში</w:t>
      </w:r>
      <w:r>
        <w:rPr>
          <w:rFonts w:cs="Geo_Times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ცხობენ</w:t>
      </w:r>
      <w:r>
        <w:rPr>
          <w:rFonts w:cs="Geo_Times" w:ascii="Sylfaen" w:hAnsi="Sylfaen"/>
          <w:lang w:val="fi-FI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ეს</w:t>
      </w:r>
      <w:r>
        <w:rPr>
          <w:rFonts w:cs="Geo_Times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ჩვეულება</w:t>
      </w:r>
      <w:r>
        <w:rPr>
          <w:rFonts w:cs="Geo_Times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ეხლა</w:t>
      </w:r>
      <w:r>
        <w:rPr>
          <w:rFonts w:cs="Geo_Times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შეიცვალა</w:t>
      </w:r>
      <w:r>
        <w:rPr>
          <w:rFonts w:cs="Geo_Times" w:ascii="Sylfaen" w:hAnsi="Sylfaen"/>
          <w:lang w:val="fi-FI"/>
        </w:rPr>
        <w:t xml:space="preserve">: </w:t>
      </w:r>
      <w:r>
        <w:rPr>
          <w:rFonts w:cs="Sylfaen" w:ascii="Sylfaen" w:hAnsi="Sylfaen"/>
          <w:lang w:val="fi-FI"/>
        </w:rPr>
        <w:t>ამ</w:t>
      </w:r>
      <w:r>
        <w:rPr>
          <w:rFonts w:cs="Geo_Times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ბოლო</w:t>
      </w:r>
      <w:r>
        <w:rPr>
          <w:rFonts w:cs="Geo_Times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როს</w:t>
      </w:r>
      <w:r>
        <w:rPr>
          <w:rFonts w:cs="Geo_Times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ეფე</w:t>
      </w:r>
      <w:r>
        <w:rPr>
          <w:rFonts w:cs="Geo_Times" w:ascii="Sylfaen" w:hAnsi="Sylfaen"/>
          <w:lang w:val="fi-FI"/>
        </w:rPr>
        <w:t>-</w:t>
      </w:r>
      <w:r>
        <w:rPr>
          <w:rFonts w:cs="Sylfaen" w:ascii="Sylfaen" w:hAnsi="Sylfaen"/>
          <w:lang w:val="fi-FI"/>
        </w:rPr>
        <w:t>დედოფალი</w:t>
      </w:r>
      <w:r>
        <w:rPr>
          <w:rFonts w:cs="Geo_Times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</w:t>
      </w:r>
      <w:r>
        <w:rPr>
          <w:rFonts w:cs="Geo_Times" w:ascii="Sylfaen" w:hAnsi="Sylfaen"/>
          <w:lang w:val="fi-FI"/>
        </w:rPr>
        <w:t xml:space="preserve"> «</w:t>
      </w:r>
      <w:r>
        <w:rPr>
          <w:rFonts w:cs="Sylfaen" w:ascii="Sylfaen" w:hAnsi="Sylfaen"/>
          <w:lang w:val="fi-FI"/>
        </w:rPr>
        <w:t>ხელისმომკიდე</w:t>
      </w:r>
      <w:r>
        <w:rPr>
          <w:rFonts w:cs="Geo_Times" w:ascii="Sylfaen" w:hAnsi="Sylfaen"/>
          <w:lang w:val="fi-FI"/>
        </w:rPr>
        <w:t xml:space="preserve">» </w:t>
      </w:r>
      <w:r>
        <w:rPr>
          <w:rFonts w:cs="Sylfaen" w:ascii="Sylfaen" w:hAnsi="Sylfaen"/>
          <w:lang w:val="fi-FI"/>
        </w:rPr>
        <w:t>ერთად</w:t>
      </w:r>
      <w:r>
        <w:rPr>
          <w:rFonts w:cs="Geo_Times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სხდებიან</w:t>
      </w:r>
      <w:r>
        <w:rPr>
          <w:rFonts w:cs="Geo_Times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ქალის</w:t>
      </w:r>
      <w:r>
        <w:rPr>
          <w:rFonts w:cs="Geo_Times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სახლიდამვე</w:t>
      </w:r>
      <w:r>
        <w:rPr>
          <w:rFonts w:cs="Geo_Times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რადგანაც</w:t>
      </w:r>
      <w:r>
        <w:rPr>
          <w:rFonts w:cs="Geo_Times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ჯვარისწერა</w:t>
      </w:r>
      <w:r>
        <w:rPr>
          <w:rFonts w:cs="Geo_Times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უმეტეს</w:t>
      </w:r>
      <w:r>
        <w:rPr>
          <w:rFonts w:cs="Geo_Times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შემთხვევაში</w:t>
      </w:r>
      <w:r>
        <w:rPr>
          <w:rFonts w:cs="Geo_Times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ქალის</w:t>
      </w:r>
      <w:r>
        <w:rPr>
          <w:rFonts w:cs="Geo_Times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სამშობლოში</w:t>
      </w:r>
      <w:r>
        <w:rPr>
          <w:rFonts w:cs="Geo_Times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ხდება</w:t>
      </w:r>
      <w:r>
        <w:rPr>
          <w:rFonts w:cs="Geo_Times" w:ascii="Sylfaen" w:hAnsi="Sylfaen"/>
          <w:lang w:val="fi-FI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ეს მოთხრობა სიტყვა-სიტყვამდე მიამბო ფრიად მოხუცმა მოხევემ დინჯა ხულელმა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GEO_CVEULEBRIVI" w:hAnsi="GEO_CVEULEBRIV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_CVEULEBRIVI" w:hAnsi="GEO_CVEULEBRIVI" w:eastAsia="Times New Roman" w:cs="GEO_CVEULEBRIVI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Times New Roma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Times New Roman" w:cs="GEO_CVEULEBRI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_CVEULEBRIVI" w:hAnsi="GEO_CVEULEBRIVI" w:eastAsia="Times New Roman" w:cs="GEO_CVEULEBRIVI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GEO_CVEULEBRIVI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_CVEULEBRIVI" w:hAnsi="GEO_CVEULEBRIV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_CVEULEBRIVI" w:hAnsi="GEO_CVEULEBRIVI" w:eastAsia="Times New Roman" w:cs="GEO_CVEULEBRIVI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GEO_CVEULEBRIVI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eastAsia="Times New Roman" w:cs="GEO_CVEULEBRIV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Times New Roman" w:cs="GEO_CVEULEBRIV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auto" w:line="360"/>
      <w:ind w:firstLine="720"/>
    </w:pPr>
    <w:rPr>
      <w:rFonts w:ascii="G&amp;G_Ilia" w:hAnsi="G&amp;G_Ilia" w:eastAsia="Times New Roman" w:cs="G&amp;G_Ilia"/>
      <w:color w:val="000000"/>
      <w:sz w:val="28"/>
      <w:szCs w:val="2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00"/>
    </w:pPr>
    <w:rPr>
      <w:rFonts w:ascii="GEO_CVEULEBRIVI" w:hAnsi="GEO_CVEULEBRIVI" w:cs="GEO_CVEULEBRIVI"/>
      <w:lang w:val="ru-RU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400"/>
    </w:pPr>
    <w:rPr>
      <w:rFonts w:ascii="GEO_CVEULEBRIVI" w:hAnsi="GEO_CVEULEBRIVI" w:cs="GEO_CVEULEBRIVI"/>
      <w:color w:val="000000"/>
      <w:lang w:val="ru-RU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440" w:firstLine="684"/>
    </w:pPr>
    <w:rPr>
      <w:rFonts w:ascii="GEO_CVEULEBRIVI" w:hAnsi="GEO_CVEULEBRIVI" w:cs="GEO_CVEULEBRIV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21:00:00Z</dcterms:created>
  <dc:creator>user</dc:creator>
  <dc:description/>
  <cp:keywords/>
  <dc:language>en-US</dc:language>
  <cp:lastModifiedBy>Gogi</cp:lastModifiedBy>
  <dcterms:modified xsi:type="dcterms:W3CDTF">2004-05-16T11:25:00Z</dcterms:modified>
  <cp:revision>87</cp:revision>
  <dc:subject/>
  <dc:title>ხევის ბერი გოჩა</dc:title>
</cp:coreProperties>
</file>